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tabs>
          <w:tab w:val="clear" w:pos="706"/>
          <w:tab w:val="left" w:pos="4240" w:leader="none"/>
        </w:tabs>
        <w:spacing w:before="0" w:after="0"/>
        <w:ind w:left="3067" w:right="3082" w:hanging="0"/>
        <w:rPr>
          <w:rFonts w:eastAsia="Times New Roman" w:cs="Times New Roman"/>
          <w:b/>
          <w:b/>
          <w:color w:val="auto"/>
          <w:sz w:val="28"/>
          <w:szCs w:val="28"/>
          <w:lang w:val="es-ES" w:bidi="ar-SA"/>
        </w:rPr>
      </w:pPr>
      <w:r>
        <w:rPr>
          <w:rFonts w:eastAsia="Times New Roman" w:cs="Times New Roman"/>
          <w:b/>
          <w:color w:val="auto"/>
          <w:sz w:val="28"/>
          <w:szCs w:val="28"/>
          <w:lang w:val="es-ES" w:bidi="ar-SA"/>
        </w:rPr>
      </w:r>
    </w:p>
    <w:p>
      <w:pPr>
        <w:pStyle w:val="CABEZA"/>
        <w:rPr/>
      </w:pPr>
      <w:r>
        <w:rPr/>
        <w:t>BANCO DE MEXICO</w:t>
      </w:r>
    </w:p>
    <w:p>
      <w:pPr>
        <w:pStyle w:val="Titulo1"/>
        <w:rPr/>
      </w:pPr>
      <w:r>
        <w:rPr/>
        <w:t xml:space="preserve">TIPO de cambio para solventar obligaciones denominadas en moneda extranjera pagaderas en la </w:t>
        <w:br/>
        <w:t>República Mexicana.</w:t>
      </w:r>
    </w:p>
    <w:p>
      <w:pPr>
        <w:pStyle w:val="Titulo2"/>
        <w:rPr/>
      </w:pPr>
      <w:r>
        <w:rPr/>
        <w:t>Al margen un logotipo, que dice: Banco de México.</w:t>
      </w:r>
    </w:p>
    <w:p>
      <w:pPr>
        <w:pStyle w:val="Texto1"/>
        <w:spacing w:lineRule="exact" w:line="298" w:before="0" w:after="0"/>
        <w:ind w:left="0" w:right="0" w:hanging="0"/>
        <w:jc w:val="center"/>
        <w:rPr/>
      </w:pPr>
      <w:r>
        <w:rPr>
          <w:rFonts w:eastAsia="Times New Roman" w:cs="Arial"/>
          <w:color w:val="auto"/>
          <w:spacing w:val="-5"/>
          <w:sz w:val="16"/>
          <w:szCs w:val="16"/>
          <w:lang w:val="es-MX" w:bidi="ar-SA"/>
        </w:rPr>
        <w:t>TIPO DE CAMBIO PARA SOLVENTAR OBLIGACIONES</w:t>
      </w:r>
      <w:r>
        <w:rPr>
          <w:rFonts w:eastAsia="Times New Roman" w:cs="Arial"/>
          <w:color w:val="auto"/>
          <w:sz w:val="16"/>
          <w:szCs w:val="16"/>
          <w:lang w:val="es-MX" w:bidi="ar-SA"/>
        </w:rPr>
        <w:t xml:space="preserve"> </w:t>
      </w:r>
      <w:r>
        <w:rPr>
          <w:rFonts w:eastAsia="Times New Roman" w:cs="Arial"/>
          <w:color w:val="auto"/>
          <w:spacing w:val="-5"/>
          <w:sz w:val="16"/>
          <w:szCs w:val="16"/>
          <w:lang w:val="es-MX" w:bidi="ar-SA"/>
        </w:rPr>
        <w:t xml:space="preserve">DENOMINADAS EN MONEDA EXTRANJERA </w:t>
        <w:br/>
        <w:t>PAGADERAS</w:t>
      </w:r>
      <w:r>
        <w:rPr>
          <w:rFonts w:eastAsia="Times New Roman" w:cs="Arial"/>
          <w:color w:val="auto"/>
          <w:sz w:val="16"/>
          <w:szCs w:val="16"/>
          <w:lang w:val="es-MX" w:bidi="ar-SA"/>
        </w:rPr>
        <w:t xml:space="preserve"> EN LA REPUBLICA MEXICANA</w:t>
      </w:r>
    </w:p>
    <w:p>
      <w:pPr>
        <w:pStyle w:val="Texto1"/>
        <w:spacing w:lineRule="exact" w:line="298" w:before="0" w:after="0"/>
        <w:ind w:left="0" w:right="0" w:firstLine="274"/>
        <w:rPr/>
      </w:pPr>
      <w:r>
        <w:rPr>
          <w:rFonts w:eastAsia="Times New Roman" w:cs="Arial"/>
          <w:color w:val="auto"/>
          <w:sz w:val="18"/>
          <w:szCs w:val="18"/>
          <w:lang w:val="es-MX" w:bidi="ar-SA"/>
        </w:rPr>
        <w:t xml:space="preserve">Con fundamento en el artículo 35 de la Ley del Banco de México; en los artículos 8o. y 10o. del Reglamento Interior del Banco de México, y en los términos del numeral 1.2 de las Disposiciones Aplicables a la Determinación del Tipo de Cambio para Solventar Obligaciones Denominadas en Moneda Extranjera Pagaderas en la República Mexicana, publicadas en el Diario Oficial de la Federación el 22 de marzo de 1996, el Banco de México informa que el tipo de cambio citado obtenido el día de hoy conforme </w:t>
        <w:br/>
        <w:t>al procedimiento establecido en el numeral 1 de las Disposiciones mencionadas, fue de $10.8662 M.N.</w:t>
        <w:br/>
      </w:r>
      <w:r>
        <w:rPr>
          <w:rFonts w:eastAsia="Times New Roman" w:cs="Arial"/>
          <w:color w:val="auto"/>
          <w:spacing w:val="-5"/>
          <w:sz w:val="18"/>
          <w:szCs w:val="18"/>
          <w:lang w:val="es-MX" w:bidi="ar-SA"/>
        </w:rPr>
        <w:t xml:space="preserve">(DIEZ PESOS CON OCHO MIL SEISCIENTOS SESENTA Y DOS DIEZMILESIMOS MONEDA </w:t>
      </w:r>
      <w:r>
        <w:rPr>
          <w:rFonts w:eastAsia="Times New Roman" w:cs="Arial"/>
          <w:color w:val="auto"/>
          <w:sz w:val="18"/>
          <w:szCs w:val="18"/>
          <w:lang w:val="es-MX" w:bidi="ar-SA"/>
        </w:rPr>
        <w:t>NACIONAL) por un dólar de los EE.UU.A.</w:t>
      </w:r>
    </w:p>
    <w:p>
      <w:pPr>
        <w:pStyle w:val="Texto1"/>
        <w:spacing w:lineRule="exact" w:line="298" w:before="0" w:after="0"/>
        <w:ind w:left="0" w:right="0" w:firstLine="274"/>
        <w:rPr>
          <w:rFonts w:eastAsia="Times New Roman" w:cs="Arial"/>
          <w:color w:val="auto"/>
          <w:sz w:val="18"/>
          <w:szCs w:val="18"/>
          <w:lang w:val="es-MX" w:bidi="ar-SA"/>
        </w:rPr>
      </w:pPr>
      <w:r>
        <w:rPr>
          <w:rFonts w:eastAsia="Times New Roman" w:cs="Arial"/>
          <w:color w:val="auto"/>
          <w:sz w:val="18"/>
          <w:szCs w:val="18"/>
          <w:lang w:val="es-MX" w:bidi="ar-SA"/>
        </w:rPr>
        <w:t>La equivalencia del peso mexicano con otras monedas extranjeras se calculará atendiendo a la cotización que rija para estas últimas contra el dólar de los EE.UU.A., en los mercados internacionales el día en que se haga el pago. Estas cotizaciones serán dadas a conocer, a solicitud de los interesados, por las instituciones de crédito del país.</w:t>
      </w:r>
    </w:p>
    <w:p>
      <w:pPr>
        <w:pStyle w:val="Texto1"/>
        <w:spacing w:lineRule="exact" w:line="298" w:before="0" w:after="0"/>
        <w:ind w:left="0" w:right="0" w:firstLine="274"/>
        <w:rPr>
          <w:rFonts w:eastAsia="Times New Roman" w:cs="Arial"/>
          <w:color w:val="auto"/>
          <w:sz w:val="18"/>
          <w:szCs w:val="18"/>
          <w:lang w:val="es-MX" w:bidi="ar-SA"/>
        </w:rPr>
      </w:pPr>
      <w:r>
        <w:rPr>
          <w:rFonts w:eastAsia="Times New Roman" w:cs="Arial"/>
          <w:color w:val="auto"/>
          <w:sz w:val="18"/>
          <w:szCs w:val="18"/>
          <w:lang w:val="es-MX" w:bidi="ar-SA"/>
        </w:rPr>
        <w:t>Atentamente</w:t>
      </w:r>
    </w:p>
    <w:p>
      <w:pPr>
        <w:pStyle w:val="Texto1"/>
        <w:spacing w:lineRule="exact" w:line="298" w:before="0" w:after="0"/>
        <w:ind w:left="0" w:right="0" w:firstLine="274"/>
        <w:rPr/>
      </w:pPr>
      <w:r>
        <w:rPr>
          <w:rFonts w:eastAsia="Times New Roman" w:cs="Arial"/>
          <w:color w:val="auto"/>
          <w:sz w:val="18"/>
          <w:szCs w:val="18"/>
          <w:lang w:val="es-MX" w:bidi="ar-SA"/>
        </w:rPr>
        <w:t xml:space="preserve">México, D.F., a 27 de diciembre de 2007.- BANCO DE MEXICO: El Director de Disposiciones de Banca Central, </w:t>
      </w:r>
      <w:r>
        <w:rPr>
          <w:rFonts w:eastAsia="Times New Roman" w:cs="Arial"/>
          <w:b/>
          <w:color w:val="auto"/>
          <w:sz w:val="18"/>
          <w:szCs w:val="18"/>
          <w:lang w:val="es-MX" w:bidi="ar-SA"/>
        </w:rPr>
        <w:t>Fernando Luis Corvera Caraza</w:t>
      </w:r>
      <w:r>
        <w:rPr>
          <w:rFonts w:eastAsia="Times New Roman" w:cs="Arial"/>
          <w:color w:val="auto"/>
          <w:sz w:val="18"/>
          <w:szCs w:val="18"/>
          <w:lang w:val="es-MX" w:bidi="ar-SA"/>
        </w:rPr>
        <w:t xml:space="preserve">.- Rúbrica.- El Gerente de Operaciones Nacionales, </w:t>
      </w:r>
      <w:r>
        <w:rPr>
          <w:rFonts w:eastAsia="Times New Roman" w:cs="Arial"/>
          <w:b/>
          <w:color w:val="auto"/>
          <w:sz w:val="18"/>
          <w:szCs w:val="18"/>
          <w:lang w:val="es-MX" w:bidi="ar-SA"/>
        </w:rPr>
        <w:t>Carlos Pérez Verdía Canales</w:t>
      </w:r>
      <w:r>
        <w:rPr>
          <w:rFonts w:eastAsia="Times New Roman" w:cs="Arial"/>
          <w:color w:val="auto"/>
          <w:sz w:val="18"/>
          <w:szCs w:val="18"/>
          <w:lang w:val="es-MX" w:bidi="ar-SA"/>
        </w:rPr>
        <w:t>.- Rúbrica.</w:t>
      </w:r>
    </w:p>
    <w:p>
      <w:pPr>
        <w:pStyle w:val="Titulo1"/>
        <w:rPr/>
      </w:pPr>
      <w:r>
        <w:rPr/>
        <w:t>TASA de interés interbancaria de equilibrio.</w:t>
      </w:r>
    </w:p>
    <w:p>
      <w:pPr>
        <w:pStyle w:val="Titulo2"/>
        <w:rPr/>
      </w:pPr>
      <w:r>
        <w:rPr/>
        <w:t>Al margen un logotipo, que dice: Banco de México.</w:t>
      </w:r>
    </w:p>
    <w:p>
      <w:pPr>
        <w:pStyle w:val="Texto"/>
        <w:spacing w:lineRule="exact" w:line="260" w:before="0" w:after="0"/>
        <w:ind w:left="0" w:right="0" w:hanging="0"/>
        <w:jc w:val="center"/>
        <w:rPr>
          <w:rFonts w:eastAsia="Times New Roman" w:cs="Arial"/>
          <w:color w:val="auto"/>
          <w:sz w:val="16"/>
          <w:szCs w:val="16"/>
          <w:lang w:val="es-ES" w:bidi="ar-SA"/>
        </w:rPr>
      </w:pPr>
      <w:r>
        <w:rPr>
          <w:rFonts w:eastAsia="Times New Roman" w:cs="Arial"/>
          <w:color w:val="auto"/>
          <w:sz w:val="16"/>
          <w:szCs w:val="16"/>
          <w:lang w:val="es-ES" w:bidi="ar-SA"/>
        </w:rPr>
        <w:t>TASA DE INTERES INTERBANCARIA DE EQUILIBRIO</w:t>
      </w:r>
    </w:p>
    <w:p>
      <w:pPr>
        <w:pStyle w:val="Texto"/>
        <w:spacing w:lineRule="exact" w:line="220"/>
        <w:rPr>
          <w:rFonts w:eastAsia="Times New Roman" w:cs="Arial"/>
          <w:color w:val="auto"/>
          <w:sz w:val="18"/>
          <w:szCs w:val="18"/>
          <w:lang w:val="es-ES" w:bidi="ar-SA"/>
        </w:rPr>
      </w:pPr>
      <w:r>
        <w:rPr>
          <w:rFonts w:eastAsia="Times New Roman" w:cs="Arial"/>
          <w:color w:val="auto"/>
          <w:sz w:val="18"/>
          <w:szCs w:val="18"/>
          <w:lang w:val="es-ES" w:bidi="ar-SA"/>
        </w:rPr>
        <w:t xml:space="preserve">Según resolución de Banco de México publicada en el Diario Oficial de la Federación del 23 de marzo </w:t>
        <w:br/>
        <w:t xml:space="preserve">de 1995, y de conformidad con lo establecido en el Anexo 1 de la Circular 2019/95, modificada mediante Circular-Telefax 4/97 del propio Banco del 9 de enero de 1997, dirigida a las instituciones de banca múltiple, </w:t>
        <w:br/>
        <w:t xml:space="preserve">se informa que la Tasa de Interés Interbancaria de Equilibrio a plazo de 28 días, obtenida el día de hoy, </w:t>
        <w:br/>
        <w:t>fue de 7.9475 por ciento.</w:t>
      </w:r>
    </w:p>
    <w:p>
      <w:pPr>
        <w:pStyle w:val="Texto"/>
        <w:spacing w:lineRule="exact" w:line="220"/>
        <w:rPr>
          <w:rFonts w:eastAsia="Times New Roman" w:cs="Arial"/>
          <w:color w:val="auto"/>
          <w:sz w:val="18"/>
          <w:szCs w:val="18"/>
          <w:lang w:val="es-ES" w:bidi="ar-SA"/>
        </w:rPr>
      </w:pPr>
      <w:r>
        <w:rPr>
          <w:rFonts w:eastAsia="Times New Roman" w:cs="Arial"/>
          <w:color w:val="auto"/>
          <w:sz w:val="18"/>
          <w:szCs w:val="18"/>
          <w:lang w:val="es-ES" w:bidi="ar-SA"/>
        </w:rPr>
        <w:t>La tasa de interés citada se calculó con base a las cotizaciones presentadas por: BBVA Bancomer, S.A., Banco Santander S.A., Banco Nacional de México S.A., IXE Banco S.A., Banco Invex S.A., ING Bank México S.A. y Banco Mercantil del Norte S.A.</w:t>
      </w:r>
    </w:p>
    <w:p>
      <w:pPr>
        <w:pStyle w:val="Texto1"/>
        <w:spacing w:lineRule="exact" w:line="220"/>
        <w:rPr/>
      </w:pPr>
      <w:bookmarkStart w:id="0" w:name="DDE_LINK3"/>
      <w:bookmarkStart w:id="1" w:name="DDE_LINK2"/>
      <w:r>
        <w:rPr>
          <w:rFonts w:eastAsia="Times New Roman" w:cs="Arial"/>
          <w:color w:val="auto"/>
          <w:sz w:val="18"/>
          <w:szCs w:val="18"/>
          <w:lang w:val="es-MX" w:bidi="ar-SA"/>
        </w:rPr>
        <w:t xml:space="preserve">México, D.F., a 27 de diciembre de 2007.- BANCO DE MEXICO: El Director de Disposiciones de Banca Central, </w:t>
      </w:r>
      <w:r>
        <w:rPr>
          <w:rFonts w:eastAsia="Times New Roman" w:cs="Arial"/>
          <w:b/>
          <w:color w:val="auto"/>
          <w:sz w:val="18"/>
          <w:szCs w:val="18"/>
          <w:lang w:val="es-MX" w:bidi="ar-SA"/>
        </w:rPr>
        <w:t>Fernando Luis Corvera Caraza</w:t>
      </w:r>
      <w:r>
        <w:rPr>
          <w:rFonts w:eastAsia="Times New Roman" w:cs="Arial"/>
          <w:color w:val="auto"/>
          <w:sz w:val="18"/>
          <w:szCs w:val="18"/>
          <w:lang w:val="es-MX" w:bidi="ar-SA"/>
        </w:rPr>
        <w:t xml:space="preserve">.- Rúbrica.- El Gerente de Operaciones Nacionales, </w:t>
      </w:r>
      <w:r>
        <w:rPr>
          <w:rFonts w:eastAsia="Times New Roman" w:cs="Arial"/>
          <w:b/>
          <w:color w:val="auto"/>
          <w:sz w:val="18"/>
          <w:szCs w:val="18"/>
          <w:lang w:val="es-MX" w:bidi="ar-SA"/>
        </w:rPr>
        <w:t>Carlos Pérez Verdía Canales</w:t>
      </w:r>
      <w:r>
        <w:rPr>
          <w:rFonts w:eastAsia="Times New Roman" w:cs="Arial"/>
          <w:color w:val="auto"/>
          <w:sz w:val="18"/>
          <w:szCs w:val="18"/>
          <w:lang w:val="es-MX" w:bidi="ar-SA"/>
        </w:rPr>
        <w:t>.- Rúbrica.</w:t>
      </w:r>
      <w:bookmarkEnd w:id="0"/>
      <w:bookmarkEnd w:id="1"/>
    </w:p>
    <w:p>
      <w:pPr>
        <w:pStyle w:val="Texto1"/>
        <w:spacing w:lineRule="exact" w:line="220"/>
        <w:rPr>
          <w:rFonts w:eastAsia="Times New Roman" w:cs="Arial"/>
          <w:color w:val="auto"/>
          <w:sz w:val="18"/>
          <w:szCs w:val="18"/>
          <w:lang w:val="es-MX" w:bidi="ar-SA"/>
        </w:rPr>
      </w:pPr>
      <w:r>
        <w:rPr>
          <w:rFonts w:eastAsia="Times New Roman" w:cs="Arial"/>
          <w:color w:val="auto"/>
          <w:sz w:val="18"/>
          <w:szCs w:val="18"/>
          <w:lang w:val="es-MX" w:bidi="ar-SA"/>
        </w:rPr>
      </w:r>
    </w:p>
    <w:p>
      <w:pPr>
        <w:pStyle w:val="Texto1"/>
        <w:spacing w:lineRule="exact" w:line="220"/>
        <w:rPr>
          <w:rFonts w:eastAsia="Times New Roman" w:cs="Arial"/>
          <w:color w:val="auto"/>
          <w:sz w:val="18"/>
          <w:szCs w:val="18"/>
          <w:lang w:val="es-MX" w:bidi="ar-SA"/>
        </w:rPr>
      </w:pPr>
      <w:r>
        <w:rPr>
          <w:rFonts w:eastAsia="Times New Roman" w:cs="Arial"/>
          <w:color w:val="auto"/>
          <w:sz w:val="18"/>
          <w:szCs w:val="18"/>
          <w:lang w:val="es-MX" w:bidi="ar-SA"/>
        </w:rPr>
      </w:r>
    </w:p>
    <w:p>
      <w:pPr>
        <w:pStyle w:val="Titulo1"/>
        <w:rPr/>
      </w:pPr>
      <w:r>
        <w:rPr/>
        <w:t>ENCADENAMIENTO de productos del índice nacional de precios al consumidor, correspondiente al mes</w:t>
        <w:br/>
        <w:t>de agosto de 2007.</w:t>
      </w:r>
    </w:p>
    <w:p>
      <w:pPr>
        <w:pStyle w:val="Titulo2"/>
        <w:rPr/>
      </w:pPr>
      <w:r>
        <w:rPr/>
        <w:t>Al margen un logotipo, que dice: Banco de México.</w:t>
      </w:r>
    </w:p>
    <w:p>
      <w:pPr>
        <w:pStyle w:val="Texto1"/>
        <w:spacing w:lineRule="exact" w:line="212" w:before="0" w:after="40"/>
        <w:ind w:left="0" w:right="0" w:hanging="0"/>
        <w:jc w:val="center"/>
        <w:rPr>
          <w:rFonts w:eastAsia="Times New Roman" w:cs="Arial"/>
          <w:color w:val="auto"/>
          <w:sz w:val="16"/>
          <w:szCs w:val="16"/>
          <w:lang w:val="es-MX" w:bidi="ar-SA"/>
        </w:rPr>
      </w:pPr>
      <w:r>
        <w:rPr>
          <w:rFonts w:eastAsia="Times New Roman" w:cs="Arial"/>
          <w:color w:val="auto"/>
          <w:sz w:val="16"/>
          <w:szCs w:val="16"/>
          <w:lang w:val="es-MX" w:bidi="ar-SA"/>
        </w:rPr>
        <w:t>INDICE NACIONAL DE PRECIOS AL CONSUMIDOR</w:t>
      </w:r>
    </w:p>
    <w:p>
      <w:pPr>
        <w:pStyle w:val="Texto1"/>
        <w:spacing w:lineRule="exact" w:line="212"/>
        <w:rPr>
          <w:rFonts w:eastAsia="Times New Roman" w:cs="Arial"/>
          <w:color w:val="auto"/>
          <w:sz w:val="18"/>
          <w:szCs w:val="18"/>
          <w:lang w:val="es-MX" w:bidi="ar-SA"/>
        </w:rPr>
      </w:pPr>
      <w:r>
        <w:rPr>
          <w:rFonts w:eastAsia="Times New Roman" w:cs="Arial"/>
          <w:color w:val="auto"/>
          <w:sz w:val="18"/>
          <w:szCs w:val="18"/>
          <w:lang w:val="es-MX" w:bidi="ar-SA"/>
        </w:rPr>
        <w:t xml:space="preserve">En relación con los productos y servicios a que se refieren las fracciones I y II del artículo 20-Bis </w:t>
        <w:br/>
        <w:t xml:space="preserve">del Código Fiscal de la Federación dados a conocer por este Banco de México en el Diario Oficial de </w:t>
        <w:br/>
        <w:t xml:space="preserve">la Federación el 25 de julio de 2002, este Banco de México tomando en cuenta el cierre o ampliación </w:t>
        <w:br/>
        <w:t xml:space="preserve">de fuentes de información y la desaparición o ampliación de marcas, modelos, presentaciones </w:t>
        <w:br/>
        <w:t xml:space="preserve">o modalidades, ha resuelto encadenar los productos y servicios cuyas claves de identificación y </w:t>
        <w:br/>
        <w:t>especificación se encuentran indicadas en el anexo de la presente publicación. Es de señalarse</w:t>
        <w:br/>
        <w:t>que en los nuevos artículos se da a conocer el precio correspondiente a agosto de 2007, como precio</w:t>
        <w:br/>
        <w:t>de referencia.</w:t>
      </w:r>
    </w:p>
    <w:p>
      <w:pPr>
        <w:pStyle w:val="Texto1"/>
        <w:spacing w:lineRule="exact" w:line="212"/>
        <w:rPr/>
      </w:pPr>
      <w:r>
        <w:rPr>
          <w:rFonts w:eastAsia="Times New Roman" w:cs="Arial"/>
          <w:color w:val="auto"/>
          <w:sz w:val="18"/>
          <w:szCs w:val="18"/>
          <w:lang w:val="es-MX" w:bidi="ar-SA"/>
        </w:rPr>
        <w:t xml:space="preserve">México, D.F., a 19 de diciembre de 2007.- BANCO DE MEXICO: El Director de Precios, Salarios </w:t>
        <w:br/>
        <w:t xml:space="preserve">y Productividad, </w:t>
      </w:r>
      <w:r>
        <w:rPr>
          <w:rFonts w:eastAsia="Times New Roman" w:cs="Arial"/>
          <w:b/>
          <w:color w:val="auto"/>
          <w:sz w:val="18"/>
          <w:szCs w:val="18"/>
          <w:lang w:val="es-MX" w:bidi="ar-SA"/>
        </w:rPr>
        <w:t>Javier Salas Martín del Campo</w:t>
      </w:r>
      <w:r>
        <w:rPr>
          <w:rFonts w:eastAsia="Times New Roman" w:cs="Arial"/>
          <w:color w:val="auto"/>
          <w:sz w:val="18"/>
          <w:szCs w:val="18"/>
          <w:lang w:val="es-MX" w:bidi="ar-SA"/>
        </w:rPr>
        <w:t xml:space="preserve">.- Rúbrica.- El Director de Disposiciones de Banca Central, </w:t>
      </w:r>
      <w:r>
        <w:rPr>
          <w:rFonts w:eastAsia="Times New Roman" w:cs="Arial"/>
          <w:b/>
          <w:color w:val="auto"/>
          <w:sz w:val="18"/>
          <w:szCs w:val="18"/>
          <w:lang w:val="es-MX" w:bidi="ar-SA"/>
        </w:rPr>
        <w:t>Fernando Luis Corvera Caraza</w:t>
      </w:r>
      <w:r>
        <w:rPr>
          <w:rFonts w:eastAsia="Times New Roman" w:cs="Arial"/>
          <w:color w:val="auto"/>
          <w:sz w:val="18"/>
          <w:szCs w:val="18"/>
          <w:lang w:val="es-MX" w:bidi="ar-SA"/>
        </w:rPr>
        <w:t>.- Rúbrica.</w:t>
      </w:r>
    </w:p>
    <w:p>
      <w:pPr>
        <w:pStyle w:val="C1"/>
        <w:spacing w:lineRule="exact" w:line="216" w:before="0" w:after="52"/>
        <w:jc w:val="center"/>
        <w:rPr>
          <w:rFonts w:ascii="Times New Roman" w:hAnsi="Times New Roman" w:eastAsia="Times New Roman" w:cs="Times New Roman"/>
          <w:b/>
          <w:b/>
          <w:color w:val="000000"/>
          <w:sz w:val="18"/>
          <w:szCs w:val="18"/>
          <w:lang w:val="es-ES_tradnl" w:bidi="ar-SA"/>
        </w:rPr>
      </w:pPr>
      <w:r>
        <w:rPr>
          <w:rFonts w:eastAsia="Times New Roman" w:cs="Times New Roman" w:ascii="Times New Roman" w:hAnsi="Times New Roman"/>
          <w:b/>
          <w:color w:val="000000"/>
          <w:sz w:val="18"/>
          <w:szCs w:val="18"/>
          <w:lang w:val="es-ES_tradnl" w:bidi="ar-SA"/>
        </w:rPr>
        <w:t>ANEXO</w:t>
      </w:r>
    </w:p>
    <w:p>
      <w:pPr>
        <w:pStyle w:val="Texto1"/>
        <w:pBdr>
          <w:top w:val="single" w:sz="4" w:space="1" w:color="000000"/>
          <w:bottom w:val="single" w:sz="4" w:space="1" w:color="000000"/>
        </w:pBdr>
        <w:tabs>
          <w:tab w:val="clear" w:pos="706"/>
          <w:tab w:val="left" w:pos="378" w:leader="none"/>
          <w:tab w:val="left" w:pos="1710" w:leader="none"/>
          <w:tab w:val="right" w:pos="5760" w:leader="none"/>
          <w:tab w:val="left" w:pos="6030" w:leader="none"/>
          <w:tab w:val="left" w:pos="6732" w:leader="none"/>
        </w:tabs>
        <w:spacing w:lineRule="auto" w:line="240" w:before="20" w:after="52"/>
        <w:jc w:val="left"/>
        <w:rPr>
          <w:rFonts w:ascii="Courier New" w:hAnsi="Courier New" w:eastAsia="Times New Roman" w:cs="Courier New"/>
          <w:b/>
          <w:b/>
          <w:color w:val="auto"/>
          <w:sz w:val="10"/>
          <w:szCs w:val="10"/>
          <w:lang w:val="es-MX" w:bidi="ar-SA"/>
        </w:rPr>
      </w:pPr>
      <w:r>
        <w:rPr>
          <w:rFonts w:eastAsia="Times New Roman" w:cs="Courier New" w:ascii="Courier New" w:hAnsi="Courier New"/>
          <w:b/>
          <w:color w:val="auto"/>
          <w:sz w:val="10"/>
          <w:szCs w:val="10"/>
          <w:lang w:val="es-MX" w:bidi="ar-SA"/>
        </w:rPr>
        <w:tab/>
        <w:tab/>
        <w:tab/>
        <w:t>PRECIO</w:t>
      </w:r>
    </w:p>
    <w:p>
      <w:pPr>
        <w:pStyle w:val="Texto1"/>
        <w:pBdr>
          <w:top w:val="single" w:sz="4" w:space="1" w:color="000000"/>
          <w:bottom w:val="single" w:sz="4" w:space="1" w:color="000000"/>
        </w:pBdr>
        <w:tabs>
          <w:tab w:val="clear" w:pos="706"/>
          <w:tab w:val="left" w:pos="378" w:leader="none"/>
          <w:tab w:val="left" w:pos="1710" w:leader="none"/>
          <w:tab w:val="right" w:pos="5760" w:leader="none"/>
          <w:tab w:val="left" w:pos="6030" w:leader="none"/>
          <w:tab w:val="left" w:pos="6732" w:leader="none"/>
        </w:tabs>
        <w:spacing w:lineRule="auto" w:line="240" w:before="20" w:after="52"/>
        <w:ind w:left="0" w:right="0" w:hanging="0"/>
        <w:jc w:val="left"/>
        <w:rPr>
          <w:rFonts w:ascii="Courier New" w:hAnsi="Courier New" w:eastAsia="Times New Roman" w:cs="Courier New"/>
          <w:b/>
          <w:b/>
          <w:color w:val="auto"/>
          <w:sz w:val="10"/>
          <w:szCs w:val="10"/>
          <w:lang w:val="es-MX" w:bidi="ar-SA"/>
        </w:rPr>
      </w:pPr>
      <w:r>
        <w:rPr>
          <w:rFonts w:eastAsia="Times New Roman" w:cs="Courier New" w:ascii="Courier New" w:hAnsi="Courier New"/>
          <w:b/>
          <w:color w:val="auto"/>
          <w:sz w:val="10"/>
          <w:szCs w:val="10"/>
          <w:lang w:val="es-MX" w:bidi="ar-SA"/>
        </w:rPr>
        <w:t>CD</w:t>
        <w:tab/>
        <w:t>CLAVE</w:t>
        <w:tab/>
        <w:t>NUEVA ESPECIFICACION</w:t>
        <w:tab/>
        <w:t>PROMEDIO ($)</w:t>
        <w:tab/>
        <w:t>UNIDAD</w:t>
        <w:tab/>
        <w:t>CAUSA DE SUSTITUCION</w:t>
      </w:r>
    </w:p>
    <w:p>
      <w:pPr>
        <w:pStyle w:val="Texto1"/>
        <w:pBdr>
          <w:top w:val="single" w:sz="4" w:space="1" w:color="000000"/>
          <w:bottom w:val="single" w:sz="4" w:space="1" w:color="000000"/>
        </w:pBdr>
        <w:tabs>
          <w:tab w:val="clear" w:pos="706"/>
          <w:tab w:val="left" w:pos="378" w:leader="none"/>
          <w:tab w:val="left" w:pos="1710" w:leader="none"/>
          <w:tab w:val="right" w:pos="5760" w:leader="none"/>
          <w:tab w:val="left" w:pos="6030" w:leader="none"/>
          <w:tab w:val="left" w:pos="6732" w:leader="none"/>
        </w:tabs>
        <w:spacing w:lineRule="auto" w:line="240" w:before="20" w:after="52"/>
        <w:jc w:val="left"/>
        <w:rPr>
          <w:rFonts w:ascii="Courier New" w:hAnsi="Courier New" w:eastAsia="Times New Roman" w:cs="Courier New"/>
          <w:b/>
          <w:b/>
          <w:color w:val="auto"/>
          <w:sz w:val="10"/>
          <w:szCs w:val="10"/>
          <w:lang w:val="es-MX" w:bidi="ar-SA"/>
        </w:rPr>
      </w:pPr>
      <w:r>
        <w:rPr>
          <w:rFonts w:eastAsia="Times New Roman" w:cs="Courier New" w:ascii="Courier New" w:hAnsi="Courier New"/>
          <w:b/>
          <w:color w:val="auto"/>
          <w:sz w:val="10"/>
          <w:szCs w:val="10"/>
          <w:lang w:val="es-MX" w:bidi="ar-SA"/>
        </w:rPr>
        <w:tab/>
        <w:tab/>
        <w:tab/>
        <w:t>AGOSTO 2007</w:t>
      </w:r>
    </w:p>
    <w:p>
      <w:pPr>
        <w:pStyle w:val="CE"/>
        <w:spacing w:lineRule="exact" w:line="99"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1</w:t>
        <w:tab/>
        <w:t>001023</w:t>
        <w:tab/>
        <w:t>A GRANEL</w:t>
        <w:tab/>
        <w:t>8.00</w:t>
        <w:tab/>
        <w:t>KG</w:t>
        <w:tab/>
        <w:t>CIERRE DE FUENTE DE INFORMACION</w:t>
      </w:r>
    </w:p>
    <w:p>
      <w:pPr>
        <w:pStyle w:val="CE"/>
        <w:spacing w:lineRule="exact" w:line="99"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1</w:t>
        <w:tab/>
        <w:t>043009</w:t>
        <w:tab/>
        <w:t>SANTA CLARA, ULTRAPASTEURIZADA, ENVASE DE 1 LT</w:t>
        <w:tab/>
        <w:t>10.20</w:t>
        <w:tab/>
        <w:t>LT</w:t>
        <w:tab/>
        <w:t>CIERRE DE FUENTE DE INFORMACION</w:t>
      </w:r>
    </w:p>
    <w:p>
      <w:pPr>
        <w:pStyle w:val="CE"/>
        <w:spacing w:lineRule="exact" w:line="99"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1</w:t>
        <w:tab/>
        <w:t>043026</w:t>
        <w:tab/>
        <w:t>TAMARIZ, ULTRAPASTEURIZADA, ENVASE DE 1 LT</w:t>
        <w:tab/>
        <w:t>8.25</w:t>
        <w:tab/>
        <w:t>LT</w:t>
        <w:tab/>
        <w:t>CAMBIO DE MARCA</w:t>
      </w:r>
    </w:p>
    <w:p>
      <w:pPr>
        <w:pStyle w:val="CE"/>
        <w:spacing w:lineRule="exact" w:line="99"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1</w:t>
        <w:tab/>
        <w:t>047006</w:t>
        <w:tab/>
        <w:t>LALA, BATIDO, ENVASE DE 125 GR</w:t>
        <w:tab/>
        <w:t>25.52</w:t>
        <w:tab/>
        <w:t>KG</w:t>
        <w:tab/>
        <w:t>CIERRE DE FUENTE DE INFORMACION</w:t>
      </w:r>
    </w:p>
    <w:p>
      <w:pPr>
        <w:pStyle w:val="CE"/>
        <w:spacing w:lineRule="exact" w:line="99"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1</w:t>
        <w:tab/>
        <w:t>051022</w:t>
        <w:tab/>
        <w:t>GALLO DORADO, EDAM, A GRANEL</w:t>
        <w:tab/>
        <w:t>128.20</w:t>
        <w:tab/>
        <w:t>KG</w:t>
        <w:tab/>
        <w:t>CAMBIO DE MARCA</w:t>
      </w:r>
    </w:p>
    <w:p>
      <w:pPr>
        <w:pStyle w:val="CE"/>
        <w:spacing w:lineRule="exact" w:line="99"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1</w:t>
        <w:tab/>
        <w:t>056112</w:t>
        <w:tab/>
        <w:t>KARTAMUS, CANOLA, BOTELLA DE 900 ML</w:t>
        <w:tab/>
        <w:t>16.67</w:t>
        <w:tab/>
        <w:t>LT</w:t>
        <w:tab/>
        <w:t>CAMBIO DE MARCA</w:t>
      </w:r>
    </w:p>
    <w:p>
      <w:pPr>
        <w:pStyle w:val="CE"/>
        <w:spacing w:lineRule="exact" w:line="99"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1</w:t>
        <w:tab/>
        <w:t>093004</w:t>
        <w:tab/>
        <w:t>SAN MARCOS, CHIPOTLES, LATA DE 100 GR</w:t>
        <w:tab/>
        <w:t>45.20</w:t>
        <w:tab/>
        <w:t>KG</w:t>
        <w:tab/>
        <w:t>CAMBIO DE MARCA</w:t>
      </w:r>
    </w:p>
    <w:p>
      <w:pPr>
        <w:pStyle w:val="CE"/>
        <w:spacing w:lineRule="exact" w:line="99"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1</w:t>
        <w:tab/>
        <w:t>096065</w:t>
        <w:tab/>
        <w:t>DON AGUSTIN, DURAZNOS EN MITADES, LATA 820 GR</w:t>
        <w:tab/>
        <w:t>18.29</w:t>
        <w:tab/>
        <w:t>KG</w:t>
        <w:tab/>
        <w:t>CAMBIO DE MARCA</w:t>
      </w:r>
    </w:p>
    <w:p>
      <w:pPr>
        <w:pStyle w:val="CE"/>
        <w:spacing w:lineRule="exact" w:line="99"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1</w:t>
        <w:tab/>
        <w:t>096078</w:t>
        <w:tab/>
        <w:t>GOLDEN HILLS, DURAZNOS EN MITADES, LATA DE 820 GR</w:t>
        <w:tab/>
        <w:t>18.90</w:t>
        <w:tab/>
        <w:t>KG</w:t>
        <w:tab/>
        <w:t>CAMBIO DE MARCA</w:t>
      </w:r>
    </w:p>
    <w:p>
      <w:pPr>
        <w:pStyle w:val="CE"/>
        <w:spacing w:lineRule="exact" w:line="99"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1</w:t>
        <w:tab/>
        <w:t>102057</w:t>
        <w:tab/>
        <w:t>BONAFONT, NATURAL, GARRAFON DE 20 LT, SOLO LIQUIDO</w:t>
        <w:tab/>
        <w:t>1.40</w:t>
        <w:tab/>
        <w:t>LT</w:t>
        <w:tab/>
        <w:t>CIERRE DE FUENTE DE INFORMACION</w:t>
      </w:r>
    </w:p>
    <w:p>
      <w:pPr>
        <w:pStyle w:val="CE"/>
        <w:spacing w:lineRule="exact" w:line="99"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1</w:t>
        <w:tab/>
        <w:t>104003</w:t>
        <w:tab/>
        <w:t>KNORR SUIZA, CONCENTRADO DE POLLO, FCO DE 450 GR</w:t>
        <w:tab/>
        <w:t>90.00</w:t>
        <w:tab/>
        <w:t>KG</w:t>
        <w:tab/>
        <w:t>CAMBIO DE MARCA</w:t>
      </w:r>
    </w:p>
    <w:p>
      <w:pPr>
        <w:pStyle w:val="CE"/>
        <w:spacing w:lineRule="exact" w:line="99"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1</w:t>
        <w:tab/>
        <w:t>109038</w:t>
        <w:tab/>
        <w:t>PALETA PAYASO, PALETA DE MALVAVISCO C/CHOCOLATE, DE 45 GR</w:t>
        <w:tab/>
        <w:t>111.11</w:t>
        <w:tab/>
        <w:t>KG</w:t>
        <w:tab/>
        <w:t>CAMBIO DE MODALIDAD</w:t>
      </w:r>
    </w:p>
    <w:p>
      <w:pPr>
        <w:pStyle w:val="CE"/>
        <w:spacing w:lineRule="exact" w:line="99"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1</w:t>
        <w:tab/>
        <w:t>116002</w:t>
        <w:tab/>
        <w:t>INDIO, OSCURA, PAQ C/6 BOTELLAS NO RETORNABLES DE 325 ML C/U</w:t>
        <w:tab/>
        <w:t>19.44</w:t>
        <w:tab/>
        <w:t>LT</w:t>
        <w:tab/>
        <w:t>CAMBIO DE MARCA</w:t>
      </w:r>
    </w:p>
    <w:p>
      <w:pPr>
        <w:pStyle w:val="CE"/>
        <w:spacing w:lineRule="exact" w:line="99"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1</w:t>
        <w:tab/>
        <w:t>120082</w:t>
        <w:tab/>
        <w:t>PRESIDENTE, SOLERA, BOTELLA DE 940 ML</w:t>
        <w:tab/>
        <w:t>92.22</w:t>
        <w:tab/>
        <w:t>LT</w:t>
        <w:tab/>
        <w:t>CAMBIO DE MARCA</w:t>
      </w:r>
    </w:p>
    <w:p>
      <w:pPr>
        <w:pStyle w:val="CE"/>
        <w:spacing w:lineRule="exact" w:line="99"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1</w:t>
        <w:tab/>
        <w:t>121044</w:t>
        <w:tab/>
        <w:t>DOMECQ, BLANCO, BOTELLA DE 750 ML</w:t>
        <w:tab/>
        <w:t>93.33</w:t>
        <w:tab/>
        <w:t>LT</w:t>
        <w:tab/>
        <w:t>CAMBIO DE MARCA</w:t>
      </w:r>
    </w:p>
    <w:p>
      <w:pPr>
        <w:pStyle w:val="CE"/>
        <w:spacing w:lineRule="exact" w:line="99"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1</w:t>
        <w:tab/>
        <w:t>134052</w:t>
        <w:tab/>
        <w:t>CASUAL FIT, CAMISA, 100% ALGODON</w:t>
        <w:tab/>
        <w:t>179.90</w:t>
        <w:tab/>
        <w:t>PZA</w:t>
        <w:tab/>
        <w:t>NUEVOS MODELOS</w:t>
      </w:r>
    </w:p>
    <w:p>
      <w:pPr>
        <w:pStyle w:val="CE"/>
        <w:spacing w:lineRule="exact" w:line="99"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1</w:t>
        <w:tab/>
        <w:t>134070</w:t>
        <w:tab/>
        <w:t>CASUAL FIT, CAMISA, 100% ALGODON</w:t>
        <w:tab/>
        <w:t>179.90</w:t>
        <w:tab/>
        <w:t>PZA</w:t>
        <w:tab/>
        <w:t>CAMBIO DE MARCA</w:t>
      </w:r>
    </w:p>
    <w:p>
      <w:pPr>
        <w:pStyle w:val="CE"/>
        <w:spacing w:lineRule="exact" w:line="99"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1</w:t>
        <w:tab/>
        <w:t>134086</w:t>
        <w:tab/>
        <w:t>HALSTON, CAMISA, 65% POLIESTER-35% ALGODON</w:t>
        <w:tab/>
        <w:t>179.00</w:t>
        <w:tab/>
        <w:t>PZA</w:t>
        <w:tab/>
        <w:t>NUEVOS MODELOS</w:t>
      </w:r>
    </w:p>
    <w:p>
      <w:pPr>
        <w:pStyle w:val="CE"/>
        <w:spacing w:lineRule="exact" w:line="99"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1</w:t>
        <w:tab/>
        <w:t>135017</w:t>
        <w:tab/>
        <w:t>HANES, CAMISETA, 100% ALGODON, PAQ C/3 PZAS</w:t>
        <w:tab/>
        <w:t>98.00</w:t>
        <w:tab/>
        <w:t>PAQ</w:t>
        <w:tab/>
        <w:t>NUEVOS MODELOS</w:t>
      </w:r>
    </w:p>
    <w:p>
      <w:pPr>
        <w:pStyle w:val="CE"/>
        <w:spacing w:lineRule="exact" w:line="99"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1</w:t>
        <w:tab/>
        <w:t>135057</w:t>
        <w:tab/>
        <w:t>HANES, BASIC, TRUSA, 100% ALGODON, PAQ C/2 PZAS</w:t>
        <w:tab/>
        <w:t>43.90</w:t>
        <w:tab/>
        <w:t>PAQ</w:t>
        <w:tab/>
        <w:t>NUEVOS MODELOS</w:t>
      </w:r>
    </w:p>
    <w:p>
      <w:pPr>
        <w:pStyle w:val="CE"/>
        <w:spacing w:lineRule="exact" w:line="99"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1</w:t>
        <w:tab/>
        <w:t>137034</w:t>
        <w:tab/>
        <w:t>GITANO, RELAXED, 100% ALGODON</w:t>
        <w:tab/>
        <w:t>199.00</w:t>
        <w:tab/>
        <w:t>PZA</w:t>
        <w:tab/>
        <w:t>CAMBIO DE MARCA</w:t>
      </w:r>
    </w:p>
    <w:p>
      <w:pPr>
        <w:pStyle w:val="CE"/>
        <w:spacing w:lineRule="exact" w:line="99"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1</w:t>
        <w:tab/>
        <w:t>138042</w:t>
        <w:tab/>
        <w:t>T. FRASIER, 100% LANA</w:t>
        <w:tab/>
        <w:t>5490.00</w:t>
        <w:tab/>
        <w:t>PZA</w:t>
        <w:tab/>
        <w:t>NUEVOS MODELOS</w:t>
      </w:r>
    </w:p>
    <w:p>
      <w:pPr>
        <w:pStyle w:val="CE"/>
        <w:spacing w:lineRule="exact" w:line="99"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1</w:t>
        <w:tab/>
        <w:t>138057</w:t>
        <w:tab/>
        <w:t>ZARA MAN, 100% LANA</w:t>
        <w:tab/>
        <w:t>2499.00</w:t>
        <w:tab/>
        <w:t>PZA</w:t>
        <w:tab/>
        <w:t>NUEVOS MODELOS</w:t>
      </w:r>
    </w:p>
    <w:p>
      <w:pPr>
        <w:pStyle w:val="CE"/>
        <w:spacing w:lineRule="exact" w:line="99"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1</w:t>
        <w:tab/>
        <w:t>139035</w:t>
        <w:tab/>
        <w:t>ARRIVER, 35% ACRILICO-65% POLIESTER</w:t>
        <w:tab/>
        <w:t>99.90</w:t>
        <w:tab/>
        <w:t>PZA</w:t>
        <w:tab/>
        <w:t>CAMBIO DE MARCA</w:t>
      </w:r>
    </w:p>
    <w:p>
      <w:pPr>
        <w:pStyle w:val="CE"/>
        <w:spacing w:lineRule="exact" w:line="99"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1</w:t>
        <w:tab/>
        <w:t>141041</w:t>
        <w:tab/>
        <w:t>PALOMA, 100% POLIESTER</w:t>
        <w:tab/>
        <w:t>149.00</w:t>
        <w:tab/>
        <w:t>PZA</w:t>
        <w:tab/>
        <w:t>NUEVOS MODELOS</w:t>
      </w:r>
    </w:p>
    <w:p>
      <w:pPr>
        <w:pStyle w:val="CE"/>
        <w:spacing w:lineRule="exact" w:line="99"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1</w:t>
        <w:tab/>
        <w:t>143117</w:t>
        <w:tab/>
        <w:t>DORIAN GREY, PANTIMEDIA, 87% POLIAMIDA-13% ELASTANO</w:t>
        <w:tab/>
        <w:t>22.80</w:t>
        <w:tab/>
        <w:t>PZA</w:t>
        <w:tab/>
        <w:t>NUEVOS MODELOS</w:t>
      </w:r>
    </w:p>
    <w:p>
      <w:pPr>
        <w:pStyle w:val="CE"/>
        <w:spacing w:lineRule="exact" w:line="99"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1</w:t>
        <w:tab/>
        <w:t>145042</w:t>
        <w:tab/>
        <w:t>RED COMPANY, 94% POLIESTER-6% ELASTANO</w:t>
        <w:tab/>
        <w:t>119.00</w:t>
        <w:tab/>
        <w:t>PZA</w:t>
        <w:tab/>
        <w:t>NUEVOS MODELOS</w:t>
      </w:r>
    </w:p>
    <w:p>
      <w:pPr>
        <w:pStyle w:val="CE"/>
        <w:spacing w:lineRule="exact" w:line="99"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1</w:t>
        <w:tab/>
        <w:t>145043</w:t>
        <w:tab/>
        <w:t>SHAMBALA, 100% POLIESTER</w:t>
        <w:tab/>
        <w:t>59.90</w:t>
        <w:tab/>
        <w:t>PZA</w:t>
        <w:tab/>
        <w:t>NUEVOS MODELOS</w:t>
      </w:r>
    </w:p>
    <w:p>
      <w:pPr>
        <w:pStyle w:val="CE"/>
        <w:spacing w:lineRule="exact" w:line="99"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1</w:t>
        <w:tab/>
        <w:t>146021</w:t>
        <w:tab/>
        <w:t>CHEROKEE, BATA, 100% ALGODON</w:t>
        <w:tab/>
        <w:t>188.00</w:t>
        <w:tab/>
        <w:t>PZA</w:t>
        <w:tab/>
        <w:t>CAMBIO DE MARCA</w:t>
      </w:r>
    </w:p>
    <w:p>
      <w:pPr>
        <w:pStyle w:val="CE"/>
        <w:spacing w:lineRule="exact" w:line="99"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1</w:t>
        <w:tab/>
        <w:t>146068</w:t>
        <w:tab/>
        <w:t>BERONIA, BATA, 50% POLIESTER-50% ALGODON</w:t>
        <w:tab/>
        <w:t>268.00</w:t>
        <w:tab/>
        <w:t>PZA</w:t>
        <w:tab/>
        <w:t>NUEVOS MODELOS</w:t>
      </w:r>
    </w:p>
    <w:p>
      <w:pPr>
        <w:pStyle w:val="CE"/>
        <w:spacing w:lineRule="exact" w:line="99"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1</w:t>
        <w:tab/>
        <w:t>146118</w:t>
        <w:tab/>
        <w:t>ZARA, SUDADERA, 100% ALGODON</w:t>
        <w:tab/>
        <w:t>359.00</w:t>
        <w:tab/>
        <w:t>PZA</w:t>
        <w:tab/>
        <w:t>NUEVOS MODELOS</w:t>
      </w:r>
    </w:p>
    <w:p>
      <w:pPr>
        <w:pStyle w:val="CE"/>
        <w:spacing w:lineRule="exact" w:line="99"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1</w:t>
        <w:tab/>
        <w:t>147001</w:t>
        <w:tab/>
        <w:t>NEW WAVE, 95% ALGODON-5% ELASTANO</w:t>
        <w:tab/>
        <w:t>198.00</w:t>
        <w:tab/>
        <w:t>PZA</w:t>
        <w:tab/>
        <w:t>CAMBIO DE MARCA</w:t>
      </w:r>
    </w:p>
    <w:p>
      <w:pPr>
        <w:pStyle w:val="CE"/>
        <w:spacing w:lineRule="exact" w:line="99"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1</w:t>
        <w:tab/>
        <w:t>147012</w:t>
        <w:tab/>
        <w:t>SIMPLY BASIC, CAMISON, 100% ALGODON</w:t>
        <w:tab/>
        <w:t>38.00</w:t>
        <w:tab/>
        <w:t>PZA</w:t>
        <w:tab/>
        <w:t>NUEVOS MODELOS</w:t>
      </w:r>
    </w:p>
    <w:p>
      <w:pPr>
        <w:pStyle w:val="CE"/>
        <w:spacing w:lineRule="exact" w:line="99"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1</w:t>
        <w:tab/>
        <w:t>147015</w:t>
        <w:tab/>
        <w:t>LADY SUN, 100% POLIESTER</w:t>
        <w:tab/>
        <w:t>329.00</w:t>
        <w:tab/>
        <w:t>PZA</w:t>
        <w:tab/>
        <w:t>NUEVOS MODELOS</w:t>
      </w:r>
    </w:p>
    <w:p>
      <w:pPr>
        <w:pStyle w:val="CE"/>
        <w:spacing w:lineRule="exact" w:line="99"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1</w:t>
        <w:tab/>
        <w:t>147016</w:t>
        <w:tab/>
        <w:t>MORANTZA, 96% POLIESTER-4% ELASTANO</w:t>
        <w:tab/>
        <w:t>449.00</w:t>
        <w:tab/>
        <w:t>PZA</w:t>
        <w:tab/>
        <w:t>NUEVOS MODELOS</w:t>
      </w:r>
    </w:p>
    <w:p>
      <w:pPr>
        <w:pStyle w:val="CE"/>
        <w:spacing w:lineRule="exact" w:line="99"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1</w:t>
        <w:tab/>
        <w:t>147021</w:t>
        <w:tab/>
        <w:t>CHEROKEE, 50% POLIESTER-50% ALGODON</w:t>
        <w:tab/>
        <w:t>128.00</w:t>
        <w:tab/>
        <w:t>PZA</w:t>
        <w:tab/>
        <w:t>CAMBIO DE MARCA</w:t>
      </w:r>
    </w:p>
    <w:p>
      <w:pPr>
        <w:pStyle w:val="CE"/>
        <w:spacing w:lineRule="exact" w:line="99"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1</w:t>
        <w:tab/>
        <w:t>147081</w:t>
        <w:tab/>
        <w:t>JULIO STUDIO, 95% POLIESTER-5% VISCOSA</w:t>
        <w:tab/>
        <w:t>999.00</w:t>
        <w:tab/>
        <w:t>PZA</w:t>
        <w:tab/>
        <w:t>NUEVOS MODELOS</w:t>
      </w:r>
    </w:p>
    <w:p>
      <w:pPr>
        <w:pStyle w:val="CE"/>
        <w:spacing w:lineRule="exact" w:line="99"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1</w:t>
        <w:tab/>
        <w:t>147082</w:t>
        <w:tab/>
        <w:t>PIERRE CHRISTINE, 92% VISCOSA-8% ELASTANO</w:t>
        <w:tab/>
        <w:t>999.00</w:t>
        <w:tab/>
        <w:t>PZA</w:t>
        <w:tab/>
        <w:t>NUEVOS MODELOS</w:t>
      </w:r>
    </w:p>
    <w:p>
      <w:pPr>
        <w:pStyle w:val="CE"/>
        <w:spacing w:lineRule="exact" w:line="99"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1</w:t>
        <w:tab/>
        <w:t>147085</w:t>
        <w:tab/>
        <w:t>LADY SUN, 100% POLIESTER</w:t>
        <w:tab/>
        <w:t>469.00</w:t>
        <w:tab/>
        <w:t>PZA</w:t>
        <w:tab/>
        <w:t>NUEVOS MODELOS</w:t>
      </w:r>
    </w:p>
    <w:p>
      <w:pPr>
        <w:pStyle w:val="CE"/>
        <w:spacing w:lineRule="exact" w:line="99"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1</w:t>
        <w:tab/>
        <w:t>147086</w:t>
        <w:tab/>
        <w:t>BLUSH, 80% POLIESTER-20% ALGODON</w:t>
        <w:tab/>
        <w:t>149.00</w:t>
        <w:tab/>
        <w:t>PZA</w:t>
        <w:tab/>
        <w:t>NUEVOS MODELOS</w:t>
      </w:r>
    </w:p>
    <w:p>
      <w:pPr>
        <w:pStyle w:val="CE"/>
        <w:spacing w:lineRule="exact" w:line="99"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1</w:t>
        <w:tab/>
        <w:t>147120</w:t>
        <w:tab/>
        <w:t>SUPER NIGTHS, BATA, 50% POLIESTER-50% ALGODON</w:t>
        <w:tab/>
        <w:t>159.00</w:t>
        <w:tab/>
        <w:t>PZA</w:t>
        <w:tab/>
        <w:t>NUEVOS MODELOS</w:t>
      </w:r>
    </w:p>
    <w:p>
      <w:pPr>
        <w:pStyle w:val="CE"/>
        <w:spacing w:lineRule="exact" w:line="99"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1</w:t>
        <w:tab/>
        <w:t>150034</w:t>
        <w:tab/>
        <w:t>GET IT, 35% VISCOSA-65% POLIESTER</w:t>
        <w:tab/>
        <w:t>99.90</w:t>
        <w:tab/>
        <w:t>PZA</w:t>
        <w:tab/>
        <w:t>CAMBIO DE MARCA</w:t>
      </w:r>
    </w:p>
    <w:p>
      <w:pPr>
        <w:pStyle w:val="CE"/>
        <w:spacing w:lineRule="exact" w:line="99"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1</w:t>
        <w:tab/>
        <w:t>151035</w:t>
        <w:tab/>
        <w:t>IMPALA, CAMISA, 35% ALGODON-65% POLIESTER</w:t>
        <w:tab/>
        <w:t>69.90</w:t>
        <w:tab/>
        <w:t>PZA</w:t>
        <w:tab/>
        <w:t>CAMBIO DE MARCA</w:t>
      </w:r>
    </w:p>
    <w:p>
      <w:pPr>
        <w:pStyle w:val="CE"/>
        <w:spacing w:lineRule="exact" w:line="99"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1</w:t>
        <w:tab/>
        <w:t>151059</w:t>
        <w:tab/>
        <w:t>MONTRACE KIDS, CAMISA, 65% POLIESTER-35% ALGODON</w:t>
        <w:tab/>
        <w:t>69.90</w:t>
        <w:tab/>
        <w:t>PZA</w:t>
        <w:tab/>
        <w:t>NUEVOS MODELOS</w:t>
      </w:r>
    </w:p>
    <w:p>
      <w:pPr>
        <w:pStyle w:val="CE"/>
        <w:spacing w:lineRule="exact" w:line="99"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1</w:t>
        <w:tab/>
        <w:t>152041</w:t>
        <w:tab/>
        <w:t>CREACIONES SALI, 50% POLIESTER-50% ALGODON</w:t>
        <w:tab/>
        <w:t>79.90</w:t>
        <w:tab/>
        <w:t>PZA</w:t>
        <w:tab/>
        <w:t>NUEVOS MODELOS</w:t>
      </w:r>
    </w:p>
    <w:p>
      <w:pPr>
        <w:pStyle w:val="CE"/>
        <w:spacing w:lineRule="exact" w:line="99"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1</w:t>
        <w:tab/>
        <w:t>156003</w:t>
        <w:tab/>
        <w:t>WALT DISNEY, MAMELUCO, 100% ALGODON</w:t>
        <w:tab/>
        <w:t>199.00</w:t>
        <w:tab/>
        <w:t>PZA</w:t>
        <w:tab/>
        <w:t>NUEVOS MODELOS</w:t>
      </w:r>
    </w:p>
    <w:p>
      <w:pPr>
        <w:pStyle w:val="CE"/>
        <w:spacing w:lineRule="exact" w:line="99"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1</w:t>
        <w:tab/>
        <w:t>156007</w:t>
        <w:tab/>
        <w:t>BARQUILLO, MAMELUCO, 50% POLIESTER-50% ALGODON</w:t>
        <w:tab/>
        <w:t>41.50</w:t>
        <w:tab/>
        <w:t>PZA</w:t>
        <w:tab/>
        <w:t>NUEVOS MODELOS</w:t>
      </w:r>
    </w:p>
    <w:p>
      <w:pPr>
        <w:pStyle w:val="CE"/>
        <w:spacing w:lineRule="exact" w:line="99"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1</w:t>
        <w:tab/>
        <w:t>156034</w:t>
        <w:tab/>
        <w:t>ARIS BALIES, TRAJE, 50% ALGODON-50% POLIESTER</w:t>
        <w:tab/>
        <w:t>109.00</w:t>
        <w:tab/>
        <w:t>PZA</w:t>
        <w:tab/>
        <w:t>CAMBIO DE MARCA</w:t>
      </w:r>
    </w:p>
    <w:p>
      <w:pPr>
        <w:pStyle w:val="CE"/>
        <w:spacing w:lineRule="exact" w:line="99"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1</w:t>
        <w:tab/>
        <w:t>156056</w:t>
        <w:tab/>
        <w:t>CELI, MAMELUCO, 100% ALGODON</w:t>
        <w:tab/>
        <w:t>185.00</w:t>
        <w:tab/>
        <w:t>PZA</w:t>
        <w:tab/>
        <w:t>NUEVOS MODELOS</w:t>
      </w:r>
    </w:p>
    <w:p>
      <w:pPr>
        <w:pStyle w:val="CE"/>
        <w:spacing w:lineRule="exact" w:line="99"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1</w:t>
        <w:tab/>
        <w:t>156059</w:t>
        <w:tab/>
        <w:t>BEIBY JOE, TRAJE, 100% ALGODON</w:t>
        <w:tab/>
        <w:t>49.90</w:t>
        <w:tab/>
        <w:t>PZA</w:t>
        <w:tab/>
        <w:t>NUEVOS MODELOS</w:t>
      </w:r>
    </w:p>
    <w:p>
      <w:pPr>
        <w:pStyle w:val="CE"/>
        <w:spacing w:lineRule="exact" w:line="99"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1</w:t>
        <w:tab/>
        <w:t>157041</w:t>
        <w:tab/>
        <w:t>BABY CREYSI, 100% ALGODON</w:t>
        <w:tab/>
        <w:t>36.90</w:t>
        <w:tab/>
        <w:t>PZA</w:t>
        <w:tab/>
        <w:t>NUEVOS MODELOS</w:t>
      </w:r>
    </w:p>
    <w:p>
      <w:pPr>
        <w:pStyle w:val="CE"/>
        <w:spacing w:lineRule="exact" w:line="99"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1</w:t>
        <w:tab/>
        <w:t>158015</w:t>
        <w:tab/>
        <w:t>SERGIO TAGACHI, CHAMARRA, 100% POLIESTER</w:t>
        <w:tab/>
        <w:t>449.00</w:t>
        <w:tab/>
        <w:t>PZA</w:t>
        <w:tab/>
        <w:t>NUEVOS MODELOS</w:t>
      </w:r>
    </w:p>
    <w:p>
      <w:pPr>
        <w:pStyle w:val="CE"/>
        <w:spacing w:lineRule="exact" w:line="99"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1</w:t>
        <w:tab/>
        <w:t>158065</w:t>
        <w:tab/>
        <w:t>TOKEYE, CHAMARRA, 80% LANA-20% POLIESTER</w:t>
        <w:tab/>
        <w:t>489.90</w:t>
        <w:tab/>
        <w:t>PZA</w:t>
        <w:tab/>
        <w:t>NUEVOS MODELOS</w:t>
      </w:r>
    </w:p>
    <w:p>
      <w:pPr>
        <w:pStyle w:val="CE"/>
        <w:spacing w:lineRule="exact" w:line="99"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1</w:t>
        <w:tab/>
        <w:t>158066</w:t>
        <w:tab/>
        <w:t>DAVINCHY, ABRIGO, 97% POLIESTER-3% ELASTANO</w:t>
        <w:tab/>
        <w:t>1199.00</w:t>
        <w:tab/>
        <w:t>PZA</w:t>
        <w:tab/>
        <w:t>NUEVOS MODELOS</w:t>
      </w:r>
    </w:p>
    <w:p>
      <w:pPr>
        <w:pStyle w:val="CE"/>
        <w:spacing w:lineRule="exact" w:line="99"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1</w:t>
        <w:tab/>
        <w:t>158069</w:t>
        <w:tab/>
        <w:t>ZELLAVDER, CHAMARRA, 100% POLIESTER</w:t>
        <w:tab/>
        <w:t>359.90</w:t>
        <w:tab/>
        <w:t>PZA</w:t>
        <w:tab/>
        <w:t>CAMBIO DE MARCA</w:t>
      </w:r>
    </w:p>
    <w:p>
      <w:pPr>
        <w:pStyle w:val="CE"/>
        <w:spacing w:lineRule="exact" w:line="99"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1</w:t>
        <w:tab/>
        <w:t>158070</w:t>
        <w:tab/>
        <w:t>CASUAL FIT, CHAMARRA, 100% POLIESTER</w:t>
        <w:tab/>
        <w:t>339.90</w:t>
        <w:tab/>
        <w:t>PZA</w:t>
        <w:tab/>
        <w:t>NUEVOS MODELOS</w:t>
      </w:r>
    </w:p>
    <w:p>
      <w:pPr>
        <w:pStyle w:val="CE"/>
        <w:spacing w:lineRule="exact" w:line="99"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1</w:t>
        <w:tab/>
        <w:t>158082</w:t>
        <w:tab/>
        <w:t>FELDINI, CHAMARRA, 100% PIEL</w:t>
        <w:tab/>
        <w:t>1695.00</w:t>
        <w:tab/>
        <w:t>PZA</w:t>
        <w:tab/>
        <w:t>NUEVOS MODELOS</w:t>
      </w:r>
    </w:p>
    <w:p>
      <w:pPr>
        <w:pStyle w:val="CE"/>
        <w:spacing w:lineRule="exact" w:line="99"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1</w:t>
        <w:tab/>
        <w:t>158085</w:t>
        <w:tab/>
        <w:t>ZEELANDER, CHAMARRA, 100% POLIESTER</w:t>
        <w:tab/>
        <w:t>329.00</w:t>
        <w:tab/>
        <w:t>PZA</w:t>
        <w:tab/>
        <w:t>NUEVOS MODELOS</w:t>
      </w:r>
    </w:p>
    <w:p>
      <w:pPr>
        <w:pStyle w:val="CE"/>
        <w:spacing w:lineRule="exact" w:line="99"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1</w:t>
        <w:tab/>
        <w:t>160011</w:t>
        <w:tab/>
        <w:t>WEEKEND, SUETER PARA NIÑA, 100% ACRILICO</w:t>
        <w:tab/>
        <w:t>178.00</w:t>
        <w:tab/>
        <w:t>PZA</w:t>
        <w:tab/>
        <w:t>NUEVOS MODELOS</w:t>
      </w:r>
    </w:p>
    <w:p>
      <w:pPr>
        <w:pStyle w:val="CE"/>
        <w:spacing w:lineRule="exact" w:line="99"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1</w:t>
        <w:tab/>
        <w:t>160013</w:t>
        <w:tab/>
        <w:t>YOSER, SUETER PARA NIÑA, 100% ACRILICO</w:t>
        <w:tab/>
        <w:t>219.00</w:t>
        <w:tab/>
        <w:t>PZA</w:t>
        <w:tab/>
        <w:t>NUEVOS MODELOS</w:t>
      </w:r>
    </w:p>
    <w:p>
      <w:pPr>
        <w:pStyle w:val="CE"/>
        <w:spacing w:lineRule="exact" w:line="99"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1</w:t>
        <w:tab/>
        <w:t>160053</w:t>
        <w:tab/>
        <w:t>725 ORIGINALS, SUETER PARA NIÑA, 100% ACRILICO</w:t>
        <w:tab/>
        <w:t>147.99</w:t>
        <w:tab/>
        <w:t>PZA</w:t>
        <w:tab/>
        <w:t>NUEVOS MODELOS</w:t>
      </w:r>
    </w:p>
    <w:p>
      <w:pPr>
        <w:pStyle w:val="CE"/>
        <w:spacing w:lineRule="exact" w:line="99"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1</w:t>
        <w:tab/>
        <w:t>160054</w:t>
        <w:tab/>
        <w:t>CASUAL FIT, SUETER PARA NIÑA, 100% ACRILICO</w:t>
        <w:tab/>
        <w:t>199.90</w:t>
        <w:tab/>
        <w:t>PZA</w:t>
        <w:tab/>
        <w:t>NUEVOS MODELOS</w:t>
      </w:r>
    </w:p>
    <w:p>
      <w:pPr>
        <w:pStyle w:val="CE"/>
        <w:spacing w:lineRule="exact" w:line="99"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1</w:t>
        <w:tab/>
        <w:t>160056</w:t>
        <w:tab/>
        <w:t>WEEKEND, SUETER PARA NIÑO, 100% ACRILICO</w:t>
        <w:tab/>
        <w:t>178.00</w:t>
        <w:tab/>
        <w:t>PZA</w:t>
        <w:tab/>
        <w:t>NUEVOS MODELOS</w:t>
      </w:r>
    </w:p>
    <w:p>
      <w:pPr>
        <w:pStyle w:val="CE"/>
        <w:spacing w:lineRule="exact" w:line="99"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1</w:t>
        <w:tab/>
        <w:t>160057</w:t>
        <w:tab/>
        <w:t>CHEROKEE, SUETER PARA NIÑO, 100% ACRILICO</w:t>
        <w:tab/>
        <w:t>178.00</w:t>
        <w:tab/>
        <w:t>PZA</w:t>
        <w:tab/>
        <w:t>NUEVOS MODELOS</w:t>
      </w:r>
    </w:p>
    <w:p>
      <w:pPr>
        <w:pStyle w:val="CE"/>
        <w:spacing w:lineRule="exact" w:line="99"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1</w:t>
        <w:tab/>
        <w:t>160058</w:t>
        <w:tab/>
        <w:t>BEEP, SUETER PARA NIÑA, 100% POLIESTER</w:t>
        <w:tab/>
        <w:t>178.00</w:t>
        <w:tab/>
        <w:t>PZA</w:t>
        <w:tab/>
        <w:t>NUEVOS MODELOS</w:t>
      </w:r>
    </w:p>
    <w:p>
      <w:pPr>
        <w:pStyle w:val="CE"/>
        <w:spacing w:lineRule="exact" w:line="99"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1</w:t>
        <w:tab/>
        <w:t>160081</w:t>
        <w:tab/>
        <w:t>D'LUNA, SUETER PARA NIÑA, 100% ACRILICO</w:t>
        <w:tab/>
        <w:t>129.00</w:t>
        <w:tab/>
        <w:t>PZA</w:t>
        <w:tab/>
        <w:t>NUEVOS MODELOS</w:t>
      </w:r>
    </w:p>
    <w:p>
      <w:pPr>
        <w:pStyle w:val="CE"/>
        <w:spacing w:lineRule="exact" w:line="99"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1</w:t>
        <w:tab/>
        <w:t>160085</w:t>
        <w:tab/>
        <w:t>BOBOLI KIDS, SUETER PARA NIÑO, 100% ACRILICO</w:t>
        <w:tab/>
        <w:t>639.00</w:t>
        <w:tab/>
        <w:t>PZA</w:t>
        <w:tab/>
        <w:t>NUEVOS MODELOS</w:t>
      </w:r>
    </w:p>
    <w:p>
      <w:pPr>
        <w:pStyle w:val="CE"/>
        <w:spacing w:lineRule="exact" w:line="99"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1</w:t>
        <w:tab/>
        <w:t>161005</w:t>
        <w:tab/>
        <w:t>MIGUEL ANGELLO (CAMISA), ACTIVE WEAR (PANTALON)</w:t>
        <w:tab/>
        <w:t>118.70</w:t>
        <w:tab/>
        <w:t>JGO</w:t>
        <w:tab/>
        <w:t>CAMBIO DE MARCA</w:t>
      </w:r>
    </w:p>
    <w:p>
      <w:pPr>
        <w:pStyle w:val="CE"/>
        <w:spacing w:lineRule="exact" w:line="99"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1</w:t>
        <w:tab/>
        <w:t>161015</w:t>
        <w:tab/>
        <w:t>ACTIVE WEAR (PANTALON), KIWI (PLAYERA), D'MARQUEZ (SUETER)</w:t>
        <w:tab/>
        <w:t>207.70</w:t>
        <w:tab/>
        <w:t>JGO</w:t>
        <w:tab/>
        <w:t>CAMBIO DE MARCA</w:t>
      </w:r>
    </w:p>
    <w:p>
      <w:pPr>
        <w:pStyle w:val="CE"/>
        <w:spacing w:lineRule="exact" w:line="99"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1</w:t>
        <w:tab/>
        <w:t>162013</w:t>
        <w:tab/>
        <w:t>LUNA (FALDA), LUNA (BLUSA), LUNA(SUETER)</w:t>
        <w:tab/>
        <w:t>195.00</w:t>
        <w:tab/>
        <w:t>JGO</w:t>
        <w:tab/>
        <w:t>CAMBIO DE MARCA</w:t>
      </w:r>
    </w:p>
    <w:p>
      <w:pPr>
        <w:pStyle w:val="CE"/>
        <w:spacing w:lineRule="exact" w:line="99"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1</w:t>
        <w:tab/>
        <w:t>163004</w:t>
        <w:tab/>
        <w:t>CONVERSE, CORTE PIEL-SUELA SINTETICA</w:t>
        <w:tab/>
        <w:t>699.00</w:t>
        <w:tab/>
        <w:t>PAR</w:t>
        <w:tab/>
        <w:t>CAMBIO DE MARCA</w:t>
      </w:r>
    </w:p>
    <w:p>
      <w:pPr>
        <w:pStyle w:val="CE"/>
        <w:spacing w:lineRule="exact" w:line="99"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1</w:t>
        <w:tab/>
        <w:t>163052</w:t>
        <w:tab/>
        <w:t>AIKMAN, CORTE SINTETICO-SUELA SINTETICA</w:t>
        <w:tab/>
        <w:t>264.50</w:t>
        <w:tab/>
        <w:t>PAR</w:t>
        <w:tab/>
        <w:t>NUEVOS MODELOS</w:t>
      </w:r>
    </w:p>
    <w:p>
      <w:pPr>
        <w:pStyle w:val="CE"/>
        <w:spacing w:lineRule="exact" w:line="99"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1</w:t>
        <w:tab/>
        <w:t>163053</w:t>
        <w:tab/>
        <w:t>CHARLY, CORTE SINTETICO-SUELA SINTETICA</w:t>
        <w:tab/>
        <w:t>414.50</w:t>
        <w:tab/>
        <w:t>PAR</w:t>
        <w:tab/>
        <w:t>NUEVOS MODELOS</w:t>
      </w:r>
    </w:p>
    <w:p>
      <w:pPr>
        <w:pStyle w:val="CE"/>
        <w:spacing w:lineRule="exact" w:line="99"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1</w:t>
        <w:tab/>
        <w:t>163066</w:t>
        <w:tab/>
        <w:t>KEDS, CORTE VACUNO-SUELA HULE</w:t>
        <w:tab/>
        <w:t>749.00</w:t>
        <w:tab/>
        <w:t>PAR</w:t>
        <w:tab/>
        <w:t>CAMBIO DE MARCA</w:t>
      </w:r>
    </w:p>
    <w:p>
      <w:pPr>
        <w:pStyle w:val="CE"/>
        <w:spacing w:lineRule="exact" w:line="99"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1</w:t>
        <w:tab/>
        <w:t>163070</w:t>
        <w:tab/>
        <w:t>VOIT, CORTE TEXTIL-SUELA HULE</w:t>
        <w:tab/>
        <w:t>175.00</w:t>
        <w:tab/>
        <w:t>PAR</w:t>
        <w:tab/>
        <w:t>NUEVOS MODELOS</w:t>
      </w:r>
    </w:p>
    <w:p>
      <w:pPr>
        <w:pStyle w:val="CE"/>
        <w:spacing w:lineRule="exact" w:line="99"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1</w:t>
        <w:tab/>
        <w:t>164059</w:t>
        <w:tab/>
        <w:t>WOMAN, ZAPATOS, CORTE BOVINO-SUELA SINTETICA</w:t>
        <w:tab/>
        <w:t>459.00</w:t>
        <w:tab/>
        <w:t>PAR</w:t>
        <w:tab/>
        <w:t>NUEVOS MODELOS</w:t>
      </w:r>
    </w:p>
    <w:p>
      <w:pPr>
        <w:pStyle w:val="CE"/>
        <w:spacing w:lineRule="exact" w:line="99"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1</w:t>
        <w:tab/>
        <w:t>165021</w:t>
        <w:tab/>
        <w:t>CAPA DE OZONO, ZAPATOS, CORTE VACUNO-SUELA SINTETICA</w:t>
        <w:tab/>
        <w:t>469.00</w:t>
        <w:tab/>
        <w:t>PAR</w:t>
        <w:tab/>
        <w:t>CAMBIO DE MARCA</w:t>
      </w:r>
    </w:p>
    <w:p>
      <w:pPr>
        <w:pStyle w:val="CE"/>
        <w:spacing w:lineRule="exact" w:line="99"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1</w:t>
        <w:tab/>
        <w:t>165111</w:t>
        <w:tab/>
        <w:t>FLEXI, ZAPATOS, CORTE VACUNO-SUELA SINTETICA</w:t>
        <w:tab/>
        <w:t>549.00</w:t>
        <w:tab/>
        <w:t>PAR</w:t>
        <w:tab/>
        <w:t>NUEVOS MODELOS</w:t>
      </w:r>
    </w:p>
    <w:p>
      <w:pPr>
        <w:pStyle w:val="CE"/>
        <w:spacing w:lineRule="exact" w:line="99"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1</w:t>
        <w:tab/>
        <w:t>166056</w:t>
        <w:tab/>
        <w:t>VAGAR, CORTE VACUNO-SUELA SINTETICA</w:t>
        <w:tab/>
        <w:t>299.00</w:t>
        <w:tab/>
        <w:t>PAR</w:t>
        <w:tab/>
        <w:t>NUEVOS MODELOS</w:t>
      </w:r>
    </w:p>
    <w:p>
      <w:pPr>
        <w:pStyle w:val="CE"/>
        <w:spacing w:lineRule="exact" w:line="99"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1</w:t>
        <w:tab/>
        <w:t>168014</w:t>
        <w:tab/>
        <w:t>BLAOR, CORTE SINTETICO-SUELA SINTETICA</w:t>
        <w:tab/>
        <w:t>489.00</w:t>
        <w:tab/>
        <w:t>PAR</w:t>
        <w:tab/>
        <w:t>CAMBIO DE MARCA</w:t>
      </w:r>
    </w:p>
    <w:p>
      <w:pPr>
        <w:pStyle w:val="CE"/>
        <w:spacing w:lineRule="exact" w:line="99"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1</w:t>
        <w:tab/>
        <w:t>168066</w:t>
        <w:tab/>
        <w:t>LIXE STYLER, CORTE SINTETICO-SUELA SINTETICA</w:t>
        <w:tab/>
        <w:t>349.00</w:t>
        <w:tab/>
        <w:t>PAR</w:t>
        <w:tab/>
        <w:t>NUEVOS MODELOS</w:t>
      </w:r>
    </w:p>
    <w:p>
      <w:pPr>
        <w:pStyle w:val="CE"/>
        <w:spacing w:lineRule="exact" w:line="99"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1</w:t>
        <w:tab/>
        <w:t>168069</w:t>
        <w:tab/>
        <w:t>LUCRECIA CORDERO, CORTE SINTETICO-SUELA SINTETICA</w:t>
        <w:tab/>
        <w:t>245.00</w:t>
        <w:tab/>
        <w:t>PAR</w:t>
        <w:tab/>
        <w:t>NUEVOS MODELOS</w:t>
      </w:r>
    </w:p>
    <w:p>
      <w:pPr>
        <w:pStyle w:val="CE"/>
        <w:spacing w:lineRule="exact" w:line="99"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1</w:t>
        <w:tab/>
        <w:t>168120</w:t>
        <w:tab/>
        <w:t>PUSA, CORTE SINTETICO-SUELA SINTETICA</w:t>
        <w:tab/>
        <w:t>123.00</w:t>
        <w:tab/>
        <w:t>PAR</w:t>
        <w:tab/>
        <w:t>NUEVOS MODELOS</w:t>
      </w:r>
    </w:p>
    <w:p>
      <w:pPr>
        <w:pStyle w:val="CE"/>
        <w:spacing w:lineRule="exact" w:line="99"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1</w:t>
        <w:tab/>
        <w:t>171059</w:t>
        <w:tab/>
        <w:t>ESSENTIALS, 3 MALETAS, 100% POLIESTER</w:t>
        <w:tab/>
        <w:t>225.00</w:t>
        <w:tab/>
        <w:t>JGO</w:t>
        <w:tab/>
        <w:t>NUEVOS MODELOS</w:t>
      </w:r>
    </w:p>
    <w:p>
      <w:pPr>
        <w:pStyle w:val="CE"/>
        <w:spacing w:lineRule="exact" w:line="99"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1</w:t>
        <w:tab/>
        <w:t>172002</w:t>
        <w:tab/>
        <w:t>NIVADA, RELOJ P/DAMA, PLATEADO, MOD RNG 18662 LAC</w:t>
        <w:tab/>
        <w:t>1248.00</w:t>
        <w:tab/>
        <w:t>PZA</w:t>
        <w:tab/>
        <w:t>NUEVO MODELO</w:t>
      </w:r>
    </w:p>
    <w:p>
      <w:pPr>
        <w:pStyle w:val="CE"/>
        <w:spacing w:lineRule="exact" w:line="99"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1</w:t>
        <w:tab/>
        <w:t>184008</w:t>
        <w:tab/>
        <w:t>MERIDIAN, PINTURA VINIL ACRILICA, ELEGANCE, CUBETA DE 19 LT</w:t>
        <w:tab/>
        <w:t>595.90</w:t>
        <w:tab/>
        <w:t>PZA</w:t>
        <w:tab/>
        <w:t>CIERRE DE FUENTE DE INFORMACION</w:t>
      </w:r>
    </w:p>
    <w:p>
      <w:pPr>
        <w:pStyle w:val="CE"/>
        <w:spacing w:lineRule="exact" w:line="99"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1</w:t>
        <w:tab/>
        <w:t>205002</w:t>
        <w:tab/>
        <w:t>ALTBA, ALACENA, MADERA DE PINO, ESTUFADA, MOD DIANA</w:t>
        <w:tab/>
        <w:t>2999.00</w:t>
        <w:tab/>
        <w:t>PZA</w:t>
        <w:tab/>
        <w:t>CAMBIO DE PRESENTACION</w:t>
      </w:r>
    </w:p>
    <w:p>
      <w:pPr>
        <w:pStyle w:val="CE"/>
        <w:spacing w:lineRule="exact" w:line="99"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1</w:t>
        <w:tab/>
        <w:t>205006</w:t>
        <w:tab/>
        <w:t>REYNA, COCINA INTEGRAL, 2.10 M, 4 QUEM, CUBIERTA DE PIEDRA</w:t>
        <w:tab/>
        <w:t>9842.25</w:t>
        <w:tab/>
        <w:t>PZA</w:t>
        <w:tab/>
        <w:t>CAMBIO DE MARCA</w:t>
      </w:r>
    </w:p>
    <w:p>
      <w:pPr>
        <w:pStyle w:val="CE"/>
        <w:spacing w:lineRule="exact" w:line="99"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1</w:t>
        <w:tab/>
        <w:t>207015</w:t>
        <w:tab/>
        <w:t>ACROS, 20", NEGRO, ENCENDIDO MANUAL, 4 QUEM, MOD ACE2300PN</w:t>
        <w:tab/>
        <w:t>2799.00</w:t>
        <w:tab/>
        <w:t>UNIDAD</w:t>
        <w:tab/>
        <w:t>CIERRE DE FUENTE DE INFORMACION</w:t>
      </w:r>
    </w:p>
    <w:p>
      <w:pPr>
        <w:pStyle w:val="CE"/>
        <w:spacing w:lineRule="exact" w:line="99"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1</w:t>
        <w:tab/>
        <w:t>210011</w:t>
        <w:tab/>
        <w:t>VICENZA, 8 PIEZAS</w:t>
        <w:tab/>
        <w:t>29400.00</w:t>
        <w:tab/>
        <w:t>JGO</w:t>
        <w:tab/>
        <w:t>CIERRE DE FUENTE DE INFORMACION</w:t>
      </w:r>
    </w:p>
    <w:p>
      <w:pPr>
        <w:pStyle w:val="CE"/>
        <w:spacing w:lineRule="exact" w:line="99"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1</w:t>
        <w:tab/>
        <w:t>210015</w:t>
        <w:tab/>
        <w:t>ZAZ, 7 PZAS, MOD VALERY</w:t>
        <w:tab/>
        <w:t>4199.00</w:t>
        <w:tab/>
        <w:t>JGO</w:t>
        <w:tab/>
        <w:t>CAMBIO DE MARCA</w:t>
      </w:r>
    </w:p>
    <w:p>
      <w:pPr>
        <w:pStyle w:val="CE"/>
        <w:spacing w:lineRule="exact" w:line="99"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1</w:t>
        <w:tab/>
        <w:t>211008</w:t>
        <w:tab/>
        <w:t>SPRING AIR, MATRIMONIAL, TELA JACQUARD, MOD ATENAS</w:t>
        <w:tab/>
        <w:t>2549.00</w:t>
        <w:tab/>
        <w:t>PZA</w:t>
        <w:tab/>
        <w:t>CAMBIO DE MARCA</w:t>
      </w:r>
    </w:p>
    <w:p>
      <w:pPr>
        <w:pStyle w:val="CE"/>
        <w:spacing w:lineRule="exact" w:line="99"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1</w:t>
        <w:tab/>
        <w:t>211013</w:t>
        <w:tab/>
        <w:t>TECNO CONFORT, MATRIMONIAL, ORTOPEDICO</w:t>
        <w:tab/>
        <w:t>4150.00</w:t>
        <w:tab/>
        <w:t>PZA</w:t>
        <w:tab/>
        <w:t>CIERRE DE FUENTE DE INFORMACION</w:t>
      </w:r>
    </w:p>
    <w:p>
      <w:pPr>
        <w:pStyle w:val="CE"/>
        <w:spacing w:lineRule="exact" w:line="99"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1</w:t>
        <w:tab/>
        <w:t>213011</w:t>
        <w:tab/>
        <w:t>COZUMEL, 5 PIEZAS</w:t>
        <w:tab/>
        <w:t>19984.00</w:t>
        <w:tab/>
        <w:t>JGO</w:t>
        <w:tab/>
        <w:t>CIERRE DE FUENTE DE INFORMACION</w:t>
      </w:r>
    </w:p>
    <w:p>
      <w:pPr>
        <w:pStyle w:val="CE"/>
        <w:spacing w:lineRule="exact" w:line="99"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1</w:t>
        <w:tab/>
        <w:t>215005</w:t>
        <w:tab/>
        <w:t>WHIRLPOOL, AUT, CAP 10 KG, 3 VEL, 7 CICLOS, MOD 7MWT74500SQ</w:t>
        <w:tab/>
        <w:t>4699.00</w:t>
        <w:tab/>
        <w:t>UNIDAD</w:t>
        <w:tab/>
        <w:t>CIERRE DE FUENTE DE INFORMACION</w:t>
      </w:r>
    </w:p>
    <w:p>
      <w:pPr>
        <w:pStyle w:val="CE"/>
        <w:spacing w:lineRule="exact" w:line="99"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1</w:t>
        <w:tab/>
        <w:t>215015</w:t>
        <w:tab/>
        <w:t>WHIRLPOOL, BLANCA, CAP 12 KG, MOD 7MWD87600SM</w:t>
        <w:tab/>
        <w:t>5799.00</w:t>
        <w:tab/>
        <w:t>UNIDAD</w:t>
        <w:tab/>
        <w:t>NUEVO MODELO</w:t>
      </w:r>
    </w:p>
    <w:p>
      <w:pPr>
        <w:pStyle w:val="CE"/>
        <w:spacing w:lineRule="exact" w:line="99"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1</w:t>
        <w:tab/>
        <w:t>217004</w:t>
        <w:tab/>
        <w:t>SAMSUNG, MPI, SLEEP, SOLO FRIO, MOD AS12FBA</w:t>
        <w:tab/>
        <w:t>4880.00</w:t>
        <w:tab/>
        <w:t>UNIDAD</w:t>
        <w:tab/>
        <w:t>NUEVO MODELO</w:t>
      </w:r>
    </w:p>
    <w:p>
      <w:pPr>
        <w:pStyle w:val="CE"/>
        <w:spacing w:lineRule="exact" w:line="99"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1</w:t>
        <w:tab/>
        <w:t>217014</w:t>
        <w:tab/>
        <w:t>SAMSUNG, CAPACIDAD 5050 BTU/H, MOD AW05NOAA</w:t>
        <w:tab/>
        <w:t>1699.00</w:t>
        <w:tab/>
        <w:t>UNIDAD</w:t>
        <w:tab/>
        <w:t>CIERRE DE FUENTE DE INFORMACION</w:t>
      </w:r>
    </w:p>
    <w:p>
      <w:pPr>
        <w:pStyle w:val="CE"/>
        <w:spacing w:lineRule="exact" w:line="99"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1</w:t>
        <w:tab/>
        <w:t>218001</w:t>
        <w:tab/>
        <w:t>ROYAL, DE PEDESTAL, 2 VEL, MOD FS451</w:t>
        <w:tab/>
        <w:t>390.00</w:t>
        <w:tab/>
        <w:t>PZA</w:t>
        <w:tab/>
        <w:t>CAMBIO DE MARCA</w:t>
      </w:r>
    </w:p>
    <w:p>
      <w:pPr>
        <w:pStyle w:val="CE"/>
        <w:spacing w:lineRule="exact" w:line="99"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1</w:t>
        <w:tab/>
        <w:t>218006</w:t>
        <w:tab/>
        <w:t>MAN FREAL, DE PEDESTAL, 3 VEL, MOD 2020</w:t>
        <w:tab/>
        <w:t>439.00</w:t>
        <w:tab/>
        <w:t>PZA</w:t>
        <w:tab/>
        <w:t>CAMBIO DE MARCA</w:t>
      </w:r>
    </w:p>
    <w:p>
      <w:pPr>
        <w:pStyle w:val="CE"/>
        <w:spacing w:lineRule="exact" w:line="99"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1</w:t>
        <w:tab/>
        <w:t>219018</w:t>
        <w:tab/>
        <w:t>OSTER, VAPOR Y ROCIO, MOD 5004</w:t>
        <w:tab/>
        <w:t>249.00</w:t>
        <w:tab/>
        <w:t>PZA</w:t>
        <w:tab/>
        <w:t>CIERRE DE FUENTE DE INFORMACION</w:t>
      </w:r>
    </w:p>
    <w:p>
      <w:pPr>
        <w:pStyle w:val="CE"/>
        <w:spacing w:lineRule="exact" w:line="99"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1</w:t>
        <w:tab/>
        <w:t>219020</w:t>
        <w:tab/>
        <w:t>OSTER, VAPOR Y ROCIO, SUELA ANTIADHERENTE, MOD 6015-13</w:t>
        <w:tab/>
        <w:t>419.00</w:t>
        <w:tab/>
        <w:t>PZA</w:t>
        <w:tab/>
        <w:t>CAMBIO DE MARCA</w:t>
      </w:r>
    </w:p>
    <w:p>
      <w:pPr>
        <w:pStyle w:val="CE"/>
        <w:spacing w:lineRule="exact" w:line="99"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1</w:t>
        <w:tab/>
        <w:t>220013</w:t>
        <w:tab/>
        <w:t>OSTERIZER, 1 VEL, VASO DE VIDRIO, BASE DE METAL, MOD 450-10</w:t>
        <w:tab/>
        <w:t>748.00</w:t>
        <w:tab/>
        <w:t>PZA</w:t>
        <w:tab/>
        <w:t>CAMBIO DE PRESENTACION</w:t>
      </w:r>
    </w:p>
    <w:p>
      <w:pPr>
        <w:pStyle w:val="CE"/>
        <w:spacing w:lineRule="exact" w:line="99"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1</w:t>
        <w:tab/>
        <w:t>221002</w:t>
        <w:tab/>
        <w:t>SAMSUNG, 29", PANTALLA PLANA, MOD SLIM CL29</w:t>
        <w:tab/>
        <w:t>5299.00</w:t>
        <w:tab/>
        <w:t>UNIDAD</w:t>
        <w:tab/>
        <w:t>NUEVO MODELO</w:t>
      </w:r>
    </w:p>
    <w:p>
      <w:pPr>
        <w:pStyle w:val="CE"/>
        <w:spacing w:lineRule="exact" w:line="99"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1</w:t>
        <w:tab/>
        <w:t>221027</w:t>
        <w:tab/>
        <w:t>SHARP, 21" PANTALLA PLANA, MOD 21FL84</w:t>
        <w:tab/>
        <w:t>2299.00</w:t>
        <w:tab/>
        <w:t>UNIDAD</w:t>
        <w:tab/>
        <w:t>CAMBIO DE MARCA</w:t>
      </w:r>
    </w:p>
    <w:p>
      <w:pPr>
        <w:pStyle w:val="CE"/>
        <w:spacing w:lineRule="exact" w:line="99"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1</w:t>
        <w:tab/>
        <w:t>222009</w:t>
        <w:tab/>
        <w:t>HP, PAVILION, PENTIUM 4641 DDR2+, 1.0 GB, 250 MB, 15", A600LA</w:t>
        <w:tab/>
        <w:t>9995.00</w:t>
        <w:tab/>
        <w:t>UNIDAD</w:t>
        <w:tab/>
        <w:t>CAMBIO DE MARCA</w:t>
      </w:r>
    </w:p>
    <w:p>
      <w:pPr>
        <w:pStyle w:val="CE"/>
        <w:spacing w:lineRule="exact" w:line="99"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1</w:t>
        <w:tab/>
        <w:t>222017</w:t>
        <w:tab/>
        <w:t>COMPAQ, PRESARIO, CELERON 360 DE 3.46 GHz, 512 MB, 160 GB, 15", 2010</w:t>
        <w:tab/>
        <w:t>6598.00</w:t>
        <w:tab/>
        <w:t>UNIDAD</w:t>
        <w:tab/>
        <w:t>CAMBIO DE MARCA</w:t>
      </w:r>
    </w:p>
    <w:p>
      <w:pPr>
        <w:pStyle w:val="CE"/>
        <w:spacing w:lineRule="exact" w:line="99"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1</w:t>
        <w:tab/>
        <w:t>223001</w:t>
        <w:tab/>
        <w:t>PANASONIC, MINICOMPONENTE, 5 CDS, 2 CASETES, MOD SC-AK750</w:t>
        <w:tab/>
        <w:t>3176.86</w:t>
        <w:tab/>
        <w:t>UNIDAD</w:t>
        <w:tab/>
        <w:t>CAMBIO DE MARCA</w:t>
      </w:r>
    </w:p>
    <w:p>
      <w:pPr>
        <w:pStyle w:val="CE"/>
        <w:spacing w:lineRule="exact" w:line="99"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1</w:t>
        <w:tab/>
        <w:t>224009</w:t>
        <w:tab/>
        <w:t>SAMSUNG, DVD, MOD P170</w:t>
        <w:tab/>
        <w:t>595.00</w:t>
        <w:tab/>
        <w:t>PZA</w:t>
        <w:tab/>
        <w:t>CAMBIO DE MARCA</w:t>
      </w:r>
    </w:p>
    <w:p>
      <w:pPr>
        <w:pStyle w:val="CE"/>
        <w:spacing w:lineRule="exact" w:line="99"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1</w:t>
        <w:tab/>
        <w:t>224011</w:t>
        <w:tab/>
        <w:t>SONY, DVD, MOD DVPN 557P</w:t>
        <w:tab/>
        <w:t>958.00</w:t>
        <w:tab/>
        <w:t>PZA</w:t>
        <w:tab/>
        <w:t>CAMBIO DE MARCA</w:t>
      </w:r>
    </w:p>
    <w:p>
      <w:pPr>
        <w:pStyle w:val="CE"/>
        <w:spacing w:lineRule="exact" w:line="99"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1</w:t>
        <w:tab/>
        <w:t>224014</w:t>
        <w:tab/>
        <w:t>JVC, DVD, MP3, MOD XVN3325</w:t>
        <w:tab/>
        <w:t>899.00</w:t>
        <w:tab/>
        <w:t>PZA</w:t>
        <w:tab/>
        <w:t>CIERRE DE FUENTE DE INFORMACION</w:t>
      </w:r>
    </w:p>
    <w:p>
      <w:pPr>
        <w:pStyle w:val="CE"/>
        <w:spacing w:lineRule="exact" w:line="99"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1</w:t>
        <w:tab/>
        <w:t>225005</w:t>
        <w:tab/>
        <w:t>UNIREX, 1 CASETE, 1 CD, AM/FM, MOD RX-944</w:t>
        <w:tab/>
        <w:t>699.00</w:t>
        <w:tab/>
        <w:t>PZA</w:t>
        <w:tab/>
        <w:t>NUEVO MODELO</w:t>
      </w:r>
    </w:p>
    <w:p>
      <w:pPr>
        <w:pStyle w:val="CE"/>
        <w:spacing w:lineRule="exact" w:line="99"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1</w:t>
        <w:tab/>
        <w:t>226002</w:t>
        <w:tab/>
        <w:t>OSRAM, CLASSIC, 60 WATTS, PAQ C/4 PZAS</w:t>
        <w:tab/>
        <w:t>9.92</w:t>
        <w:tab/>
        <w:t>PAQ</w:t>
        <w:tab/>
        <w:t>CAMBIO DE MARCA</w:t>
      </w:r>
    </w:p>
    <w:p>
      <w:pPr>
        <w:pStyle w:val="CE"/>
        <w:spacing w:lineRule="exact" w:line="99"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1</w:t>
        <w:tab/>
        <w:t>233007</w:t>
        <w:tab/>
        <w:t>RUBBERMAID, RECIPIENTES, C/24 PZAS, MOD FG7B2000CHIL</w:t>
        <w:tab/>
        <w:t>219.00</w:t>
        <w:tab/>
        <w:t>JGO</w:t>
        <w:tab/>
        <w:t>CAMBIO DE MARCA</w:t>
      </w:r>
    </w:p>
    <w:p>
      <w:pPr>
        <w:pStyle w:val="CE"/>
        <w:spacing w:lineRule="exact" w:line="99"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1</w:t>
        <w:tab/>
        <w:t>236031</w:t>
        <w:tab/>
        <w:t>VOILMEX, SET DE BAÑO, 3 PZAS, 100% ALG, MOD H135227</w:t>
        <w:tab/>
        <w:t>449.00</w:t>
        <w:tab/>
        <w:t>JGO</w:t>
        <w:tab/>
        <w:t>CAMBIO DE MARCA</w:t>
      </w:r>
    </w:p>
    <w:p>
      <w:pPr>
        <w:pStyle w:val="CE"/>
        <w:spacing w:lineRule="exact" w:line="99"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1</w:t>
        <w:tab/>
        <w:t>239019</w:t>
        <w:tab/>
        <w:t>HILASAL, MEDIO BAÑO, 100% ALGODON, MOD ELEGANCE</w:t>
        <w:tab/>
        <w:t>77.90</w:t>
        <w:tab/>
        <w:t>PZA</w:t>
        <w:tab/>
        <w:t>CIERRE DE FUENTE DE INFORMACION</w:t>
      </w:r>
    </w:p>
    <w:p>
      <w:pPr>
        <w:pStyle w:val="CE"/>
        <w:spacing w:lineRule="exact" w:line="99"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1</w:t>
        <w:tab/>
        <w:t>240020</w:t>
        <w:tab/>
        <w:t>EXCELLENCE, PARA BAÑO, C/12 GANCHOS, 100% VINIL</w:t>
        <w:tab/>
        <w:t>39.90</w:t>
        <w:tab/>
        <w:t>PZA</w:t>
        <w:tab/>
        <w:t>CAMBIO DE MARCA</w:t>
      </w:r>
    </w:p>
    <w:p>
      <w:pPr>
        <w:pStyle w:val="CE"/>
        <w:spacing w:lineRule="exact" w:line="99"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1</w:t>
        <w:tab/>
        <w:t>243004</w:t>
        <w:tab/>
        <w:t>CLOROX, REGULAR, ENVASE DE 930 ML</w:t>
        <w:tab/>
        <w:t>6.78</w:t>
        <w:tab/>
        <w:t>LT</w:t>
        <w:tab/>
        <w:t>CAMBIO DE MARCA</w:t>
      </w:r>
    </w:p>
    <w:p>
      <w:pPr>
        <w:pStyle w:val="CE"/>
        <w:spacing w:lineRule="exact" w:line="99"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1</w:t>
        <w:tab/>
        <w:t>246009</w:t>
        <w:tab/>
        <w:t>H24, RATAFIN, RODENTICIDA C/ANTI-COAGULANTES, DE 120 GR</w:t>
        <w:tab/>
        <w:t>17.50</w:t>
        <w:tab/>
        <w:t>PZA</w:t>
        <w:tab/>
        <w:t>CAMBIO DE MARCA</w:t>
      </w:r>
    </w:p>
    <w:p>
      <w:pPr>
        <w:pStyle w:val="CE"/>
        <w:spacing w:lineRule="exact" w:line="99"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1</w:t>
        <w:tab/>
        <w:t>256020</w:t>
        <w:tab/>
        <w:t>AMOXIBRON, C/12 CAPSULAS DE 500 MG/8MG, LAB GLAXOSMITHKLINE</w:t>
        <w:tab/>
        <w:t>91.42</w:t>
        <w:tab/>
        <w:t>CAJA</w:t>
        <w:tab/>
        <w:t>CAMBIO DE MARCA</w:t>
      </w:r>
    </w:p>
    <w:p>
      <w:pPr>
        <w:pStyle w:val="CE"/>
        <w:spacing w:lineRule="exact" w:line="99"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1</w:t>
        <w:tab/>
        <w:t>264013</w:t>
        <w:tab/>
        <w:t>LAMISIL, TUBO DE 7.5 GR, LAB. NOVARTIS</w:t>
        <w:tab/>
        <w:t>37.57</w:t>
        <w:tab/>
        <w:t>TUBO</w:t>
        <w:tab/>
        <w:t>CAMBIO DE PRESENTACION</w:t>
      </w:r>
    </w:p>
    <w:p>
      <w:pPr>
        <w:pStyle w:val="CE"/>
        <w:spacing w:lineRule="exact" w:line="99"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1</w:t>
        <w:tab/>
        <w:t>271011</w:t>
        <w:tab/>
        <w:t>APENDICECTOMIA, QUIROFANO, ENFERMERA, ALIMENTOS, 2 DIAS</w:t>
        <w:tab/>
        <w:t>18000.00</w:t>
        <w:tab/>
        <w:t>SERV</w:t>
        <w:tab/>
        <w:t>CIERRE DE FUENTE DE INFORMACION</w:t>
      </w:r>
    </w:p>
    <w:p>
      <w:pPr>
        <w:pStyle w:val="CE"/>
        <w:spacing w:lineRule="exact" w:line="99"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1</w:t>
        <w:tab/>
        <w:t>281017</w:t>
        <w:tab/>
        <w:t>CAPRICE, SHAMPOO, NATURALS, ENVASE DE 800 ML</w:t>
        <w:tab/>
        <w:t>32.55</w:t>
        <w:tab/>
        <w:t>LT</w:t>
        <w:tab/>
        <w:t>CAMBIO DE PRESENTACION</w:t>
      </w:r>
    </w:p>
    <w:p>
      <w:pPr>
        <w:pStyle w:val="CE"/>
        <w:spacing w:lineRule="exact" w:line="99"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1</w:t>
        <w:tab/>
        <w:t>293021</w:t>
        <w:tab/>
        <w:t>NATURELLA, NOCTURNA, C/MANZANILLA, C/ALAS, PAQ C/10 PZAS</w:t>
        <w:tab/>
        <w:t>16.60</w:t>
        <w:tab/>
        <w:t>PAQ</w:t>
        <w:tab/>
        <w:t>CAMBIO DE PRESENTACION</w:t>
      </w:r>
    </w:p>
    <w:p>
      <w:pPr>
        <w:pStyle w:val="CE"/>
        <w:spacing w:lineRule="exact" w:line="99"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1</w:t>
        <w:tab/>
        <w:t>305011</w:t>
        <w:tab/>
        <w:t>MCDONALD'S TLALNEPANTLA-METRO HIDALGO</w:t>
        <w:tab/>
        <w:t>5.00</w:t>
        <w:tab/>
        <w:t>VIAJE</w:t>
        <w:tab/>
        <w:t>CIERRE DE FUENTE DE INFORMACION</w:t>
      </w:r>
    </w:p>
    <w:p>
      <w:pPr>
        <w:pStyle w:val="CE"/>
        <w:spacing w:lineRule="exact" w:line="99"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1</w:t>
        <w:tab/>
        <w:t>307013</w:t>
        <w:tab/>
        <w:t>MERCADO NAUCALPAN-IGLESIA DE LOS REMEDIOS</w:t>
        <w:tab/>
        <w:t>30.00</w:t>
        <w:tab/>
        <w:t>VIAJE</w:t>
        <w:tab/>
        <w:t>CIERRE DE FUENTE DE INFORMACION</w:t>
      </w:r>
    </w:p>
    <w:p>
      <w:pPr>
        <w:pStyle w:val="CE"/>
        <w:spacing w:lineRule="exact" w:line="99"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1</w:t>
        <w:tab/>
        <w:t>343059</w:t>
        <w:tab/>
        <w:t>APRENDER ES DIVERT, PRIM, ESPAÑOL 1, N MUTZENBECHER, EDDIVER</w:t>
        <w:tab/>
        <w:t>195.00</w:t>
        <w:tab/>
        <w:t>EJEMPL</w:t>
        <w:tab/>
        <w:t>CAMBIO DE MARCA</w:t>
      </w:r>
    </w:p>
    <w:p>
      <w:pPr>
        <w:pStyle w:val="CE"/>
        <w:spacing w:lineRule="exact" w:line="99"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1</w:t>
        <w:tab/>
        <w:t>343060</w:t>
        <w:tab/>
        <w:t>LITERATURA UNIVERSAL 1, PEDRO CHAVEZ, ED PUBLICACIONES CULTU</w:t>
        <w:tab/>
        <w:t>128.80</w:t>
        <w:tab/>
        <w:t>EJEMPL</w:t>
        <w:tab/>
        <w:t>CAMBIO DE MARCA</w:t>
      </w:r>
    </w:p>
    <w:p>
      <w:pPr>
        <w:pStyle w:val="CE"/>
        <w:spacing w:lineRule="exact" w:line="99"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1</w:t>
        <w:tab/>
        <w:t>345005</w:t>
        <w:tab/>
        <w:t>SCRIBE KIDS, CUADERNO PROFESIONAL, C/ESPIRAL, DE 100 HOJAS</w:t>
        <w:tab/>
        <w:t>21.40</w:t>
        <w:tab/>
        <w:t>PZA</w:t>
        <w:tab/>
        <w:t>CAMBIO DE MARCA</w:t>
      </w:r>
    </w:p>
    <w:p>
      <w:pPr>
        <w:pStyle w:val="CE"/>
        <w:spacing w:lineRule="exact" w:line="99"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1</w:t>
        <w:tab/>
        <w:t>347018</w:t>
        <w:tab/>
        <w:t>AGUASCALIENTES, TERRESTRE, 3 NOCHES, HOTEL 3 EST</w:t>
        <w:tab/>
        <w:t>1731.00</w:t>
        <w:tab/>
        <w:t>SERV</w:t>
        <w:tab/>
        <w:t>CAMBIO DE MODALIDAD</w:t>
      </w:r>
    </w:p>
    <w:p>
      <w:pPr>
        <w:pStyle w:val="CE"/>
        <w:spacing w:lineRule="exact" w:line="99"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1</w:t>
        <w:tab/>
        <w:t>352015</w:t>
        <w:tab/>
        <w:t>BILLAR, MESA DE CARAMBOLA, POR HORA</w:t>
        <w:tab/>
        <w:t>34.00</w:t>
        <w:tab/>
        <w:t>HORA</w:t>
        <w:tab/>
        <w:t>CIERRE DE FUENTE DE INFORMACION</w:t>
      </w:r>
    </w:p>
    <w:p>
      <w:pPr>
        <w:pStyle w:val="CE"/>
        <w:spacing w:lineRule="exact" w:line="99"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1</w:t>
        <w:tab/>
        <w:t>354013</w:t>
        <w:tab/>
        <w:t>FUNCION DE LUCHA LIBRE EN DOMINGO, GRADAS ADULTOS</w:t>
        <w:tab/>
        <w:t>80.00</w:t>
        <w:tab/>
        <w:t>BOLETO</w:t>
        <w:tab/>
        <w:t>CIERRE DE FUENTE DE INFORMACION</w:t>
      </w:r>
    </w:p>
    <w:p>
      <w:pPr>
        <w:pStyle w:val="CE"/>
        <w:spacing w:lineRule="exact" w:line="99"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1</w:t>
        <w:tab/>
        <w:t>358015</w:t>
        <w:tab/>
        <w:t>BARBIE, MUÑECA, CITY STYLE</w:t>
        <w:tab/>
        <w:t>83.00</w:t>
        <w:tab/>
        <w:t>PZA</w:t>
        <w:tab/>
        <w:t>CAMBIO DE MARCA</w:t>
      </w:r>
    </w:p>
    <w:p>
      <w:pPr>
        <w:pStyle w:val="CE"/>
        <w:spacing w:lineRule="exact" w:line="99"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1</w:t>
        <w:tab/>
        <w:t>358016</w:t>
        <w:tab/>
        <w:t>HASBRO, JUEGO DE MESA, ADIVINA QUIEN, ROSTRO MISTERIOSO</w:t>
        <w:tab/>
        <w:t>174.00</w:t>
        <w:tab/>
        <w:t>PZA</w:t>
        <w:tab/>
        <w:t>CAMBIO DE MARCA</w:t>
      </w:r>
    </w:p>
    <w:p>
      <w:pPr>
        <w:pStyle w:val="CE"/>
        <w:spacing w:lineRule="exact" w:line="99"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1</w:t>
        <w:tab/>
        <w:t>359004</w:t>
        <w:tab/>
        <w:t>SONY BMG, CD, KALIMBA, NEGRO KLARO</w:t>
        <w:tab/>
        <w:t>157.00</w:t>
        <w:tab/>
        <w:t>PZA</w:t>
        <w:tab/>
        <w:t>CAMBIO DE MARCA</w:t>
      </w:r>
    </w:p>
    <w:p>
      <w:pPr>
        <w:pStyle w:val="CE"/>
        <w:spacing w:lineRule="exact" w:line="99"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1</w:t>
        <w:tab/>
        <w:t>361011</w:t>
        <w:tab/>
        <w:t>KODAK, CAMARA DIGITAL, PANTALLA LC2, 24", MOD C643</w:t>
        <w:tab/>
        <w:t>1699.00</w:t>
        <w:tab/>
        <w:t>PZA</w:t>
        <w:tab/>
        <w:t>CAMBIO DE MARCA</w:t>
      </w:r>
    </w:p>
    <w:p>
      <w:pPr>
        <w:pStyle w:val="CE"/>
        <w:spacing w:lineRule="exact" w:line="99"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1</w:t>
        <w:tab/>
        <w:t>362005</w:t>
        <w:tab/>
        <w:t>WALT DISNEY, DVD, DIVIERTETE CON MICKEY</w:t>
        <w:tab/>
        <w:t>149.00</w:t>
        <w:tab/>
        <w:t>PZA</w:t>
        <w:tab/>
        <w:t>CAMBIO DE MARCA</w:t>
      </w:r>
    </w:p>
    <w:p>
      <w:pPr>
        <w:pStyle w:val="CE"/>
        <w:spacing w:lineRule="exact" w:line="99"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1</w:t>
        <w:tab/>
        <w:t>379016</w:t>
        <w:tab/>
        <w:t>SOPA DE LIMA, CARNE ASADA ARRACHERA, REFRESCO</w:t>
        <w:tab/>
        <w:t>139.00</w:t>
        <w:tab/>
        <w:t>SERV</w:t>
        <w:tab/>
        <w:t>CAMBIO DE MODALIDAD</w:t>
      </w:r>
    </w:p>
    <w:p>
      <w:pPr>
        <w:pStyle w:val="CE"/>
        <w:spacing w:lineRule="exact" w:line="99"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1</w:t>
        <w:tab/>
        <w:t>379021</w:t>
        <w:tab/>
        <w:t>PAQ MILAN, SOPA DE PASTA, MILANESA DE RES, AGUA O REFRESCO</w:t>
        <w:tab/>
        <w:t>72.00</w:t>
        <w:tab/>
        <w:t>SERV</w:t>
        <w:tab/>
        <w:t>CAMBIO DE PRESENTACION</w:t>
      </w:r>
    </w:p>
    <w:p>
      <w:pPr>
        <w:pStyle w:val="CE"/>
        <w:spacing w:lineRule="exact" w:line="99"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2</w:t>
        <w:tab/>
        <w:t>011002</w:t>
        <w:tab/>
        <w:t>GREAT VALUE, RELLENAS, DE CHOCOLATE, LATA DE 400 GR</w:t>
        <w:tab/>
        <w:t>9.88</w:t>
        <w:tab/>
        <w:t xml:space="preserve">KG </w:t>
        <w:tab/>
        <w:t>CAMBIO DE MARCA</w:t>
      </w:r>
    </w:p>
    <w:p>
      <w:pPr>
        <w:pStyle w:val="CE"/>
        <w:spacing w:lineRule="exact" w:line="99"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2</w:t>
        <w:tab/>
        <w:t>013003</w:t>
        <w:tab/>
        <w:t>BIMBO, BRAN FRUT, BARRA DE TRIGO, 40 GR</w:t>
        <w:tab/>
        <w:t>66.00</w:t>
        <w:tab/>
        <w:t xml:space="preserve">KG </w:t>
        <w:tab/>
        <w:t>CIERRE DE FUENTE DE INFORMACION</w:t>
      </w:r>
    </w:p>
    <w:p>
      <w:pPr>
        <w:pStyle w:val="CE"/>
        <w:spacing w:lineRule="exact" w:line="99"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2</w:t>
        <w:tab/>
        <w:t>014003</w:t>
        <w:tab/>
        <w:t>VERDE VALLE, SUPER EXTRA, BOLSA DE 1 KG</w:t>
        <w:tab/>
        <w:t>12.35</w:t>
        <w:tab/>
        <w:t xml:space="preserve">KG </w:t>
        <w:tab/>
        <w:t>CAMBIO DE MARCA</w:t>
      </w:r>
    </w:p>
    <w:p>
      <w:pPr>
        <w:pStyle w:val="CE"/>
        <w:spacing w:lineRule="exact" w:line="99"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2</w:t>
        <w:tab/>
        <w:t>015001</w:t>
        <w:tab/>
        <w:t>BACHOCO, PIERNA CON MUSLO, CORTE AMERICANO, A GRANEL</w:t>
        <w:tab/>
        <w:t>21.90</w:t>
        <w:tab/>
        <w:t xml:space="preserve">KG </w:t>
        <w:tab/>
        <w:t>CIERRE DE FUENTE DE INFORMACION</w:t>
      </w:r>
    </w:p>
    <w:p>
      <w:pPr>
        <w:pStyle w:val="CE"/>
        <w:spacing w:lineRule="exact" w:line="99"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2</w:t>
        <w:tab/>
        <w:t>017003</w:t>
        <w:tab/>
        <w:t>MILANESA, A GRANEL</w:t>
        <w:tab/>
        <w:t>43.52</w:t>
        <w:tab/>
        <w:t xml:space="preserve">KG </w:t>
        <w:tab/>
        <w:t>CAMBIO DE MARCA</w:t>
      </w:r>
    </w:p>
    <w:p>
      <w:pPr>
        <w:pStyle w:val="CE"/>
        <w:spacing w:lineRule="exact" w:line="100"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2</w:t>
        <w:tab/>
        <w:t>031004</w:t>
        <w:tab/>
        <w:t>CARNELI, A GRANEL</w:t>
        <w:tab/>
        <w:t>6.00</w:t>
        <w:tab/>
        <w:t xml:space="preserve">KG </w:t>
        <w:tab/>
        <w:t>CAMBIO DE PRESENTACION</w:t>
      </w:r>
    </w:p>
    <w:p>
      <w:pPr>
        <w:pStyle w:val="CE"/>
        <w:spacing w:lineRule="exact" w:line="100"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2</w:t>
        <w:tab/>
        <w:t>043008</w:t>
        <w:tab/>
        <w:t>BORDEN, ENTERA PASTEURIZADA, BOTE DE 3.78 L</w:t>
        <w:tab/>
        <w:t>9.92</w:t>
        <w:tab/>
        <w:t xml:space="preserve">LT </w:t>
        <w:tab/>
        <w:t>CIERRE DE FUENTE DE INFORMACION</w:t>
      </w:r>
    </w:p>
    <w:p>
      <w:pPr>
        <w:pStyle w:val="CE"/>
        <w:spacing w:lineRule="exact" w:line="100"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2</w:t>
        <w:tab/>
        <w:t>046001</w:t>
        <w:tab/>
        <w:t>PORTELA, PANELA, A GRANEL</w:t>
        <w:tab/>
        <w:t>71.60</w:t>
        <w:tab/>
        <w:t xml:space="preserve">KG </w:t>
        <w:tab/>
        <w:t>CAMBIO DE MARCA</w:t>
      </w:r>
    </w:p>
    <w:p>
      <w:pPr>
        <w:pStyle w:val="CE"/>
        <w:spacing w:lineRule="exact" w:line="100"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2</w:t>
        <w:tab/>
        <w:t>060002</w:t>
        <w:tab/>
        <w:t>HASS, A GRANEL</w:t>
        <w:tab/>
        <w:t>21.95</w:t>
        <w:tab/>
        <w:t xml:space="preserve">KG </w:t>
        <w:tab/>
        <w:t>CIERRE DE FUENTE DE INFORMACION</w:t>
      </w:r>
    </w:p>
    <w:p>
      <w:pPr>
        <w:pStyle w:val="CE"/>
        <w:spacing w:lineRule="exact" w:line="100"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2</w:t>
        <w:tab/>
        <w:t>063002</w:t>
        <w:tab/>
        <w:t>PERSA, A GRANEL</w:t>
        <w:tab/>
        <w:t>3.65</w:t>
        <w:tab/>
        <w:t xml:space="preserve">KG </w:t>
        <w:tab/>
        <w:t>CIERRE DE FUENTE DE INFORMACION</w:t>
      </w:r>
    </w:p>
    <w:p>
      <w:pPr>
        <w:pStyle w:val="CE"/>
        <w:spacing w:lineRule="exact" w:line="100"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2</w:t>
        <w:tab/>
        <w:t>064003</w:t>
        <w:tab/>
        <w:t>MAMEY, PZA</w:t>
        <w:tab/>
        <w:t>8.75</w:t>
        <w:tab/>
        <w:t xml:space="preserve">PZA </w:t>
        <w:tab/>
        <w:t>CAMBIO DE PRESENTACION</w:t>
      </w:r>
    </w:p>
    <w:p>
      <w:pPr>
        <w:pStyle w:val="CE"/>
        <w:spacing w:lineRule="exact" w:line="100"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2</w:t>
        <w:tab/>
        <w:t>068002</w:t>
        <w:tab/>
        <w:t>D'ANJOU, A GRANEL</w:t>
        <w:tab/>
        <w:t>19.16</w:t>
        <w:tab/>
        <w:t xml:space="preserve">KG </w:t>
        <w:tab/>
        <w:t>CIERRE DE FUENTE DE INFORMACION</w:t>
      </w:r>
    </w:p>
    <w:p>
      <w:pPr>
        <w:pStyle w:val="CE"/>
        <w:spacing w:lineRule="exact" w:line="100"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2</w:t>
        <w:tab/>
        <w:t>070003</w:t>
        <w:tab/>
        <w:t>ROJA, A GRANEL</w:t>
        <w:tab/>
        <w:t>7.00</w:t>
        <w:tab/>
        <w:t xml:space="preserve">KG </w:t>
        <w:tab/>
        <w:t>CIERRE DE FUENTE DE INFORMACION</w:t>
      </w:r>
    </w:p>
    <w:p>
      <w:pPr>
        <w:pStyle w:val="CE"/>
        <w:spacing w:lineRule="exact" w:line="100"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2</w:t>
        <w:tab/>
        <w:t>077003</w:t>
        <w:tab/>
        <w:t>A GRANEL</w:t>
        <w:tab/>
        <w:t>11.74</w:t>
        <w:tab/>
        <w:t xml:space="preserve">KG </w:t>
        <w:tab/>
        <w:t>CAMBIO DE MODALIDAD</w:t>
      </w:r>
    </w:p>
    <w:p>
      <w:pPr>
        <w:pStyle w:val="CE"/>
        <w:spacing w:lineRule="exact" w:line="100"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2</w:t>
        <w:tab/>
        <w:t>090001</w:t>
        <w:tab/>
        <w:t>PASILLA, A GRANEL</w:t>
        <w:tab/>
        <w:t>6.00</w:t>
        <w:tab/>
        <w:t xml:space="preserve">KG </w:t>
        <w:tab/>
        <w:t>CAMBIO DE MARCA</w:t>
      </w:r>
    </w:p>
    <w:p>
      <w:pPr>
        <w:pStyle w:val="CE"/>
        <w:spacing w:lineRule="exact" w:line="100"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2</w:t>
        <w:tab/>
        <w:t>090003</w:t>
        <w:tab/>
        <w:t>VERDE VALLE, ANCHO, BOLSA DE 100 GR</w:t>
        <w:tab/>
        <w:t>106.50</w:t>
        <w:tab/>
        <w:t xml:space="preserve">KG </w:t>
        <w:tab/>
        <w:t>CAMBIO DE MARCA</w:t>
      </w:r>
    </w:p>
    <w:p>
      <w:pPr>
        <w:pStyle w:val="CE"/>
        <w:spacing w:lineRule="exact" w:line="100"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2</w:t>
        <w:tab/>
        <w:t>097003</w:t>
        <w:tab/>
        <w:t>ABY GOURMET, 3RA ETAPA, FRUTAS DEL PARAISO, FRASCO DE 113 GR</w:t>
        <w:tab/>
        <w:t>70.97</w:t>
        <w:tab/>
        <w:t xml:space="preserve">KG </w:t>
        <w:tab/>
        <w:t>CIERRE DE FUENTE DE INFORMACION</w:t>
      </w:r>
    </w:p>
    <w:p>
      <w:pPr>
        <w:pStyle w:val="CE"/>
        <w:spacing w:lineRule="exact" w:line="100"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2</w:t>
        <w:tab/>
        <w:t>101006</w:t>
        <w:tab/>
        <w:t>CRISTAL, TE, LATA DE 355 ML</w:t>
        <w:tab/>
        <w:t>14.08</w:t>
        <w:tab/>
        <w:t xml:space="preserve">LT </w:t>
        <w:tab/>
        <w:t>CIERRE DE FUENTE DE INFORMACION</w:t>
      </w:r>
    </w:p>
    <w:p>
      <w:pPr>
        <w:pStyle w:val="CE"/>
        <w:spacing w:lineRule="exact" w:line="100"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2</w:t>
        <w:tab/>
        <w:t>104003</w:t>
        <w:tab/>
        <w:t>GREAT VALUE, CONSOME DE POLLO, SOBRE DE 120 GR</w:t>
        <w:tab/>
        <w:t>625.66</w:t>
        <w:tab/>
        <w:t xml:space="preserve">KG </w:t>
        <w:tab/>
        <w:t>CIERRE DE FUENTE DE INFORMACION</w:t>
      </w:r>
    </w:p>
    <w:p>
      <w:pPr>
        <w:pStyle w:val="CE"/>
        <w:spacing w:lineRule="exact" w:line="100"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2</w:t>
        <w:tab/>
        <w:t>107001</w:t>
        <w:tab/>
        <w:t>ZUCO, SOBRE DE 35 GR</w:t>
        <w:tab/>
        <w:t>94.29</w:t>
        <w:tab/>
        <w:t xml:space="preserve">KG </w:t>
        <w:tab/>
        <w:t>CAMBIO DE MARCA</w:t>
      </w:r>
    </w:p>
    <w:p>
      <w:pPr>
        <w:pStyle w:val="CE"/>
        <w:spacing w:lineRule="exact" w:line="100"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2</w:t>
        <w:tab/>
        <w:t>113002</w:t>
        <w:tab/>
        <w:t>ASADO, PIEZA</w:t>
        <w:tab/>
        <w:t>40.00</w:t>
        <w:tab/>
        <w:t xml:space="preserve">PZA </w:t>
        <w:tab/>
        <w:t>CIERRE DE FUENTE DE INFORMACION</w:t>
      </w:r>
    </w:p>
    <w:p>
      <w:pPr>
        <w:pStyle w:val="CE"/>
        <w:spacing w:lineRule="exact" w:line="100"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2</w:t>
        <w:tab/>
        <w:t>116011</w:t>
        <w:tab/>
        <w:t>SOL, 6 LATAS DE 340 ML C/U</w:t>
        <w:tab/>
        <w:t>23.48</w:t>
        <w:tab/>
        <w:t xml:space="preserve">LT </w:t>
        <w:tab/>
        <w:t>CIERRE DE FUENTE DE INFORMACION</w:t>
      </w:r>
    </w:p>
    <w:p>
      <w:pPr>
        <w:pStyle w:val="CE"/>
        <w:spacing w:lineRule="exact" w:line="100"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2</w:t>
        <w:tab/>
        <w:t>148002</w:t>
        <w:tab/>
        <w:t>QAYA, 100% ALGODON</w:t>
        <w:tab/>
        <w:t>249.00</w:t>
        <w:tab/>
        <w:t xml:space="preserve">PZA </w:t>
        <w:tab/>
        <w:t>NUEVOS MODELOS</w:t>
      </w:r>
    </w:p>
    <w:p>
      <w:pPr>
        <w:pStyle w:val="CE"/>
        <w:spacing w:lineRule="exact" w:line="100"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2</w:t>
        <w:tab/>
        <w:t>149002</w:t>
        <w:tab/>
        <w:t>CAPRI, 100% ALGODON</w:t>
        <w:tab/>
        <w:t>164.00</w:t>
        <w:tab/>
        <w:t xml:space="preserve">PZA </w:t>
        <w:tab/>
        <w:t>NUEVOS MODELOS</w:t>
      </w:r>
    </w:p>
    <w:p>
      <w:pPr>
        <w:pStyle w:val="CE"/>
        <w:spacing w:lineRule="exact" w:line="100"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2</w:t>
        <w:tab/>
        <w:t>153005</w:t>
        <w:tab/>
        <w:t>PAT PRIMO, BOXER, 93% ALGODON, 7% ELASTANO</w:t>
        <w:tab/>
        <w:t>49.90</w:t>
        <w:tab/>
        <w:t xml:space="preserve">PZA </w:t>
        <w:tab/>
        <w:t>NUEVOS MODELOS</w:t>
      </w:r>
    </w:p>
    <w:p>
      <w:pPr>
        <w:pStyle w:val="CE"/>
        <w:spacing w:lineRule="exact" w:line="100"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2</w:t>
        <w:tab/>
        <w:t>161004</w:t>
        <w:tab/>
        <w:t>CHARLY BOY, PANTALON 100% ALG, CAMISA 35% POL, 35% ALG</w:t>
        <w:tab/>
        <w:t>145.80</w:t>
        <w:tab/>
        <w:t xml:space="preserve">JGO </w:t>
        <w:tab/>
        <w:t>NUEVOS MODELOS</w:t>
      </w:r>
    </w:p>
    <w:p>
      <w:pPr>
        <w:pStyle w:val="CE"/>
        <w:spacing w:lineRule="exact" w:line="100"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2</w:t>
        <w:tab/>
        <w:t>162003</w:t>
        <w:tab/>
        <w:t>FALDA ESCOLAR 100% POL, ARIANA BLUSA 65% POL, 35% ALG</w:t>
        <w:tab/>
        <w:t>73.90</w:t>
        <w:tab/>
        <w:t xml:space="preserve">JGO </w:t>
        <w:tab/>
        <w:t>NUEVOS MODELOS</w:t>
      </w:r>
    </w:p>
    <w:p>
      <w:pPr>
        <w:pStyle w:val="CE"/>
        <w:spacing w:lineRule="exact" w:line="100"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2</w:t>
        <w:tab/>
        <w:t>162004</w:t>
        <w:tab/>
        <w:t>FALDA PLIZADA 100% POL, BLUSA GET IT 80% POL, 20% ALG</w:t>
        <w:tab/>
        <w:t>62.82</w:t>
        <w:tab/>
        <w:t xml:space="preserve">JGO </w:t>
        <w:tab/>
        <w:t>NUEVOS MODELOS</w:t>
      </w:r>
    </w:p>
    <w:p>
      <w:pPr>
        <w:pStyle w:val="CE"/>
        <w:spacing w:lineRule="exact" w:line="100"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2</w:t>
        <w:tab/>
        <w:t>207001</w:t>
        <w:tab/>
        <w:t>MABE, 20", 4 PARRILLAS, CON HORNO, MOD EME2000B1 60141</w:t>
        <w:tab/>
        <w:t>2699.00</w:t>
        <w:tab/>
        <w:t>UNIDAD</w:t>
        <w:tab/>
        <w:t>NUEVO MODELO</w:t>
      </w:r>
    </w:p>
    <w:p>
      <w:pPr>
        <w:pStyle w:val="CE"/>
        <w:spacing w:lineRule="exact" w:line="100"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2</w:t>
        <w:tab/>
        <w:t>229003</w:t>
        <w:tab/>
        <w:t>GIGANTE, VELADORA CON ALUMINIO No.4</w:t>
        <w:tab/>
        <w:t>6.90</w:t>
        <w:tab/>
        <w:t xml:space="preserve">PZA </w:t>
        <w:tab/>
        <w:t>CAMBIO DE MARCA</w:t>
      </w:r>
    </w:p>
    <w:p>
      <w:pPr>
        <w:pStyle w:val="CE"/>
        <w:spacing w:lineRule="exact" w:line="100"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2</w:t>
        <w:tab/>
        <w:t>233001</w:t>
        <w:tab/>
        <w:t>KARTEL, CUBETA KAMPEO DE 11 LT, MOD 114</w:t>
        <w:tab/>
        <w:t>16.50</w:t>
        <w:tab/>
        <w:t xml:space="preserve">PZA </w:t>
        <w:tab/>
        <w:t>CAMBIO DE MARCA</w:t>
      </w:r>
    </w:p>
    <w:p>
      <w:pPr>
        <w:pStyle w:val="CE"/>
        <w:spacing w:lineRule="exact" w:line="100"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2</w:t>
        <w:tab/>
        <w:t>258001</w:t>
        <w:tab/>
        <w:t>TRENTAL, 400 MG, CAJA 30 GRAGEAS, LAB AVENTIS PHARMA</w:t>
        <w:tab/>
        <w:t>252.32</w:t>
        <w:tab/>
        <w:t xml:space="preserve">CAJA </w:t>
        <w:tab/>
        <w:t>CIERRE DE FUENTE DE INFORMACION</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2</w:t>
        <w:tab/>
        <w:t>262001</w:t>
        <w:tab/>
        <w:t>HISTIACIL, ADULTO, FCO DE 150 ML, LAB SANOFI</w:t>
        <w:tab/>
        <w:t>103.00</w:t>
        <w:tab/>
        <w:t xml:space="preserve">FCO </w:t>
        <w:tab/>
        <w:t>CIERRE DE FUENTE DE INFORMACION</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2</w:t>
        <w:tab/>
        <w:t>266003</w:t>
        <w:tab/>
        <w:t>VICK, VAPO RUB, REGULAR, FCO DE 50 GR, LAB PROCTER &amp; GAMBLE</w:t>
        <w:tab/>
        <w:t>36.29</w:t>
        <w:tab/>
        <w:t xml:space="preserve">PZA </w:t>
        <w:tab/>
        <w:t>CIERRE DE FUENTE DE INFORMACION</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2</w:t>
        <w:tab/>
        <w:t>282003</w:t>
        <w:tab/>
        <w:t>JOVAN, MUSK, FOR MEN, LOCION, FCO DE 88 ML</w:t>
        <w:tab/>
        <w:t>169.34</w:t>
        <w:tab/>
        <w:t xml:space="preserve">FCO </w:t>
        <w:tab/>
        <w:t>CAMBIO DE PRESENTACION</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2</w:t>
        <w:tab/>
        <w:t>287001</w:t>
        <w:tab/>
        <w:t>SCHICK, EXACTO, PIEL NORMAL, PAQ DE 3 PZAS</w:t>
        <w:tab/>
        <w:t>22.41</w:t>
        <w:tab/>
        <w:t xml:space="preserve">PAQ </w:t>
        <w:tab/>
        <w:t>CAMBIO DE PRESENTACION</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2</w:t>
        <w:tab/>
        <w:t>292004</w:t>
        <w:tab/>
        <w:t>COZIES, PREMIUM, TALLA 3 CHICO, BOLSA DE 14 PZAS</w:t>
        <w:tab/>
        <w:t>34.60</w:t>
        <w:tab/>
        <w:t xml:space="preserve">PAQ </w:t>
        <w:tab/>
        <w:t>CAMBIO DE PRESENTACION</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2</w:t>
        <w:tab/>
        <w:t>294001</w:t>
        <w:tab/>
        <w:t>PETALO, BOLSA CON 250 PZAS</w:t>
        <w:tab/>
        <w:t>14.80</w:t>
        <w:tab/>
        <w:t xml:space="preserve">PAQ </w:t>
        <w:tab/>
        <w:t>CAMBIO DE PRESENTACION</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2</w:t>
        <w:tab/>
        <w:t>295004</w:t>
        <w:tab/>
        <w:t>MARQUIS, CAJA CON 100 HOJAS DOBLES</w:t>
        <w:tab/>
        <w:t>9.11</w:t>
        <w:tab/>
        <w:t xml:space="preserve">CAJA </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2</w:t>
        <w:tab/>
        <w:t>316001</w:t>
        <w:tab/>
        <w:t>OMEGA, RADIAL, P205/60R13</w:t>
        <w:tab/>
        <w:t>645.00</w:t>
        <w:tab/>
        <w:t xml:space="preserve">PZA </w:t>
        <w:tab/>
        <w:t>NUEVO MODELO</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2</w:t>
        <w:tab/>
        <w:t>316002</w:t>
        <w:tab/>
        <w:t>BF GOODRICH, 155/80-15 NEGRA PARA VW</w:t>
        <w:tab/>
        <w:t>708.00</w:t>
        <w:tab/>
        <w:t xml:space="preserve">PZA </w:t>
        <w:tab/>
        <w:t>NUEVO MODELO</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2</w:t>
        <w:tab/>
        <w:t>338003</w:t>
        <w:tab/>
        <w:t>INSCRIPCION, COLEGIATURAS Y OTROS GASTOS</w:t>
        <w:tab/>
        <w:t>1739.58</w:t>
        <w:tab/>
        <w:t>COSTO/M</w:t>
        <w:tab/>
        <w:t>CIERRE DE FUENTE DE INFORMACION</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2</w:t>
        <w:tab/>
        <w:t>339001</w:t>
        <w:tab/>
        <w:t>INSCRIPCION, COLEGIATURAS Y OTROS GASTOS</w:t>
        <w:tab/>
        <w:t>1137.08</w:t>
        <w:tab/>
        <w:t>COSTO/M</w:t>
        <w:tab/>
        <w:t>CIERRE DE FUENTE DE INFORMACION</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2</w:t>
        <w:tab/>
        <w:t>340003</w:t>
        <w:tab/>
        <w:t>INSCRIPCION, COLEGIATURAS Y OTROS GASTOS</w:t>
        <w:tab/>
        <w:t>377.50</w:t>
        <w:tab/>
        <w:t>COSTO/M</w:t>
        <w:tab/>
        <w:t>CIERRE DE FUENTE DE INFORMACION</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2</w:t>
        <w:tab/>
        <w:t>340004</w:t>
        <w:tab/>
        <w:t>INSCRIPCION, COLEGIATURAS Y OTROS GASTOS</w:t>
        <w:tab/>
        <w:t>508.33</w:t>
        <w:tab/>
        <w:t>COSTO/M</w:t>
        <w:tab/>
        <w:t>CIERRE DE FUENTE DE INFORMACION</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2</w:t>
        <w:tab/>
        <w:t>342002</w:t>
        <w:tab/>
        <w:t>INSCRIPCION, COLEGIATURAS Y OTROS GASTOS</w:t>
        <w:tab/>
        <w:t>1027.50</w:t>
        <w:tab/>
        <w:t>COSTO/M</w:t>
        <w:tab/>
        <w:t>CIERRE DE FUENTE DE INFORMACION</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2</w:t>
        <w:tab/>
        <w:t>342004</w:t>
        <w:tab/>
        <w:t>INSCRIPCION, COLEGIATURAS Y OTROS GASTOS</w:t>
        <w:tab/>
        <w:t>562.50</w:t>
        <w:tab/>
        <w:t>COSTO/M</w:t>
        <w:tab/>
        <w:t>CIERRE DE FUENTE DE INFORMACION</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2</w:t>
        <w:tab/>
        <w:t>343002</w:t>
        <w:tab/>
        <w:t>JUGUEMOS A LEER, 1- DE ROSARIO AHUMADA, ED TRILLAS</w:t>
        <w:tab/>
        <w:t>137.50</w:t>
        <w:tab/>
        <w:t>EJEMPL</w:t>
        <w:tab/>
        <w:t>CIERRE DE FUENTE DE INFORMACION</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2</w:t>
        <w:tab/>
        <w:t>343008</w:t>
        <w:tab/>
        <w:t>LOS AUXILIOS DE MATEMATICAS, 3-, DE A. MORENO, ED SANTILLANA</w:t>
        <w:tab/>
        <w:t>80.00</w:t>
        <w:tab/>
        <w:t>EJEMPL</w:t>
        <w:tab/>
        <w:t>CIERRE DE FUENTE DE INFORMACION</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2</w:t>
        <w:tab/>
        <w:t>345003</w:t>
        <w:tab/>
        <w:t>FOLDATA, CARPETA CON PALANCA, S/MOD</w:t>
        <w:tab/>
        <w:t>12.85</w:t>
        <w:tab/>
        <w:t xml:space="preserve">PZA </w:t>
        <w:tab/>
        <w:t>CIERRE DE FUENTE DE INFORMACION</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2</w:t>
        <w:tab/>
        <w:t>345004</w:t>
        <w:tab/>
        <w:t>NORMA, CUADERNO, FORMA ITALIANA, 100 HOJAS</w:t>
        <w:tab/>
        <w:t>16.00</w:t>
        <w:tab/>
        <w:t xml:space="preserve">PZA </w:t>
        <w:tab/>
        <w:t>CIERRE DE FUENTE DE INFORMACION</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2</w:t>
        <w:tab/>
        <w:t>345005</w:t>
        <w:tab/>
        <w:t>NORMA, JEAN BOOK, PROFESIONAL, 100 HOJAS</w:t>
        <w:tab/>
        <w:t>34.50</w:t>
        <w:tab/>
        <w:t xml:space="preserve">PZA </w:t>
        <w:tab/>
        <w:t>CIERRE DE FUENTE DE INFORMACION</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2</w:t>
        <w:tab/>
        <w:t>346003</w:t>
        <w:tab/>
        <w:t>BEROL, LAPIZ MIRADO, #2</w:t>
        <w:tab/>
        <w:t>2.20</w:t>
        <w:tab/>
        <w:t xml:space="preserve">PZA </w:t>
        <w:tab/>
        <w:t>CIERRE DE FUENTE DE INFORMACION</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2</w:t>
        <w:tab/>
        <w:t>346004</w:t>
        <w:tab/>
        <w:t>BEROL, LAPIZ MIRADO, CAJA DE 10 PZAS</w:t>
        <w:tab/>
        <w:t>27.75</w:t>
        <w:tab/>
        <w:t xml:space="preserve">CAJA </w:t>
        <w:tab/>
        <w:t>CIERRE DE FUENTE DE INFORMACION</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2</w:t>
        <w:tab/>
        <w:t>350002</w:t>
        <w:tab/>
        <w:t>CANTA, TORRE DE CERVEZA</w:t>
        <w:tab/>
        <w:t>129.00</w:t>
        <w:tab/>
        <w:t xml:space="preserve">SERV </w:t>
        <w:tab/>
        <w:t>CIERRE DE FUENTE DE INFORMACION</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2</w:t>
        <w:tab/>
        <w:t>350004</w:t>
        <w:tab/>
        <w:t>COVER, DE LOS VIERNES, PARA HOMBRES</w:t>
        <w:tab/>
        <w:t>100.00</w:t>
        <w:tab/>
        <w:t xml:space="preserve">COSTO </w:t>
        <w:tab/>
        <w:t>CIERRE DE FUENTE DE INFORMACION</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2</w:t>
        <w:tab/>
        <w:t>357003</w:t>
        <w:tab/>
        <w:t>TV NOTAS, REVISTA MENSUAL</w:t>
        <w:tab/>
        <w:t>18.00</w:t>
        <w:tab/>
        <w:t>EJEMPL</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2</w:t>
        <w:tab/>
        <w:t>358005</w:t>
        <w:tab/>
        <w:t>DISNEY, PONCHING BAG, GRANDE, PZA</w:t>
        <w:tab/>
        <w:t>145.00</w:t>
        <w:tab/>
        <w:t xml:space="preserve">JGO </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2</w:t>
        <w:tab/>
        <w:t>364003</w:t>
        <w:tab/>
        <w:t>GEMA, GUANTE LARGO DE PIEL Y CARNAZA</w:t>
        <w:tab/>
        <w:t>250.00</w:t>
        <w:tab/>
        <w:t xml:space="preserve">PZA </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2</w:t>
        <w:tab/>
        <w:t>378003</w:t>
        <w:tab/>
        <w:t>TORTA DE SURTIDO CON REFRESCO DE COLA</w:t>
        <w:tab/>
        <w:t>20.00</w:t>
        <w:tab/>
        <w:t xml:space="preserve">ORDEN </w:t>
        <w:tab/>
        <w:t>CIERRE DE FUENTE DE INFORMACION</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2</w:t>
        <w:tab/>
        <w:t>378005</w:t>
        <w:tab/>
        <w:t>TORTA DE COCHINITA PIBIL NORMAL CON REFRESCO DE COLA</w:t>
        <w:tab/>
        <w:t>17.00</w:t>
        <w:tab/>
        <w:t xml:space="preserve">ORDEN </w:t>
        <w:tab/>
        <w:t>CIERRE DE FUENTE DE INFORMACION</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3</w:t>
        <w:tab/>
        <w:t>101002</w:t>
        <w:tab/>
        <w:t>COCA COLA, NO RETORNABLE, BOTELLA DE 1 LT</w:t>
        <w:tab/>
        <w:t>8.50</w:t>
        <w:tab/>
        <w:t xml:space="preserve">LT </w:t>
        <w:tab/>
        <w:t>CIERRE DE FUENTE DE INFORMACION</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3</w:t>
        <w:tab/>
        <w:t>120002</w:t>
        <w:tab/>
        <w:t>ST REMY, NAPOLEON, BOTELLA DE 700 ML</w:t>
        <w:tab/>
        <w:t>117.15</w:t>
        <w:tab/>
        <w:t xml:space="preserve">LT </w:t>
        <w:tab/>
        <w:t>CIERRE DE FUENTE DE INFORMACION</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3</w:t>
        <w:tab/>
        <w:t>121002</w:t>
        <w:tab/>
        <w:t>BLUE NUN, BLANCO, BOTELLA DE 750 ML</w:t>
        <w:tab/>
        <w:t>108.00</w:t>
        <w:tab/>
        <w:t xml:space="preserve">LT </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3</w:t>
        <w:tab/>
        <w:t>122002</w:t>
        <w:tab/>
        <w:t>VICEROY, SPECIAL, C/FILTRO, CAJETILLA C/ 20 CIGARRILLOS</w:t>
        <w:tab/>
        <w:t>21.00</w:t>
        <w:tab/>
        <w:t>CAJETI</w:t>
        <w:tab/>
        <w:t>CIERRE DE FUENTE DE INFORMACION</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3</w:t>
        <w:tab/>
        <w:t>137002</w:t>
        <w:tab/>
        <w:t>STRINGRAY, 100% ALGODON</w:t>
        <w:tab/>
        <w:t>99.90</w:t>
        <w:tab/>
        <w:t xml:space="preserve">PZA </w:t>
        <w:tab/>
        <w:t>NUEVOS MODELOS</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3</w:t>
        <w:tab/>
        <w:t>141008</w:t>
        <w:tab/>
        <w:t>VITALE, 97% ALGODON-3% ELASTANO</w:t>
        <w:tab/>
        <w:t>89.90</w:t>
        <w:tab/>
        <w:t xml:space="preserve">PZA </w:t>
        <w:tab/>
        <w:t>NUEVOS MODELOS</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3</w:t>
        <w:tab/>
        <w:t>164030</w:t>
        <w:tab/>
        <w:t>LUCY CASSINI, CORTE PIEL-SUELA SINTETICA</w:t>
        <w:tab/>
        <w:t>160.00</w:t>
        <w:tab/>
        <w:t xml:space="preserve">PAR </w:t>
        <w:tab/>
        <w:t>NUEVOS MODELOS</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3</w:t>
        <w:tab/>
        <w:t>164032</w:t>
        <w:tab/>
        <w:t>MAYRA FRIDA, CORTE PIEL-SUELA SINTETICA</w:t>
        <w:tab/>
        <w:t>140.00</w:t>
        <w:tab/>
        <w:t xml:space="preserve">PAR </w:t>
        <w:tab/>
        <w:t>NUEVOS MODELOS</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3</w:t>
        <w:tab/>
        <w:t>165030</w:t>
        <w:tab/>
        <w:t>NIVADA, CORTE PIEL-SUELA SINTETICA</w:t>
        <w:tab/>
        <w:t>256.00</w:t>
        <w:tab/>
        <w:t xml:space="preserve">PAR </w:t>
        <w:tab/>
        <w:t>NUEVOS MODELOS</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3</w:t>
        <w:tab/>
        <w:t>165032</w:t>
        <w:tab/>
        <w:t>PAOLO CONTE, CORTE PIEL-SUELA SINTETICA</w:t>
        <w:tab/>
        <w:t>180.00</w:t>
        <w:tab/>
        <w:t xml:space="preserve">PAR </w:t>
        <w:tab/>
        <w:t>NUEVOS MODELOS</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3</w:t>
        <w:tab/>
        <w:t>184009</w:t>
        <w:tab/>
        <w:t>COMEX, REALFLEX PINTURA VINILICA, CUBETA DE 19 LT, C/COLOR</w:t>
        <w:tab/>
        <w:t>868.00</w:t>
        <w:tab/>
        <w:t xml:space="preserve">PZA </w:t>
        <w:tab/>
        <w:t>CAMBIO DE MODALIDAD</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3</w:t>
        <w:tab/>
        <w:t>184011</w:t>
        <w:tab/>
        <w:t>COMEX, IMPERMEABILIZANTE IMPERTOP, 5 AÑOS, CUBETA DE 19 LT</w:t>
        <w:tab/>
        <w:t>686.00</w:t>
        <w:tab/>
        <w:t xml:space="preserve">PZA </w:t>
        <w:tab/>
        <w:t>CAMBIO DE MODALIDAD</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3</w:t>
        <w:tab/>
        <w:t>208002</w:t>
        <w:tab/>
        <w:t>IUSA, AUT, DE 40 LT, MOD CAPER</w:t>
        <w:tab/>
        <w:t>1640.00</w:t>
        <w:tab/>
        <w:t xml:space="preserve">PZA </w:t>
        <w:tab/>
        <w:t>NUEVO MODELO</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3</w:t>
        <w:tab/>
        <w:t>241003</w:t>
        <w:tab/>
        <w:t>ARIEL, OXIAZUL, BOLSA DE 950 GR</w:t>
        <w:tab/>
        <w:t>19.12</w:t>
        <w:tab/>
        <w:t xml:space="preserve">KG </w:t>
        <w:tab/>
        <w:t>CAMBIO DE PRESENTACION</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3</w:t>
        <w:tab/>
        <w:t>261002</w:t>
        <w:tab/>
        <w:t>KAOMICIN S, FCO DE 180 ML, LAB ARMSTRONG</w:t>
        <w:tab/>
        <w:t>36.52</w:t>
        <w:tab/>
        <w:t xml:space="preserve">FCO </w:t>
        <w:tab/>
        <w:t>CAMBIO DE PRESENTACION</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3</w:t>
        <w:tab/>
        <w:t>338004</w:t>
        <w:tab/>
        <w:t>INSCRIPCION, COLEGIATURAS Y OTROS GASTOS</w:t>
        <w:tab/>
        <w:t>2266.67</w:t>
        <w:tab/>
        <w:t>COSTO/M</w:t>
        <w:tab/>
        <w:t>CIERRE DE FUENTE DE INFORMACION</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3</w:t>
        <w:tab/>
        <w:t>340001</w:t>
        <w:tab/>
        <w:t>INSCRIPCION, COLEGIATURAS Y OTROS GASTOS</w:t>
        <w:tab/>
        <w:t>704.17</w:t>
        <w:tab/>
        <w:t>COSTO/M</w:t>
        <w:tab/>
        <w:t>CIERRE DE FUENTE DE INFORMACION</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4</w:t>
        <w:tab/>
        <w:t>056017</w:t>
        <w:tab/>
        <w:t>LIRIO, MANTECA VEGETAL, PAQ DE 1 KG</w:t>
        <w:tab/>
        <w:t>14.35</w:t>
        <w:tab/>
        <w:t xml:space="preserve">KG </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4</w:t>
        <w:tab/>
        <w:t>101006</w:t>
        <w:tab/>
        <w:t>RED BULL, ENERGY DRINK, LATA DE 250 ML</w:t>
        <w:tab/>
        <w:t>71.20</w:t>
        <w:tab/>
        <w:t xml:space="preserve">LT </w:t>
        <w:tab/>
        <w:t>CAMBIO DE PRESENTACION</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4</w:t>
        <w:tab/>
        <w:t>102006</w:t>
        <w:tab/>
        <w:t>SANTORINI, NATURAL, ENVASE DE 1.5 LT</w:t>
        <w:tab/>
        <w:t>3.78</w:t>
        <w:tab/>
        <w:t xml:space="preserve">LT </w:t>
        <w:tab/>
        <w:t>CAMBIO DE PRESENTACION</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4</w:t>
        <w:tab/>
        <w:t>103002</w:t>
        <w:tab/>
        <w:t>GREAT VALUE, MAYONESA, C/JUGO DE LIMON, FCO DE 453 GR</w:t>
        <w:tab/>
        <w:t>26.27</w:t>
        <w:tab/>
        <w:t xml:space="preserve">KG </w:t>
        <w:tab/>
        <w:t>CAMBIO DE PRESENTACION</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4</w:t>
        <w:tab/>
        <w:t>119004</w:t>
        <w:tab/>
        <w:t>FLOR DE CAÑA, AÑEJO 5 AÑOS, BOTELLA DE 750 ML</w:t>
        <w:tab/>
        <w:t>158.67</w:t>
        <w:tab/>
        <w:t xml:space="preserve">LT </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4</w:t>
        <w:tab/>
        <w:t>122001</w:t>
        <w:tab/>
        <w:t>SALEM, MENTHOLADOS, C/FILTRO, CAJETILLA C/20 CIGARRILLOS</w:t>
        <w:tab/>
        <w:t>22.00</w:t>
        <w:tab/>
        <w:t>CAJETI</w:t>
        <w:tab/>
        <w:t>CIERRE DE FUENTE DE INFORMACION</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4</w:t>
        <w:tab/>
        <w:t>122005</w:t>
        <w:tab/>
        <w:t>CAMELS, NORMALES, C/FILTRO, CAJETILLA C/20 CIGARRILLOS</w:t>
        <w:tab/>
        <w:t>22.00</w:t>
        <w:tab/>
        <w:t>CAJETI</w:t>
        <w:tab/>
        <w:t>CIERRE DE FUENTE DE INFORMACION</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4</w:t>
        <w:tab/>
        <w:t>141001</w:t>
        <w:tab/>
        <w:t>LPC COLECTION, VARIOS, 100% ALGODON</w:t>
        <w:tab/>
        <w:t>299.00</w:t>
        <w:tab/>
        <w:t xml:space="preserve">PZA </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4</w:t>
        <w:tab/>
        <w:t>141014</w:t>
        <w:tab/>
        <w:t>PALOMA, 97% POLIESTER-3% ELASTANO</w:t>
        <w:tab/>
        <w:t>174.00</w:t>
        <w:tab/>
        <w:t xml:space="preserve">PZA </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4</w:t>
        <w:tab/>
        <w:t>142028</w:t>
        <w:tab/>
        <w:t>BICKI FORM, PANTALETA, 97% POLIAMIDA-13% ELASTANO</w:t>
        <w:tab/>
        <w:t>124.00</w:t>
        <w:tab/>
        <w:t xml:space="preserve">PZA </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4</w:t>
        <w:tab/>
        <w:t>142031</w:t>
        <w:tab/>
        <w:t>DEBBY, BIKINI, 100% ALGODON</w:t>
        <w:tab/>
        <w:t>59.00</w:t>
        <w:tab/>
        <w:t xml:space="preserve">PZA </w:t>
        <w:tab/>
        <w:t>CAMBIO DE MODALIDAD</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4</w:t>
        <w:tab/>
        <w:t>146005</w:t>
        <w:tab/>
        <w:t>CREACIONES PARISINA, BLUSON, 100% POLIESTER</w:t>
        <w:tab/>
        <w:t>399.00</w:t>
        <w:tab/>
        <w:t xml:space="preserve">PZA </w:t>
        <w:tab/>
        <w:t>CAMBIO DE MODALIDAD</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4</w:t>
        <w:tab/>
        <w:t>146008</w:t>
        <w:tab/>
        <w:t>GALIT, 100% POLIESTER</w:t>
        <w:tab/>
        <w:t>449.00</w:t>
        <w:tab/>
        <w:t xml:space="preserve">PZA </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4</w:t>
        <w:tab/>
        <w:t>146014</w:t>
        <w:tab/>
        <w:t>TESSUTI, CONJUNTO, 100% POLIESTER</w:t>
        <w:tab/>
        <w:t>579.00</w:t>
        <w:tab/>
        <w:t xml:space="preserve">PZA </w:t>
        <w:tab/>
        <w:t>CAMBIO DE MODALIDAD</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4</w:t>
        <w:tab/>
        <w:t>147004</w:t>
        <w:tab/>
        <w:t>TESSUTI, 100% POLIESTER</w:t>
        <w:tab/>
        <w:t>547.00</w:t>
        <w:tab/>
        <w:t xml:space="preserve">PZA </w:t>
        <w:tab/>
        <w:t>CAMBIO DE MODALIDAD</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4</w:t>
        <w:tab/>
        <w:t>147007</w:t>
        <w:tab/>
        <w:t>RIMINI, 100% ALGODON</w:t>
        <w:tab/>
        <w:t>1095.00</w:t>
        <w:tab/>
        <w:t xml:space="preserve">PZA </w:t>
        <w:tab/>
        <w:t>CAMBIO DE MODALIDAD</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4</w:t>
        <w:tab/>
        <w:t>147019</w:t>
        <w:tab/>
        <w:t>CHI-CAS, 100% ALGODON</w:t>
        <w:tab/>
        <w:t>209.00</w:t>
        <w:tab/>
        <w:t xml:space="preserve">PZA </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4</w:t>
        <w:tab/>
        <w:t>147025</w:t>
        <w:tab/>
        <w:t>TT BLUES, 100% ALGODON</w:t>
        <w:tab/>
        <w:t>424.00</w:t>
        <w:tab/>
        <w:t xml:space="preserve">PZA </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4</w:t>
        <w:tab/>
        <w:t>149011</w:t>
        <w:tab/>
        <w:t>NY BASIC, 100% ALGODON</w:t>
        <w:tab/>
        <w:t>189.00</w:t>
        <w:tab/>
        <w:t xml:space="preserve">PZA </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4</w:t>
        <w:tab/>
        <w:t>151011</w:t>
        <w:tab/>
        <w:t>NORTH, PLAYERA, 100% ALGODON</w:t>
        <w:tab/>
        <w:t>57.77</w:t>
        <w:tab/>
        <w:t xml:space="preserve">PZA </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4</w:t>
        <w:tab/>
        <w:t>152001</w:t>
        <w:tab/>
        <w:t>JESSY FRANZ, 100% ACRILICO</w:t>
        <w:tab/>
        <w:t>874.00</w:t>
        <w:tab/>
        <w:t xml:space="preserve">PZA </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4</w:t>
        <w:tab/>
        <w:t>152008</w:t>
        <w:tab/>
        <w:t>PIDO MANO, 100% ALGODON</w:t>
        <w:tab/>
        <w:t>179.00</w:t>
        <w:tab/>
        <w:t xml:space="preserve">PZA </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4</w:t>
        <w:tab/>
        <w:t>156002</w:t>
        <w:tab/>
        <w:t>MON CARAMEL, MAMELUCO, 100% ALGODON</w:t>
        <w:tab/>
        <w:t>299.00</w:t>
        <w:tab/>
        <w:t xml:space="preserve">PZA </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4</w:t>
        <w:tab/>
        <w:t>156008</w:t>
        <w:tab/>
        <w:t>BARQUILLO, 67% POLIESTER-33% ALGODON</w:t>
        <w:tab/>
        <w:t>148.00</w:t>
        <w:tab/>
        <w:t xml:space="preserve">PZA </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4</w:t>
        <w:tab/>
        <w:t>157002</w:t>
        <w:tab/>
        <w:t>MON CARAMEL, BODY, 100% ALGODON</w:t>
        <w:tab/>
        <w:t>75.00</w:t>
        <w:tab/>
        <w:t xml:space="preserve">PZA </w:t>
        <w:tab/>
        <w:t>CAMBIO DE MODALIDAD</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4</w:t>
        <w:tab/>
        <w:t>158004</w:t>
        <w:tab/>
        <w:t>SHYLA, GABARDINA, 100% LANA</w:t>
        <w:tab/>
        <w:t>1029.00</w:t>
        <w:tab/>
        <w:t xml:space="preserve">PZA </w:t>
        <w:tab/>
        <w:t>CAMBIO DE MODALIDAD</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4</w:t>
        <w:tab/>
        <w:t>158009</w:t>
        <w:tab/>
        <w:t>725 ORIGINALS, CHAMARRA, 100% POLIESTER</w:t>
        <w:tab/>
        <w:t>258.00</w:t>
        <w:tab/>
        <w:t xml:space="preserve">PZA </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4</w:t>
        <w:tab/>
        <w:t>158010</w:t>
        <w:tab/>
        <w:t>SCAPPINO, CHAMARRA, 53% ALGODON-33% POLIESTER-14% OTROS</w:t>
        <w:tab/>
        <w:t>2090.00</w:t>
        <w:tab/>
        <w:t xml:space="preserve">PZA </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4</w:t>
        <w:tab/>
        <w:t>158016</w:t>
        <w:tab/>
        <w:t>725 ORIGINALS, CHAMARA, 65% POL-35% ALGODON-20% OTROS</w:t>
        <w:tab/>
        <w:t>368.00</w:t>
        <w:tab/>
        <w:t xml:space="preserve">PZA </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4</w:t>
        <w:tab/>
        <w:t>158019</w:t>
        <w:tab/>
        <w:t>SHYLA, ABRIGO, 100% LANA</w:t>
        <w:tab/>
        <w:t>959.00</w:t>
        <w:tab/>
        <w:t xml:space="preserve">PZA </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4</w:t>
        <w:tab/>
        <w:t>158032</w:t>
        <w:tab/>
        <w:t>DNKY, CHAMARRA, 100% POLIESTER</w:t>
        <w:tab/>
        <w:t>1899.00</w:t>
        <w:tab/>
        <w:t xml:space="preserve">PZA </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4</w:t>
        <w:tab/>
        <w:t>163032</w:t>
        <w:tab/>
        <w:t>IDEAL, CORTE COAGULADO-SUELA SINTETICA</w:t>
        <w:tab/>
        <w:t>365.00</w:t>
        <w:tab/>
        <w:t xml:space="preserve">PAR </w:t>
        <w:tab/>
        <w:t>CAMBIO DE MODALIDAD</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4</w:t>
        <w:tab/>
        <w:t>163035</w:t>
        <w:tab/>
        <w:t>IDEAL, CORTE COAGULADO-SUELA POLIURETANO</w:t>
        <w:tab/>
        <w:t>380.00</w:t>
        <w:tab/>
        <w:t xml:space="preserve">PAR </w:t>
        <w:tab/>
        <w:t>CAMBIO DE MODALIDAD</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4</w:t>
        <w:tab/>
        <w:t>164047</w:t>
        <w:tab/>
        <w:t>IDEAL, CORTE PIEL-SUELA SINTETICA</w:t>
        <w:tab/>
        <w:t>328.00</w:t>
        <w:tab/>
        <w:t xml:space="preserve">PAR </w:t>
        <w:tab/>
        <w:t>CAMBIO DE MODALIDAD</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4</w:t>
        <w:tab/>
        <w:t>164050</w:t>
        <w:tab/>
        <w:t>IDEAL, CORTE PIEL-SUELA SINTETICA</w:t>
        <w:tab/>
        <w:t>317.00</w:t>
        <w:tab/>
        <w:t xml:space="preserve">PAR </w:t>
        <w:tab/>
        <w:t>CAMBIO DE MODALIDAD</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4</w:t>
        <w:tab/>
        <w:t>164053</w:t>
        <w:tab/>
        <w:t>IDEAL, CORTE PIEL-SUELA SINTETICA</w:t>
        <w:tab/>
        <w:t>345.00</w:t>
        <w:tab/>
        <w:t xml:space="preserve">PAR </w:t>
        <w:tab/>
        <w:t>CAMBIO DE MODALIDAD</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4</w:t>
        <w:tab/>
        <w:t>165011</w:t>
        <w:tab/>
        <w:t>IDEAL, CORTE PIEL-SUELA SINTETICA</w:t>
        <w:tab/>
        <w:t>406.00</w:t>
        <w:tab/>
        <w:t xml:space="preserve">PAR </w:t>
        <w:tab/>
        <w:t>CAMBIO DE MODALIDAD</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4</w:t>
        <w:tab/>
        <w:t>165047</w:t>
        <w:tab/>
        <w:t>IDEAL, CORTE GAMUZA-SUELA SINTETICA</w:t>
        <w:tab/>
        <w:t>385.00</w:t>
        <w:tab/>
        <w:t xml:space="preserve">PAR </w:t>
        <w:tab/>
        <w:t>CAMBIO DE MODALIDAD</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4</w:t>
        <w:tab/>
        <w:t>165050</w:t>
        <w:tab/>
        <w:t>IDEAL, CORTE PIEL-SUELA SINTETICA</w:t>
        <w:tab/>
        <w:t>373.00</w:t>
        <w:tab/>
        <w:t xml:space="preserve">PAR </w:t>
        <w:tab/>
        <w:t>CAMBIO DE MODALIDAD</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4</w:t>
        <w:tab/>
        <w:t>166026</w:t>
        <w:tab/>
        <w:t>IDEAL, CORTE TEXTIL-SUELA SINTETICA</w:t>
        <w:tab/>
        <w:t>211.00</w:t>
        <w:tab/>
        <w:t xml:space="preserve">PAR </w:t>
        <w:tab/>
        <w:t>CAMBIO DE MODALIDAD</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4</w:t>
        <w:tab/>
        <w:t>166029</w:t>
        <w:tab/>
        <w:t>IDEAL, CORTE PIEL-SUELA SINTETICA</w:t>
        <w:tab/>
        <w:t>216.00</w:t>
        <w:tab/>
        <w:t xml:space="preserve">PAR </w:t>
        <w:tab/>
        <w:t>CAMBIO DE MODALIDAD</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4</w:t>
        <w:tab/>
        <w:t>168020</w:t>
        <w:tab/>
        <w:t>IDEAL, CORTE COUAGULADO-SUELA SINTETICA</w:t>
        <w:tab/>
        <w:t>413.00</w:t>
        <w:tab/>
        <w:t xml:space="preserve">PAR </w:t>
        <w:tab/>
        <w:t>CAMBIO DE MODALIDAD</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4</w:t>
        <w:tab/>
        <w:t>168023</w:t>
        <w:tab/>
        <w:t>IDEAL, CORTE TEXTIL-SUELA SINTETICA</w:t>
        <w:tab/>
        <w:t>306.00</w:t>
        <w:tab/>
        <w:t xml:space="preserve">PAR </w:t>
        <w:tab/>
        <w:t>CAMBIO DE MODALIDAD</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4</w:t>
        <w:tab/>
        <w:t>169007</w:t>
        <w:tab/>
        <w:t>LAVADO Y PLANCHADO DE UN SACO</w:t>
        <w:tab/>
        <w:t>38.00</w:t>
        <w:tab/>
        <w:t xml:space="preserve">SERV </w:t>
        <w:tab/>
        <w:t>CAMBIO DE PRESENTACION</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4</w:t>
        <w:tab/>
        <w:t>171014</w:t>
        <w:tab/>
        <w:t>BANGS, 100% ALGODON</w:t>
        <w:tab/>
        <w:t>179.00</w:t>
        <w:tab/>
        <w:t xml:space="preserve">PZA </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4</w:t>
        <w:tab/>
        <w:t>184002</w:t>
        <w:tab/>
        <w:t>ENTREPAÑERA, TRIPLAY PINO, 6 ENTREPAÑOS, 12 MM</w:t>
        <w:tab/>
        <w:t>849.00</w:t>
        <w:tab/>
        <w:t xml:space="preserve">PZA </w:t>
        <w:tab/>
        <w:t>CIERRE DE FUENTE DE INFORMACION</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4</w:t>
        <w:tab/>
        <w:t>184006</w:t>
        <w:tab/>
        <w:t>PUERTA, DE TAMBOR, DE CAOBILLA, P/RECAMARA</w:t>
        <w:tab/>
        <w:t>290.00</w:t>
        <w:tab/>
        <w:t xml:space="preserve">PZA </w:t>
        <w:tab/>
        <w:t>CAMBIO DE MODALIDAD</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4</w:t>
        <w:tab/>
        <w:t>187002</w:t>
        <w:tab/>
        <w:t>PAGO ANUAL, CON DESCUENTO, CUENTA U-004-66642</w:t>
        <w:tab/>
        <w:t>1937.16</w:t>
        <w:tab/>
        <w:t xml:space="preserve">CUOTA </w:t>
        <w:tab/>
        <w:t>CAMBIO DE MODALIDAD</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4</w:t>
        <w:tab/>
        <w:t>194006</w:t>
        <w:tab/>
        <w:t>SERVICIO GENERAL DE ASEO, PAGO SEMANAL</w:t>
        <w:tab/>
        <w:t>825.00</w:t>
        <w:tab/>
        <w:t xml:space="preserve">SDO/M </w:t>
        <w:tab/>
        <w:t>CIERRE DE FUENTE DE INFORMACION</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4</w:t>
        <w:tab/>
        <w:t>205002</w:t>
        <w:tab/>
        <w:t>COCINA, MADERA, COLOR CAOBA, 5 PZAS, MOD TEXAS PLUS</w:t>
        <w:tab/>
        <w:t>6899.00</w:t>
        <w:tab/>
        <w:t xml:space="preserve">JGO </w:t>
        <w:tab/>
        <w:t>CIERRE DE FUENTE DE INFORMACION</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4</w:t>
        <w:tab/>
        <w:t>213001</w:t>
        <w:tab/>
        <w:t>SM, KING SIZE, C/5 PZAS, MOD HELSINKY PERAL</w:t>
        <w:tab/>
        <w:t>7906.00</w:t>
        <w:tab/>
        <w:t xml:space="preserve">JGO </w:t>
        <w:tab/>
        <w:t>CAMBIO DE MODALIDAD</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4</w:t>
        <w:tab/>
        <w:t>213002</w:t>
        <w:tab/>
        <w:t>SM, CHOCOLATE, KING SIZE, C/5 PZAS, MOD DAKOTA</w:t>
        <w:tab/>
        <w:t>7892.00</w:t>
        <w:tab/>
        <w:t xml:space="preserve">JGO </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4</w:t>
        <w:tab/>
        <w:t>219004</w:t>
        <w:tab/>
        <w:t>OSTER, MOD 5002</w:t>
        <w:tab/>
        <w:t>198.00</w:t>
        <w:tab/>
        <w:t>UNIDAD</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4</w:t>
        <w:tab/>
        <w:t>221002</w:t>
        <w:tab/>
        <w:t>SONY, LCD 20", PANTALLA PLANA, MOD BRAVIA</w:t>
        <w:tab/>
        <w:t>6499.00</w:t>
        <w:tab/>
        <w:t>UNIDAD</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4</w:t>
        <w:tab/>
        <w:t>227005</w:t>
        <w:tab/>
        <w:t>TALISMAN, CAJA C/50 LUCES</w:t>
        <w:tab/>
        <w:t>1.00</w:t>
        <w:tab/>
        <w:t xml:space="preserve">CAJA </w:t>
        <w:tab/>
        <w:t>CIERRE DE FUENTE DE INFORMACION</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4</w:t>
        <w:tab/>
        <w:t>231002</w:t>
        <w:tab/>
        <w:t>WORLD KITCHEN, VAJILLA DE 16 PZAS, MOD WINTER FROST</w:t>
        <w:tab/>
        <w:t>439.00</w:t>
        <w:tab/>
        <w:t xml:space="preserve">JGO </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4</w:t>
        <w:tab/>
        <w:t>311002</w:t>
        <w:tab/>
        <w:t>RENAULT, CLIO 1.6 LT, ENERGY A/C, 5 VEL, MOD 2007</w:t>
        <w:tab/>
        <w:t>118900.00</w:t>
        <w:tab/>
        <w:t>UNIDAD</w:t>
        <w:tab/>
        <w:t>NUEVOS MODELOS</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4</w:t>
        <w:tab/>
        <w:t>311005</w:t>
        <w:tab/>
        <w:t>VW, JETTA, STD, 4 PTAS, MOD 2008</w:t>
        <w:tab/>
        <w:t>170052.00</w:t>
        <w:tab/>
        <w:t>UNIDAD</w:t>
        <w:tab/>
        <w:t>NUEVO MODELO</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4</w:t>
        <w:tab/>
        <w:t>311012</w:t>
        <w:tab/>
        <w:t>MAZDA 3, SEDAN, I TOURING, 5 VEL, MOD 2007</w:t>
        <w:tab/>
        <w:t>174500.00</w:t>
        <w:tab/>
        <w:t>UNIDAD</w:t>
        <w:tab/>
        <w:t>NUEVOS MODELOS</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4</w:t>
        <w:tab/>
        <w:t>339003</w:t>
        <w:tab/>
        <w:t>INSCRIPCION, COLEGIATURAS Y OTROS GASTOS</w:t>
        <w:tab/>
        <w:t>3222.50</w:t>
        <w:tab/>
        <w:t>COSTO/M</w:t>
        <w:tab/>
        <w:t>CIERRE DE FUENTE DE INFORMACION</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4</w:t>
        <w:tab/>
        <w:t>339006</w:t>
        <w:tab/>
        <w:t>INSCRIPCION, COLEGIATURAS Y OTROS GASTOS</w:t>
        <w:tab/>
        <w:t>1091.67</w:t>
        <w:tab/>
        <w:t>COSTO/M</w:t>
        <w:tab/>
        <w:t>CIERRE DE FUENTE DE INFORMACION</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4</w:t>
        <w:tab/>
        <w:t>344005</w:t>
        <w:tab/>
        <w:t>LA CONSPIRACION DEL GRIAL, LYNN SHOLES Y JOE MOORE</w:t>
        <w:tab/>
        <w:t>199.00</w:t>
        <w:tab/>
        <w:t>EJEMPL</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4</w:t>
        <w:tab/>
        <w:t>349004</w:t>
        <w:tab/>
        <w:t>FUNCION NORMAL, DESPUES DE LAS 6 PM</w:t>
        <w:tab/>
        <w:t>46.00</w:t>
        <w:tab/>
        <w:t xml:space="preserve">SERV </w:t>
        <w:tab/>
        <w:t>CIERRE DE FUENTE DE INFORMACION</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4</w:t>
        <w:tab/>
        <w:t>361002</w:t>
        <w:tab/>
        <w:t>PANASONIC, CAMARA DIGITAL, MOD DMCFX12</w:t>
        <w:tab/>
        <w:t>4047.00</w:t>
        <w:tab/>
        <w:t>UNIDAD</w:t>
        <w:tab/>
        <w:t>CIERRE DE FUENTE DE INFORMACION</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4</w:t>
        <w:tab/>
        <w:t>379009</w:t>
        <w:tab/>
        <w:t>CARNE ASADA, C/GUACAMOLE, FRIJOLES C/TOTOPOS Y REFRESCO</w:t>
        <w:tab/>
        <w:t>123.00</w:t>
        <w:tab/>
        <w:t xml:space="preserve">SERV </w:t>
        <w:tab/>
        <w:t>CAMBIO DE PRESENTACION</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4</w:t>
        <w:tab/>
        <w:t>381010</w:t>
        <w:tab/>
        <w:t>CAFE AMERICANO GRANDE Y REBANADA DE PASTEL DE ZANAHORIA</w:t>
        <w:tab/>
        <w:t>39.00</w:t>
        <w:tab/>
        <w:t xml:space="preserve">SERV </w:t>
        <w:tab/>
        <w:t>CAMBIO DE PRESENTACION</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6</w:t>
        <w:tab/>
        <w:t>014002</w:t>
        <w:tab/>
        <w:t>VALLE VERDE, SUPER EXTRA, PAQ DE 1 KG</w:t>
        <w:tab/>
        <w:t>12.50</w:t>
        <w:tab/>
        <w:t xml:space="preserve">KG </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6</w:t>
        <w:tab/>
        <w:t>028002</w:t>
        <w:tab/>
        <w:t>SORIANA, CORDERO, RUEDAS, A GRANEL</w:t>
        <w:tab/>
        <w:t>35.90</w:t>
        <w:tab/>
        <w:t xml:space="preserve">KG </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6</w:t>
        <w:tab/>
        <w:t>033003</w:t>
        <w:tab/>
        <w:t>EL CHERO, MACHACA DE RES, PAQ DE 200 GR</w:t>
        <w:tab/>
        <w:t>182.50</w:t>
        <w:tab/>
        <w:t xml:space="preserve">KG </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6</w:t>
        <w:tab/>
        <w:t>043006</w:t>
        <w:tab/>
        <w:t>IMPERIAL, PASTEURIZADA, ENVASE DE 3.78 LT</w:t>
        <w:tab/>
        <w:t>10.05</w:t>
        <w:tab/>
        <w:t xml:space="preserve">LT </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6</w:t>
        <w:tab/>
        <w:t>048003</w:t>
        <w:tab/>
        <w:t>LA CAPERUCITA, TIPO OAXACA, PAQ DE 400 GR</w:t>
        <w:tab/>
        <w:t>90.00</w:t>
        <w:tab/>
        <w:t xml:space="preserve">KG </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6</w:t>
        <w:tab/>
        <w:t>080002</w:t>
        <w:tab/>
        <w:t>BOLSA DE 454 GR</w:t>
        <w:tab/>
        <w:t>16.24</w:t>
        <w:tab/>
        <w:t xml:space="preserve">KG </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6</w:t>
        <w:tab/>
        <w:t>083002</w:t>
        <w:tab/>
        <w:t>LECHUGA, ROMANA, POR PZA</w:t>
        <w:tab/>
        <w:t>9.25</w:t>
        <w:tab/>
        <w:t xml:space="preserve">PZA </w:t>
        <w:tab/>
        <w:t>CAMBIO DE PRESENTACION</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6</w:t>
        <w:tab/>
        <w:t>085001</w:t>
        <w:tab/>
        <w:t>PICADO, BOLSA DE 500 GR</w:t>
        <w:tab/>
        <w:t>45.80</w:t>
        <w:tab/>
        <w:t xml:space="preserve">KG </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6</w:t>
        <w:tab/>
        <w:t>085003</w:t>
        <w:tab/>
        <w:t>NOPALITOS LAGUNEROS, PICADO, BOLSA DE 1 KG</w:t>
        <w:tab/>
        <w:t>16.90</w:t>
        <w:tab/>
        <w:t xml:space="preserve">KG </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6</w:t>
        <w:tab/>
        <w:t>093003</w:t>
        <w:tab/>
        <w:t>SAN MARCOS, JALAPEÑOS EN ESCABECHE, LATA DE 129 GR</w:t>
        <w:tab/>
        <w:t>30.23</w:t>
        <w:tab/>
        <w:t xml:space="preserve">KG </w:t>
        <w:tab/>
        <w:t>CAMBIO DE PRESENTACION</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6</w:t>
        <w:tab/>
        <w:t>107001</w:t>
        <w:tab/>
        <w:t>NESTEA, TE NEGRO, SABOR LIMON, LATA DE 700 GR</w:t>
        <w:tab/>
        <w:t>58.57</w:t>
        <w:tab/>
        <w:t xml:space="preserve">KG </w:t>
        <w:tab/>
        <w:t>CAMBIO DE PRESENTACION</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6</w:t>
        <w:tab/>
        <w:t>120005</w:t>
        <w:tab/>
        <w:t>DON PEDRO, BOTELLA DE 940 ML</w:t>
        <w:tab/>
        <w:t>143.62</w:t>
        <w:tab/>
        <w:t xml:space="preserve">LT </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6</w:t>
        <w:tab/>
        <w:t>134003</w:t>
        <w:tab/>
        <w:t>SIMPLY BASIC, PLAYERA, 100% ALGODON</w:t>
        <w:tab/>
        <w:t>88.00</w:t>
        <w:tab/>
        <w:t xml:space="preserve">PZA </w:t>
        <w:tab/>
        <w:t>NUEVOS MODELOS</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6</w:t>
        <w:tab/>
        <w:t>134009</w:t>
        <w:tab/>
        <w:t>GEORGE, CAMISA, 100% ALGOON</w:t>
        <w:tab/>
        <w:t>178.00</w:t>
        <w:tab/>
        <w:t xml:space="preserve">PZA </w:t>
        <w:tab/>
        <w:t>NUEVOS MODELOS</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6</w:t>
        <w:tab/>
        <w:t>135016</w:t>
        <w:tab/>
        <w:t>ZAGA, TRUSA, 100% ALGODON</w:t>
        <w:tab/>
        <w:t>39.99</w:t>
        <w:tab/>
        <w:t xml:space="preserve">PAQ </w:t>
        <w:tab/>
        <w:t>NUEVOS MODELOS</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6</w:t>
        <w:tab/>
        <w:t>135018</w:t>
        <w:tab/>
        <w:t>ZAGA, CAMISETA, 100% ALGODON</w:t>
        <w:tab/>
        <w:t>27.99</w:t>
        <w:tab/>
        <w:t xml:space="preserve">PZA </w:t>
        <w:tab/>
        <w:t>NUEVOS MODELOS</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6</w:t>
        <w:tab/>
        <w:t>135019</w:t>
        <w:tab/>
        <w:t>FALONI, CAMISETA, 100% ALGODON</w:t>
        <w:tab/>
        <w:t>19.99</w:t>
        <w:tab/>
        <w:t xml:space="preserve">PZA </w:t>
        <w:tab/>
        <w:t>NUEVOS MODELOS</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6</w:t>
        <w:tab/>
        <w:t>136006</w:t>
        <w:tab/>
        <w:t>ABDO, CALCETINES, 95% NYLON-5% SPANDEX</w:t>
        <w:tab/>
        <w:t>39.99</w:t>
        <w:tab/>
        <w:t xml:space="preserve">PAQ </w:t>
        <w:tab/>
        <w:t>NUEVOS MODELOS</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6</w:t>
        <w:tab/>
        <w:t>136007</w:t>
        <w:tab/>
        <w:t>ELEGANT, CALCETINES, 100% NYLON</w:t>
        <w:tab/>
        <w:t>34.99</w:t>
        <w:tab/>
        <w:t xml:space="preserve">PAQ </w:t>
        <w:tab/>
        <w:t>NUEVOS MODELOS</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6</w:t>
        <w:tab/>
        <w:t>141001</w:t>
        <w:tab/>
        <w:t>SPIN, 100% POLIESTER</w:t>
        <w:tab/>
        <w:t>269.00</w:t>
        <w:tab/>
        <w:t xml:space="preserve">PZA </w:t>
        <w:tab/>
        <w:t>NUEVOS MODELOS</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6</w:t>
        <w:tab/>
        <w:t>141003</w:t>
        <w:tab/>
        <w:t>GEMINI, 92% POLIESTER-8% ELASTANO</w:t>
        <w:tab/>
        <w:t>209.00</w:t>
        <w:tab/>
        <w:t xml:space="preserve">PZA </w:t>
        <w:tab/>
        <w:t>NUEVOS MODELOS</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6</w:t>
        <w:tab/>
        <w:t>141004</w:t>
        <w:tab/>
        <w:t>725 ORIGINALS, 97% ALGODON-3% ELASTANO</w:t>
        <w:tab/>
        <w:t>158.00</w:t>
        <w:tab/>
        <w:t xml:space="preserve">PZA </w:t>
        <w:tab/>
        <w:t>NUEVOS MODELOS</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6</w:t>
        <w:tab/>
        <w:t>141005</w:t>
        <w:tab/>
        <w:t>GEORGE, 97% ALGODON-3% ELASTANO</w:t>
        <w:tab/>
        <w:t>170.26</w:t>
        <w:tab/>
        <w:t xml:space="preserve">PZA </w:t>
        <w:tab/>
        <w:t>NUEVOS MODELOS</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6</w:t>
        <w:tab/>
        <w:t>142017</w:t>
        <w:tab/>
        <w:t>VASSARETTE, PANTALETA, 93% ALGODON-7% ELASTANO</w:t>
        <w:tab/>
        <w:t>58.00</w:t>
        <w:tab/>
        <w:t xml:space="preserve">PZA </w:t>
        <w:tab/>
        <w:t>NUEVOS MODELOS</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6</w:t>
        <w:tab/>
        <w:t>144003</w:t>
        <w:tab/>
        <w:t>LEE DUNGAREES, 73% ALGODON-25% POLIESTER-2% SPANDEX</w:t>
        <w:tab/>
        <w:t>329.00</w:t>
        <w:tab/>
        <w:t xml:space="preserve">PZA </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6</w:t>
        <w:tab/>
        <w:t>146005</w:t>
        <w:tab/>
        <w:t>SAHARA, CONJUNTO, 100% POLIESTER</w:t>
        <w:tab/>
        <w:t>379.00</w:t>
        <w:tab/>
        <w:t xml:space="preserve">JGO </w:t>
        <w:tab/>
        <w:t>NUEVOS MODELOS</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6</w:t>
        <w:tab/>
        <w:t>146014</w:t>
        <w:tab/>
        <w:t>MOSES, CONJUNTOS, 50% ALGODON-50% ALGODON</w:t>
        <w:tab/>
        <w:t>189.00</w:t>
        <w:tab/>
        <w:t xml:space="preserve">JGO </w:t>
        <w:tab/>
        <w:t>NUEVOS MODELOS</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6</w:t>
        <w:tab/>
        <w:t>147018</w:t>
        <w:tab/>
        <w:t>AMATTI, 66% POLIESTER-30% VISCOSA-4% ELASTANO</w:t>
        <w:tab/>
        <w:t>249.00</w:t>
        <w:tab/>
        <w:t xml:space="preserve">PZA </w:t>
        <w:tab/>
        <w:t>NUEVOS MODELOS</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6</w:t>
        <w:tab/>
        <w:t>150007</w:t>
        <w:tab/>
        <w:t>O'LICO SPORT, 65% POLIESTER-35% ALGODON</w:t>
        <w:tab/>
        <w:t>139.99</w:t>
        <w:tab/>
        <w:t xml:space="preserve">PZA </w:t>
        <w:tab/>
        <w:t>NUEVOS MODELOS</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6</w:t>
        <w:tab/>
        <w:t>153007</w:t>
        <w:tab/>
        <w:t>KIDS TRUENO, CAMISETA, 100% ALGODON</w:t>
        <w:tab/>
        <w:t>29.99</w:t>
        <w:tab/>
        <w:t xml:space="preserve">PZA </w:t>
        <w:tab/>
        <w:t>NUEVOS MODELOS</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6</w:t>
        <w:tab/>
        <w:t>154004</w:t>
        <w:tab/>
        <w:t>BABY CREYSI, PANTALETA, 100% ALGODON</w:t>
        <w:tab/>
        <w:t>28.40</w:t>
        <w:tab/>
        <w:t xml:space="preserve">PZA </w:t>
        <w:tab/>
        <w:t>NUEVOS MODELOS</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6</w:t>
        <w:tab/>
        <w:t>154005</w:t>
        <w:tab/>
        <w:t>BRIGITTE, CAMISETA, 100% ALGODON</w:t>
        <w:tab/>
        <w:t>38.80</w:t>
        <w:tab/>
        <w:t xml:space="preserve">PZA </w:t>
        <w:tab/>
        <w:t>NUEVOS MODELOS</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6</w:t>
        <w:tab/>
        <w:t>154006</w:t>
        <w:tab/>
        <w:t>LAIZA, PANTALETA, 50% ALGODON-50% POLIESTER</w:t>
        <w:tab/>
        <w:t>17.99</w:t>
        <w:tab/>
        <w:t xml:space="preserve">PZA </w:t>
        <w:tab/>
        <w:t>NUEVOS MODELOS</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6</w:t>
        <w:tab/>
        <w:t>155006</w:t>
        <w:tab/>
        <w:t>SPORT CLUB, CALCETINES, 80% ALGODON-17% POLIAMIDA-3% ELAST</w:t>
        <w:tab/>
        <w:t>24.99</w:t>
        <w:tab/>
        <w:t xml:space="preserve">PAQ </w:t>
        <w:tab/>
        <w:t>NUEVOS MODELOS</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6</w:t>
        <w:tab/>
        <w:t>156001</w:t>
        <w:tab/>
        <w:t>TABITAS, TRAJE, 50% ALGODON-50% POLIESTER</w:t>
        <w:tab/>
        <w:t>159.00</w:t>
        <w:tab/>
        <w:t xml:space="preserve">PZA </w:t>
        <w:tab/>
        <w:t>NUEVOS MODELOS</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6</w:t>
        <w:tab/>
        <w:t>171003</w:t>
        <w:tab/>
        <w:t>FREEDOM, CINTURON, 60% SINTETICO-40% CUERO, MOD B196649</w:t>
        <w:tab/>
        <w:t>99.00</w:t>
        <w:tab/>
        <w:t xml:space="preserve">PZA </w:t>
        <w:tab/>
        <w:t>NUEVOS MODELOS</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6</w:t>
        <w:tab/>
        <w:t>171004</w:t>
        <w:tab/>
        <w:t>DOCKERS, CARTERA, 100% PIEL, MOD 31DP11005</w:t>
        <w:tab/>
        <w:t>169.00</w:t>
        <w:tab/>
        <w:t xml:space="preserve">PZA </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6</w:t>
        <w:tab/>
        <w:t>171005</w:t>
        <w:tab/>
        <w:t>CORAL, BOLSA, MOD. 701532</w:t>
        <w:tab/>
        <w:t>49.99</w:t>
        <w:tab/>
        <w:t xml:space="preserve">PZA </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6</w:t>
        <w:tab/>
        <w:t>171006</w:t>
        <w:tab/>
        <w:t>NEXTRAVEL, MALETA, MOD 165701</w:t>
        <w:tab/>
        <w:t>199.00</w:t>
        <w:tab/>
        <w:t xml:space="preserve">PZA </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6</w:t>
        <w:tab/>
        <w:t>194006</w:t>
        <w:tab/>
        <w:t>ASEO GENERAL DE LA CASA, 5 DIAS A LA SEMANA, DOS HORAS Y MEDIA</w:t>
        <w:tab/>
        <w:t>850.00</w:t>
        <w:tab/>
        <w:t xml:space="preserve">SDO/M </w:t>
        <w:tab/>
        <w:t>CAMBIO DE MODALIDAD</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6</w:t>
        <w:tab/>
        <w:t>194009</w:t>
        <w:tab/>
        <w:t>ASEO GENERAL DE LA CASA, 2 DIAS A LA SEMANA</w:t>
        <w:tab/>
        <w:t>400.00</w:t>
        <w:tab/>
        <w:t xml:space="preserve">SDO/M </w:t>
        <w:tab/>
        <w:t>CAMBIO DE MODALIDAD</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6</w:t>
        <w:tab/>
        <w:t>214002</w:t>
        <w:tab/>
        <w:t>SAMSUNG, DE 10 PIES, 2 PUERTAS, BLANCO, MOD. RT32YVSW</w:t>
        <w:tab/>
        <w:t>4112.09</w:t>
        <w:tab/>
        <w:t>UNIDAD</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6</w:t>
        <w:tab/>
        <w:t>216007</w:t>
        <w:tab/>
        <w:t>MOULINEX, TOSTADOR, TAOS, MOD AEN512</w:t>
        <w:tab/>
        <w:t>288.00</w:t>
        <w:tab/>
        <w:t>UNIDAD</w:t>
        <w:tab/>
        <w:t>NUEVO MODELO</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6</w:t>
        <w:tab/>
        <w:t>221002</w:t>
        <w:tab/>
        <w:t>MITSUI, 20", FUNCIONES EN PANTALLA, MOD 121652</w:t>
        <w:tab/>
        <w:t>1338.17</w:t>
        <w:tab/>
        <w:t>UNIDAD</w:t>
        <w:tab/>
        <w:t>CAMBIO DE PRESENTACION</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6</w:t>
        <w:tab/>
        <w:t>222002</w:t>
        <w:tab/>
        <w:t>HP, PAVILION, ESCRIT, INTEL P4 3.2 GHZ, 1GB DDR2 DISCO, 250GB</w:t>
        <w:tab/>
        <w:t>10795.75</w:t>
        <w:tab/>
        <w:t>UNIDAD</w:t>
        <w:tab/>
        <w:t>NUEVO MODELO</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6</w:t>
        <w:tab/>
        <w:t>222003</w:t>
        <w:tab/>
        <w:t>HP, COMPAQ, ESCRIT, CELERON 3.46 GHZ, 512 DDR2, DISCO 160GB</w:t>
        <w:tab/>
        <w:t>7573.30</w:t>
        <w:tab/>
        <w:t>UNIDAD</w:t>
        <w:tab/>
        <w:t>NUEVO MODELO</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6</w:t>
        <w:tab/>
        <w:t>230001</w:t>
        <w:tab/>
        <w:t>LAGOON, DE PLASTICO, MOD 031-1211C</w:t>
        <w:tab/>
        <w:t>54.86</w:t>
        <w:tab/>
        <w:t xml:space="preserve">PZA </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6</w:t>
        <w:tab/>
        <w:t>238001</w:t>
        <w:tab/>
        <w:t>ANTILO TEXTIL, MATRIMONIAL, MEDIDA 230x270 CM, MOD FLIX2</w:t>
        <w:tab/>
        <w:t>209.40</w:t>
        <w:tab/>
        <w:t xml:space="preserve">PZA </w:t>
        <w:tab/>
        <w:t>CIERRE DE FUENTE DE INFORMACION</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6</w:t>
        <w:tab/>
        <w:t>240001</w:t>
        <w:tab/>
        <w:t>TIER&amp;SWAG, CORTINAS, 2 PIEZAS DE 147x91 CM, MOD 102544</w:t>
        <w:tab/>
        <w:t>75.00</w:t>
        <w:tab/>
        <w:t xml:space="preserve">PAQ </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6</w:t>
        <w:tab/>
        <w:t>257004</w:t>
        <w:tab/>
        <w:t>BIPASMIN N, CAJA C/10 GRAGEAS DE 10 MG, LAB. PROMECO</w:t>
        <w:tab/>
        <w:t>66.87</w:t>
        <w:tab/>
        <w:t xml:space="preserve">CAJA </w:t>
        <w:tab/>
        <w:t>CAMBIO DE PRESENTACION</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6</w:t>
        <w:tab/>
        <w:t>345002</w:t>
        <w:tab/>
        <w:t>SCRIBE BRATZ, PROFESIONAL, 100 HOJAS RAYADAS, MOD. 4340</w:t>
        <w:tab/>
        <w:t>25.40</w:t>
        <w:tab/>
        <w:t xml:space="preserve">PZA </w:t>
        <w:tab/>
        <w:t>CAMBIO DE PRESENTACION</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6</w:t>
        <w:tab/>
        <w:t>347002</w:t>
        <w:tab/>
        <w:t>LAS VEGAS, TERRESTRE, 3 NOCHES, HOTEL 3 EST.</w:t>
        <w:tab/>
        <w:t>2159.82</w:t>
        <w:tab/>
        <w:t xml:space="preserve">SERV </w:t>
        <w:tab/>
        <w:t>CAMBIO DE MODALIDAD</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6</w:t>
        <w:tab/>
        <w:t>358005</w:t>
        <w:tab/>
        <w:t>MILTON BRADLEY, MEMORAMA, DORA LA EXPLORADORA, M42591</w:t>
        <w:tab/>
        <w:t>75.00</w:t>
        <w:tab/>
        <w:t xml:space="preserve">CAJA </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6</w:t>
        <w:tab/>
        <w:t>361004</w:t>
        <w:tab/>
        <w:t>SOLIDEX, TRIPIE, MOD. 17305 TR-5</w:t>
        <w:tab/>
        <w:t>190.36</w:t>
        <w:tab/>
        <w:t xml:space="preserve">PZA </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7</w:t>
        <w:tab/>
        <w:t>011004</w:t>
        <w:tab/>
        <w:t>GAMESA, SENZO NEO, PAQ DE 74 GR</w:t>
        <w:tab/>
        <w:t>67.57</w:t>
        <w:tab/>
        <w:t xml:space="preserve">KG </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7</w:t>
        <w:tab/>
        <w:t>013001</w:t>
        <w:tab/>
        <w:t>KELLOGG'S, CORN FLAKES, CAJA DE 380 GR</w:t>
        <w:tab/>
        <w:t>60.26</w:t>
        <w:tab/>
        <w:t xml:space="preserve">KG </w:t>
        <w:tab/>
        <w:t>CAMBIO DE PRESENTACION</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7</w:t>
        <w:tab/>
        <w:t>014001</w:t>
        <w:tab/>
        <w:t>VERDE VALLE, SUPER EXTRA, BOLSA DE 1 KG</w:t>
        <w:tab/>
        <w:t>12.90</w:t>
        <w:tab/>
        <w:t xml:space="preserve">KG </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7</w:t>
        <w:tab/>
        <w:t>014002</w:t>
        <w:tab/>
        <w:t>VERDE VALLE, SUPER EXTRA, BOLSA DE 1 KG</w:t>
        <w:tab/>
        <w:t>15.09</w:t>
        <w:tab/>
        <w:t xml:space="preserve">KG </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7</w:t>
        <w:tab/>
        <w:t>030004</w:t>
        <w:tab/>
        <w:t>BAFAR, MIXTA, TIPO VIENA, A GRANEL</w:t>
        <w:tab/>
        <w:t>26.90</w:t>
        <w:tab/>
        <w:t xml:space="preserve">KG </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7</w:t>
        <w:tab/>
        <w:t>031001</w:t>
        <w:tab/>
        <w:t>LA SIERRA, DE RES, RANCHERO A GRANEL</w:t>
        <w:tab/>
        <w:t>18.90</w:t>
        <w:tab/>
        <w:t xml:space="preserve">KG </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7</w:t>
        <w:tab/>
        <w:t>031003</w:t>
        <w:tab/>
        <w:t>CHIMEX, DE RES, RANCHERO, PAQ DE 250 GR</w:t>
        <w:tab/>
        <w:t>50.00</w:t>
        <w:tab/>
        <w:t xml:space="preserve">KG </w:t>
        <w:tab/>
        <w:t>CAMBIO DE PRESENTACION</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7</w:t>
        <w:tab/>
        <w:t>034001</w:t>
        <w:tab/>
        <w:t>FUD, AHUMADO, PAQ DE 250 GR</w:t>
        <w:tab/>
        <w:t>96.80</w:t>
        <w:tab/>
        <w:t xml:space="preserve">KG </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7</w:t>
        <w:tab/>
        <w:t>043002</w:t>
        <w:tab/>
        <w:t>NUTRI LECHE, ULTRAPASTEURIZADA, ENV DE 1 LT</w:t>
        <w:tab/>
        <w:t>8.08</w:t>
        <w:tab/>
        <w:t xml:space="preserve">LT </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7</w:t>
        <w:tab/>
        <w:t>094002</w:t>
        <w:tab/>
        <w:t>SMART, EJOTES PICADOS, LATA DE 411 GR</w:t>
        <w:tab/>
        <w:t>14.57</w:t>
        <w:tab/>
        <w:t xml:space="preserve">KG </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7</w:t>
        <w:tab/>
        <w:t>116003</w:t>
        <w:tab/>
        <w:t>CARTA BLANCA, CAGUAMA, RETORNABLE, BOTELLA DE 1 LT</w:t>
        <w:tab/>
        <w:t>16.00</w:t>
        <w:tab/>
        <w:t xml:space="preserve">LT </w:t>
        <w:tab/>
        <w:t>CAMBIO DE PRESENTACION</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7</w:t>
        <w:tab/>
        <w:t>134006</w:t>
        <w:tab/>
        <w:t>NINA RICCI, CAMISA, 55% ALGODON-45% POLIESTER</w:t>
        <w:tab/>
        <w:t>319.00</w:t>
        <w:tab/>
        <w:t xml:space="preserve">PZA </w:t>
        <w:tab/>
        <w:t>NUEVOS MODELOS</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7</w:t>
        <w:tab/>
        <w:t>135022</w:t>
        <w:tab/>
        <w:t>CALVIN KLEIN, CALZON, 89% POLIAMIDA-9% ELASTANO-2% OTROS</w:t>
        <w:tab/>
        <w:t>275.00</w:t>
        <w:tab/>
        <w:t xml:space="preserve">PZA </w:t>
        <w:tab/>
        <w:t>NUEVOS MODELOS</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7</w:t>
        <w:tab/>
        <w:t>136012</w:t>
        <w:tab/>
        <w:t>ROCHAS, 100% ALGODON</w:t>
        <w:tab/>
        <w:t>69.00</w:t>
        <w:tab/>
        <w:t xml:space="preserve">PAR </w:t>
        <w:tab/>
        <w:t>NUEVOS MODELOS</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7</w:t>
        <w:tab/>
        <w:t>139006</w:t>
        <w:tab/>
        <w:t>DOCKERS, 62% POLIESTER-33% RAYON-5% ELASTANO</w:t>
        <w:tab/>
        <w:t>599.00</w:t>
        <w:tab/>
        <w:t xml:space="preserve">PZA </w:t>
        <w:tab/>
        <w:t>NUEVOS MODELOS</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7</w:t>
        <w:tab/>
        <w:t>141012</w:t>
        <w:tab/>
        <w:t>GEORGE, 97% ALGODON-3% ELASTANO</w:t>
        <w:tab/>
        <w:t>170.26</w:t>
        <w:tab/>
        <w:t xml:space="preserve">PZA </w:t>
        <w:tab/>
        <w:t>NUEVOS MODELOS</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7</w:t>
        <w:tab/>
        <w:t>142004</w:t>
        <w:tab/>
        <w:t>CARNIVAL, BRASIER, 90% POLIAMIDA-10% ELASTANO</w:t>
        <w:tab/>
        <w:t>149.00</w:t>
        <w:tab/>
        <w:t xml:space="preserve">PZA </w:t>
        <w:tab/>
        <w:t>NUEVOS MODELOS</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7</w:t>
        <w:tab/>
        <w:t>142006</w:t>
        <w:tab/>
        <w:t>POWERBRA, BRASIER, 80% POLIAMIDA-20% ELASTANO</w:t>
        <w:tab/>
        <w:t>179.00</w:t>
        <w:tab/>
        <w:t xml:space="preserve">PZA </w:t>
        <w:tab/>
        <w:t>NUEVOS MODELOS</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7</w:t>
        <w:tab/>
        <w:t>142020</w:t>
        <w:tab/>
        <w:t>FIDELITY, PANTALETA, 92% POLIAMIDA-8% ELASTANO</w:t>
        <w:tab/>
        <w:t>69.00</w:t>
        <w:tab/>
        <w:t xml:space="preserve">PZA </w:t>
        <w:tab/>
        <w:t>NUEVOS MODELOS</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7</w:t>
        <w:tab/>
        <w:t>146016</w:t>
        <w:tab/>
        <w:t>725 ORIGINALS, PIJAMA, 100% ALGODON</w:t>
        <w:tab/>
        <w:t>188.00</w:t>
        <w:tab/>
        <w:t xml:space="preserve">PZA </w:t>
        <w:tab/>
        <w:t>NUEVOS MODELOS</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7</w:t>
        <w:tab/>
        <w:t>147001</w:t>
        <w:tab/>
        <w:t>DUPLAN, 100% POLIESTER</w:t>
        <w:tab/>
        <w:t>795.00</w:t>
        <w:tab/>
        <w:t xml:space="preserve">PZA </w:t>
        <w:tab/>
        <w:t>NUEVOS MODELOS</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7</w:t>
        <w:tab/>
        <w:t>147012</w:t>
        <w:tab/>
        <w:t>KAREN KEIN, 100% POLIESTER</w:t>
        <w:tab/>
        <w:t>1199.00</w:t>
        <w:tab/>
        <w:t xml:space="preserve">PZA </w:t>
        <w:tab/>
        <w:t>NUEVOS MODELOS</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7</w:t>
        <w:tab/>
        <w:t>147020</w:t>
        <w:tab/>
        <w:t>BASEL, 68% ALGODON-32% SEDA</w:t>
        <w:tab/>
        <w:t>1499.00</w:t>
        <w:tab/>
        <w:t xml:space="preserve">PZA </w:t>
        <w:tab/>
        <w:t>NUEVOS MODELOS</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7</w:t>
        <w:tab/>
        <w:t>150004</w:t>
        <w:tab/>
        <w:t>JNS, 100% POLIESTER</w:t>
        <w:tab/>
        <w:t>329.00</w:t>
        <w:tab/>
        <w:t xml:space="preserve">PZA </w:t>
        <w:tab/>
        <w:t>NUEVOS MODELOS</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7</w:t>
        <w:tab/>
        <w:t>152010</w:t>
        <w:tab/>
        <w:t>SIMPLY BASIC, 45% VISCOSA-40% LINO-14% RAMIO-1% ALG</w:t>
        <w:tab/>
        <w:t>148.00</w:t>
        <w:tab/>
        <w:t xml:space="preserve">PZA </w:t>
        <w:tab/>
        <w:t>NUEVOS MODELOS</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7</w:t>
        <w:tab/>
        <w:t>155010</w:t>
        <w:tab/>
        <w:t>TEBI, CALCETA, 65% ACRILICO-35% POLIAMIDA, PAQ C/3</w:t>
        <w:tab/>
        <w:t>70.00</w:t>
        <w:tab/>
        <w:t xml:space="preserve">PAQ </w:t>
        <w:tab/>
        <w:t>NUEVOS MODELOS</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7</w:t>
        <w:tab/>
        <w:t>156004</w:t>
        <w:tab/>
        <w:t>BABY CREYSI, 100% ALGODON</w:t>
        <w:tab/>
        <w:t>148.00</w:t>
        <w:tab/>
        <w:t xml:space="preserve">PZA </w:t>
        <w:tab/>
        <w:t>NUEVOS MODELOS</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7</w:t>
        <w:tab/>
        <w:t>156010</w:t>
        <w:tab/>
        <w:t>MINI MAN, 100% ALGODON</w:t>
        <w:tab/>
        <w:t>285.00</w:t>
        <w:tab/>
        <w:t xml:space="preserve">PZA </w:t>
        <w:tab/>
        <w:t>NUEVOS MODELOS</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7</w:t>
        <w:tab/>
        <w:t>163022</w:t>
        <w:tab/>
        <w:t>PUMA, CORTE PIEL-SUELA SINTETICA</w:t>
        <w:tab/>
        <w:t>799.00</w:t>
        <w:tab/>
        <w:t xml:space="preserve">PAR </w:t>
        <w:tab/>
        <w:t>NUEVOS MODELOS</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7</w:t>
        <w:tab/>
        <w:t>164020</w:t>
        <w:tab/>
        <w:t>TOMMY HILFINGER, CORTE PIEL-SUELA SINTETICA</w:t>
        <w:tab/>
        <w:t>999.00</w:t>
        <w:tab/>
        <w:t xml:space="preserve">PAR </w:t>
        <w:tab/>
        <w:t>NUEVOS MODELOS</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7</w:t>
        <w:tab/>
        <w:t>171001</w:t>
        <w:tab/>
        <w:t>LIBERTE, BOLSA, MOD. 0015-L02</w:t>
        <w:tab/>
        <w:t>324.00</w:t>
        <w:tab/>
        <w:t xml:space="preserve">PZA </w:t>
        <w:tab/>
        <w:t>NUEVOS MODELOS</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7</w:t>
        <w:tab/>
        <w:t>172002</w:t>
        <w:tab/>
        <w:t>CALVIN KLEIN, RELOJ P/DAMA, CARATULA NEGRA, MOD. 3111</w:t>
        <w:tab/>
        <w:t>1291.00</w:t>
        <w:tab/>
        <w:t xml:space="preserve">PZA </w:t>
        <w:tab/>
        <w:t>NUEVO MODELO</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7</w:t>
        <w:tab/>
        <w:t>184009</w:t>
        <w:tab/>
        <w:t>LAREDO, PISO AMBAR, DE 33.3 X 33.3 CAJA</w:t>
        <w:tab/>
        <w:t>97.15</w:t>
        <w:tab/>
        <w:t xml:space="preserve">CAJA </w:t>
        <w:tab/>
        <w:t>CAMBIO DE PRESENTACION</w:t>
      </w:r>
    </w:p>
    <w:p>
      <w:pPr>
        <w:pStyle w:val="CE"/>
        <w:spacing w:lineRule="exact" w:line="102" w:before="6" w:after="6"/>
        <w:rPr/>
      </w:pPr>
      <w:r>
        <w:rPr>
          <w:rFonts w:eastAsia="Times New Roman" w:cs="Courier New"/>
          <w:color w:val="000000"/>
          <w:sz w:val="10"/>
          <w:szCs w:val="10"/>
          <w:lang w:val="es-ES_tradnl" w:bidi="ar-SA"/>
        </w:rPr>
        <w:t>07</w:t>
        <w:tab/>
        <w:t>186006</w:t>
        <w:tab/>
        <w:t>IMPERMEABILIZACION, M</w:t>
      </w:r>
      <w:r>
        <w:rPr>
          <w:rFonts w:eastAsia="Times New Roman" w:cs="Courier New"/>
          <w:color w:val="000000"/>
          <w:sz w:val="10"/>
          <w:szCs w:val="10"/>
          <w:vertAlign w:val="superscript"/>
          <w:lang w:val="es-ES_tradnl" w:bidi="ar-SA"/>
        </w:rPr>
        <w:t>2</w:t>
      </w:r>
      <w:r>
        <w:rPr>
          <w:rFonts w:eastAsia="Times New Roman" w:cs="Courier New"/>
          <w:color w:val="000000"/>
          <w:sz w:val="10"/>
          <w:szCs w:val="10"/>
          <w:lang w:val="es-ES_tradnl" w:bidi="ar-SA"/>
        </w:rPr>
        <w:t>, C/POLIURETANO ASPREADO</w:t>
        <w:tab/>
        <w:t>100.00</w:t>
        <w:tab/>
        <w:t xml:space="preserve">MT2 </w:t>
        <w:tab/>
        <w:t>CIERRE DE FUENTE DE INFORMACION</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7</w:t>
        <w:tab/>
        <w:t>209003</w:t>
        <w:tab/>
        <w:t>DEMO, 3-2 MOD, VERANDA</w:t>
        <w:tab/>
        <w:t>5739.00</w:t>
        <w:tab/>
        <w:t xml:space="preserve">JGO </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7</w:t>
        <w:tab/>
        <w:t>216003</w:t>
        <w:tab/>
        <w:t>JANOME, MAQUINA DE COSER, MOD. 3016</w:t>
        <w:tab/>
        <w:t>2199.00</w:t>
        <w:tab/>
        <w:t>UNIDAD</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7</w:t>
        <w:tab/>
        <w:t>219001</w:t>
        <w:tab/>
        <w:t>PROCTOR SILEX, ROCIO Y VAPOR, AJUSTABLE, MOD. 17130</w:t>
        <w:tab/>
        <w:t>169.00</w:t>
        <w:tab/>
        <w:t>UNIDAD</w:t>
        <w:tab/>
        <w:t>NUEVO MODELO</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7</w:t>
        <w:tab/>
        <w:t>221003</w:t>
        <w:tab/>
        <w:t>PANASONIC, TAU, 21 PULG, MOD. CTF213</w:t>
        <w:tab/>
        <w:t>2936.00</w:t>
        <w:tab/>
        <w:t>UNIDAD</w:t>
        <w:tab/>
        <w:t>NUEVO MODELO</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7</w:t>
        <w:tab/>
        <w:t>221006</w:t>
        <w:tab/>
        <w:t>SHARP, 29 PULG., PANTALLA PLANA, COLOR X FLAT, MOD PA278WJ</w:t>
        <w:tab/>
        <w:t>3356.50</w:t>
        <w:tab/>
        <w:t>UNIDAD</w:t>
        <w:tab/>
        <w:t>CAMBIO DE PRESENTACION</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7</w:t>
        <w:tab/>
        <w:t>222003</w:t>
        <w:tab/>
        <w:t>E-MACHINES, AMD ATHLON, 1GB RAM, 200 GB DD, MOD, T6532</w:t>
        <w:tab/>
        <w:t>6542.00</w:t>
        <w:tab/>
        <w:t>UNIDAD</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7</w:t>
        <w:tab/>
        <w:t>222004</w:t>
        <w:tab/>
        <w:t>HP, PAVILION, SLIM LINE, INTEL CORE, 1GB RAM, 250 GB DD</w:t>
        <w:tab/>
        <w:t>11188.43</w:t>
        <w:tab/>
        <w:t>UNIDAD</w:t>
        <w:tab/>
        <w:t>CAMBIO DE PRESENTACION</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7</w:t>
        <w:tab/>
        <w:t>223005</w:t>
        <w:tab/>
        <w:t>PANASONIC, MINICOMPONENTE, 5 CDS, MP3, 2 KCT, MOD. SCTM214</w:t>
        <w:tab/>
        <w:t>1806.00</w:t>
        <w:tab/>
        <w:t>UNIDAD</w:t>
        <w:tab/>
        <w:t>NUEVO MODELO</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7</w:t>
        <w:tab/>
        <w:t>224004</w:t>
        <w:tab/>
        <w:t>PHILIPS, DVD, MULTIRREGION, MULTIFORMATO, MOD. DVP-3020K</w:t>
        <w:tab/>
        <w:t>649.00</w:t>
        <w:tab/>
        <w:t>UNIDAD</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7</w:t>
        <w:tab/>
        <w:t>225005</w:t>
        <w:tab/>
        <w:t>RCA, RADIOGRABADORA, CD, AM-FM, MOD. RCD005</w:t>
        <w:tab/>
        <w:t>477.00</w:t>
        <w:tab/>
        <w:t>UNIDAD</w:t>
        <w:tab/>
        <w:t>NUEVO MODELO</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7</w:t>
        <w:tab/>
        <w:t>232003</w:t>
        <w:tab/>
        <w:t>VASCONIA, BATERIA, 7 PZAS, MOD. UTILITY</w:t>
        <w:tab/>
        <w:t>329.00</w:t>
        <w:tab/>
        <w:t xml:space="preserve">JGO </w:t>
        <w:tab/>
        <w:t>CAMBIO DE PRESENTACION</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7</w:t>
        <w:tab/>
        <w:t>236001</w:t>
        <w:tab/>
        <w:t>SANDY, DELANTAL P/COCINAR, MOD. LIMPIN</w:t>
        <w:tab/>
        <w:t>57.90</w:t>
        <w:tab/>
        <w:t xml:space="preserve">PZA </w:t>
        <w:tab/>
        <w:t>NUEVOS MODELOS</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7</w:t>
        <w:tab/>
        <w:t>239002</w:t>
        <w:tab/>
        <w:t>HILASAL, 1/2 BAÑO, MOD. DISNEY</w:t>
        <w:tab/>
        <w:t>99.99</w:t>
        <w:tab/>
        <w:t xml:space="preserve">PZA </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7</w:t>
        <w:tab/>
        <w:t>246001</w:t>
        <w:tab/>
        <w:t>OKO, AEROSOL, BOTE DE 499 ML</w:t>
        <w:tab/>
        <w:t>31.15</w:t>
        <w:tab/>
        <w:t xml:space="preserve">PZA </w:t>
        <w:tab/>
        <w:t>CAMBIO DE PRESENTACION</w:t>
      </w:r>
    </w:p>
    <w:p>
      <w:pPr>
        <w:pStyle w:val="CE"/>
        <w:spacing w:lineRule="exact" w:line="102" w:before="6" w:after="6"/>
        <w:rPr/>
      </w:pPr>
      <w:r>
        <w:rPr>
          <w:rFonts w:eastAsia="Times New Roman" w:cs="Courier New"/>
          <w:color w:val="000000"/>
          <w:sz w:val="10"/>
          <w:szCs w:val="10"/>
          <w:lang w:val="fr-FR" w:bidi="ar-SA"/>
        </w:rPr>
        <w:t>07</w:t>
        <w:tab/>
        <w:t>267005</w:t>
        <w:tab/>
        <w:t xml:space="preserve">CANDIES, LENTES P/SOL, MOD. </w:t>
      </w:r>
      <w:r>
        <w:rPr>
          <w:rFonts w:eastAsia="Times New Roman" w:cs="Courier New"/>
          <w:color w:val="000000"/>
          <w:sz w:val="10"/>
          <w:szCs w:val="10"/>
          <w:lang w:val="es-ES_tradnl" w:bidi="ar-SA"/>
        </w:rPr>
        <w:t>ALEXIA</w:t>
        <w:tab/>
        <w:t>810.00</w:t>
        <w:tab/>
        <w:t xml:space="preserve">PZA </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7</w:t>
        <w:tab/>
        <w:t>268004</w:t>
        <w:tab/>
        <w:t>CORONA DE PORCELANA</w:t>
        <w:tab/>
        <w:t>2700.00</w:t>
        <w:tab/>
        <w:t xml:space="preserve">SERV </w:t>
        <w:tab/>
        <w:t>CIERRE DE FUENTE DE INFORMACION</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7</w:t>
        <w:tab/>
        <w:t>279004</w:t>
        <w:tab/>
        <w:t>CORTE, CABELLO CORTO, PARA DAMA</w:t>
        <w:tab/>
        <w:t>200.00</w:t>
        <w:tab/>
        <w:t xml:space="preserve">SERV </w:t>
        <w:tab/>
        <w:t>CAMBIO DE PRESENTACION</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7</w:t>
        <w:tab/>
        <w:t>282003</w:t>
        <w:tab/>
        <w:t>HICKOK CLASSIC, COLONIA P/CABALLERO, FCO DE 120 ML</w:t>
        <w:tab/>
        <w:t>91.00</w:t>
        <w:tab/>
        <w:t xml:space="preserve">FCO </w:t>
        <w:tab/>
        <w:t>CAMBIO DE PRESENTACION</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7</w:t>
        <w:tab/>
        <w:t>311006</w:t>
        <w:tab/>
        <w:t>VW, JETTA, TREND LINE, AUT. ELECTR, MOD. 2008</w:t>
        <w:tab/>
        <w:t>196219.00</w:t>
        <w:tab/>
        <w:t>UNIDAD</w:t>
        <w:tab/>
        <w:t>NUEVO MODELO</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7</w:t>
        <w:tab/>
        <w:t>312003</w:t>
        <w:tab/>
        <w:t>BENOTTO, R-26, MOD. RUSH</w:t>
        <w:tab/>
        <w:t>1433.00</w:t>
        <w:tab/>
        <w:t>UNIDAD</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7</w:t>
        <w:tab/>
        <w:t>344004</w:t>
        <w:tab/>
        <w:t>EL DEMONIO Y LA SEÑORITA PRYM, DE PAULO COELHO ED. GRIJALBO</w:t>
        <w:tab/>
        <w:t>159.00</w:t>
        <w:tab/>
        <w:t>EJEMPL</w:t>
        <w:tab/>
        <w:t>CAMBIO DE PRESENTACION</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7</w:t>
        <w:tab/>
        <w:t>358001</w:t>
        <w:tab/>
        <w:t>PERIQUIN, CUBOS DE CONSTRUCCION, CAJA C/14 PZAS</w:t>
        <w:tab/>
        <w:t>105.00</w:t>
        <w:tab/>
        <w:t xml:space="preserve">CAJA </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7</w:t>
        <w:tab/>
        <w:t>358003</w:t>
        <w:tab/>
        <w:t>LEGO, CREATOR, MOD. 4918</w:t>
        <w:tab/>
        <w:t>85.00</w:t>
        <w:tab/>
        <w:t xml:space="preserve">JGO </w:t>
        <w:tab/>
        <w:t>CAMBIO DE PRESENTACION</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7</w:t>
        <w:tab/>
        <w:t>364004</w:t>
        <w:tab/>
        <w:t>NIKE, ESPINILLERAS, MOD. YTH-TEMPO</w:t>
        <w:tab/>
        <w:t>250.00</w:t>
        <w:tab/>
        <w:t xml:space="preserve">PAR </w:t>
        <w:tab/>
        <w:t>CIERRE DE FUENTE DE INFORMACION</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8</w:t>
        <w:tab/>
        <w:t>002002</w:t>
        <w:tab/>
        <w:t>MASECA, HARINA DE MAIZ, PAQ DE 1 KG</w:t>
        <w:tab/>
        <w:t>7.20</w:t>
        <w:tab/>
        <w:t xml:space="preserve">KG </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8</w:t>
        <w:tab/>
        <w:t>013008</w:t>
        <w:tab/>
        <w:t>NESTLE, GOLD, CAJA DE 640 GR</w:t>
        <w:tab/>
        <w:t>49.84</w:t>
        <w:tab/>
        <w:t xml:space="preserve">KG </w:t>
        <w:tab/>
        <w:t>CAMBIO DE MODALIDAD</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8</w:t>
        <w:tab/>
        <w:t>023002</w:t>
        <w:tab/>
        <w:t>CHULETA DE DIEZMILLO, A GRANEL</w:t>
        <w:tab/>
        <w:t>59.90</w:t>
        <w:tab/>
        <w:t xml:space="preserve">KG </w:t>
        <w:tab/>
        <w:t>CAMBIO DE MODALIDAD</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8</w:t>
        <w:tab/>
        <w:t>061001</w:t>
        <w:tab/>
        <w:t>ATAULFO, A GRANEL</w:t>
        <w:tab/>
        <w:t>7.49</w:t>
        <w:tab/>
        <w:t xml:space="preserve">KG </w:t>
        <w:tab/>
        <w:t>CAMBIO DE MODALIDAD</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8</w:t>
        <w:tab/>
        <w:t>110003</w:t>
        <w:tab/>
        <w:t>JELL-O, SABOR DURAZNO, CAJA DE 80 GR</w:t>
        <w:tab/>
        <w:t>73.44</w:t>
        <w:tab/>
        <w:t xml:space="preserve">KG </w:t>
        <w:tab/>
        <w:t>CAMBIO DE PRESENTACION</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8</w:t>
        <w:tab/>
        <w:t>120001</w:t>
        <w:tab/>
        <w:t>FUNDADOR, SOLERA RESERVADA, BOTELLA DE 700 ML</w:t>
        <w:tab/>
        <w:t>227.14</w:t>
        <w:tab/>
        <w:t xml:space="preserve">LT </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8</w:t>
        <w:tab/>
        <w:t>139007</w:t>
        <w:tab/>
        <w:t>SIMPLY BASIC, 100% POLIESTER</w:t>
        <w:tab/>
        <w:t>158.00</w:t>
        <w:tab/>
        <w:t xml:space="preserve">PZA </w:t>
        <w:tab/>
        <w:t>NUEVOS MODELOS</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8</w:t>
        <w:tab/>
        <w:t>142015</w:t>
        <w:tab/>
        <w:t>BERLEI, 78% POLIAMIDA-22% ELASTANO</w:t>
        <w:tab/>
        <w:t>44.90</w:t>
        <w:tab/>
        <w:t xml:space="preserve">PZA </w:t>
        <w:tab/>
        <w:t>NUEVOS MODELOS</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8</w:t>
        <w:tab/>
        <w:t>143021</w:t>
        <w:tab/>
        <w:t>CAMEO, 89% POLIAMIDA-11% ELASTANO</w:t>
        <w:tab/>
        <w:t>10.90</w:t>
        <w:tab/>
        <w:t xml:space="preserve">PZA </w:t>
        <w:tab/>
        <w:t>NUEVOS MODELOS</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8</w:t>
        <w:tab/>
        <w:t>145007</w:t>
        <w:tab/>
        <w:t>PROPELA, 55% LINO-45% RAYON</w:t>
        <w:tab/>
        <w:t>184.90</w:t>
        <w:tab/>
        <w:t xml:space="preserve">PZA </w:t>
        <w:tab/>
        <w:t>NUEVOS MODELOS</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8</w:t>
        <w:tab/>
        <w:t>146018</w:t>
        <w:tab/>
        <w:t>CHEROKEE, PIJAMA, 90% ALGODON-10% POLIESTER</w:t>
        <w:tab/>
        <w:t>198.00</w:t>
        <w:tab/>
        <w:t xml:space="preserve">PZA </w:t>
        <w:tab/>
        <w:t>NUEVOS MODELOS</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8</w:t>
        <w:tab/>
        <w:t>146021</w:t>
        <w:tab/>
        <w:t>NAOMI, 100% ALGODON</w:t>
        <w:tab/>
        <w:t>58.00</w:t>
        <w:tab/>
        <w:t xml:space="preserve">PZA </w:t>
        <w:tab/>
        <w:t>NUEVOS MODELOS</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8</w:t>
        <w:tab/>
        <w:t>147012</w:t>
        <w:tab/>
        <w:t>CUSMA, 100% ALGODON</w:t>
        <w:tab/>
        <w:t>97.39</w:t>
        <w:tab/>
        <w:t xml:space="preserve">PZA </w:t>
        <w:tab/>
        <w:t>NUEVOS MODELOS</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8</w:t>
        <w:tab/>
        <w:t>147022</w:t>
        <w:tab/>
        <w:t>LOU GENE'S, 100% POLIESTER</w:t>
        <w:tab/>
        <w:t>500.00</w:t>
        <w:tab/>
        <w:t xml:space="preserve">PZA </w:t>
        <w:tab/>
        <w:t>NUEVOS MODELOS</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8</w:t>
        <w:tab/>
        <w:t>150008</w:t>
        <w:tab/>
        <w:t>YALE, 100% POLIESTER</w:t>
        <w:tab/>
        <w:t>169.99</w:t>
        <w:tab/>
        <w:t xml:space="preserve">PZA </w:t>
        <w:tab/>
        <w:t>NUEVOS MODELOS</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8</w:t>
        <w:tab/>
        <w:t>155010</w:t>
        <w:tab/>
        <w:t>CASFER, 59% ALGODON-9%, POLIESTER-32%, ELASTANO</w:t>
        <w:tab/>
        <w:t>29.99</w:t>
        <w:tab/>
        <w:t xml:space="preserve">PAR </w:t>
        <w:tab/>
        <w:t>NUEVOS MODELOS</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8</w:t>
        <w:tab/>
        <w:t>156001</w:t>
        <w:tab/>
        <w:t>DISNEY, 60% ALGODON, 40% POLIESTER</w:t>
        <w:tab/>
        <w:t>128.00</w:t>
        <w:tab/>
        <w:t xml:space="preserve">TRAJE </w:t>
        <w:tab/>
        <w:t>NUEVOS MODELOS</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8</w:t>
        <w:tab/>
        <w:t>156004</w:t>
        <w:tab/>
        <w:t>BE THE BEST, 95% ALGODON-5% ACRILAN</w:t>
        <w:tab/>
        <w:t>158.00</w:t>
        <w:tab/>
        <w:t xml:space="preserve">TRAJE </w:t>
        <w:tab/>
        <w:t>NUEVOS MODELOS</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8</w:t>
        <w:tab/>
        <w:t>156012</w:t>
        <w:tab/>
        <w:t>BABY CREYSI, 83% ALGODON-17% POLIAMIDA</w:t>
        <w:tab/>
        <w:t>128.00</w:t>
        <w:tab/>
        <w:t xml:space="preserve">TRAJE </w:t>
        <w:tab/>
        <w:t>NUEVOS MODELOS</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8</w:t>
        <w:tab/>
        <w:t>157004</w:t>
        <w:tab/>
        <w:t>ROBIS, 100% ALGODON</w:t>
        <w:tab/>
        <w:t>19.99</w:t>
        <w:tab/>
        <w:t xml:space="preserve">PZA </w:t>
        <w:tab/>
        <w:t>NUEVOS MODELOS</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8</w:t>
        <w:tab/>
        <w:t>157005</w:t>
        <w:tab/>
        <w:t>DISNEY, BABY, 50% ALGODON, 50% POLIESTER</w:t>
        <w:tab/>
        <w:t>32.80</w:t>
        <w:tab/>
        <w:t xml:space="preserve">PZA </w:t>
        <w:tab/>
        <w:t>NUEVOS MODELOS</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8</w:t>
        <w:tab/>
        <w:t>164033</w:t>
        <w:tab/>
        <w:t>LAMAX, CORTE SINTETICO-SUELA SINTETICA</w:t>
        <w:tab/>
        <w:t>198.01</w:t>
        <w:tab/>
        <w:t xml:space="preserve">PAR </w:t>
        <w:tab/>
        <w:t>NUEVOS MODELOS</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8</w:t>
        <w:tab/>
        <w:t>165013</w:t>
        <w:tab/>
        <w:t>EVOLUTION, CORTE VACUNO-SUELA SINTETICA</w:t>
        <w:tab/>
        <w:t>298.00</w:t>
        <w:tab/>
        <w:t xml:space="preserve">PAR </w:t>
        <w:tab/>
        <w:t>NUEVOS MODELOS</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8</w:t>
        <w:tab/>
        <w:t>184001</w:t>
        <w:tab/>
        <w:t>HIDROPLAST, TINACO DE POLIETILENO, 750 LT</w:t>
        <w:tab/>
        <w:t>1080.00</w:t>
        <w:tab/>
        <w:t xml:space="preserve">PZA </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8</w:t>
        <w:tab/>
        <w:t>210002</w:t>
        <w:tab/>
        <w:t>MONTANA, MESA C/6 SILLAS DE MADERA, COD 280142</w:t>
        <w:tab/>
        <w:t>3799.00</w:t>
        <w:tab/>
        <w:t xml:space="preserve">JGO </w:t>
        <w:tab/>
        <w:t>NUEVO MODELO</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8</w:t>
        <w:tab/>
        <w:t>213004</w:t>
        <w:tab/>
        <w:t>LILICO VENECIA, KING SIZE, DE 5 PZAS, MOD 477605</w:t>
        <w:tab/>
        <w:t>6999.00</w:t>
        <w:tab/>
        <w:t xml:space="preserve">JGO </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8</w:t>
        <w:tab/>
        <w:t>215001</w:t>
        <w:tab/>
        <w:t>ACROS, CAPACIDAD 17KG, MOD ALC1735UB</w:t>
        <w:tab/>
        <w:t>3199.00</w:t>
        <w:tab/>
        <w:t>UNIDAD</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8</w:t>
        <w:tab/>
        <w:t>216006</w:t>
        <w:tab/>
        <w:t>KOBLENZ, ASPIRADORA DE MANO P/AUTO, COD 103081</w:t>
        <w:tab/>
        <w:t>269.00</w:t>
        <w:tab/>
        <w:t>UNIDAD</w:t>
        <w:tab/>
        <w:t>NUEVO MODELO</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8</w:t>
        <w:tab/>
        <w:t>217001</w:t>
        <w:tab/>
        <w:t>CARRIER, 1 TONELADA A 110V, MOD MCB/0121RB</w:t>
        <w:tab/>
        <w:t>4499.00</w:t>
        <w:tab/>
        <w:t>UNIDAD</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8</w:t>
        <w:tab/>
        <w:t>219001</w:t>
        <w:tab/>
        <w:t>BLACK &amp; DECKER, DE VAPOR, MOD AS415</w:t>
        <w:tab/>
        <w:t>259.00</w:t>
        <w:tab/>
        <w:t>UNIDAD</w:t>
        <w:tab/>
        <w:t>CAMBIO DE MARCA</w:t>
      </w:r>
    </w:p>
    <w:p>
      <w:pPr>
        <w:pStyle w:val="CE"/>
        <w:spacing w:lineRule="exact" w:line="102" w:before="6" w:after="6"/>
        <w:rPr/>
      </w:pPr>
      <w:r>
        <w:rPr>
          <w:rFonts w:eastAsia="Times New Roman" w:cs="Courier New"/>
          <w:color w:val="000000"/>
          <w:sz w:val="10"/>
          <w:szCs w:val="10"/>
          <w:lang w:val="es-ES_tradnl" w:bidi="ar-SA"/>
        </w:rPr>
        <w:t>08</w:t>
        <w:tab/>
        <w:t>221002</w:t>
        <w:tab/>
        <w:t>LG, DE 21</w:t>
      </w:r>
      <w:r>
        <w:rPr>
          <w:rFonts w:eastAsia="Times New Roman" w:cs="Tempus Sans ITC" w:ascii="Tempus Sans ITC" w:hAnsi="Tempus Sans ITC"/>
          <w:color w:val="000000"/>
          <w:sz w:val="10"/>
          <w:szCs w:val="10"/>
          <w:lang w:val="es-ES_tradnl" w:bidi="ar-SA"/>
        </w:rPr>
        <w:t>1</w:t>
      </w:r>
      <w:r>
        <w:rPr>
          <w:rFonts w:eastAsia="Times New Roman" w:cs="Courier New"/>
          <w:color w:val="000000"/>
          <w:sz w:val="10"/>
          <w:szCs w:val="10"/>
          <w:lang w:val="es-ES_tradnl" w:bidi="ar-SA"/>
        </w:rPr>
        <w:t>, SONIDO TURBO, MOD 21FX5RG</w:t>
        <w:tab/>
        <w:t>2089.00</w:t>
        <w:tab/>
        <w:t>UNIDAD</w:t>
        <w:tab/>
        <w:t>NUEVO MODELO</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8</w:t>
        <w:tab/>
        <w:t>225004</w:t>
        <w:tab/>
        <w:t>SONY, 1 CD, MP3, COD 51118</w:t>
        <w:tab/>
        <w:t>1589.00</w:t>
        <w:tab/>
        <w:t>UNIDAD</w:t>
        <w:tab/>
        <w:t>NUEVO MODELO</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8</w:t>
        <w:tab/>
        <w:t>226001</w:t>
        <w:tab/>
        <w:t>SANELEC, FLUORESCENTE, DE 15W, MOD BAMBOO</w:t>
        <w:tab/>
        <w:t>19.25</w:t>
        <w:tab/>
        <w:t xml:space="preserve">PZA </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8</w:t>
        <w:tab/>
        <w:t>231003</w:t>
        <w:tab/>
        <w:t>GIBSON, VAJILLA DE 16 PZAS, MOD DIMARYS</w:t>
        <w:tab/>
        <w:t>298.00</w:t>
        <w:tab/>
        <w:t xml:space="preserve">JGO </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8</w:t>
        <w:tab/>
        <w:t>241004</w:t>
        <w:tab/>
        <w:t>1 2 3, ESENCIA DE FLORES, BOLSA DE 900 KG</w:t>
        <w:tab/>
        <w:t>15.44</w:t>
        <w:tab/>
        <w:t xml:space="preserve">KG </w:t>
        <w:tab/>
        <w:t>CAMBIO DE PRESENTACION</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8</w:t>
        <w:tab/>
        <w:t>294003</w:t>
        <w:tab/>
        <w:t xml:space="preserve">CHARMIN, PAQUETE CON 250 PZAS, HOJA SENCILLA </w:t>
        <w:tab/>
        <w:t>10.90</w:t>
        <w:tab/>
        <w:t xml:space="preserve">PAQ </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8</w:t>
        <w:tab/>
        <w:t>312001</w:t>
        <w:tab/>
        <w:t>BIMEX, R-24, MOD EXTRA VAGABUNDO</w:t>
        <w:tab/>
        <w:t>1459.00</w:t>
        <w:tab/>
        <w:t>UNIDAD</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8</w:t>
        <w:tab/>
        <w:t>312003</w:t>
        <w:tab/>
        <w:t>BENOTTO, DE 21 VEL, R-26, MOD SHARK</w:t>
        <w:tab/>
        <w:t>1799.00</w:t>
        <w:tab/>
        <w:t>UNIDAD</w:t>
        <w:tab/>
        <w:t>NUEVO MODELO</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8</w:t>
        <w:tab/>
        <w:t>318004</w:t>
        <w:tab/>
        <w:t>EVER START, MOD 42-330</w:t>
        <w:tab/>
        <w:t>525.00</w:t>
        <w:tab/>
        <w:t xml:space="preserve">PZA </w:t>
        <w:tab/>
        <w:t>CIERRE DE FUENTE DE INFORMACION</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8</w:t>
        <w:tab/>
        <w:t>346006</w:t>
        <w:tab/>
        <w:t>BEROL, PRISMACOLOR, CAJA C/12 LAPICES DE COLOR</w:t>
        <w:tab/>
        <w:t>48.90</w:t>
        <w:tab/>
        <w:t xml:space="preserve">CAJA </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9</w:t>
        <w:tab/>
        <w:t>030003</w:t>
        <w:tab/>
        <w:t>BAFAR, DE PAVO, TIPO VIENA, A GRANEL</w:t>
        <w:tab/>
        <w:t>30.05</w:t>
        <w:tab/>
        <w:t xml:space="preserve">KG </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9</w:t>
        <w:tab/>
        <w:t>034001</w:t>
        <w:tab/>
        <w:t>BURR, DE CERDO, AHUMADO, PAQ, DE 200 GR</w:t>
        <w:tab/>
        <w:t>124.50</w:t>
        <w:tab/>
        <w:t xml:space="preserve">KG </w:t>
        <w:tab/>
        <w:t>CAMBIO DE PRESENTACION</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9</w:t>
        <w:tab/>
        <w:t>043002</w:t>
        <w:tab/>
        <w:t>NUTRILECHE, ULTRAPASTEURIZADA, ENVASE DE 1 LT</w:t>
        <w:tab/>
        <w:t>8.88</w:t>
        <w:tab/>
        <w:t xml:space="preserve">LT </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9</w:t>
        <w:tab/>
        <w:t>043005</w:t>
        <w:tab/>
        <w:t>YAQUI, ULTRAPASTEURIZADA, ENVASE DE 1 LT</w:t>
        <w:tab/>
        <w:t>9.54</w:t>
        <w:tab/>
        <w:t xml:space="preserve">LT </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9</w:t>
        <w:tab/>
        <w:t>043006</w:t>
        <w:tab/>
        <w:t>ALPURA, 2000, ULTRAPASTEURIZADA, ENVASE DE 1 LT</w:t>
        <w:tab/>
        <w:t>10.80</w:t>
        <w:tab/>
        <w:t xml:space="preserve">LT </w:t>
        <w:tab/>
        <w:t>CIERRE DE FUENTE DE INFORMACION</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9</w:t>
        <w:tab/>
        <w:t>047002</w:t>
        <w:tab/>
        <w:t>DAN UP, DE FRESA, ENVASE DE 250 GR</w:t>
        <w:tab/>
        <w:t>22.80</w:t>
        <w:tab/>
        <w:t xml:space="preserve">KG </w:t>
        <w:tab/>
        <w:t>CIERRE DE FUENTE DE INFORMACION</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9</w:t>
        <w:tab/>
        <w:t>047003</w:t>
        <w:tab/>
        <w:t>LALA, VARIOS SABORES, ENVASE, DE 125 GR</w:t>
        <w:tab/>
        <w:t>25.20</w:t>
        <w:tab/>
        <w:t xml:space="preserve">KG </w:t>
        <w:tab/>
        <w:t>CAMBIO DE PRESENTACION</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9</w:t>
        <w:tab/>
        <w:t>051002</w:t>
        <w:tab/>
        <w:t>CHALET, GOUDA, PAQ DE 400 GR</w:t>
        <w:tab/>
        <w:t>93.56</w:t>
        <w:tab/>
        <w:t xml:space="preserve">KG </w:t>
        <w:tab/>
        <w:t>CIERRE DE FUENTE DE INFORMACION</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9</w:t>
        <w:tab/>
        <w:t>051004</w:t>
        <w:tab/>
        <w:t>MILY, PARMESANO, ENVASE DE 85 GR</w:t>
        <w:tab/>
        <w:t>229.41</w:t>
        <w:tab/>
        <w:t xml:space="preserve">KG </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9</w:t>
        <w:tab/>
        <w:t>096004</w:t>
        <w:tab/>
        <w:t>LA PASIEGA, DURAZNOS EN MITADES, LATA DE 820 GR</w:t>
        <w:tab/>
        <w:t>25.61</w:t>
        <w:tab/>
        <w:t xml:space="preserve">KG </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9</w:t>
        <w:tab/>
        <w:t>098001</w:t>
        <w:tab/>
        <w:t>GREAT VALUE, ESTANDAR, BOLSA DE 1 KG</w:t>
        <w:tab/>
        <w:t>11.30</w:t>
        <w:tab/>
        <w:t xml:space="preserve">KG </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9</w:t>
        <w:tab/>
        <w:t>110001</w:t>
        <w:tab/>
        <w:t>JELL-O, DE AGUA, VARIOS SABORES, CAJA DE 80 GR</w:t>
        <w:tab/>
        <w:t>81.25</w:t>
        <w:tab/>
        <w:t xml:space="preserve">KG </w:t>
        <w:tab/>
        <w:t>CAMBIO DE PRESENTACION</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9</w:t>
        <w:tab/>
        <w:t>135003</w:t>
        <w:tab/>
        <w:t>RINBROS, TRUSA, 100% ALGODON</w:t>
        <w:tab/>
        <w:t>29.50</w:t>
        <w:tab/>
        <w:t xml:space="preserve">PZA </w:t>
        <w:tab/>
        <w:t>NUEVOS MODELOS</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9</w:t>
        <w:tab/>
        <w:t>135024</w:t>
        <w:tab/>
        <w:t>US POLO, BOXER, 100% ALGODON</w:t>
        <w:tab/>
        <w:t>49.99</w:t>
        <w:tab/>
        <w:t xml:space="preserve">PZA </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9</w:t>
        <w:tab/>
        <w:t>140009</w:t>
        <w:tab/>
        <w:t>BOLERO, BERMUDA, 100% ALGODON</w:t>
        <w:tab/>
        <w:t>179.00</w:t>
        <w:tab/>
        <w:t xml:space="preserve">PZA </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9</w:t>
        <w:tab/>
        <w:t>140012</w:t>
        <w:tab/>
        <w:t>LEVI'S, BERMUDA, 100% ALGODON</w:t>
        <w:tab/>
        <w:t>549.00</w:t>
        <w:tab/>
        <w:t xml:space="preserve">PZA </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9</w:t>
        <w:tab/>
        <w:t>142011</w:t>
        <w:tab/>
        <w:t>BERLEI, PANTALETAS, 78% POLIAMIDA-22% ELASTANO</w:t>
        <w:tab/>
        <w:t>48.90</w:t>
        <w:tab/>
        <w:t xml:space="preserve">PZA </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9</w:t>
        <w:tab/>
        <w:t>143019</w:t>
        <w:tab/>
        <w:t>PRETTY LEGS, PANTIMEDIA, 88% NYLON-12% ELASTANO</w:t>
        <w:tab/>
        <w:t>22.90</w:t>
        <w:tab/>
        <w:t xml:space="preserve">PZA </w:t>
        <w:tab/>
        <w:t>NUEVOS MODELOS</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9</w:t>
        <w:tab/>
        <w:t>144004</w:t>
        <w:tab/>
        <w:t>DUT, 100% ALGODON</w:t>
        <w:tab/>
        <w:t>219.00</w:t>
        <w:tab/>
        <w:t xml:space="preserve">PZA </w:t>
        <w:tab/>
        <w:t>NUEVOS MODELOS</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9</w:t>
        <w:tab/>
        <w:t>146022</w:t>
        <w:tab/>
        <w:t>BONANZA, PIJAMA, 50% ALGODON-50% POLIESTER</w:t>
        <w:tab/>
        <w:t>164.00</w:t>
        <w:tab/>
        <w:t xml:space="preserve">PZA </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9</w:t>
        <w:tab/>
        <w:t>147012</w:t>
        <w:tab/>
        <w:t>FIRST KISS, VESTIDO, 100% POLIESTER</w:t>
        <w:tab/>
        <w:t>389.00</w:t>
        <w:tab/>
        <w:t xml:space="preserve">PZA </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9</w:t>
        <w:tab/>
        <w:t>149003</w:t>
        <w:tab/>
        <w:t>CHUGGER-BOOT, 100% ALGODON</w:t>
        <w:tab/>
        <w:t>169.00</w:t>
        <w:tab/>
        <w:t xml:space="preserve">PZA </w:t>
        <w:tab/>
        <w:t>NUEVOS MODELOS</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9</w:t>
        <w:tab/>
        <w:t>149009</w:t>
        <w:tab/>
        <w:t>TWICKERS, 100% ALGODON</w:t>
        <w:tab/>
        <w:t>159.00</w:t>
        <w:tab/>
        <w:t xml:space="preserve">PZA </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9</w:t>
        <w:tab/>
        <w:t>151005</w:t>
        <w:tab/>
        <w:t>COAST PACIFICO, PLAYERA, 96% ALGODON-4% ELASTANO</w:t>
        <w:tab/>
        <w:t>79.90</w:t>
        <w:tab/>
        <w:t xml:space="preserve">PZA </w:t>
        <w:tab/>
        <w:t>NUEVOS MODELOS</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9</w:t>
        <w:tab/>
        <w:t>163011</w:t>
        <w:tab/>
        <w:t>NIKE, CORTE TEXTIL-SUELA SINTETICA</w:t>
        <w:tab/>
        <w:t>979.00</w:t>
        <w:tab/>
        <w:t xml:space="preserve">PAR </w:t>
        <w:tab/>
        <w:t>NUEVOS MODELOS</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9</w:t>
        <w:tab/>
        <w:t>163013</w:t>
        <w:tab/>
        <w:t>T. IMAGINACION, CORTE PIEL-SUELA SINTETICA</w:t>
        <w:tab/>
        <w:t>499.00</w:t>
        <w:tab/>
        <w:t xml:space="preserve">PAR </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9</w:t>
        <w:tab/>
        <w:t>164014</w:t>
        <w:tab/>
        <w:t>ZIA, ZAPATOS, CORTE PIEL-SUELA SINTETICA</w:t>
        <w:tab/>
        <w:t>359.00</w:t>
        <w:tab/>
        <w:t xml:space="preserve">PAR </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9</w:t>
        <w:tab/>
        <w:t>168023</w:t>
        <w:tab/>
        <w:t>CRISTEEN, CORTE SINTETICO-SUELA SINTETICA</w:t>
        <w:tab/>
        <w:t>299.00</w:t>
        <w:tab/>
        <w:t xml:space="preserve">PAR </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9</w:t>
        <w:tab/>
        <w:t>184018</w:t>
        <w:tab/>
        <w:t>PORCELANITE, AZULEJO, DE 20X30 CM. CAJA DE 1.5MT MOD. CARETTA</w:t>
        <w:tab/>
        <w:t>133.50</w:t>
        <w:tab/>
        <w:t xml:space="preserve">CAJA </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9</w:t>
        <w:tab/>
        <w:t>212001</w:t>
        <w:tab/>
        <w:t>CAMAS LAMAS, MESA PARA COMPUTADORA, MOD. M119, C/32073</w:t>
        <w:tab/>
        <w:t>2829.00</w:t>
        <w:tab/>
        <w:t xml:space="preserve">PZA </w:t>
        <w:tab/>
        <w:t>NUEVO MODELO</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9</w:t>
        <w:tab/>
        <w:t>216003</w:t>
        <w:tab/>
        <w:t>SINGER, MAQUINA DE COSER, PORTATIL, SIN MUEBLE MOD. TICA</w:t>
        <w:tab/>
        <w:t>1107.00</w:t>
        <w:tab/>
        <w:t>UNIDAD</w:t>
        <w:tab/>
        <w:t>NUEVO MODELO</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9</w:t>
        <w:tab/>
        <w:t>218003</w:t>
        <w:tab/>
        <w:t>LASKO, TORRE, 3 VEL. MOD. 2517 MC</w:t>
        <w:tab/>
        <w:t>839.00</w:t>
        <w:tab/>
        <w:t>UNIDAD</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9</w:t>
        <w:tab/>
        <w:t>221002</w:t>
        <w:tab/>
        <w:t>SONY, 21 PULGADAS, PANTALLA PLANA, MOD. 3155, C/337897</w:t>
        <w:tab/>
        <w:t>3699.00</w:t>
        <w:tab/>
        <w:t>UNIDAD</w:t>
        <w:tab/>
        <w:t>NUEVO MODELO</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9</w:t>
        <w:tab/>
        <w:t>225003</w:t>
        <w:tab/>
        <w:t>SONY, RADIOGRABADORA, 1 CD, 1 CST, MOD. CFD-501</w:t>
        <w:tab/>
        <w:t>958.00</w:t>
        <w:tab/>
        <w:t>UNIDAD</w:t>
        <w:tab/>
        <w:t>NUEVO MODELO</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9</w:t>
        <w:tab/>
        <w:t>242002</w:t>
        <w:tab/>
        <w:t>ENSUEÑO, SUAVIZANTE, BOTELLA DE 850 ML</w:t>
        <w:tab/>
        <w:t>12.35</w:t>
        <w:tab/>
        <w:t xml:space="preserve">LT </w:t>
        <w:tab/>
        <w:t>CAMBIO DE PRESENTACION</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9</w:t>
        <w:tab/>
        <w:t>256003</w:t>
        <w:tab/>
        <w:t>BENZETACIL, AMPULA, 1,200000 U, LAB. SANDOZ</w:t>
        <w:tab/>
        <w:t>41.90</w:t>
        <w:tab/>
        <w:t xml:space="preserve">CAJA </w:t>
        <w:tab/>
        <w:t>CIERRE DE FUENTE DE INFORMACION</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9</w:t>
        <w:tab/>
        <w:t>257003</w:t>
        <w:tab/>
        <w:t>XL DOL, CAJA C/20 TABLETAS, DE 500 MG, LAB. SELDER</w:t>
        <w:tab/>
        <w:t>17.50</w:t>
        <w:tab/>
        <w:t xml:space="preserve">CAJA </w:t>
        <w:tab/>
        <w:t>CIERRE DE FUENTE DE INFORMACION</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9</w:t>
        <w:tab/>
        <w:t>260005</w:t>
        <w:tab/>
        <w:t>TRIQUILAR, CAJA DE 21 GRAGEAS, LAB. SCHERING</w:t>
        <w:tab/>
        <w:t>77.00</w:t>
        <w:tab/>
        <w:t xml:space="preserve">CAJA </w:t>
        <w:tab/>
        <w:t>CIERRE DE FUENTE DE INFORMACION</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9</w:t>
        <w:tab/>
        <w:t>262003</w:t>
        <w:tab/>
        <w:t>BENADRIL E, JARABE, FCO DE 150 ML, LAB. PFIZER</w:t>
        <w:tab/>
        <w:t>36.00</w:t>
        <w:tab/>
        <w:t xml:space="preserve">FCO </w:t>
        <w:tab/>
        <w:t>CIERRE DE FUENTE DE INFORMACION</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9</w:t>
        <w:tab/>
        <w:t>265002</w:t>
        <w:tab/>
        <w:t>SENSIBIT, ADULTO, CAJA C/10 TABLETAS, 10 MG, LAB. LIOMONT</w:t>
        <w:tab/>
        <w:t>77.00</w:t>
        <w:tab/>
        <w:t xml:space="preserve">CAJA </w:t>
        <w:tab/>
        <w:t>CAMBIO DE PRESENTACION</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9</w:t>
        <w:tab/>
        <w:t>311001</w:t>
        <w:tab/>
        <w:t>FORD, FIESTA, FIRST AA, STD, A/AC, 4 PTAS, MOD. 2008</w:t>
        <w:tab/>
        <w:t>129000.00</w:t>
        <w:tab/>
        <w:t>UNIDAD</w:t>
        <w:tab/>
        <w:t>NUEVO MODELO</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9</w:t>
        <w:tab/>
        <w:t>353005</w:t>
        <w:tab/>
        <w:t>MENSUALIDAD DE GIMNASIO</w:t>
        <w:tab/>
        <w:t>830.00</w:t>
        <w:tab/>
        <w:t xml:space="preserve">SERV </w:t>
        <w:tab/>
        <w:t>CIERRE DE FUENTE DE INFORMACION</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09</w:t>
        <w:tab/>
        <w:t>361003</w:t>
        <w:tab/>
        <w:t>VIVITAR, CAMARA FOTOGRAFICA, DIGITAL, VIDEO MOD. DVR510</w:t>
        <w:tab/>
        <w:t>3199.00</w:t>
        <w:tab/>
        <w:t xml:space="preserve">PZA </w:t>
        <w:tab/>
        <w:t>NUEVO MODELO</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0</w:t>
        <w:tab/>
        <w:t>002003</w:t>
        <w:tab/>
        <w:t>SORIANA, HARINA DE MAIZ, PAQ DE 1 KG</w:t>
        <w:tab/>
        <w:t>6.40</w:t>
        <w:tab/>
        <w:t xml:space="preserve">KG </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0</w:t>
        <w:tab/>
        <w:t>009003</w:t>
        <w:tab/>
        <w:t>GAMESA, CRACKETS SALADAS, CAJA DE 1 KG</w:t>
        <w:tab/>
        <w:t>23.45</w:t>
        <w:tab/>
        <w:t xml:space="preserve">KG </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0</w:t>
        <w:tab/>
        <w:t>014005</w:t>
        <w:tab/>
        <w:t>LA MERCED, SUPER EXTRA, BOLSA DE 1 KG</w:t>
        <w:tab/>
        <w:t>8.65</w:t>
        <w:tab/>
        <w:t xml:space="preserve">KG </w:t>
        <w:tab/>
        <w:t>CIERRE DE FUENTE DE INFORMACION</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0</w:t>
        <w:tab/>
        <w:t>029003</w:t>
        <w:tab/>
        <w:t>CAPISTRANO, DE CERDO, TIPO YORK, A GRANEL</w:t>
        <w:tab/>
        <w:t>77.50</w:t>
        <w:tab/>
        <w:t xml:space="preserve">KG </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0</w:t>
        <w:tab/>
        <w:t>043007</w:t>
        <w:tab/>
        <w:t>GREAT VALUE, PASTEURIZADA, ENVASE DE 1 LT</w:t>
        <w:tab/>
        <w:t>9.45</w:t>
        <w:tab/>
        <w:t xml:space="preserve">LT </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0</w:t>
        <w:tab/>
        <w:t>043008</w:t>
        <w:tab/>
        <w:t>GOTA BLANCA, PASTEURIZADA, ENVASE DE 1 LT</w:t>
        <w:tab/>
        <w:t>10.00</w:t>
        <w:tab/>
        <w:t xml:space="preserve">LT </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0</w:t>
        <w:tab/>
        <w:t>049002</w:t>
        <w:tab/>
        <w:t>CARRANCO, NATURAL, FCO DE 500 ML</w:t>
        <w:tab/>
        <w:t>28.00</w:t>
        <w:tab/>
        <w:t xml:space="preserve">KG </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0</w:t>
        <w:tab/>
        <w:t>110004</w:t>
        <w:tab/>
        <w:t>PRONTO, DE SABOR, PAQ DE 84 GR</w:t>
        <w:tab/>
        <w:t>87.98</w:t>
        <w:tab/>
        <w:t xml:space="preserve">KG </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0</w:t>
        <w:tab/>
        <w:t>122001</w:t>
        <w:tab/>
        <w:t>DELICADOS, SIN FILTRO, CAJETILLA C/18 PZAS</w:t>
        <w:tab/>
        <w:t>13.00</w:t>
        <w:tab/>
        <w:t>CAJETI</w:t>
        <w:tab/>
        <w:t>CIERRE DE FUENTE DE INFORMACION</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0</w:t>
        <w:tab/>
        <w:t>206002</w:t>
        <w:tab/>
        <w:t>SIDNEY, DESAYUNADOR, MESA Y 4 SILLAS</w:t>
        <w:tab/>
        <w:t>7457.00</w:t>
        <w:tab/>
        <w:t xml:space="preserve">JGO </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0</w:t>
        <w:tab/>
        <w:t>208002</w:t>
        <w:tab/>
        <w:t>KENMORE, AUT., DE 76 LT, MOD 29V205-28PK</w:t>
        <w:tab/>
        <w:t>2499.00</w:t>
        <w:tab/>
        <w:t>UNIDAD</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0</w:t>
        <w:tab/>
        <w:t>210001</w:t>
        <w:tab/>
        <w:t>HILARY, MESA Y 6 SILLAS</w:t>
        <w:tab/>
        <w:t>7348.00</w:t>
        <w:tab/>
        <w:t xml:space="preserve">JGO </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0</w:t>
        <w:tab/>
        <w:t>213002</w:t>
        <w:tab/>
        <w:t>NOVA, IND, 3 BURO, CAMA BAJA, COMODA Y ESPEJO</w:t>
        <w:tab/>
        <w:t>1554.00</w:t>
        <w:tab/>
        <w:t xml:space="preserve">JGO </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0</w:t>
        <w:tab/>
        <w:t>220001</w:t>
        <w:tab/>
        <w:t>BLACK &amp; DECKER, PLANCHA DE VAPOR, MOD AS465</w:t>
        <w:tab/>
        <w:t>299.00</w:t>
        <w:tab/>
        <w:t xml:space="preserve">PZA </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0</w:t>
        <w:tab/>
        <w:t>220002</w:t>
        <w:tab/>
        <w:t>MOULINEX, 2 VEL, MOD THED CLASSIC BLENDER</w:t>
        <w:tab/>
        <w:t>695.00</w:t>
        <w:tab/>
        <w:t>UNIDAD</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0</w:t>
        <w:tab/>
        <w:t>221005</w:t>
        <w:tab/>
        <w:t>PANASONIC, 21", P/PLANA, MOD 61868606</w:t>
        <w:tab/>
        <w:t>3369.00</w:t>
        <w:tab/>
        <w:t xml:space="preserve">JGO </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0</w:t>
        <w:tab/>
        <w:t>223001</w:t>
        <w:tab/>
        <w:t>JVC, MINICOMPONENTE, 2 DECK, 1CD, MOD CX-C1</w:t>
        <w:tab/>
        <w:t>1599.00</w:t>
        <w:tab/>
        <w:t>UNIDAD</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0</w:t>
        <w:tab/>
        <w:t>225005</w:t>
        <w:tab/>
        <w:t>JVC, RADIOGRABADORA, CD-DECK, MOD RC-EX36</w:t>
        <w:tab/>
        <w:t>1299.00</w:t>
        <w:tab/>
        <w:t>UNIDAD</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0</w:t>
        <w:tab/>
        <w:t>228001</w:t>
        <w:tab/>
        <w:t>RAY O VAC, AA, PAQ C/6 PZAS, ALCALINA MAXIUM</w:t>
        <w:tab/>
        <w:t>38.90</w:t>
        <w:tab/>
        <w:t xml:space="preserve">PAQ </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0</w:t>
        <w:tab/>
        <w:t>231004</w:t>
        <w:tab/>
        <w:t>CORONA BACCARA, VAJILLA, C/ 6 PZAS, MOD MALAGA</w:t>
        <w:tab/>
        <w:t>879.00</w:t>
        <w:tab/>
        <w:t xml:space="preserve">JGO </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0</w:t>
        <w:tab/>
        <w:t>232004</w:t>
        <w:tab/>
        <w:t>CINSA, BATERIA DE ACERO INOXIDABLE, 7 PZAS</w:t>
        <w:tab/>
        <w:t>334.00</w:t>
        <w:tab/>
        <w:t xml:space="preserve">JGO </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0</w:t>
        <w:tab/>
        <w:t>232009</w:t>
        <w:tab/>
        <w:t>BAKELAN, C/4 PZAS DE ACERO INOX, MOD 902075-BC</w:t>
        <w:tab/>
        <w:t>849.00</w:t>
        <w:tab/>
        <w:t xml:space="preserve">JGO </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0</w:t>
        <w:tab/>
        <w:t>237001</w:t>
        <w:tab/>
        <w:t>ODIN, KING SIZE, 50% ALGODON-50% POLIESTER, 144 HILOS</w:t>
        <w:tab/>
        <w:t>268.00</w:t>
        <w:tab/>
        <w:t xml:space="preserve">JGO </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0</w:t>
        <w:tab/>
        <w:t>239001</w:t>
        <w:tab/>
        <w:t>MARITEX, TOALLA DE BAÑO, 70 X 130 CM</w:t>
        <w:tab/>
        <w:t>56.99</w:t>
        <w:tab/>
        <w:t xml:space="preserve">PZA </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0</w:t>
        <w:tab/>
        <w:t>239003</w:t>
        <w:tab/>
        <w:t>IMPERIAL TOUCH, 100% ALGODON, MOD 4144</w:t>
        <w:tab/>
        <w:t>159.00</w:t>
        <w:tab/>
        <w:t xml:space="preserve">PZA </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0</w:t>
        <w:tab/>
        <w:t>242001</w:t>
        <w:tab/>
        <w:t>ENSUEÑO, SUAVIZANTE LIQUIDO, ENVASE DE 10 LT</w:t>
        <w:tab/>
        <w:t>9.99</w:t>
        <w:tab/>
        <w:t xml:space="preserve">LT </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0</w:t>
        <w:tab/>
        <w:t>243002</w:t>
        <w:tab/>
        <w:t>CLOROX, MAGIA FLORAL, BOTELLA DE 930 ML</w:t>
        <w:tab/>
        <w:t>9.13</w:t>
        <w:tab/>
        <w:t xml:space="preserve">LT </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0</w:t>
        <w:tab/>
        <w:t>243004</w:t>
        <w:tab/>
        <w:t>CLORALEX, BOTELLA DE 3.75 LT</w:t>
        <w:tab/>
        <w:t>4.61</w:t>
        <w:tab/>
        <w:t xml:space="preserve">LT </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0</w:t>
        <w:tab/>
        <w:t>245002</w:t>
        <w:tab/>
        <w:t>RENUZIT, CARIBBEAN COOLER, ENVASE DE 255 ML</w:t>
        <w:tab/>
        <w:t>22.40</w:t>
        <w:tab/>
        <w:t xml:space="preserve">PZA </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0</w:t>
        <w:tab/>
        <w:t>246002</w:t>
        <w:tab/>
        <w:t>H24, VERDUGO, P/USO DOMESTICO, AEROSOL, BOTE DE 342 GR</w:t>
        <w:tab/>
        <w:t>26.70</w:t>
        <w:tab/>
        <w:t xml:space="preserve">PZA </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0</w:t>
        <w:tab/>
        <w:t>283004</w:t>
        <w:tab/>
        <w:t>MEMBERS MARK, PAQ C/12 PZAS DE 135 GR C/U</w:t>
        <w:tab/>
        <w:t>49.00</w:t>
        <w:tab/>
        <w:t xml:space="preserve">PAQ </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0</w:t>
        <w:tab/>
        <w:t>284001</w:t>
        <w:tab/>
        <w:t>COLGATE, TOTAL, C/4 PASTAS DE 125 ML C/U</w:t>
        <w:tab/>
        <w:t>224.00</w:t>
        <w:tab/>
        <w:t xml:space="preserve">LT </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0</w:t>
        <w:tab/>
        <w:t>286002</w:t>
        <w:tab/>
        <w:t>NIVEA Q10, CREMA REAFIRMANTE, ENVASE DE 1 LT</w:t>
        <w:tab/>
        <w:t>92.00</w:t>
        <w:tab/>
        <w:t xml:space="preserve">LT </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0</w:t>
        <w:tab/>
        <w:t>292004</w:t>
        <w:tab/>
        <w:t>CLASSIC, MAYOR ABSORCION, PAQUETE CON 40 PZAS</w:t>
        <w:tab/>
        <w:t>67.00</w:t>
        <w:tab/>
        <w:t xml:space="preserve">PAQ </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0</w:t>
        <w:tab/>
        <w:t>345006</w:t>
        <w:tab/>
        <w:t>URMAN, CUADERNO, PROFESIONAL, DE 150 HOJAS</w:t>
        <w:tab/>
        <w:t>47.99</w:t>
        <w:tab/>
        <w:t xml:space="preserve">PZA </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0</w:t>
        <w:tab/>
        <w:t>345007</w:t>
        <w:tab/>
        <w:t>GUSANITO, PROFESIONAL, TAPA DURA, DE 100 HOJAS</w:t>
        <w:tab/>
        <w:t>59.90</w:t>
        <w:tab/>
        <w:t xml:space="preserve">PZA </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0</w:t>
        <w:tab/>
        <w:t>359002</w:t>
        <w:tab/>
        <w:t>EMI, CD, RBD, CELESTIAL</w:t>
        <w:tab/>
        <w:t>140.00</w:t>
        <w:tab/>
        <w:t xml:space="preserve">PZA </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0</w:t>
        <w:tab/>
        <w:t>359005</w:t>
        <w:tab/>
        <w:t>UNIVERSAL, CD ROSANA, GRANDES EXITOS</w:t>
        <w:tab/>
        <w:t>99.00</w:t>
        <w:tab/>
        <w:t xml:space="preserve">PZA </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0</w:t>
        <w:tab/>
        <w:t>360002</w:t>
        <w:tab/>
        <w:t>PURINA, CAT CHOW, BOLSA DE 500 GR</w:t>
        <w:tab/>
        <w:t>33.00</w:t>
        <w:tab/>
        <w:t xml:space="preserve">KG </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1</w:t>
        <w:tab/>
        <w:t>030001</w:t>
        <w:tab/>
        <w:t>SAN RAFAEL, DE PAVO, BOTANERA, DELICATESSEN, PAQ 500 GR</w:t>
        <w:tab/>
        <w:t>57.75</w:t>
        <w:tab/>
        <w:t xml:space="preserve">KG </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1</w:t>
        <w:tab/>
        <w:t>049001</w:t>
        <w:tab/>
        <w:t>GREAT VALUE, ACIDIFICADA, VASO DE 200 ML</w:t>
        <w:tab/>
        <w:t>24.94</w:t>
        <w:tab/>
        <w:t xml:space="preserve">LT </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1</w:t>
        <w:tab/>
        <w:t>055001</w:t>
        <w:tab/>
        <w:t>AVICOLA DE TEHUACAN, BLANCO, PAQ C/12 PZAS</w:t>
        <w:tab/>
        <w:t>12.40</w:t>
        <w:tab/>
        <w:t>DOCENA</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1</w:t>
        <w:tab/>
        <w:t>057006</w:t>
        <w:tab/>
        <w:t>WHASHINGTON, A GRANEL</w:t>
        <w:tab/>
        <w:t>30.00</w:t>
        <w:tab/>
        <w:t xml:space="preserve">KG </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1</w:t>
        <w:tab/>
        <w:t>065003</w:t>
        <w:tab/>
        <w:t>GLOBO, A GRANEL</w:t>
        <w:tab/>
        <w:t>26.25</w:t>
        <w:tab/>
        <w:t xml:space="preserve">KG </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1</w:t>
        <w:tab/>
        <w:t>067001</w:t>
        <w:tab/>
        <w:t>CHARLESTON, A GRANEL</w:t>
        <w:tab/>
        <w:t>6.30</w:t>
        <w:tab/>
        <w:t xml:space="preserve">KG </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1</w:t>
        <w:tab/>
        <w:t>068003</w:t>
        <w:tab/>
        <w:t>MANTEQUILLA, A GRANEL</w:t>
        <w:tab/>
        <w:t>25.00</w:t>
        <w:tab/>
        <w:t xml:space="preserve">KG </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1</w:t>
        <w:tab/>
        <w:t>078001</w:t>
        <w:tab/>
        <w:t>JAPONESA, A GRANEL</w:t>
        <w:tab/>
        <w:t>12.55</w:t>
        <w:tab/>
        <w:t xml:space="preserve">KG </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1</w:t>
        <w:tab/>
        <w:t>094001</w:t>
        <w:tab/>
        <w:t>DEL FUERTE, CHICHARO FINO, LATA DE 225 GR</w:t>
        <w:tab/>
        <w:t>17.33</w:t>
        <w:tab/>
        <w:t xml:space="preserve">KG </w:t>
        <w:tab/>
        <w:t>CAMBIO DE PRESENTACION</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1</w:t>
        <w:tab/>
        <w:t>101007</w:t>
        <w:tab/>
        <w:t>MIRINDA, SABOR NARANJA, LATA DE 355 ML</w:t>
        <w:tab/>
        <w:t>14.08</w:t>
        <w:tab/>
        <w:t xml:space="preserve">LT </w:t>
        <w:tab/>
        <w:t>CAMBIO DE PRESENTACION</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1</w:t>
        <w:tab/>
        <w:t>113001</w:t>
        <w:tab/>
        <w:t>POR KILO</w:t>
        <w:tab/>
        <w:t>55.50</w:t>
        <w:tab/>
        <w:t xml:space="preserve">KG </w:t>
        <w:tab/>
        <w:t>CAMBIO DE MODALIDAD</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1</w:t>
        <w:tab/>
        <w:t>119004</w:t>
        <w:tab/>
        <w:t>MALIBU CARIBEAN, WHITE RUM, WHITE COCONUT, 750 ML</w:t>
        <w:tab/>
        <w:t>184.00</w:t>
        <w:tab/>
        <w:t xml:space="preserve">LT </w:t>
        <w:tab/>
        <w:t>CIERRE DE FUENTE DE INFORMACION</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1</w:t>
        <w:tab/>
        <w:t>120001</w:t>
        <w:tab/>
        <w:t>TORRES 10, IMPERIAL, 100% UVA, BOTELLA DE 700 ML</w:t>
        <w:tab/>
        <w:t>270.00</w:t>
        <w:tab/>
        <w:t xml:space="preserve">LT </w:t>
        <w:tab/>
        <w:t>CIERRE DE FUENTE DE INFORMACION</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1</w:t>
        <w:tab/>
        <w:t>135003</w:t>
        <w:tab/>
        <w:t>C &amp; A, CAMISETA, 85% ALGODON-15% POLIESTER</w:t>
        <w:tab/>
        <w:t>69.00</w:t>
        <w:tab/>
        <w:t xml:space="preserve">PZA </w:t>
        <w:tab/>
        <w:t>NUEVOS MODELOS</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1</w:t>
        <w:tab/>
        <w:t>135008</w:t>
        <w:tab/>
        <w:t>INTERNATIONAL LIFE, BOXER, 90% ALGODON-10% POLIESTER</w:t>
        <w:tab/>
        <w:t>42.00</w:t>
        <w:tab/>
        <w:t xml:space="preserve">PZA </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1</w:t>
        <w:tab/>
        <w:t>135009</w:t>
        <w:tab/>
        <w:t>SIMPLY BASIC, CAMISETA, 100% ALGODON</w:t>
        <w:tab/>
        <w:t>32.00</w:t>
        <w:tab/>
        <w:t xml:space="preserve">PZA </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1</w:t>
        <w:tab/>
        <w:t>135013</w:t>
        <w:tab/>
        <w:t>RINBROS, BOXERS, 100% ALGODON, PAQ C/2 PZAS</w:t>
        <w:tab/>
        <w:t>68.00</w:t>
        <w:tab/>
        <w:t xml:space="preserve">PAQ </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1</w:t>
        <w:tab/>
        <w:t>135014</w:t>
        <w:tab/>
        <w:t>INTERNATIONAL LIFE, CAMISETA, 90% ALGODON-10% POLIESTER</w:t>
        <w:tab/>
        <w:t>38.00</w:t>
        <w:tab/>
        <w:t xml:space="preserve">PZA </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1</w:t>
        <w:tab/>
        <w:t>136005</w:t>
        <w:tab/>
        <w:t>SIMPLY BASIC, CALCETIN, 65% ACRIL-34% POL 1%-ELAS 3 PZAS</w:t>
        <w:tab/>
        <w:t>32.00</w:t>
        <w:tab/>
        <w:t xml:space="preserve">PAQ </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1</w:t>
        <w:tab/>
        <w:t>136006</w:t>
        <w:tab/>
        <w:t>UNIFOR BY DONELLI, CALCETIN, 98% POLIESTER-2% ELASTODENO</w:t>
        <w:tab/>
        <w:t>19.00</w:t>
        <w:tab/>
        <w:t xml:space="preserve">PAR </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1</w:t>
        <w:tab/>
        <w:t>136012</w:t>
        <w:tab/>
        <w:t>DUREX, CALCETINES, 100% ALGODON</w:t>
        <w:tab/>
        <w:t>34.90</w:t>
        <w:tab/>
        <w:t xml:space="preserve">PAR </w:t>
        <w:tab/>
        <w:t>NUEVOS MODELOS</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1</w:t>
        <w:tab/>
        <w:t>138015</w:t>
        <w:tab/>
        <w:t>ALDO CONTI, 100% LANA TROPICAL</w:t>
        <w:tab/>
        <w:t>1199.40</w:t>
        <w:tab/>
        <w:t xml:space="preserve">TRAJE </w:t>
        <w:tab/>
        <w:t>NUEVOS MODELOS</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1</w:t>
        <w:tab/>
        <w:t>139004</w:t>
        <w:tab/>
        <w:t>HUGO HOFF, 50% POLIESTER-50% RAYON</w:t>
        <w:tab/>
        <w:t>160.00</w:t>
        <w:tab/>
        <w:t xml:space="preserve">PZA </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1</w:t>
        <w:tab/>
        <w:t>139008</w:t>
        <w:tab/>
        <w:t>X-TEND, 100% POLIESTER</w:t>
        <w:tab/>
        <w:t>138.00</w:t>
        <w:tab/>
        <w:t xml:space="preserve">PZA </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1</w:t>
        <w:tab/>
        <w:t>140007</w:t>
        <w:tab/>
        <w:t>SIMPLY BASIC, PIJAMA, 80% POLIESTER-20% ALGODON</w:t>
        <w:tab/>
        <w:t>138.00</w:t>
        <w:tab/>
        <w:t xml:space="preserve">JGO </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1</w:t>
        <w:tab/>
        <w:t>140008</w:t>
        <w:tab/>
        <w:t>COLAP, BATA DE BAÑO, 100% ALGODON</w:t>
        <w:tab/>
        <w:t>48.00</w:t>
        <w:tab/>
        <w:t xml:space="preserve">PZA </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1</w:t>
        <w:tab/>
        <w:t>141004</w:t>
        <w:tab/>
        <w:t>X-TEND, 100% POLIESTER</w:t>
        <w:tab/>
        <w:t>158.00</w:t>
        <w:tab/>
        <w:t xml:space="preserve">PZA </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1</w:t>
        <w:tab/>
        <w:t>141007</w:t>
        <w:tab/>
        <w:t>X-TEND, 100% POLIESTER</w:t>
        <w:tab/>
        <w:t>128.00</w:t>
        <w:tab/>
        <w:t xml:space="preserve">PZA </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1</w:t>
        <w:tab/>
        <w:t>142003</w:t>
        <w:tab/>
        <w:t>PRINCESSE DE LUXE, BRASIER, 92% POLIAMIDA-8% ELASTANO</w:t>
        <w:tab/>
        <w:t>290.00</w:t>
        <w:tab/>
        <w:t xml:space="preserve">PZA </w:t>
        <w:tab/>
        <w:t>NUEVOS MODELOS</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1</w:t>
        <w:tab/>
        <w:t>143002</w:t>
        <w:tab/>
        <w:t>DORIAN GREY, PANTIMEDIAS, 87% POLIAMIDA-13% ELASTANO</w:t>
        <w:tab/>
        <w:t>30.00</w:t>
        <w:tab/>
        <w:t xml:space="preserve">PAR </w:t>
        <w:tab/>
        <w:t>NUEVOS MODELOS</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1</w:t>
        <w:tab/>
        <w:t>143017</w:t>
        <w:tab/>
        <w:t>CARLA CONTI, PANTIMEDIA, 85% POLIAMIDA-15% ELASTANO</w:t>
        <w:tab/>
        <w:t>57.80</w:t>
        <w:tab/>
        <w:t xml:space="preserve">PAR </w:t>
        <w:tab/>
        <w:t>NUEVOS MODELOS</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1</w:t>
        <w:tab/>
        <w:t>143019</w:t>
        <w:tab/>
        <w:t>PRETTY LEGGS, PANTIMEDIAS, 75% POLIAMIDA-25% ELASTANO</w:t>
        <w:tab/>
        <w:t>24.90</w:t>
        <w:tab/>
        <w:t xml:space="preserve">PAR </w:t>
        <w:tab/>
        <w:t>NUEVOS MODELOS</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1</w:t>
        <w:tab/>
        <w:t>144004</w:t>
        <w:tab/>
        <w:t>X-TEND, 100% ALGODON</w:t>
        <w:tab/>
        <w:t>98.00</w:t>
        <w:tab/>
        <w:t xml:space="preserve">PZA </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1</w:t>
        <w:tab/>
        <w:t>144007</w:t>
        <w:tab/>
        <w:t>SIMPLY BASIC, 100% ALGODON</w:t>
        <w:tab/>
        <w:t>90.00</w:t>
        <w:tab/>
        <w:t xml:space="preserve">PZA </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1</w:t>
        <w:tab/>
        <w:t>144016</w:t>
        <w:tab/>
        <w:t>SXY*JNS, 99% ALGODON-1% ELASTANO</w:t>
        <w:tab/>
        <w:t>499.00</w:t>
        <w:tab/>
        <w:t xml:space="preserve">PZA </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1</w:t>
        <w:tab/>
        <w:t>145004</w:t>
        <w:tab/>
        <w:t>LUCKY JEANS, 99% ALGODON-1% ELASTANO</w:t>
        <w:tab/>
        <w:t>158.00</w:t>
        <w:tab/>
        <w:t xml:space="preserve">PZA </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1</w:t>
        <w:tab/>
        <w:t>145007</w:t>
        <w:tab/>
        <w:t>X-TEND, 97% POLIESTER-3% ELASTANO</w:t>
        <w:tab/>
        <w:t>128.00</w:t>
        <w:tab/>
        <w:t xml:space="preserve">PZA </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1</w:t>
        <w:tab/>
        <w:t>146006</w:t>
        <w:tab/>
        <w:t>X- TEND, BODY C/MANGA, 95% ALGODON-5% ELASTANO</w:t>
        <w:tab/>
        <w:t>128.00</w:t>
        <w:tab/>
        <w:t xml:space="preserve">PZA </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1</w:t>
        <w:tab/>
        <w:t>146011</w:t>
        <w:tab/>
        <w:t>X-TEND, BLUSA Y FALDA, 100% POLIESTER</w:t>
        <w:tab/>
        <w:t>228.00</w:t>
        <w:tab/>
        <w:t xml:space="preserve">JGO </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1</w:t>
        <w:tab/>
        <w:t>146015</w:t>
        <w:tab/>
        <w:t>X-TEND, BLUSA Y PANTALON, 100% PLIESTER</w:t>
        <w:tab/>
        <w:t>248.00</w:t>
        <w:tab/>
        <w:t xml:space="preserve">JGO </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1</w:t>
        <w:tab/>
        <w:t>146019</w:t>
        <w:tab/>
        <w:t>X-TEND, FALDA SHORT, 100% ALGODON</w:t>
        <w:tab/>
        <w:t>148.00</w:t>
        <w:tab/>
        <w:t xml:space="preserve">PZA </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1</w:t>
        <w:tab/>
        <w:t>146042</w:t>
        <w:tab/>
        <w:t>LA MODE, PIJAMA, 50% POLIESTER-50% ALGODON</w:t>
        <w:tab/>
        <w:t>298.00</w:t>
        <w:tab/>
        <w:t xml:space="preserve">JGO </w:t>
        <w:tab/>
        <w:t>NUEVOS MODELOS</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1</w:t>
        <w:tab/>
        <w:t>147015</w:t>
        <w:tab/>
        <w:t>C &amp; A, 96% POLIESTER-4% ELASTANO</w:t>
        <w:tab/>
        <w:t>399.00</w:t>
        <w:tab/>
        <w:t xml:space="preserve">PZA </w:t>
        <w:tab/>
        <w:t>NUEVOS MODELOS</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1</w:t>
        <w:tab/>
        <w:t>147033</w:t>
        <w:tab/>
        <w:t>WEEKEND, PLAYERA, 98% ALGODON-2% ELASTANO</w:t>
        <w:tab/>
        <w:t>198.00</w:t>
        <w:tab/>
        <w:t xml:space="preserve">PZA </w:t>
        <w:tab/>
        <w:t>NUEVOS MODELOS</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1</w:t>
        <w:tab/>
        <w:t>148004</w:t>
        <w:tab/>
        <w:t>X-TEND, 96% POLIESTER-4% ELASTANO</w:t>
        <w:tab/>
        <w:t>148.00</w:t>
        <w:tab/>
        <w:t xml:space="preserve">PZA </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1</w:t>
        <w:tab/>
        <w:t>148007</w:t>
        <w:tab/>
        <w:t>X-TEND, 100% POLIESTER</w:t>
        <w:tab/>
        <w:t>68.00</w:t>
        <w:tab/>
        <w:t xml:space="preserve">PZA </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1</w:t>
        <w:tab/>
        <w:t>149005</w:t>
        <w:tab/>
        <w:t>X-TEND, 100% ALGODON</w:t>
        <w:tab/>
        <w:t>168.00</w:t>
        <w:tab/>
        <w:t xml:space="preserve">PZA </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1</w:t>
        <w:tab/>
        <w:t>149007</w:t>
        <w:tab/>
        <w:t>ROSSELVET KIDS, 100% ALGODON</w:t>
        <w:tab/>
        <w:t>178.00</w:t>
        <w:tab/>
        <w:t xml:space="preserve">PZA </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1</w:t>
        <w:tab/>
        <w:t>150006</w:t>
        <w:tab/>
        <w:t>OLD HARBOR, 87% POLIESTER-13% ACRILICO</w:t>
        <w:tab/>
        <w:t>102.00</w:t>
        <w:tab/>
        <w:t xml:space="preserve">PZA </w:t>
        <w:tab/>
        <w:t>NUEVO MODELO</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1</w:t>
        <w:tab/>
        <w:t>150008</w:t>
        <w:tab/>
        <w:t>SIMPLY BASIC, 80% ALGODON-20% POLIESTER</w:t>
        <w:tab/>
        <w:t>48.00</w:t>
        <w:tab/>
        <w:t xml:space="preserve">PZA </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1</w:t>
        <w:tab/>
        <w:t>150018</w:t>
        <w:tab/>
        <w:t>MIL FIL BASIC, 65% POLIESTER-35% ACRILICO</w:t>
        <w:tab/>
        <w:t>94.90</w:t>
        <w:tab/>
        <w:t xml:space="preserve">PZA </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1</w:t>
        <w:tab/>
        <w:t>151006</w:t>
        <w:tab/>
        <w:t>POLO, PLAYERA, 100% ALGODON</w:t>
        <w:tab/>
        <w:t>68.00</w:t>
        <w:tab/>
        <w:t xml:space="preserve">PZA </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1</w:t>
        <w:tab/>
        <w:t>151008</w:t>
        <w:tab/>
        <w:t>X-TEND, CAMISA, 90% POLIESTER-10% ALGODON</w:t>
        <w:tab/>
        <w:t>98.00</w:t>
        <w:tab/>
        <w:t xml:space="preserve">PZA </w:t>
        <w:tab/>
        <w:t>CAMBIO DE PRESENTACION</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1</w:t>
        <w:tab/>
        <w:t>151017</w:t>
        <w:tab/>
        <w:t>NEW WAVE, PLAYERA, 100% ALGODON</w:t>
        <w:tab/>
        <w:t>69.90</w:t>
        <w:tab/>
        <w:t xml:space="preserve">PZA </w:t>
        <w:tab/>
        <w:t>NUEVOS MODELOS</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1</w:t>
        <w:tab/>
        <w:t>152017</w:t>
        <w:tab/>
        <w:t>PLAZA SESAMO, 85% ALGODON-15% POLIESTER</w:t>
        <w:tab/>
        <w:t>129.00</w:t>
        <w:tab/>
        <w:t xml:space="preserve">PZA </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1</w:t>
        <w:tab/>
        <w:t>153007</w:t>
        <w:tab/>
        <w:t>CREYSI BOY, CAMISETA, 100% ALGODON</w:t>
        <w:tab/>
        <w:t>25.15</w:t>
        <w:tab/>
        <w:t xml:space="preserve">PZA </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1</w:t>
        <w:tab/>
        <w:t>154008</w:t>
        <w:tab/>
        <w:t>BABY CREYSI, BIKINI, 92% ALGODON-8% ELASTICO</w:t>
        <w:tab/>
        <w:t>27.65</w:t>
        <w:tab/>
        <w:t xml:space="preserve">PZA </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1</w:t>
        <w:tab/>
        <w:t>155005</w:t>
        <w:tab/>
        <w:t>CANNON, CALCETINES, 68% ACRILICO-1% POLIAMIDA 1% ELASTA</w:t>
        <w:tab/>
        <w:t>14.80</w:t>
        <w:tab/>
        <w:t xml:space="preserve">PAR </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1</w:t>
        <w:tab/>
        <w:t>158010</w:t>
        <w:tab/>
        <w:t>X-TEND, CHAMARRA ROMPEVIENTOS, 100% POLIESTER</w:t>
        <w:tab/>
        <w:t>188.00</w:t>
        <w:tab/>
        <w:t xml:space="preserve">PZA </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1</w:t>
        <w:tab/>
        <w:t>158016</w:t>
        <w:tab/>
        <w:t>X-TEND, SUETER, 100% ACRILICO</w:t>
        <w:tab/>
        <w:t>168.00</w:t>
        <w:tab/>
        <w:t xml:space="preserve">PZA </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1</w:t>
        <w:tab/>
        <w:t>158028</w:t>
        <w:tab/>
        <w:t>OLEG CASSINI, CHAMARRA, 100% POLIESTER</w:t>
        <w:tab/>
        <w:t>497.00</w:t>
        <w:tab/>
        <w:t xml:space="preserve">PZA </w:t>
        <w:tab/>
        <w:t>NUEVOS MODELOS</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1</w:t>
        <w:tab/>
        <w:t>158030</w:t>
        <w:tab/>
        <w:t>CHEROKEE, CHAMARRA, 100% POLIESTER</w:t>
        <w:tab/>
        <w:t>328.00</w:t>
        <w:tab/>
        <w:t xml:space="preserve">PZA </w:t>
        <w:tab/>
        <w:t>NUEVOS MODELOS</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1</w:t>
        <w:tab/>
        <w:t>158033</w:t>
        <w:tab/>
        <w:t>C &amp; A, SACO DAMA, 97% ALGODON-3% ELASTANO</w:t>
        <w:tab/>
        <w:t>699.00</w:t>
        <w:tab/>
        <w:t xml:space="preserve">PZA </w:t>
        <w:tab/>
        <w:t>NUEVOS MODELOS</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1</w:t>
        <w:tab/>
        <w:t>158034</w:t>
        <w:tab/>
        <w:t>C &amp; A, SACO DAMA, 97% ALGODON-3% ELASTANO</w:t>
        <w:tab/>
        <w:t>549.00</w:t>
        <w:tab/>
        <w:t xml:space="preserve">PZA </w:t>
        <w:tab/>
        <w:t>NUEVOS MODELOS</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1</w:t>
        <w:tab/>
        <w:t>160008</w:t>
        <w:tab/>
        <w:t>X-TEND, SUDADERA NI·A, 100% ALGODON</w:t>
        <w:tab/>
        <w:t>148.00</w:t>
        <w:tab/>
        <w:t xml:space="preserve">PZA </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1</w:t>
        <w:tab/>
        <w:t>160009</w:t>
        <w:tab/>
        <w:t>X-TEND, CHAMARRA NI·A, 100% ALGODON</w:t>
        <w:tab/>
        <w:t>198.00</w:t>
        <w:tab/>
        <w:t xml:space="preserve">PZA </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1</w:t>
        <w:tab/>
        <w:t>160013</w:t>
        <w:tab/>
        <w:t>BASIC IMAGE, SUDADERA NIÑO, 100% POLIESTER</w:t>
        <w:tab/>
        <w:t>58.00</w:t>
        <w:tab/>
        <w:t xml:space="preserve">PZA </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1</w:t>
        <w:tab/>
        <w:t>160014</w:t>
        <w:tab/>
        <w:t>JERZEES, SUDADERA NIÑO, 50% ALGODON-50% POLIESTER</w:t>
        <w:tab/>
        <w:t>84.00</w:t>
        <w:tab/>
        <w:t xml:space="preserve">PZA </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1</w:t>
        <w:tab/>
        <w:t>163006</w:t>
        <w:tab/>
        <w:t>NIKE, CORTE VACUNO-SUELA SINTETICA</w:t>
        <w:tab/>
        <w:t>899.00</w:t>
        <w:tab/>
        <w:t xml:space="preserve">PAR </w:t>
        <w:tab/>
        <w:t>NUEVOS MODELOS</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1</w:t>
        <w:tab/>
        <w:t>163034</w:t>
        <w:tab/>
        <w:t>PROFITNES, CORTE SINTETICO-SUELA SINTETICA</w:t>
        <w:tab/>
        <w:t>258.00</w:t>
        <w:tab/>
        <w:t xml:space="preserve">PAR </w:t>
        <w:tab/>
        <w:t>NUEVOS MODELOS</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1</w:t>
        <w:tab/>
        <w:t>164002</w:t>
        <w:tab/>
        <w:t>MICHEL DOMIT, CORTE-PIEL-SUELA SINTETICA</w:t>
        <w:tab/>
        <w:t>549.00</w:t>
        <w:tab/>
        <w:t xml:space="preserve">PAR </w:t>
        <w:tab/>
        <w:t>CIERRE DE FUENTE DE INFORMACION</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1</w:t>
        <w:tab/>
        <w:t>164041</w:t>
        <w:tab/>
        <w:t>DAMA RICHI, CORTE PIEL-SUELA SINTETICA</w:t>
        <w:tab/>
        <w:t>259.90</w:t>
        <w:tab/>
        <w:t xml:space="preserve">PAR </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1</w:t>
        <w:tab/>
        <w:t>165012</w:t>
        <w:tab/>
        <w:t>MICHEL DOMIT, CORTE-PIEL-SUELA SINTETICA</w:t>
        <w:tab/>
        <w:t>599.00</w:t>
        <w:tab/>
        <w:t xml:space="preserve">PAR </w:t>
        <w:tab/>
        <w:t>CIERRE DE FUENTE DE INFORMACION</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1</w:t>
        <w:tab/>
        <w:t>165016</w:t>
        <w:tab/>
        <w:t>X-TEND, CORTE PIEL-SUELA SINTETICA</w:t>
        <w:tab/>
        <w:t>278.00</w:t>
        <w:tab/>
        <w:t xml:space="preserve">PAR </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1</w:t>
        <w:tab/>
        <w:t>165017</w:t>
        <w:tab/>
        <w:t>MICHEL DOMIT, CORTE-PIEL-SUELA CUERO</w:t>
        <w:tab/>
        <w:t>549.00</w:t>
        <w:tab/>
        <w:t xml:space="preserve">PAR </w:t>
        <w:tab/>
        <w:t>CIERRE DE FUENTE DE INFORMACION</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1</w:t>
        <w:tab/>
        <w:t>165019</w:t>
        <w:tab/>
        <w:t>X-TEND, CORTE PIEL-SUELA SINTETICA</w:t>
        <w:tab/>
        <w:t>248.00</w:t>
        <w:tab/>
        <w:t xml:space="preserve">PAR </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1</w:t>
        <w:tab/>
        <w:t>165046</w:t>
        <w:tab/>
        <w:t>C &amp; A, CORTE PIEL-SUELA SINTETICA</w:t>
        <w:tab/>
        <w:t>549.00</w:t>
        <w:tab/>
        <w:t xml:space="preserve">PAR </w:t>
        <w:tab/>
        <w:t>NUEVOS MODELOS</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1</w:t>
        <w:tab/>
        <w:t>166029</w:t>
        <w:tab/>
        <w:t>EXPLORER, CORTE VACUNO-SUELA SINTETICA</w:t>
        <w:tab/>
        <w:t>229.00</w:t>
        <w:tab/>
        <w:t xml:space="preserve">PAR </w:t>
        <w:tab/>
        <w:t>NUEVOS MODELOS</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1</w:t>
        <w:tab/>
        <w:t>168030</w:t>
        <w:tab/>
        <w:t>BEEP, CORTE SINTETICO-SUELA SINTETICA</w:t>
        <w:tab/>
        <w:t>288.00</w:t>
        <w:tab/>
        <w:t xml:space="preserve">PAR </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1</w:t>
        <w:tab/>
        <w:t>184028</w:t>
        <w:tab/>
        <w:t>ACRILTEK, IMPERMEABILIZANTE, T ACCION, 5 AÑOS, 14 LT</w:t>
        <w:tab/>
        <w:t>489.00</w:t>
        <w:tab/>
        <w:t>CUBETA</w:t>
        <w:tab/>
        <w:t>CAMBIO DE PRESENTACION</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1</w:t>
        <w:tab/>
        <w:t>214006</w:t>
        <w:tab/>
        <w:t>MABE, 16', MOD MA088W0550</w:t>
        <w:tab/>
        <w:t>7499.00</w:t>
        <w:tab/>
        <w:t>UNIDAD</w:t>
        <w:tab/>
        <w:t>NUEVO MODELO</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1</w:t>
        <w:tab/>
        <w:t>217002</w:t>
        <w:tab/>
        <w:t>ALOHA BREEZE, 52", 5 ASPAS, 3 VEL., MAT. NIQUEL SATINADO</w:t>
        <w:tab/>
        <w:t>498.00</w:t>
        <w:tab/>
        <w:t xml:space="preserve">PZA </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1</w:t>
        <w:tab/>
        <w:t>218003</w:t>
        <w:tab/>
        <w:t>LAKE WOOD, DE PISO, OSCILATORIO, MOD LWTF-42/RC</w:t>
        <w:tab/>
        <w:t>536.99</w:t>
        <w:tab/>
        <w:t xml:space="preserve">PZA </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1</w:t>
        <w:tab/>
        <w:t>219001</w:t>
        <w:tab/>
        <w:t>T-FAL, VAPOR, ULTRAGLIDE, APAGADOR AUT, MOD FV3260</w:t>
        <w:tab/>
        <w:t>584.00</w:t>
        <w:tab/>
        <w:t xml:space="preserve">PZA </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1</w:t>
        <w:tab/>
        <w:t>220001</w:t>
        <w:tab/>
        <w:t>OSTER, 1 VEL, CLASICA, VASO DE VIDRIO, MOD 465-42</w:t>
        <w:tab/>
        <w:t>718.00</w:t>
        <w:tab/>
        <w:t xml:space="preserve">PZA </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1</w:t>
        <w:tab/>
        <w:t>222007</w:t>
        <w:tab/>
        <w:t>COMPAQ, LT SEM, 1.8 MHZ, 512MB, 120GB, LCD 14", MOD V3417</w:t>
        <w:tab/>
        <w:t>9599.00</w:t>
        <w:tab/>
        <w:t>UNIDAD</w:t>
        <w:tab/>
        <w:t>NUEVO MODELO</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1</w:t>
        <w:tab/>
        <w:t>222008</w:t>
        <w:tab/>
        <w:t>COMPAQ, PRESARIO, AMD ATLON, 2.4 GHZ, 512 MB, 160 GB, 17" FLAT</w:t>
        <w:tab/>
        <w:t>7829.10</w:t>
        <w:tab/>
        <w:t>UNIDAD</w:t>
        <w:tab/>
        <w:t>NUEVO MODELO</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1</w:t>
        <w:tab/>
        <w:t>223005</w:t>
        <w:tab/>
        <w:t>SONY, MINICOMPONENTE, KARAOKE 2 KCT, GENEZI, MOD MHC-RG290</w:t>
        <w:tab/>
        <w:t>2998.00</w:t>
        <w:tab/>
        <w:t>UNIDAD</w:t>
        <w:tab/>
        <w:t>NUEVO MODELO</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1</w:t>
        <w:tab/>
        <w:t>224001</w:t>
        <w:tab/>
        <w:t>SONY, PLAY STATION 2, DISEÑO COMPACTO, MOD SCPH-77010</w:t>
        <w:tab/>
        <w:t>2249.00</w:t>
        <w:tab/>
        <w:t>UNIDAD</w:t>
        <w:tab/>
        <w:t>NUEVO MODELO</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1</w:t>
        <w:tab/>
        <w:t>229005</w:t>
        <w:tab/>
        <w:t>LUZ ETERNA, VELADORAS, # 14, BLISTER C/2 PZAS, DE 234 GR</w:t>
        <w:tab/>
        <w:t>42.31</w:t>
        <w:tab/>
        <w:t xml:space="preserve">KG </w:t>
        <w:tab/>
        <w:t>CIERRE DE FUENTE DE INFORMACION</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1</w:t>
        <w:tab/>
        <w:t>230005</w:t>
        <w:tab/>
        <w:t>VILEDA, ANGULAR, DE PLASTICO</w:t>
        <w:tab/>
        <w:t>48.90</w:t>
        <w:tab/>
        <w:t xml:space="preserve">PZA </w:t>
        <w:tab/>
        <w:t>CIERRE DE FUENTE DE INFORMACION</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1</w:t>
        <w:tab/>
        <w:t>231004</w:t>
        <w:tab/>
        <w:t>VOTROCRISA, PIMENTERO, C/TAPA DE ACERO, MOD 05539</w:t>
        <w:tab/>
        <w:t>19.05</w:t>
        <w:tab/>
        <w:t xml:space="preserve">PZA </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1</w:t>
        <w:tab/>
        <w:t>235001</w:t>
        <w:tab/>
        <w:t>ODIN, EDRECOLCHA, KING SIZE, 50% POLIESTE-50% ALGODON</w:t>
        <w:tab/>
        <w:t>248.00</w:t>
        <w:tab/>
        <w:t xml:space="preserve">PZA </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1</w:t>
        <w:tab/>
        <w:t>235004</w:t>
        <w:tab/>
        <w:t>SELECT EDITION, MATRIMONIAL, 50% ALGODON-50% POLIESTER</w:t>
        <w:tab/>
        <w:t>236.00</w:t>
        <w:tab/>
        <w:t xml:space="preserve">PZA </w:t>
        <w:tab/>
        <w:t>NUEVO MODELO</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1</w:t>
        <w:tab/>
        <w:t>237001</w:t>
        <w:tab/>
        <w:t>GINO DE LUCA, KING SIZE, 50% ALGODON-50% POLIESTER</w:t>
        <w:tab/>
        <w:t>328.00</w:t>
        <w:tab/>
        <w:t xml:space="preserve">JGO </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1</w:t>
        <w:tab/>
        <w:t>237004</w:t>
        <w:tab/>
        <w:t>ODIN, KING SIZE, 100% ALGODON</w:t>
        <w:tab/>
        <w:t>131.37</w:t>
        <w:tab/>
        <w:t xml:space="preserve">JGO </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1</w:t>
        <w:tab/>
        <w:t>239004</w:t>
        <w:tab/>
        <w:t>HILASAL, MEDIO BAÑO, 50% POLIESTER-50% ALGODON</w:t>
        <w:tab/>
        <w:t>64.00</w:t>
        <w:tab/>
        <w:t xml:space="preserve">PZA </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1</w:t>
        <w:tab/>
        <w:t>241003</w:t>
        <w:tab/>
        <w:t>VIVA, PERLAS ACTIVAS, BOLSA DE 950 KG</w:t>
        <w:tab/>
        <w:t>17.58</w:t>
        <w:tab/>
        <w:t xml:space="preserve">KG </w:t>
        <w:tab/>
        <w:t>CAMBIO DE PRESENTACION</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1</w:t>
        <w:tab/>
        <w:t>241004</w:t>
        <w:tab/>
        <w:t>ARIEL, OXIAZUL MAX, 950 GR</w:t>
        <w:tab/>
        <w:t>18.40</w:t>
        <w:tab/>
        <w:t xml:space="preserve">KG </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1</w:t>
        <w:tab/>
        <w:t>246001</w:t>
        <w:tab/>
        <w:t>RAID MAX, MATA CUCARACHAS E INSECTOS RAS, 333G/490ML</w:t>
        <w:tab/>
        <w:t>34.90</w:t>
        <w:tab/>
        <w:t xml:space="preserve">PZA </w:t>
        <w:tab/>
        <w:t>CAMBIO DE PRESENTACION</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1</w:t>
        <w:tab/>
        <w:t>264002</w:t>
        <w:tab/>
        <w:t>COPPERTONE, BLOQUEADOR, F-45 TUBO 112 ML, LAB SHERING P.</w:t>
        <w:tab/>
        <w:t>82.57</w:t>
        <w:tab/>
        <w:t xml:space="preserve">PZA </w:t>
        <w:tab/>
        <w:t>CAMBIO DE PRESENTACION</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1</w:t>
        <w:tab/>
        <w:t>264005</w:t>
        <w:tab/>
        <w:t>HAWAIIAN TROPIC, BLOQ SOLAR, PROT SPF Y FPS 45 PLUS 120 ML</w:t>
        <w:tab/>
        <w:t>103.20</w:t>
        <w:tab/>
        <w:t xml:space="preserve">PZA </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1</w:t>
        <w:tab/>
        <w:t>266005</w:t>
        <w:tab/>
        <w:t>SEDASIVA, CINTA MICROPOROSA, 2.5 X 5 MT, LAB. BEIERSDORF</w:t>
        <w:tab/>
        <w:t>36.00</w:t>
        <w:tab/>
        <w:t xml:space="preserve">PZA </w:t>
        <w:tab/>
        <w:t>CAMBIO DE MARCA</w:t>
      </w:r>
    </w:p>
    <w:p>
      <w:pPr>
        <w:pStyle w:val="CE"/>
        <w:spacing w:lineRule="exact" w:line="102" w:before="6" w:after="6"/>
        <w:rPr/>
      </w:pPr>
      <w:r>
        <w:rPr>
          <w:rFonts w:eastAsia="Times New Roman" w:cs="Courier New"/>
          <w:color w:val="000000"/>
          <w:sz w:val="10"/>
          <w:szCs w:val="10"/>
          <w:lang w:val="es-ES" w:bidi="ar-SA"/>
        </w:rPr>
        <w:t>11</w:t>
        <w:tab/>
        <w:t>281004</w:t>
        <w:tab/>
        <w:t>GARNIER, FRUCTIS, CHAMPU, FORT., OIL REPAIR, 350 ML</w:t>
        <w:tab/>
        <w:t>73.14</w:t>
        <w:tab/>
        <w:t xml:space="preserve">LT </w:t>
        <w:tab/>
        <w:t>CAMBIO DE PRESENTACION</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1</w:t>
        <w:tab/>
        <w:t>281008</w:t>
        <w:tab/>
        <w:t>CAPRICE, CHAMPU, CON ACEITE HERBAL, BOTELLA 800 ML</w:t>
        <w:tab/>
        <w:t>30.38</w:t>
        <w:tab/>
        <w:t xml:space="preserve">LT </w:t>
        <w:tab/>
        <w:t>CAMBIO DE PRESENTACION</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1</w:t>
        <w:tab/>
        <w:t>285006</w:t>
        <w:tab/>
        <w:t>ADIDAS, FOR WOMAN, 24 H, CONTROL PURE POWDER, 45 GR</w:t>
        <w:tab/>
        <w:t>27.85</w:t>
        <w:tab/>
        <w:t xml:space="preserve">PZA </w:t>
        <w:tab/>
        <w:t>CAMBIO DE PRESENTACION</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1</w:t>
        <w:tab/>
        <w:t>287006</w:t>
        <w:tab/>
        <w:t>GILLETTE, PRESTOBARBA EXCEL, HOJA AUTOAJ, PAQ C/2 PZAS</w:t>
        <w:tab/>
        <w:t>24.10</w:t>
        <w:tab/>
        <w:t xml:space="preserve">PAQ </w:t>
        <w:tab/>
        <w:t>CAMBIO DE PRESENTACION</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1</w:t>
        <w:tab/>
        <w:t>289004</w:t>
        <w:tab/>
        <w:t>REVLON, PINZA MODELADORA Y ALACIADORA, MOD RV057CMX</w:t>
        <w:tab/>
        <w:t>294.00</w:t>
        <w:tab/>
        <w:t xml:space="preserve">PZA </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1</w:t>
        <w:tab/>
        <w:t>291001</w:t>
        <w:tab/>
        <w:t xml:space="preserve">CHARMIN, PAQUETE CON 32 ROLLOS, SUAVESEDA, HOJA DOBLE </w:t>
        <w:tab/>
        <w:t>81.50</w:t>
        <w:tab/>
        <w:t xml:space="preserve">PAQ </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1</w:t>
        <w:tab/>
        <w:t>311011</w:t>
        <w:tab/>
        <w:t>FORD, EDGE, 5 PTS AUT PIEL, SEL PLUS, FRENOS ABS, MOD 2007</w:t>
        <w:tab/>
        <w:t>371600.00</w:t>
        <w:tab/>
        <w:t>UNIDAD</w:t>
        <w:tab/>
        <w:t>NUEVO MODELO</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1</w:t>
        <w:tab/>
        <w:t>315001</w:t>
        <w:tab/>
        <w:t>POWER, MONOGRADO 3030, 20W50, 950 ML XXXXXXX</w:t>
        <w:tab/>
        <w:t>31.58</w:t>
        <w:tab/>
        <w:t xml:space="preserve">LT </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1</w:t>
        <w:tab/>
        <w:t>317005</w:t>
        <w:tab/>
        <w:t>FORD, ESPEJO LATERAL, DERECHO ELEC, FOCUS 2007, MOD 12M55</w:t>
        <w:tab/>
        <w:t>2167.00</w:t>
        <w:tab/>
        <w:t xml:space="preserve">PZA </w:t>
        <w:tab/>
        <w:t>NUEVO MODELO</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1</w:t>
        <w:tab/>
        <w:t>335002</w:t>
        <w:tab/>
        <w:t>INSCRIPCION, COLEGIATURAS Y OTROS GASTOS</w:t>
        <w:tab/>
        <w:t>1418.33</w:t>
        <w:tab/>
        <w:t>COSTO/M</w:t>
        <w:tab/>
        <w:t>CIERRE DE FUENTE DE INFORMACION</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1</w:t>
        <w:tab/>
        <w:t>337005</w:t>
        <w:tab/>
        <w:t>INSCRIPCION, COLEGIATURAS Y OTROS GASTOS</w:t>
        <w:tab/>
        <w:t>1925.33</w:t>
        <w:tab/>
        <w:t>COSTO/M</w:t>
        <w:tab/>
        <w:t>CIERRE DE FUENTE DE INFORMACION</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1</w:t>
        <w:tab/>
        <w:t>339004</w:t>
        <w:tab/>
        <w:t>INSCRIPCION, COLEGIATURAS Y OTROS GASTOS</w:t>
        <w:tab/>
        <w:t>1408.33</w:t>
        <w:tab/>
        <w:t>COSTO/M</w:t>
        <w:tab/>
        <w:t>CIERRE DE FUENTE DE INFORMACION</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1</w:t>
        <w:tab/>
        <w:t>341001</w:t>
        <w:tab/>
        <w:t>INSCRIPCION, COLEGIATURAS Y OTROS GASTOS</w:t>
        <w:tab/>
        <w:t>870.00</w:t>
        <w:tab/>
        <w:t>COSTO/M</w:t>
        <w:tab/>
        <w:t>CIERRE DE FUENTE DE INFORMACION</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1</w:t>
        <w:tab/>
        <w:t>345003</w:t>
        <w:tab/>
        <w:t>NORMA, LIBRETA PROFESIONAL, CON DISEÑO, 100 HOJAS</w:t>
        <w:tab/>
        <w:t>22.47</w:t>
        <w:tab/>
        <w:t xml:space="preserve">PZA </w:t>
        <w:tab/>
        <w:t>CIERRE DE FUENTE DE INFORMACION</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1</w:t>
        <w:tab/>
        <w:t>346003</w:t>
        <w:tab/>
        <w:t>FANTASY, COLORES, CAJA C/12 PZAS</w:t>
        <w:tab/>
        <w:t>39.90</w:t>
        <w:tab/>
        <w:t xml:space="preserve">CAJA </w:t>
        <w:tab/>
        <w:t>CIERRE DE FUENTE DE INFORMACION</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1</w:t>
        <w:tab/>
        <w:t>349006</w:t>
        <w:tab/>
        <w:t>FUNCION DE JUEVES A MARTES, DESPUES DE LAS 6:00 PM</w:t>
        <w:tab/>
        <w:t>45.00</w:t>
        <w:tab/>
        <w:t>BOLETO</w:t>
        <w:tab/>
        <w:t>CAMBIO DE MODALIDAD</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1</w:t>
        <w:tab/>
        <w:t>351002</w:t>
        <w:tab/>
        <w:t>MEGACABLE, DIGITAL 152 CANALES, RENTA MENSUAL</w:t>
        <w:tab/>
        <w:t>340.00</w:t>
        <w:tab/>
        <w:t xml:space="preserve">CUOTA </w:t>
        <w:tab/>
        <w:t>CAMBIO DE MODALIDAD</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1</w:t>
        <w:tab/>
        <w:t>358001</w:t>
        <w:tab/>
        <w:t>FISHER PRICE, CAMINADORA 2 EN 1, BABY PLAY ZONE</w:t>
        <w:tab/>
        <w:t>488.00</w:t>
        <w:tab/>
        <w:t xml:space="preserve">PZA </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1</w:t>
        <w:tab/>
        <w:t>358006</w:t>
        <w:tab/>
        <w:t>DESTREZA, JUEGO DE MESA, MOD 04060</w:t>
        <w:tab/>
        <w:t>254.00</w:t>
        <w:tab/>
        <w:t xml:space="preserve">CAJA </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1</w:t>
        <w:tab/>
        <w:t>359006</w:t>
        <w:tab/>
        <w:t>SONY, CD, CANTANTE DE MODA</w:t>
        <w:tab/>
        <w:t>188.00</w:t>
        <w:tab/>
        <w:t xml:space="preserve">PZA </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1</w:t>
        <w:tab/>
        <w:t>360001</w:t>
        <w:tab/>
        <w:t>DOG CHOW, RAZAS ADULTAS, 1 A 7 AÑOS SISTEMA F.O.R., 4 KGS</w:t>
        <w:tab/>
        <w:t>21.48</w:t>
        <w:tab/>
        <w:t xml:space="preserve">KG </w:t>
        <w:tab/>
        <w:t>CAMBIO DE PRESENTACION</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1</w:t>
        <w:tab/>
        <w:t>364001</w:t>
        <w:tab/>
        <w:t>VOIT, RAQUETA DE TENIS, MOD 337</w:t>
        <w:tab/>
        <w:t>168.00</w:t>
        <w:tab/>
        <w:t xml:space="preserve">PZA </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1</w:t>
        <w:tab/>
        <w:t>384010</w:t>
        <w:tab/>
        <w:t>ACTA DE DEFUNSION ORDINARIA</w:t>
        <w:tab/>
        <w:t>95.00</w:t>
        <w:tab/>
        <w:t xml:space="preserve">CUOTA </w:t>
        <w:tab/>
        <w:t>CAMBIO DE MODALIDAD</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2</w:t>
        <w:tab/>
        <w:t>042003</w:t>
        <w:tab/>
        <w:t>CABO DE PEÑAS, CALAMARES EN SU TINTA, TROZOS, LATA DE 111 GR</w:t>
        <w:tab/>
        <w:t>93.02</w:t>
        <w:tab/>
        <w:t xml:space="preserve">KG </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2</w:t>
        <w:tab/>
        <w:t>043008</w:t>
        <w:tab/>
        <w:t>SORIANA, PASTEURIZADA, BOLSA DE 1 LT</w:t>
        <w:tab/>
        <w:t>7.00</w:t>
        <w:tab/>
        <w:t xml:space="preserve">LT </w:t>
        <w:tab/>
        <w:t>CIERRE DE FUENTE DE INFORMACION</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2</w:t>
        <w:tab/>
        <w:t>100003</w:t>
        <w:tab/>
        <w:t>SANTA FE, BOLSA DE 500 GR</w:t>
        <w:tab/>
        <w:t>81.35</w:t>
        <w:tab/>
        <w:t xml:space="preserve">KG </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2</w:t>
        <w:tab/>
        <w:t>113001</w:t>
        <w:tab/>
        <w:t>POR PZA</w:t>
        <w:tab/>
        <w:t>75.00</w:t>
        <w:tab/>
        <w:t xml:space="preserve">PZA </w:t>
        <w:tab/>
        <w:t>CIERRE DE FUENTE DE INFORMACION</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2</w:t>
        <w:tab/>
        <w:t>146006</w:t>
        <w:tab/>
        <w:t>POLO CLUB, BATA DE BAÑO, 100% ALGODON, MOD POLO</w:t>
        <w:tab/>
        <w:t>199.00</w:t>
        <w:tab/>
        <w:t xml:space="preserve">PZA </w:t>
        <w:tab/>
        <w:t>CIERRE DE FUENTE DE INFORMACION</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2</w:t>
        <w:tab/>
        <w:t>167001</w:t>
        <w:tab/>
        <w:t>TAPAS DE HULE PARA ZAPATO MUJER</w:t>
        <w:tab/>
        <w:t>45.00</w:t>
        <w:tab/>
        <w:t xml:space="preserve">SERV </w:t>
        <w:tab/>
        <w:t>CIERRE DE FUENTE DE INFORMACION</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2</w:t>
        <w:tab/>
        <w:t>169004</w:t>
        <w:tab/>
        <w:t>LAVADO Y PLANCHADO EN SECO DE UNA FALDA</w:t>
        <w:tab/>
        <w:t>30.00</w:t>
        <w:tab/>
        <w:t xml:space="preserve">SERV </w:t>
        <w:tab/>
        <w:t>CIERRE DE FUENTE DE INFORMACION</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2</w:t>
        <w:tab/>
        <w:t>171001</w:t>
        <w:tab/>
        <w:t>SAMSONITE, MALETA, COMMODORE, MOD 595</w:t>
        <w:tab/>
        <w:t>1799.00</w:t>
        <w:tab/>
        <w:t xml:space="preserve">PZA </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2</w:t>
        <w:tab/>
        <w:t>172001</w:t>
        <w:tab/>
        <w:t>CITIZEN, RELOJ PARA DAMA, MOD. EW8780</w:t>
        <w:tab/>
        <w:t>1635.00</w:t>
        <w:tab/>
        <w:t xml:space="preserve">PZA </w:t>
        <w:tab/>
        <w:t>CIERRE DE FUENTE DE INFORMACION</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2</w:t>
        <w:tab/>
        <w:t>195001</w:t>
        <w:tab/>
        <w:t>VIGILANCIA, POR MES</w:t>
        <w:tab/>
        <w:t>100.00</w:t>
        <w:tab/>
        <w:t xml:space="preserve">SERV </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2</w:t>
        <w:tab/>
        <w:t>208003</w:t>
        <w:tab/>
        <w:t>GE, ENCENDIDO ELECTRONICO, DE 76 LT</w:t>
        <w:tab/>
        <w:t>2284.00</w:t>
        <w:tab/>
        <w:t>UNIDAD</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2</w:t>
        <w:tab/>
        <w:t>215005</w:t>
        <w:tab/>
        <w:t>EASY, AUTOMATICA, 12 K, MOD. LAE 12030 PB</w:t>
        <w:tab/>
        <w:t>5299.00</w:t>
        <w:tab/>
        <w:t>UNIDAD</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2</w:t>
        <w:tab/>
        <w:t>217004</w:t>
        <w:tab/>
        <w:t>LG, PARA VENTANA, 24000 BTUS, MOD. W 242 CM</w:t>
        <w:tab/>
        <w:t>5799.00</w:t>
        <w:tab/>
        <w:t xml:space="preserve">PZA </w:t>
        <w:tab/>
        <w:t>CIERRE DE FUENTE DE INFORMACION</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2</w:t>
        <w:tab/>
        <w:t>219004</w:t>
        <w:tab/>
        <w:t>T-FAL, DE VAPOR, MOD ULTRA 3249</w:t>
        <w:tab/>
        <w:t>475.00</w:t>
        <w:tab/>
        <w:t xml:space="preserve">PZA </w:t>
        <w:tab/>
        <w:t>CIERRE DE FUENTE DE INFORMACION</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2</w:t>
        <w:tab/>
        <w:t>224003</w:t>
        <w:tab/>
        <w:t>LG, DVD, MOD. DR-265</w:t>
        <w:tab/>
        <w:t>1495.00</w:t>
        <w:tab/>
        <w:t>UNIDAD</w:t>
        <w:tab/>
        <w:t>CIERRE DE FUENTE DE INFORMACION</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2</w:t>
        <w:tab/>
        <w:t>232006</w:t>
        <w:tab/>
        <w:t>CINSA, DE ACERO PORCELANIZADO, 7 PZAS</w:t>
        <w:tab/>
        <w:t>278.00</w:t>
        <w:tab/>
        <w:t xml:space="preserve">JGO </w:t>
        <w:tab/>
        <w:t>CIERRE DE FUENTE DE INFORMACION</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2</w:t>
        <w:tab/>
        <w:t>291002</w:t>
        <w:tab/>
        <w:t>GOLDEN HILLS, PAQ DE 12 ROLLOS</w:t>
        <w:tab/>
        <w:t>28.80</w:t>
        <w:tab/>
        <w:t xml:space="preserve">ROLLO </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2</w:t>
        <w:tab/>
        <w:t>312005</w:t>
        <w:tab/>
        <w:t>TURBO, RODADA 26, CUADRO ALUMINIO, MOD. RDM 40</w:t>
        <w:tab/>
        <w:t>2739.00</w:t>
        <w:tab/>
        <w:t xml:space="preserve">PZA </w:t>
        <w:tab/>
        <w:t>CIERRE DE FUENTE DE INFORMACION</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2</w:t>
        <w:tab/>
        <w:t>318004</w:t>
        <w:tab/>
        <w:t>VOLTAR, 9 PLACAS, MOD. V42300AM</w:t>
        <w:tab/>
        <w:t>458.00</w:t>
        <w:tab/>
        <w:t xml:space="preserve">PZA </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2</w:t>
        <w:tab/>
        <w:t>345006</w:t>
        <w:tab/>
        <w:t>URMAN, CUADERNO PROFESIONAL, ESPIRAL, 100 HOJAS</w:t>
        <w:tab/>
        <w:t>29.90</w:t>
        <w:tab/>
        <w:t xml:space="preserve">PZA </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2</w:t>
        <w:tab/>
        <w:t>351001</w:t>
        <w:tab/>
        <w:t>RENTA MENSUAL, PAQ UNICO, 15 CANALES</w:t>
        <w:tab/>
        <w:t>95.00</w:t>
        <w:tab/>
        <w:t xml:space="preserve">SERV </w:t>
        <w:tab/>
        <w:t>CIERRE DE FUENTE DE INFORMACION</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2</w:t>
        <w:tab/>
        <w:t>351002</w:t>
        <w:tab/>
        <w:t>RENTA MENSUAL, PAQ FUN, 196 CANALES</w:t>
        <w:tab/>
        <w:t>399.00</w:t>
        <w:tab/>
        <w:t xml:space="preserve">SERV </w:t>
        <w:tab/>
        <w:t>CIERRE DE FUENTE DE INFORMACION</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2</w:t>
        <w:tab/>
        <w:t>362001</w:t>
        <w:tab/>
        <w:t>RENTA DE VIDEO JUEGO XBOX 360, POR 24 HR</w:t>
        <w:tab/>
        <w:t>18.00</w:t>
        <w:tab/>
        <w:t xml:space="preserve">RENTA </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2</w:t>
        <w:tab/>
        <w:t>362002</w:t>
        <w:tab/>
        <w:t>RENTA DE PELICULA, DVD, ESTRENO, POR 24 HR</w:t>
        <w:tab/>
        <w:t>25.00</w:t>
        <w:tab/>
        <w:t xml:space="preserve">RENTA </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2</w:t>
        <w:tab/>
        <w:t>384006</w:t>
        <w:tab/>
        <w:t>ANUALIDAD POR USO DE TARJETA DE CREDITO</w:t>
        <w:tab/>
        <w:t>483.00</w:t>
        <w:tab/>
        <w:t xml:space="preserve">SERV </w:t>
        <w:tab/>
        <w:t>CIERRE DE FUENTE DE INFORMACION</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3</w:t>
        <w:tab/>
        <w:t>029002</w:t>
        <w:tab/>
        <w:t>SALAMI, DE CERDO, AMERICANO, PAQ DE 200 GR</w:t>
        <w:tab/>
        <w:t>162.50</w:t>
        <w:tab/>
        <w:t xml:space="preserve">KG </w:t>
        <w:tab/>
        <w:t>CIERRE DE FUENTE DE INFORMACION</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3</w:t>
        <w:tab/>
        <w:t>030004</w:t>
        <w:tab/>
        <w:t>KIR, DE CERDO, VIENA, PAQ DE 200 GR</w:t>
        <w:tab/>
        <w:t>31.31</w:t>
        <w:tab/>
        <w:t xml:space="preserve">KG </w:t>
        <w:tab/>
        <w:t>CIERRE DE FUENTE DE INFORMACION</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3</w:t>
        <w:tab/>
        <w:t>031004</w:t>
        <w:tab/>
        <w:t>SALAMI, DE CERDO, ESPAÑOL, A GRANEL</w:t>
        <w:tab/>
        <w:t>36.50</w:t>
        <w:tab/>
        <w:t xml:space="preserve">KG </w:t>
        <w:tab/>
        <w:t>CIERRE DE FUENTE DE INFORMACION</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3</w:t>
        <w:tab/>
        <w:t>032004</w:t>
        <w:tab/>
        <w:t>KIR, MORTADELA, DE CERDO, PAQ DE 200 GR</w:t>
        <w:tab/>
        <w:t>29.50</w:t>
        <w:tab/>
        <w:t xml:space="preserve">KG </w:t>
        <w:tab/>
        <w:t>CIERRE DE FUENTE DE INFORMACION</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3</w:t>
        <w:tab/>
        <w:t>038003</w:t>
        <w:tab/>
        <w:t>FILETE DE CALAMAR, A GRANEL</w:t>
        <w:tab/>
        <w:t>9.90</w:t>
        <w:tab/>
        <w:t xml:space="preserve">KG </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3</w:t>
        <w:tab/>
        <w:t>047004</w:t>
        <w:tab/>
        <w:t>LALA, CON MANZANA, BOTE DE 1 KG</w:t>
        <w:tab/>
        <w:t>17.57</w:t>
        <w:tab/>
        <w:t xml:space="preserve">KG </w:t>
        <w:tab/>
        <w:t>CIERRE DE FUENTE DE INFORMACION</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3</w:t>
        <w:tab/>
        <w:t>048004</w:t>
        <w:tab/>
        <w:t>SANTA ROSA, OAXACA, A GRANEL</w:t>
        <w:tab/>
        <w:t>75.70</w:t>
        <w:tab/>
        <w:t xml:space="preserve">KG </w:t>
        <w:tab/>
        <w:t>CIERRE DE FUENTE DE INFORMACION</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3</w:t>
        <w:tab/>
        <w:t>050004</w:t>
        <w:tab/>
        <w:t>NESTLE, MANCHEGO, PAQ DE 430 GR</w:t>
        <w:tab/>
        <w:t>96.28</w:t>
        <w:tab/>
        <w:t xml:space="preserve">KG </w:t>
        <w:tab/>
        <w:t>CIERRE DE FUENTE DE INFORMACION</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3</w:t>
        <w:tab/>
        <w:t>051004</w:t>
        <w:tab/>
        <w:t>CHALET, PANELA, A GRANEL</w:t>
        <w:tab/>
        <w:t>78.90</w:t>
        <w:tab/>
        <w:t xml:space="preserve">KG </w:t>
        <w:tab/>
        <w:t>CIERRE DE FUENTE DE INFORMACION</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3</w:t>
        <w:tab/>
        <w:t>053003</w:t>
        <w:tab/>
        <w:t>CHALET, REBANADO, A GRANEL</w:t>
        <w:tab/>
        <w:t>74.12</w:t>
        <w:tab/>
        <w:t xml:space="preserve">KG </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3</w:t>
        <w:tab/>
        <w:t>053004</w:t>
        <w:tab/>
        <w:t>CHALET, AMERICANO, PAQ DE 180 GR</w:t>
        <w:tab/>
        <w:t>80.56</w:t>
        <w:tab/>
        <w:t xml:space="preserve">KG </w:t>
        <w:tab/>
        <w:t>CIERRE DE FUENTE DE INFORMACION</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3</w:t>
        <w:tab/>
        <w:t>055003</w:t>
        <w:tab/>
        <w:t>SAN JUAN, BLANCO, PAQ C/30 PZAS</w:t>
        <w:tab/>
        <w:t>26.50</w:t>
        <w:tab/>
        <w:t xml:space="preserve">PAQ </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3</w:t>
        <w:tab/>
        <w:t>058006</w:t>
        <w:tab/>
        <w:t>MACHO, A GRANEL</w:t>
        <w:tab/>
        <w:t>10.85</w:t>
        <w:tab/>
        <w:t xml:space="preserve">KG </w:t>
        <w:tab/>
        <w:t>CIERRE DE FUENTE DE INFORMACION</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3</w:t>
        <w:tab/>
        <w:t>062002</w:t>
        <w:tab/>
        <w:t>MARADOL, A GRANEL</w:t>
        <w:tab/>
        <w:t>7.52</w:t>
        <w:tab/>
        <w:t xml:space="preserve">KG </w:t>
        <w:tab/>
        <w:t>CIERRE DE FUENTE DE INFORMACION</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3</w:t>
        <w:tab/>
        <w:t>074001</w:t>
        <w:tab/>
        <w:t>BLANCA, A GRANEL</w:t>
        <w:tab/>
        <w:t>8.84</w:t>
        <w:tab/>
        <w:t xml:space="preserve">KG </w:t>
        <w:tab/>
        <w:t>CIERRE DE FUENTE DE INFORMACION</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3</w:t>
        <w:tab/>
        <w:t>080001</w:t>
        <w:tab/>
        <w:t>A GRANEL</w:t>
        <w:tab/>
        <w:t>4.44</w:t>
        <w:tab/>
        <w:t xml:space="preserve">KG </w:t>
        <w:tab/>
        <w:t>CIERRE DE FUENTE DE INFORMACION</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3</w:t>
        <w:tab/>
        <w:t>085004</w:t>
        <w:tab/>
        <w:t>A GRANEL</w:t>
        <w:tab/>
        <w:t>19.93</w:t>
        <w:tab/>
        <w:t xml:space="preserve">KG </w:t>
        <w:tab/>
        <w:t>CIERRE DE FUENTE DE INFORMACION</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3</w:t>
        <w:tab/>
        <w:t>096001</w:t>
        <w:tab/>
        <w:t>CORINA, COCKTAIL DE FRUTAS, PAQ C/3 LATAS, DE 822 GR C/U</w:t>
        <w:tab/>
        <w:t>20.28</w:t>
        <w:tab/>
        <w:t xml:space="preserve">KG </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3</w:t>
        <w:tab/>
        <w:t>104005</w:t>
        <w:tab/>
        <w:t>ROSA BLANCA, CALDO DE POLLO, CAJA DE 8 CUBOS DE 88 GR</w:t>
        <w:tab/>
        <w:t>100.00</w:t>
        <w:tab/>
        <w:t xml:space="preserve">KG </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3</w:t>
        <w:tab/>
        <w:t>110003</w:t>
        <w:tab/>
        <w:t>JELL-O, VARIOS SABORES, CAJA 100 GR</w:t>
        <w:tab/>
        <w:t>62.00</w:t>
        <w:tab/>
        <w:t xml:space="preserve">KG </w:t>
        <w:tab/>
        <w:t>CAMBIO DE PRESENTACION</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3</w:t>
        <w:tab/>
        <w:t>117001</w:t>
        <w:tab/>
        <w:t>HERRADURA, REPOSADO ANTIGUO, BOTELLA DE 950 ML</w:t>
        <w:tab/>
        <w:t>198.35</w:t>
        <w:tab/>
        <w:t xml:space="preserve">LT </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3</w:t>
        <w:tab/>
        <w:t>118002</w:t>
        <w:tab/>
        <w:t>ABSOLUT, VODKA, BOTELLA DE 750 ML</w:t>
        <w:tab/>
        <w:t>238.67</w:t>
        <w:tab/>
        <w:t xml:space="preserve">LT </w:t>
        <w:tab/>
        <w:t>CIERRE DE FUENTE DE INFORMACION</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3</w:t>
        <w:tab/>
        <w:t>120005</w:t>
        <w:tab/>
        <w:t>TERRY, CENTENARIO, BOTELLA DE 700 ML</w:t>
        <w:tab/>
        <w:t>215.40</w:t>
        <w:tab/>
        <w:t xml:space="preserve">LT </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3</w:t>
        <w:tab/>
        <w:t>122005</w:t>
        <w:tab/>
        <w:t>CAMEL, LIGHT, CAJETILLA CON 20 PZAS</w:t>
        <w:tab/>
        <w:t>21.00</w:t>
        <w:tab/>
        <w:t>CAJETI</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3</w:t>
        <w:tab/>
        <w:t>143013</w:t>
        <w:tab/>
        <w:t>DORIAN GREY, PANTIMEDIAS, 98% POLIAMIDA-2% ELASTANO</w:t>
        <w:tab/>
        <w:t>15.80</w:t>
        <w:tab/>
        <w:t xml:space="preserve">PAR </w:t>
        <w:tab/>
        <w:t>CAMBIO DE PRESENTACION</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3</w:t>
        <w:tab/>
        <w:t>145007</w:t>
        <w:tab/>
        <w:t>SIMPLE FASHION, 100% POLIESTER</w:t>
        <w:tab/>
        <w:t>69.90</w:t>
        <w:tab/>
        <w:t xml:space="preserve">PZA </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3</w:t>
        <w:tab/>
        <w:t>153005</w:t>
        <w:tab/>
        <w:t>CREYSI BOY, TRUSA, 100% ALGODON</w:t>
        <w:tab/>
        <w:t>29.00</w:t>
        <w:tab/>
        <w:t xml:space="preserve">PZA </w:t>
        <w:tab/>
        <w:t>CIERRE DE FUENTE DE INFORMACION</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3</w:t>
        <w:tab/>
        <w:t>207001</w:t>
        <w:tab/>
        <w:t>MABE, 30", 4 QUEM, C/COMAL, ACERO, MOD EM1765X0</w:t>
        <w:tab/>
        <w:t>5199.00</w:t>
        <w:tab/>
        <w:t>UNIDAD</w:t>
        <w:tab/>
        <w:t>NUEVO MODELO</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3</w:t>
        <w:tab/>
        <w:t>209001</w:t>
        <w:tab/>
        <w:t>BLUE, DE 3 PZAS, MOD 321B</w:t>
        <w:tab/>
        <w:t>7499.00</w:t>
        <w:tab/>
        <w:t xml:space="preserve">JGO </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3</w:t>
        <w:tab/>
        <w:t>219003</w:t>
        <w:tab/>
        <w:t>T-FAL, VAPOR, ANTIADHERENTE, MOD FV 3249</w:t>
        <w:tab/>
        <w:t>475.00</w:t>
        <w:tab/>
        <w:t xml:space="preserve">PZA </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3</w:t>
        <w:tab/>
        <w:t>221003</w:t>
        <w:tab/>
        <w:t>SAMSUNG, PANTALLA DE 23", BORDEAUX PLUS, MOD LN23R81B</w:t>
        <w:tab/>
        <w:t>9085.00</w:t>
        <w:tab/>
        <w:t>UNIDAD</w:t>
        <w:tab/>
        <w:t>NUEVO MODELO</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3</w:t>
        <w:tab/>
        <w:t>226002</w:t>
        <w:tab/>
        <w:t>SORIANA, DE 40 WATTS</w:t>
        <w:tab/>
        <w:t>2.99</w:t>
        <w:tab/>
        <w:t xml:space="preserve">PZA </w:t>
        <w:tab/>
        <w:t>CIERRE DE FUENTE DE INFORMACION</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3</w:t>
        <w:tab/>
        <w:t>229004</w:t>
        <w:tab/>
        <w:t>VIRGEN DE GUADALUPE, VASO DE 475 GR</w:t>
        <w:tab/>
        <w:t>27.90</w:t>
        <w:tab/>
        <w:t xml:space="preserve">PZA </w:t>
        <w:tab/>
        <w:t>CIERRE DE FUENTE DE INFORMACION</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3</w:t>
        <w:tab/>
        <w:t>241004</w:t>
        <w:tab/>
        <w:t>FOCA, BIOLOGICO, BOLSA DE 1 KG</w:t>
        <w:tab/>
        <w:t>14.99</w:t>
        <w:tab/>
        <w:t xml:space="preserve">KG </w:t>
        <w:tab/>
        <w:t>CIERRE DE FUENTE DE INFORMACION</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3</w:t>
        <w:tab/>
        <w:t>242006</w:t>
        <w:tab/>
        <w:t>DOWNY, SUAVIZANTE LIBRE ENJUAGUE, BOTELLA DE 850 ML</w:t>
        <w:tab/>
        <w:t>12.68</w:t>
        <w:tab/>
        <w:t xml:space="preserve">LT </w:t>
        <w:tab/>
        <w:t>CIERRE DE FUENTE DE INFORMACION</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3</w:t>
        <w:tab/>
        <w:t>243002</w:t>
        <w:tab/>
        <w:t>CLORALEX, BOTELLA DE 2 LT</w:t>
        <w:tab/>
        <w:t>6.43</w:t>
        <w:tab/>
        <w:t xml:space="preserve">LT </w:t>
        <w:tab/>
        <w:t>CIERRE DE FUENTE DE INFORMACION</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3</w:t>
        <w:tab/>
        <w:t>244004</w:t>
        <w:tab/>
        <w:t>PRINCESA, BARRA DE 200 GR</w:t>
        <w:tab/>
        <w:t>16.00</w:t>
        <w:tab/>
        <w:t xml:space="preserve">KG </w:t>
        <w:tab/>
        <w:t>CIERRE DE FUENTE DE INFORMACION</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3</w:t>
        <w:tab/>
        <w:t>245004</w:t>
        <w:tab/>
        <w:t>GLADE, BRISA DE MAR, FCO DE 323 GR</w:t>
        <w:tab/>
        <w:t>27.70</w:t>
        <w:tab/>
        <w:t xml:space="preserve">FCO </w:t>
        <w:tab/>
        <w:t>CIERRE DE FUENTE DE INFORMACION</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3</w:t>
        <w:tab/>
        <w:t>246004</w:t>
        <w:tab/>
        <w:t>RAID, RAIDOLITOS, ANTIMOSQUITOS, CAJA 12 ESPIRALES 12 GR C/U</w:t>
        <w:tab/>
        <w:t>8.83</w:t>
        <w:tab/>
        <w:t xml:space="preserve">CAJA </w:t>
        <w:tab/>
        <w:t>CIERRE DE FUENTE DE INFORMACION</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3</w:t>
        <w:tab/>
        <w:t>266001</w:t>
        <w:tab/>
        <w:t>NEXCARE, MICROPORE BLANCO, PZA DE 2.5 CMX5M</w:t>
        <w:tab/>
        <w:t>16.00</w:t>
        <w:tab/>
        <w:t xml:space="preserve">PZA </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3</w:t>
        <w:tab/>
        <w:t>283005</w:t>
        <w:tab/>
        <w:t>NORDIKO, BARRA DE 150 GR</w:t>
        <w:tab/>
        <w:t>40.67</w:t>
        <w:tab/>
        <w:t xml:space="preserve">KG </w:t>
        <w:tab/>
        <w:t>CIERRE DE FUENTE DE INFORMACION</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3</w:t>
        <w:tab/>
        <w:t>284002</w:t>
        <w:tab/>
        <w:t>COLGATE, TRIPLE ACCION, TUBO DE 150 ML</w:t>
        <w:tab/>
        <w:t>100.90</w:t>
        <w:tab/>
        <w:t xml:space="preserve">LT </w:t>
        <w:tab/>
        <w:t>CIERRE DE FUENTE DE INFORMACION</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3</w:t>
        <w:tab/>
        <w:t>294002</w:t>
        <w:tab/>
        <w:t>LOVLY, SERVILLETAS DE PAPEL, PAQ C/250 HOJAS DE 26X26 CM C/U</w:t>
        <w:tab/>
        <w:t>12.90</w:t>
        <w:tab/>
        <w:t xml:space="preserve">PAQ </w:t>
        <w:tab/>
        <w:t>CIERRE DE FUENTE DE INFORMACION</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3</w:t>
        <w:tab/>
        <w:t>294003</w:t>
        <w:tab/>
        <w:t>PETALO, SERVILLETAS DE PAPEL, PAQ DE 250 HOJAS</w:t>
        <w:tab/>
        <w:t>13.68</w:t>
        <w:tab/>
        <w:t xml:space="preserve">PAQ </w:t>
        <w:tab/>
        <w:t>CAMBIO DE PRESENTACION</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3</w:t>
        <w:tab/>
        <w:t>316001</w:t>
        <w:tab/>
        <w:t>MICHELIN, X RADIAL DT, P175/70 R13 82T</w:t>
        <w:tab/>
        <w:t>819.50</w:t>
        <w:tab/>
        <w:t xml:space="preserve">PZA </w:t>
        <w:tab/>
        <w:t>CIERRE DE FUENTE DE INFORMACION</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3</w:t>
        <w:tab/>
        <w:t>340001</w:t>
        <w:tab/>
        <w:t>INSCRIPCION, COLEGIATURAS Y OTROS GASTOS</w:t>
        <w:tab/>
        <w:t>792.50</w:t>
        <w:tab/>
        <w:t>COSTO/M</w:t>
        <w:tab/>
        <w:t>CIERRE DE FUENTE DE INFORMACION</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3</w:t>
        <w:tab/>
        <w:t>341003</w:t>
        <w:tab/>
        <w:t>INSCRIPCION, COLEGIATURAS Y OTROS GASTOS</w:t>
        <w:tab/>
        <w:t>29759.00</w:t>
        <w:tab/>
        <w:t>COSTO/M</w:t>
        <w:tab/>
        <w:t>CIERRE DE FUENTE DE INFORMACION</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3</w:t>
        <w:tab/>
        <w:t>342002</w:t>
        <w:tab/>
        <w:t>INSCRIPCION, COLEGIATURAS Y OTROS GASTOS</w:t>
        <w:tab/>
        <w:t>1308.33</w:t>
        <w:tab/>
        <w:t>COSTO/M</w:t>
        <w:tab/>
        <w:t>CIERRE DE FUENTE DE INFORMACION</w:t>
      </w:r>
    </w:p>
    <w:p>
      <w:pPr>
        <w:pStyle w:val="CE"/>
        <w:spacing w:lineRule="exact" w:line="102" w:before="6" w:after="6"/>
        <w:rPr/>
      </w:pPr>
      <w:r>
        <w:rPr>
          <w:rFonts w:eastAsia="Times New Roman" w:cs="Courier New"/>
          <w:color w:val="000000"/>
          <w:sz w:val="10"/>
          <w:szCs w:val="10"/>
          <w:lang w:val="en-US" w:bidi="ar-SA"/>
        </w:rPr>
        <w:t>13</w:t>
        <w:tab/>
        <w:t>358005</w:t>
        <w:tab/>
        <w:t>FISHER PRICE, ROLL AND ROUNDS, 6 PZAS</w:t>
        <w:tab/>
        <w:t>139.00</w:t>
        <w:tab/>
        <w:t xml:space="preserve">PZA </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3</w:t>
        <w:tab/>
        <w:t>360004</w:t>
        <w:tab/>
        <w:t>WHISKAS, RECETA ORIGINAL, PARA GATOS, BOLSA DE 1.5 KG</w:t>
        <w:tab/>
        <w:t>24.90</w:t>
        <w:tab/>
        <w:t xml:space="preserve">KG </w:t>
        <w:tab/>
        <w:t>CIERRE DE FUENTE DE INFORMACION</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4</w:t>
        <w:tab/>
        <w:t>335002</w:t>
        <w:tab/>
        <w:t>INSCRIPCION, COLEGIATURAS Y OTROS GASTOS</w:t>
        <w:tab/>
        <w:t>1914.17</w:t>
        <w:tab/>
        <w:t>COSTO/M</w:t>
        <w:tab/>
        <w:t>CIERRE DE FUENTE DE INFORMACION</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4</w:t>
        <w:tab/>
        <w:t>336001</w:t>
        <w:tab/>
        <w:t>INSCRIPCION, COLEGIATURAS Y OTROS GASTOS</w:t>
        <w:tab/>
        <w:t>2787.50</w:t>
        <w:tab/>
        <w:t>COSTO/M</w:t>
        <w:tab/>
        <w:t>CIERRE DE FUENTE DE INFORMACION</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4</w:t>
        <w:tab/>
        <w:t>336004</w:t>
        <w:tab/>
        <w:t>INSCRIPCION, COLEGIATURAS Y OTROS GASTOS</w:t>
        <w:tab/>
        <w:t>3082.50</w:t>
        <w:tab/>
        <w:t>COSTO/M</w:t>
        <w:tab/>
        <w:t>CIERRE DE FUENTE DE INFORMACION</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4</w:t>
        <w:tab/>
        <w:t>337003</w:t>
        <w:tab/>
        <w:t>INSCRIPCION, COLEGIATURAS Y OTROS GASTOS</w:t>
        <w:tab/>
        <w:t>2387.50</w:t>
        <w:tab/>
        <w:t>COSTO/M</w:t>
        <w:tab/>
        <w:t>CIERRE DE FUENTE DE INFORMACION</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4</w:t>
        <w:tab/>
        <w:t>337004</w:t>
        <w:tab/>
        <w:t>INSCRIPCION, COLEGIATURAS Y OTROS GASTOS</w:t>
        <w:tab/>
        <w:t>3925.00</w:t>
        <w:tab/>
        <w:t>COSTO/M</w:t>
        <w:tab/>
        <w:t>CIERRE DE FUENTE DE INFORMACION</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4</w:t>
        <w:tab/>
        <w:t>338002</w:t>
        <w:tab/>
        <w:t>INSCRIPCION, COLEGIATURAS Y OTROS GASTOS</w:t>
        <w:tab/>
        <w:t>3935.83</w:t>
        <w:tab/>
        <w:t>COSTO/M</w:t>
        <w:tab/>
        <w:t>CIERRE DE FUENTE DE INFORMACION</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4</w:t>
        <w:tab/>
        <w:t>338003</w:t>
        <w:tab/>
        <w:t>INSCRIPCION, COLEGIATURAS Y OTROS GASTOS</w:t>
        <w:tab/>
        <w:t>3165.00</w:t>
        <w:tab/>
        <w:t>COSTO/M</w:t>
        <w:tab/>
        <w:t>CIERRE DE FUENTE DE INFORMACION</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4</w:t>
        <w:tab/>
        <w:t>340002</w:t>
        <w:tab/>
        <w:t>INSCRIPCION, COLEGIATURAS Y OTROS GASTOS</w:t>
        <w:tab/>
        <w:t>509.17</w:t>
        <w:tab/>
        <w:t>COSTO/M</w:t>
        <w:tab/>
        <w:t>CIERRE DE FUENTE DE INFORMACION</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4</w:t>
        <w:tab/>
        <w:t>341001</w:t>
        <w:tab/>
        <w:t>INSCRIPCION, COLEGIATURAS Y OTROS GASTOS</w:t>
        <w:tab/>
        <w:t>12863.00</w:t>
        <w:tab/>
        <w:t>COSTO/M</w:t>
        <w:tab/>
        <w:t>CIERRE DE FUENTE DE INFORMACION</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4</w:t>
        <w:tab/>
        <w:t>342003</w:t>
        <w:tab/>
        <w:t>INSCRIPCION, COLEGIATURAS Y OTROS GASTOS</w:t>
        <w:tab/>
        <w:t>2488.92</w:t>
        <w:tab/>
        <w:t>COSTO/M</w:t>
        <w:tab/>
        <w:t>CIERRE DE FUENTE DE INFORMACION</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5</w:t>
        <w:tab/>
        <w:t>005003</w:t>
        <w:tab/>
        <w:t>BOLILLO</w:t>
        <w:tab/>
        <w:t>0.90</w:t>
        <w:tab/>
        <w:t xml:space="preserve">PZA </w:t>
        <w:tab/>
        <w:t>CAMBIO DE PRESENTACION</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5</w:t>
        <w:tab/>
        <w:t>010003</w:t>
        <w:tab/>
        <w:t>EL REY, PAQ CON 15 PZAS, DE 500 GR</w:t>
        <w:tab/>
        <w:t>22.36</w:t>
        <w:tab/>
        <w:t xml:space="preserve">KG </w:t>
        <w:tab/>
        <w:t>CAMBIO DE PRESENTACION</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5</w:t>
        <w:tab/>
        <w:t>015003</w:t>
        <w:tab/>
        <w:t>PIERNA CON MUSLO, A GRANEL</w:t>
        <w:tab/>
        <w:t>16.49</w:t>
        <w:tab/>
        <w:t xml:space="preserve">KG </w:t>
        <w:tab/>
        <w:t>CIERRE DE FUENTE DE INFORMACION</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5</w:t>
        <w:tab/>
        <w:t>016004</w:t>
        <w:tab/>
        <w:t>TYSON, A GRANEL</w:t>
        <w:tab/>
        <w:t>23.30</w:t>
        <w:tab/>
        <w:t xml:space="preserve">KG </w:t>
        <w:tab/>
        <w:t>CIERRE DE FUENTE DE INFORMACION</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5</w:t>
        <w:tab/>
        <w:t>017002</w:t>
        <w:tab/>
        <w:t>MUMA, MILANESA ADOBADA, PAQ DE 500 GR</w:t>
        <w:tab/>
        <w:t>106.00</w:t>
        <w:tab/>
        <w:t xml:space="preserve">KG </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5</w:t>
        <w:tab/>
        <w:t>023004</w:t>
        <w:tab/>
        <w:t>COSTILLA, A GRANEL</w:t>
        <w:tab/>
        <w:t>49.90</w:t>
        <w:tab/>
        <w:t xml:space="preserve">KG </w:t>
        <w:tab/>
        <w:t>CIERRE DE FUENTE DE INFORMACION</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5</w:t>
        <w:tab/>
        <w:t>028003</w:t>
        <w:tab/>
        <w:t>CHULETA DE TERNERA, A GRANEL</w:t>
        <w:tab/>
        <w:t>39.90</w:t>
        <w:tab/>
        <w:t xml:space="preserve">KG </w:t>
        <w:tab/>
        <w:t>CIERRE DE FUENTE DE INFORMACION</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5</w:t>
        <w:tab/>
        <w:t>056005</w:t>
        <w:tab/>
        <w:t>NUTRIOLI, ACEITE DE SOYA, BOTELLA DE 946 ML</w:t>
        <w:tab/>
        <w:t>18.29</w:t>
        <w:tab/>
        <w:t xml:space="preserve">LT </w:t>
        <w:tab/>
        <w:t>CAMBIO DE PRESENTACION</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5</w:t>
        <w:tab/>
        <w:t>096005</w:t>
        <w:tab/>
        <w:t>CLEMENTE JACQUES, MERMELADA DE FRESA, FCO DE 1 KG</w:t>
        <w:tab/>
        <w:t>27.00</w:t>
        <w:tab/>
        <w:t xml:space="preserve">KG </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5</w:t>
        <w:tab/>
        <w:t>097003</w:t>
        <w:tab/>
        <w:t>GERBER, JAMON C/VERDURAS, ETAPA 3, FCO DE 170 GR</w:t>
        <w:tab/>
        <w:t>44.64</w:t>
        <w:tab/>
        <w:t xml:space="preserve">KG </w:t>
        <w:tab/>
        <w:t>CAMBIO DE PRESENTACION</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5</w:t>
        <w:tab/>
        <w:t>099007</w:t>
        <w:tab/>
        <w:t>NESCAFE, CLASICO, FCO DE 200 GR</w:t>
        <w:tab/>
        <w:t>213.63</w:t>
        <w:tab/>
        <w:t xml:space="preserve">KG </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5</w:t>
        <w:tab/>
        <w:t>100002</w:t>
        <w:tab/>
        <w:t>DECLASE, EXTRAFINO C/AZUCAR, TOST Y MOLIDO, BOLSA DE 500 GR</w:t>
        <w:tab/>
        <w:t>61.20</w:t>
        <w:tab/>
        <w:t xml:space="preserve">KG </w:t>
        <w:tab/>
        <w:t>CIERRE DE FUENTE DE INFORMACION</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5</w:t>
        <w:tab/>
        <w:t>100004</w:t>
        <w:tab/>
        <w:t>INTERNACIONAL, BOLSA DE 908 GR</w:t>
        <w:tab/>
        <w:t>94.71</w:t>
        <w:tab/>
        <w:t xml:space="preserve">KG </w:t>
        <w:tab/>
        <w:t>CAMBIO DE PRESENTACION</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5</w:t>
        <w:tab/>
        <w:t>102004</w:t>
        <w:tab/>
        <w:t>CIEL, BOTELLA DE 1.5 LT</w:t>
        <w:tab/>
        <w:t>6.00</w:t>
        <w:tab/>
        <w:t xml:space="preserve">LT </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5</w:t>
        <w:tab/>
        <w:t>109007</w:t>
        <w:tab/>
        <w:t>SNICKERS MINIS, BOLSA CON 12 PZAS</w:t>
        <w:tab/>
        <w:t>17.90</w:t>
        <w:tab/>
        <w:t xml:space="preserve">PZA </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5</w:t>
        <w:tab/>
        <w:t>112002</w:t>
        <w:tab/>
        <w:t>SURTIDA, A GRANEL</w:t>
        <w:tab/>
        <w:t>110.00</w:t>
        <w:tab/>
        <w:t xml:space="preserve">KG </w:t>
        <w:tab/>
        <w:t>CIERRE DE FUENTE DE INFORMACION</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5</w:t>
        <w:tab/>
        <w:t>112004</w:t>
        <w:tab/>
        <w:t>MACIZA, A GRANEL</w:t>
        <w:tab/>
        <w:t>120.00</w:t>
        <w:tab/>
        <w:t xml:space="preserve">KG </w:t>
        <w:tab/>
        <w:t>CAMBIO DE PRESENTACION</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5</w:t>
        <w:tab/>
        <w:t>134009</w:t>
        <w:tab/>
        <w:t>GUSSINI, 100% ALGODON</w:t>
        <w:tab/>
        <w:t>159.00</w:t>
        <w:tab/>
        <w:t xml:space="preserve">PZA </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5</w:t>
        <w:tab/>
        <w:t>134016</w:t>
        <w:tab/>
        <w:t>IMPERIAL, 80% POLIESTER-20% ALGODON</w:t>
        <w:tab/>
        <w:t>169.00</w:t>
        <w:tab/>
        <w:t xml:space="preserve">PZA </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5</w:t>
        <w:tab/>
        <w:t>135015</w:t>
        <w:tab/>
        <w:t>GUSSINI, TRUSA, 100% ALGODON</w:t>
        <w:tab/>
        <w:t>24.90</w:t>
        <w:tab/>
        <w:t xml:space="preserve">PZA </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5</w:t>
        <w:tab/>
        <w:t>138008</w:t>
        <w:tab/>
        <w:t>YSL, 55% POLIESTER-45% LANA</w:t>
        <w:tab/>
        <w:t>1999.00</w:t>
        <w:tab/>
        <w:t xml:space="preserve">PZA </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5</w:t>
        <w:tab/>
        <w:t>139003</w:t>
        <w:tab/>
        <w:t>YALE, 65% POLIESTER-35% RAYON</w:t>
        <w:tab/>
        <w:t>169.00</w:t>
        <w:tab/>
        <w:t xml:space="preserve">PZA </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5</w:t>
        <w:tab/>
        <w:t>141012</w:t>
        <w:tab/>
        <w:t>CAVEL, 61% POLIESTER-33% ALGODON-6% SPANDEX</w:t>
        <w:tab/>
        <w:t>259.00</w:t>
        <w:tab/>
        <w:t xml:space="preserve">PZA </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5</w:t>
        <w:tab/>
        <w:t>142013</w:t>
        <w:tab/>
        <w:t>BRAS JADE, PANTALETA, 88% NYLON-12% ELASTANO</w:t>
        <w:tab/>
        <w:t>29.90</w:t>
        <w:tab/>
        <w:t xml:space="preserve">PZA </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5</w:t>
        <w:tab/>
        <w:t>142016</w:t>
        <w:tab/>
        <w:t>ILUSION, PANTALETA, 100% ALGODON</w:t>
        <w:tab/>
        <w:t>44.90</w:t>
        <w:tab/>
        <w:t xml:space="preserve">PZA </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5</w:t>
        <w:tab/>
        <w:t>143002</w:t>
        <w:tab/>
        <w:t>FOREVA, PANTIMEDIA, 83% POLIESTER-16% ELASTANO</w:t>
        <w:tab/>
        <w:t>43.90</w:t>
        <w:tab/>
        <w:t xml:space="preserve">PZA </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5</w:t>
        <w:tab/>
        <w:t>143004</w:t>
        <w:tab/>
        <w:t>SUTIL, PANTIMEDIA, 95% NYLON-5% ELASTANO</w:t>
        <w:tab/>
        <w:t>16.90</w:t>
        <w:tab/>
        <w:t xml:space="preserve">PZA </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5</w:t>
        <w:tab/>
        <w:t>145008</w:t>
        <w:tab/>
        <w:t>SHAMBALA, PESCADOR, 97% POLIESTER-3% ELASTANO</w:t>
        <w:tab/>
        <w:t>99.90</w:t>
        <w:tab/>
        <w:t xml:space="preserve">PZA </w:t>
        <w:tab/>
        <w:t>CAMBIO DE MODALIDAD</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5</w:t>
        <w:tab/>
        <w:t>145012</w:t>
        <w:tab/>
        <w:t>FILIN, PESCADOR, 95% ALGODON-5% SPANDEX</w:t>
        <w:tab/>
        <w:t>119.00</w:t>
        <w:tab/>
        <w:t xml:space="preserve">PZA </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5</w:t>
        <w:tab/>
        <w:t>147013</w:t>
        <w:tab/>
        <w:t>VIBRA, 63% POLIESTER-33% VISCOSA-5% ELASTANO</w:t>
        <w:tab/>
        <w:t>179.00</w:t>
        <w:tab/>
        <w:t xml:space="preserve">PZA </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5</w:t>
        <w:tab/>
        <w:t>148010</w:t>
        <w:tab/>
        <w:t>CAVEL, 100% POLIESTER</w:t>
        <w:tab/>
        <w:t>240.00</w:t>
        <w:tab/>
        <w:t xml:space="preserve">PZA </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5</w:t>
        <w:tab/>
        <w:t>149007</w:t>
        <w:tab/>
        <w:t>NORTH CREEK KIDS, 100% ALGODON</w:t>
        <w:tab/>
        <w:t>159.00</w:t>
        <w:tab/>
        <w:t xml:space="preserve">PZA </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5</w:t>
        <w:tab/>
        <w:t>155003</w:t>
        <w:tab/>
        <w:t>SORIANA, CALCETA, 100% ALGODON, PAQ C/6 PARES</w:t>
        <w:tab/>
        <w:t>42.90</w:t>
        <w:tab/>
        <w:t xml:space="preserve">PAQ </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5</w:t>
        <w:tab/>
        <w:t>156001</w:t>
        <w:tab/>
        <w:t>BASILITA, 100% ALGODON</w:t>
        <w:tab/>
        <w:t>39.90</w:t>
        <w:tab/>
        <w:t xml:space="preserve">PZA </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5</w:t>
        <w:tab/>
        <w:t>156006</w:t>
        <w:tab/>
        <w:t>BABY CREYSI, 100% ALGODON</w:t>
        <w:tab/>
        <w:t>36.90</w:t>
        <w:tab/>
        <w:t xml:space="preserve">PZA </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5</w:t>
        <w:tab/>
        <w:t>165025</w:t>
        <w:tab/>
        <w:t>GRAN EMYCO, CORTE PIEL-SUELA CUERO</w:t>
        <w:tab/>
        <w:t>559.00</w:t>
        <w:tab/>
        <w:t xml:space="preserve">PAR </w:t>
        <w:tab/>
        <w:t>NUEVO MODELO</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5</w:t>
        <w:tab/>
        <w:t>165029</w:t>
        <w:tab/>
        <w:t>PIERO, CORTE PIEL-SUELA CUERO</w:t>
        <w:tab/>
        <w:t>759.00</w:t>
        <w:tab/>
        <w:t xml:space="preserve">PAR </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5</w:t>
        <w:tab/>
        <w:t>166023</w:t>
        <w:tab/>
        <w:t>COQUETA, CORTE PIEL-SUELA CUERO</w:t>
        <w:tab/>
        <w:t>399.00</w:t>
        <w:tab/>
        <w:t xml:space="preserve">PAR </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5</w:t>
        <w:tab/>
        <w:t>168006</w:t>
        <w:tab/>
        <w:t>CALZALETAS, CORTE SINTETICO-SUELA SINTETICA</w:t>
        <w:tab/>
        <w:t>22.90</w:t>
        <w:tab/>
        <w:t xml:space="preserve">PAR </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5</w:t>
        <w:tab/>
        <w:t>168007</w:t>
        <w:tab/>
        <w:t>KAROO, CORTE SINTETICO-SUELA SINTETICA</w:t>
        <w:tab/>
        <w:t>69.90</w:t>
        <w:tab/>
        <w:t xml:space="preserve">PAR </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5</w:t>
        <w:tab/>
        <w:t>168008</w:t>
        <w:tab/>
        <w:t>VINILETAS, CORTE SINTETICO-SUELA SINTETICA</w:t>
        <w:tab/>
        <w:t>29.50</w:t>
        <w:tab/>
        <w:t xml:space="preserve">PAR </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5</w:t>
        <w:tab/>
        <w:t>220003</w:t>
        <w:tab/>
        <w:t>BLACK &amp; DECKER, DE 2 VEL, Y PULSO, MOD BLM6350P</w:t>
        <w:tab/>
        <w:t>299.00</w:t>
        <w:tab/>
        <w:t>UNIDAD</w:t>
        <w:tab/>
        <w:t>NUEVO MODELO</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5</w:t>
        <w:tab/>
        <w:t>221004</w:t>
        <w:tab/>
        <w:t>SONY, WEGA, DE 21", COLOR MOD KV21FA340</w:t>
        <w:tab/>
        <w:t>3629.00</w:t>
        <w:tab/>
        <w:t>UNIDAD</w:t>
        <w:tab/>
        <w:t>NUEVO MODELO</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5</w:t>
        <w:tab/>
        <w:t>221005</w:t>
        <w:tab/>
        <w:t>MITSUI, DE 21", PANTALLA PLANA, MOD MTV2108PF</w:t>
        <w:tab/>
        <w:t>1649.00</w:t>
        <w:tab/>
        <w:t>UNIDAD</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5</w:t>
        <w:tab/>
        <w:t>222005</w:t>
        <w:tab/>
        <w:t>COMPAQ, PRESARIO, LAP-TOP, 512MB, DD120 GB, DVD+R/RW, PANT.15.4"</w:t>
        <w:tab/>
        <w:t>8149.00</w:t>
        <w:tab/>
        <w:t>UNIDAD</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5</w:t>
        <w:tab/>
        <w:t>225004</w:t>
        <w:tab/>
        <w:t>JVC, CD-MP3, AM-FM, MOD RC EX36B15</w:t>
        <w:tab/>
        <w:t>1299.00</w:t>
        <w:tab/>
        <w:t xml:space="preserve">PZA </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5</w:t>
        <w:tab/>
        <w:t>236002</w:t>
        <w:tab/>
        <w:t>SERALON, HILO DE ALGODON, CARRETE CON 300 MT</w:t>
        <w:tab/>
        <w:t>4.75</w:t>
        <w:tab/>
        <w:t xml:space="preserve">PZA </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5</w:t>
        <w:tab/>
        <w:t>264003</w:t>
        <w:tab/>
        <w:t>POND'S, REJUVENESS, CONTRA ARRUGAS, FCO DE 100 GR</w:t>
        <w:tab/>
        <w:t>38.90</w:t>
        <w:tab/>
        <w:t xml:space="preserve">PZA </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5</w:t>
        <w:tab/>
        <w:t>266002</w:t>
        <w:tab/>
        <w:t>PROTEC, ALGODON, BOLSA DE 200 GR</w:t>
        <w:tab/>
        <w:t>20.60</w:t>
        <w:tab/>
        <w:t xml:space="preserve">PAQ </w:t>
        <w:tab/>
        <w:t>CAMBIO DE PRESENTACION</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5</w:t>
        <w:tab/>
        <w:t>288004</w:t>
        <w:tab/>
        <w:t>ZANZUSI, DELINEADOR LIQUIDO, PINTA DE PLUMON, FCO DE 3.5 ML</w:t>
        <w:tab/>
        <w:t>51.00</w:t>
        <w:tab/>
        <w:t xml:space="preserve">PZA </w:t>
        <w:tab/>
        <w:t>CAMBIO DE PRESENTACION</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5</w:t>
        <w:tab/>
        <w:t>292004</w:t>
        <w:tab/>
        <w:t>KIDDIES, TALLA 4, PAQ DE 12 PZAS</w:t>
        <w:tab/>
        <w:t>35.50</w:t>
        <w:tab/>
        <w:t xml:space="preserve">PAQ </w:t>
        <w:tab/>
        <w:t>CAMBIO DE PRESENTACION</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5</w:t>
        <w:tab/>
        <w:t>307004</w:t>
        <w:tab/>
        <w:t>BANDERAZO DE SALIDA</w:t>
        <w:tab/>
        <w:t>7.80</w:t>
        <w:tab/>
        <w:t xml:space="preserve">VIAJE </w:t>
        <w:tab/>
        <w:t>CAMBIO DE MODALIDAD</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5</w:t>
        <w:tab/>
        <w:t>312001</w:t>
        <w:tab/>
        <w:t>BIMEX, PANTHER, ROD 20, 1 VEL</w:t>
        <w:tab/>
        <w:t>900.00</w:t>
        <w:tab/>
        <w:t>UNIDAD</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5</w:t>
        <w:tab/>
        <w:t>347005</w:t>
        <w:tab/>
        <w:t>MONTERREY, TERRESTRE, 3 NOCHES, HOTEL 4 EST</w:t>
        <w:tab/>
        <w:t>1551.38</w:t>
        <w:tab/>
        <w:t xml:space="preserve">SERV </w:t>
        <w:tab/>
        <w:t>CAMBIO DE MODALIDAD</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6</w:t>
        <w:tab/>
        <w:t>013005</w:t>
        <w:tab/>
        <w:t>POST, HONEY BUNCHES OF OATS, HOJUELA DE MAIZ, CAJA DE 453 GR</w:t>
        <w:tab/>
        <w:t>63.91</w:t>
        <w:tab/>
        <w:t xml:space="preserve">KG </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6</w:t>
        <w:tab/>
        <w:t>027002</w:t>
        <w:tab/>
        <w:t>MENUDO, A GRANEL</w:t>
        <w:tab/>
        <w:t>18.19</w:t>
        <w:tab/>
        <w:t xml:space="preserve">KG </w:t>
        <w:tab/>
        <w:t>CIERRE DE FUENTE DE INFORMACION</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6</w:t>
        <w:tab/>
        <w:t>134017</w:t>
        <w:tab/>
        <w:t>HALSTON, 100% ALGODON</w:t>
        <w:tab/>
        <w:t>149.00</w:t>
        <w:tab/>
        <w:t xml:space="preserve">PZA </w:t>
        <w:tab/>
        <w:t>NUEVOS MODELOS</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6</w:t>
        <w:tab/>
        <w:t>135022</w:t>
        <w:tab/>
        <w:t>US POLO ASOC, BOXERS, 94% ALGODON-6% ELASTANO</w:t>
        <w:tab/>
        <w:t>49.90</w:t>
        <w:tab/>
        <w:t xml:space="preserve">PZA </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6</w:t>
        <w:tab/>
        <w:t>137007</w:t>
        <w:tab/>
        <w:t>WKND, 100% ALGODON</w:t>
        <w:tab/>
        <w:t>178.00</w:t>
        <w:tab/>
        <w:t xml:space="preserve">PZA </w:t>
        <w:tab/>
        <w:t>NUEVOS MODELOS</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6</w:t>
        <w:tab/>
        <w:t>140005</w:t>
        <w:tab/>
        <w:t>ANTICA, BATA DE BAÑO, 100% ALGODON</w:t>
        <w:tab/>
        <w:t>218.00</w:t>
        <w:tab/>
        <w:t xml:space="preserve">PZA </w:t>
        <w:tab/>
        <w:t>NUEVOS MODELOS</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6</w:t>
        <w:tab/>
        <w:t>141001</w:t>
        <w:tab/>
        <w:t>LPC COLECTION, 655 POLIESTER-35% ALGODON</w:t>
        <w:tab/>
        <w:t>299.00</w:t>
        <w:tab/>
        <w:t xml:space="preserve">PZA </w:t>
        <w:tab/>
        <w:t>NUEVOS MODELOS</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6</w:t>
        <w:tab/>
        <w:t>143004</w:t>
        <w:tab/>
        <w:t>FRESCANNON, PANTIMEDIA, 88% POLIAMIDA-12% ELASTANO</w:t>
        <w:tab/>
        <w:t>8.90</w:t>
        <w:tab/>
        <w:t xml:space="preserve">PZA </w:t>
        <w:tab/>
        <w:t>CAMBIO DE PRESENTACION</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6</w:t>
        <w:tab/>
        <w:t>145007</w:t>
        <w:tab/>
        <w:t>NEW WAVE, 100% POLIESTER</w:t>
        <w:tab/>
        <w:t>98.00</w:t>
        <w:tab/>
        <w:t xml:space="preserve">PZA </w:t>
        <w:tab/>
        <w:t>NUEVOS MODELOS</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6</w:t>
        <w:tab/>
        <w:t>146003</w:t>
        <w:tab/>
        <w:t>BERLEI, TOP, 93% ALGODON-7% ELASTANO</w:t>
        <w:tab/>
        <w:t>114.90</w:t>
        <w:tab/>
        <w:t xml:space="preserve">PZA </w:t>
        <w:tab/>
        <w:t>NUEVOS MODELOS</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6</w:t>
        <w:tab/>
        <w:t>146005</w:t>
        <w:tab/>
        <w:t>SUPER NIGTHS, TOP, 96% ALGODON-4% ELASTANO</w:t>
        <w:tab/>
        <w:t>59.90</w:t>
        <w:tab/>
        <w:t xml:space="preserve">PZA </w:t>
        <w:tab/>
        <w:t>NUEVOS MODELOS</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6</w:t>
        <w:tab/>
        <w:t>148003</w:t>
        <w:tab/>
        <w:t>VITALE, 100% ALGODON</w:t>
        <w:tab/>
        <w:t>129.00</w:t>
        <w:tab/>
        <w:t xml:space="preserve">PZA </w:t>
        <w:tab/>
        <w:t>NUEVOS MODELOS</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6</w:t>
        <w:tab/>
        <w:t>155009</w:t>
        <w:tab/>
        <w:t>CASFER, 81% ALGODON-16% POLIAMIDA-3% ELASTANO</w:t>
        <w:tab/>
        <w:t>26.00</w:t>
        <w:tab/>
        <w:t xml:space="preserve">PZA </w:t>
        <w:tab/>
        <w:t>NUEVOS MODELOS</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6</w:t>
        <w:tab/>
        <w:t>163001</w:t>
        <w:tab/>
        <w:t>GOTCHA, PARA HOMBRE, CORTE SINTETICO-SUELA SINTETICA</w:t>
        <w:tab/>
        <w:t>278.00</w:t>
        <w:tab/>
        <w:t xml:space="preserve">PAR </w:t>
        <w:tab/>
        <w:t>NUEVOS MODELOS</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6</w:t>
        <w:tab/>
        <w:t>164007</w:t>
        <w:tab/>
        <w:t>LA MODE, CORTE PIEL-SUELA SINTETICA</w:t>
        <w:tab/>
        <w:t>288.00</w:t>
        <w:tab/>
        <w:t xml:space="preserve">PAR </w:t>
        <w:tab/>
        <w:t>NUEVOS MODELOS</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6</w:t>
        <w:tab/>
        <w:t>164011</w:t>
        <w:tab/>
        <w:t>BEEP, CORTE PIEL, SUELA SINTETICA</w:t>
        <w:tab/>
        <w:t>228.00</w:t>
        <w:tab/>
        <w:t xml:space="preserve">PAR </w:t>
        <w:tab/>
        <w:t>NUEVOS MODELOS</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6</w:t>
        <w:tab/>
        <w:t>164021</w:t>
        <w:tab/>
        <w:t>GLAMOUR, CORTE PIEL-SUELA SINTETICA</w:t>
        <w:tab/>
        <w:t>379.00</w:t>
        <w:tab/>
        <w:t xml:space="preserve">PAR </w:t>
        <w:tab/>
        <w:t>NUEVOS MODELOS</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6</w:t>
        <w:tab/>
        <w:t>165023</w:t>
        <w:tab/>
        <w:t>TRIPLES. CORTE VACUNO-SUELA SINTETICA</w:t>
        <w:tab/>
        <w:t>349.00</w:t>
        <w:tab/>
        <w:t xml:space="preserve">PAR </w:t>
        <w:tab/>
        <w:t>NUEVOS MODELOS</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6</w:t>
        <w:tab/>
        <w:t>166003</w:t>
        <w:tab/>
        <w:t>GARPELLI, PARA NIÑA, CORTE PIEL-SUELA SINTETICA</w:t>
        <w:tab/>
        <w:t>244.00</w:t>
        <w:tab/>
        <w:t xml:space="preserve">PAR </w:t>
        <w:tab/>
        <w:t>NUEVOS MODELOS</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6</w:t>
        <w:tab/>
        <w:t>166017</w:t>
        <w:tab/>
        <w:t>JOCELIN, CORTE SINTETICO, SUELA SINTETICA</w:t>
        <w:tab/>
        <w:t>119.00</w:t>
        <w:tab/>
        <w:t xml:space="preserve">PAR </w:t>
        <w:tab/>
        <w:t>NUEVOS MODELOS</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6</w:t>
        <w:tab/>
        <w:t>168003</w:t>
        <w:tab/>
        <w:t>EFE, P/HOMBRE, CORTE SINTETICO-SUELA SINTETICA</w:t>
        <w:tab/>
        <w:t>95.00</w:t>
        <w:tab/>
        <w:t xml:space="preserve">PAR </w:t>
        <w:tab/>
        <w:t>NUEVOS MODELOS</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6</w:t>
        <w:tab/>
        <w:t>168005</w:t>
        <w:tab/>
        <w:t>RIDER, P/HOMBRE, CORTE SINTETICO-SUELA SINTETICA</w:t>
        <w:tab/>
        <w:t>224.00</w:t>
        <w:tab/>
        <w:t xml:space="preserve">PAR </w:t>
        <w:tab/>
        <w:t>NUEVOS MODELOS</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6</w:t>
        <w:tab/>
        <w:t>168009</w:t>
        <w:tab/>
        <w:t>CHEROKEE, P/MUJER, CORTE SINTETICO-SUELA SINTETICA</w:t>
        <w:tab/>
        <w:t>108.00</w:t>
        <w:tab/>
        <w:t xml:space="preserve">PAR </w:t>
        <w:tab/>
        <w:t>NUEVOS MODELOS</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6</w:t>
        <w:tab/>
        <w:t>168011</w:t>
        <w:tab/>
        <w:t>OPANKA, P/HOMBRE, CORTE SINTETICO-SUELA SINTETICA</w:t>
        <w:tab/>
        <w:t>209.00</w:t>
        <w:tab/>
        <w:t xml:space="preserve">PAR </w:t>
        <w:tab/>
        <w:t>NUEVOS MODELOS</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6</w:t>
        <w:tab/>
        <w:t>168015</w:t>
        <w:tab/>
        <w:t>AQUALETAS, HOMBRE, CORTE SINTETICO-SUELA SINTETICA</w:t>
        <w:tab/>
        <w:t>124.90</w:t>
        <w:tab/>
        <w:t xml:space="preserve">PAR </w:t>
        <w:tab/>
        <w:t>NUEVOS MODELOS</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6</w:t>
        <w:tab/>
        <w:t>168019</w:t>
        <w:tab/>
        <w:t>TROPICANA, P/MUJER, CORTE SINTETICO-SUELA SINTETICA</w:t>
        <w:tab/>
        <w:t>215.00</w:t>
        <w:tab/>
        <w:t xml:space="preserve">PAR </w:t>
        <w:tab/>
        <w:t>NUEVOS MODELOS</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6</w:t>
        <w:tab/>
        <w:t>172003</w:t>
        <w:tab/>
        <w:t>SW, PULSERA DE NEOPRENO Y PLATA</w:t>
        <w:tab/>
        <w:t>98.00</w:t>
        <w:tab/>
        <w:t xml:space="preserve">PZA </w:t>
        <w:tab/>
        <w:t>CAMBIO DE PRESENTACION</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6</w:t>
        <w:tab/>
        <w:t>186002</w:t>
        <w:tab/>
        <w:t>INSTALACION DE CERRADURA CUADRADA P/PUERTA PRINCIPAL (M.O.)</w:t>
        <w:tab/>
        <w:t>57.50</w:t>
        <w:tab/>
        <w:t xml:space="preserve">SERV </w:t>
        <w:tab/>
        <w:t>CIERRE DE FUENTE DE INFORMACION</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6</w:t>
        <w:tab/>
        <w:t>217003</w:t>
        <w:tab/>
        <w:t>CARRIER, 12000 BTU, P/EMPOTRAR, MOD MCB 121 RBC</w:t>
        <w:tab/>
        <w:t>4279.00</w:t>
        <w:tab/>
        <w:t>UNIDAD</w:t>
        <w:tab/>
        <w:t>NUEVO MODELO</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6</w:t>
        <w:tab/>
        <w:t>220001</w:t>
        <w:tab/>
        <w:t>BLACK &amp; DECKER, 6 VEL, VASO DE PLASTICO, MOD BLM 6350 P</w:t>
        <w:tab/>
        <w:t>298.00</w:t>
        <w:tab/>
        <w:t>UNIDAD</w:t>
        <w:tab/>
        <w:t>NUEVO MODELO</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6</w:t>
        <w:tab/>
        <w:t>221001</w:t>
        <w:tab/>
        <w:t>PANASONIC, PANTALLA SEMIPLANA DE 21 PULG, MOD 2180</w:t>
        <w:tab/>
        <w:t>1799.00</w:t>
        <w:tab/>
        <w:t>UNIDAD</w:t>
        <w:tab/>
        <w:t>NUEVO MODELO</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6</w:t>
        <w:tab/>
        <w:t>222001</w:t>
        <w:tab/>
        <w:t>ACER, CELERON D 360, 3.46GHZ 512MB 160GB, LCD 22", MOD ASPIRE</w:t>
        <w:tab/>
        <w:t>9462.11</w:t>
        <w:tab/>
        <w:t>UNIDAD</w:t>
        <w:tab/>
        <w:t>NUEVO MODELO</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6</w:t>
        <w:tab/>
        <w:t>222003</w:t>
        <w:tab/>
        <w:t>COMPAQ, PENTIUM D925, 3GHZ 1 GG 330 GB, LCD 17", MD SR5020LA</w:t>
        <w:tab/>
        <w:t>10499.00</w:t>
        <w:tab/>
        <w:t>UNIDAD</w:t>
        <w:tab/>
        <w:t>NUEVO MODELO</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6</w:t>
        <w:tab/>
        <w:t>236010</w:t>
        <w:tab/>
        <w:t>FREGON, FIBRA CLASICA, DE 12.5 X 7.5 CM</w:t>
        <w:tab/>
        <w:t>7.20</w:t>
        <w:tab/>
        <w:t xml:space="preserve">PZA </w:t>
        <w:tab/>
        <w:t>CAMBIO DE PRESENTACION</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6</w:t>
        <w:tab/>
        <w:t>270002</w:t>
        <w:tab/>
        <w:t>CUARTO GRANDE, C/CLIMA, P/UNA PERSONA, RENTA DIARIA</w:t>
        <w:tab/>
        <w:t>989.00</w:t>
        <w:tab/>
        <w:t xml:space="preserve">SERV </w:t>
        <w:tab/>
        <w:t>CAMBIO DE MODALIDAD</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6</w:t>
        <w:tab/>
        <w:t>272002</w:t>
        <w:tab/>
        <w:t>RESINA FOTOCURABLE EN MOLAR, UNA PZA</w:t>
        <w:tab/>
        <w:t>580.00</w:t>
        <w:tab/>
        <w:t xml:space="preserve">SERV </w:t>
        <w:tab/>
        <w:t>CAMBIO DE MODALIDAD</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6</w:t>
        <w:tab/>
        <w:t>291004</w:t>
        <w:tab/>
        <w:t>CHARMIN, CON MANZANILLA HOJA DOBLE, PAQ DE 24 ROLLOS</w:t>
        <w:tab/>
        <w:t>72.90</w:t>
        <w:tab/>
        <w:t xml:space="preserve">PAQ </w:t>
        <w:tab/>
        <w:t>CAMBIO DE PRESENTACION</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6</w:t>
        <w:tab/>
        <w:t>295002</w:t>
        <w:tab/>
        <w:t>WHITE CLOUD, TRIPLE HOJA, CAJA C/65 PZAS</w:t>
        <w:tab/>
        <w:t>17.20</w:t>
        <w:tab/>
        <w:t xml:space="preserve">CAJA </w:t>
        <w:tab/>
        <w:t>CAMBIO DE PRESENTACION</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6</w:t>
        <w:tab/>
        <w:t>338003</w:t>
        <w:tab/>
        <w:t>INSCRIPCION, COLEGIATURAS Y OTROS GASTOS</w:t>
        <w:tab/>
        <w:t>3435.50</w:t>
        <w:tab/>
        <w:t>COSTO/M</w:t>
        <w:tab/>
        <w:t>CIERRE DE FUENTE DE INFORMACION</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6</w:t>
        <w:tab/>
        <w:t>341004</w:t>
        <w:tab/>
        <w:t>INSCRIPCION, COLEGIATURAS Y OTROS GASTOS</w:t>
        <w:tab/>
        <w:t>12410.00</w:t>
        <w:tab/>
        <w:t>COSTO/M</w:t>
        <w:tab/>
        <w:t>CIERRE DE FUENTE DE INFORMACION</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6</w:t>
        <w:tab/>
        <w:t>342001</w:t>
        <w:tab/>
        <w:t>INSCRIPCION, COLEGIATURAS Y OTROS GASTOS</w:t>
        <w:tab/>
        <w:t>1791.67</w:t>
        <w:tab/>
        <w:t>COSTO/M</w:t>
        <w:tab/>
        <w:t>CIERRE DE FUENTE DE INFORMACION</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6</w:t>
        <w:tab/>
        <w:t>343001</w:t>
        <w:tab/>
        <w:t>JUGUEMOS A LEER, PRIM, ROSARIO AHUMADA, ED TRILLAS, 2 PZAS</w:t>
        <w:tab/>
        <w:t>142.50</w:t>
        <w:tab/>
        <w:t xml:space="preserve">JGO </w:t>
        <w:tab/>
        <w:t>CAMBIO DE PRESENTACION</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6</w:t>
        <w:tab/>
        <w:t>345001</w:t>
        <w:tab/>
        <w:t>NEW WAVE, PROFESIONAL, DE 90 HOJAS</w:t>
        <w:tab/>
        <w:t>9.80</w:t>
        <w:tab/>
        <w:t xml:space="preserve">PZA </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6</w:t>
        <w:tab/>
        <w:t>345008</w:t>
        <w:tab/>
        <w:t>DISNEY, CUTIES, LIBRETA PROFESIONAL, DE 100 HOJAS</w:t>
        <w:tab/>
        <w:t>36.90</w:t>
        <w:tab/>
        <w:t xml:space="preserve">PZA </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6</w:t>
        <w:tab/>
        <w:t>350002</w:t>
        <w:tab/>
        <w:t>TERRY, BRANDY, COPA</w:t>
        <w:tab/>
        <w:t>40.00</w:t>
        <w:tab/>
        <w:t xml:space="preserve">COPA </w:t>
        <w:tab/>
        <w:t>CIERRE DE FUENTE DE INFORMACION</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6</w:t>
        <w:tab/>
        <w:t>360002</w:t>
        <w:tab/>
        <w:t>PERFECT FIT, P/PERRO, ACTIVO, BOLSA DE 1450 GR</w:t>
        <w:tab/>
        <w:t>35.82</w:t>
        <w:tab/>
        <w:t xml:space="preserve">KG </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6</w:t>
        <w:tab/>
        <w:t>361003</w:t>
        <w:tab/>
        <w:t>CANNON, CAMARA DIGITAL, POWER SHOT, 7.1 MG PIXELEX, MOD SD40</w:t>
        <w:tab/>
        <w:t>5799.00</w:t>
        <w:tab/>
        <w:t>UNIDAD</w:t>
        <w:tab/>
        <w:t>NUEVO MODELO</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6</w:t>
        <w:tab/>
        <w:t>363002</w:t>
        <w:tab/>
        <w:t>RAME, JGO DE MARACAS, 2 PZAS</w:t>
        <w:tab/>
        <w:t>55.00</w:t>
        <w:tab/>
        <w:t xml:space="preserve">JGO </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7</w:t>
        <w:tab/>
        <w:t>017001</w:t>
        <w:tab/>
        <w:t>MILANESA DE CERDO, A GRANEL</w:t>
        <w:tab/>
        <w:t>65.00</w:t>
        <w:tab/>
        <w:t xml:space="preserve">KG </w:t>
        <w:tab/>
        <w:t>CIERRE DE FUENTE DE INFORMACION</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7</w:t>
        <w:tab/>
        <w:t>025004</w:t>
        <w:tab/>
        <w:t>T-BON, A GRANEL</w:t>
        <w:tab/>
        <w:t>93.25</w:t>
        <w:tab/>
        <w:t xml:space="preserve">KG </w:t>
        <w:tab/>
        <w:t>CIERRE DE FUENTE DE INFORMACION</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7</w:t>
        <w:tab/>
        <w:t>028001</w:t>
        <w:tab/>
        <w:t>ESPALDILLA DE CORDERO, A GRANEL</w:t>
        <w:tab/>
        <w:t>53.50</w:t>
        <w:tab/>
        <w:t xml:space="preserve">KG </w:t>
        <w:tab/>
        <w:t>CIERRE DE FUENTE DE INFORMACION</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7</w:t>
        <w:tab/>
        <w:t>036003</w:t>
        <w:tab/>
        <w:t>CHICO, A GRANEL</w:t>
        <w:tab/>
        <w:t>99.90</w:t>
        <w:tab/>
        <w:t xml:space="preserve">KG </w:t>
        <w:tab/>
        <w:t>CIERRE DE FUENTE DE INFORMACION</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7</w:t>
        <w:tab/>
        <w:t>041002</w:t>
        <w:tab/>
        <w:t>EXCELSIOR, ATUN EN ACEITE, LATA DE 170 GR</w:t>
        <w:tab/>
        <w:t>38.24</w:t>
        <w:tab/>
        <w:t xml:space="preserve">KG </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7</w:t>
        <w:tab/>
        <w:t>045007</w:t>
        <w:tab/>
        <w:t>SORIANA, CONDENSADA, AZUCARADA, LATA DE 396 GR</w:t>
        <w:tab/>
        <w:t>26.83</w:t>
        <w:tab/>
        <w:t xml:space="preserve">KG </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7</w:t>
        <w:tab/>
        <w:t>063001</w:t>
        <w:tab/>
        <w:t>PERSA, A GRANEL</w:t>
        <w:tab/>
        <w:t>3.62</w:t>
        <w:tab/>
        <w:t xml:space="preserve">KG </w:t>
        <w:tab/>
        <w:t>CIERRE DE FUENTE DE INFORMACION</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7</w:t>
        <w:tab/>
        <w:t>064005</w:t>
        <w:tab/>
        <w:t>JICAMA, A GRANEL</w:t>
        <w:tab/>
        <w:t>7.99</w:t>
        <w:tab/>
        <w:t xml:space="preserve">KG </w:t>
        <w:tab/>
        <w:t>CIERRE DE FUENTE DE INFORMACION</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7</w:t>
        <w:tab/>
        <w:t>084004</w:t>
        <w:tab/>
        <w:t>GREAT VALUE, CHICHAROS NATURALES, BOLSA DE 500 GR</w:t>
        <w:tab/>
        <w:t>35.50</w:t>
        <w:tab/>
        <w:t xml:space="preserve">KG </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7</w:t>
        <w:tab/>
        <w:t>085003</w:t>
        <w:tab/>
        <w:t>A GRANEL</w:t>
        <w:tab/>
        <w:t>15.98</w:t>
        <w:tab/>
        <w:t xml:space="preserve">KG </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7</w:t>
        <w:tab/>
        <w:t>103005</w:t>
        <w:tab/>
        <w:t>HELLMAN'S, MAYONESA, C/JUGO DE LIMON, FCO DE 790 GR</w:t>
        <w:tab/>
        <w:t>36.01</w:t>
        <w:tab/>
        <w:t xml:space="preserve">KG </w:t>
        <w:tab/>
        <w:t>CAMBIO DE PRESENTACION</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7</w:t>
        <w:tab/>
        <w:t>120004</w:t>
        <w:tab/>
        <w:t>NAPOLEON, BOTELLA DE 750 ML</w:t>
        <w:tab/>
        <w:t>89.33</w:t>
        <w:tab/>
        <w:t xml:space="preserve">LT </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7</w:t>
        <w:tab/>
        <w:t>134016</w:t>
        <w:tab/>
        <w:t>UNDER GROUND, PLAYERA, 100% ALGODON</w:t>
        <w:tab/>
        <w:t>69.99</w:t>
        <w:tab/>
        <w:t xml:space="preserve">PZA </w:t>
        <w:tab/>
        <w:t>NUEVOS MODELOS</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7</w:t>
        <w:tab/>
        <w:t>135016</w:t>
        <w:tab/>
        <w:t>4 HIM, PAQ 3 PLAYERAS, 100% ALGODON</w:t>
        <w:tab/>
        <w:t>69.99</w:t>
        <w:tab/>
        <w:t xml:space="preserve">PZA </w:t>
        <w:tab/>
        <w:t>NUEVOS MODELOS</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7</w:t>
        <w:tab/>
        <w:t>136008</w:t>
        <w:tab/>
        <w:t>TIPO DE LUXE, 75% ACRILICO, 20% POLIAMIDA, 5% SPANDEX</w:t>
        <w:tab/>
        <w:t>12.99</w:t>
        <w:tab/>
        <w:t xml:space="preserve">PAR </w:t>
        <w:tab/>
        <w:t>NUEVOS MODELOS</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7</w:t>
        <w:tab/>
        <w:t>140010</w:t>
        <w:tab/>
        <w:t>MONICA ENGEL, CORBATA, 100% POLIESTER</w:t>
        <w:tab/>
        <w:t>39.90</w:t>
        <w:tab/>
        <w:t xml:space="preserve">PZA </w:t>
        <w:tab/>
        <w:t>NUEVOS MODELOS</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7</w:t>
        <w:tab/>
        <w:t>142018</w:t>
        <w:tab/>
        <w:t>PANTY LUK, BIKINI, 95% ALGODON, 5% ELASTANO</w:t>
        <w:tab/>
        <w:t>14.99</w:t>
        <w:tab/>
        <w:t xml:space="preserve">PZA </w:t>
        <w:tab/>
        <w:t>NUEVOS MODELOS</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7</w:t>
        <w:tab/>
        <w:t>142024</w:t>
        <w:tab/>
        <w:t>BALLY, SOSTEN, PAQ 3 PIEZAS, 94% ALGODON 6% ELASTANO</w:t>
        <w:tab/>
        <w:t>175.00</w:t>
        <w:tab/>
        <w:t xml:space="preserve">PAQ </w:t>
        <w:tab/>
        <w:t>NUEVOS MODELOS</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7</w:t>
        <w:tab/>
        <w:t>144012</w:t>
        <w:tab/>
        <w:t>TIPS JEANS, 100% ALGODON</w:t>
        <w:tab/>
        <w:t>119.99</w:t>
        <w:tab/>
        <w:t xml:space="preserve">PZA </w:t>
        <w:tab/>
        <w:t>NUEVOS MODELOS</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7</w:t>
        <w:tab/>
        <w:t>145006</w:t>
        <w:tab/>
        <w:t>C &amp; A, FASHION, 62% POLIESTER, 35% VISC, 3% ELASTANO</w:t>
        <w:tab/>
        <w:t>149.00</w:t>
        <w:tab/>
        <w:t xml:space="preserve">PZA </w:t>
        <w:tab/>
        <w:t>NUEVOS MODELOS</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7</w:t>
        <w:tab/>
        <w:t>145012</w:t>
        <w:tab/>
        <w:t>LOGIC CASUAL, 100% POLIESTER</w:t>
        <w:tab/>
        <w:t>89.99</w:t>
        <w:tab/>
        <w:t xml:space="preserve">PZA </w:t>
        <w:tab/>
        <w:t>NUEVOS MODELOS</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7</w:t>
        <w:tab/>
        <w:t>147024</w:t>
        <w:tab/>
        <w:t>JANE RACK, 100% POLIESTER</w:t>
        <w:tab/>
        <w:t>159.99</w:t>
        <w:tab/>
        <w:t xml:space="preserve">PZA </w:t>
        <w:tab/>
        <w:t>NUEVOS MODELOS</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7</w:t>
        <w:tab/>
        <w:t>148010</w:t>
        <w:tab/>
        <w:t>RAMPAGE, 100% ALGODON</w:t>
        <w:tab/>
        <w:t>266.00</w:t>
        <w:tab/>
        <w:t xml:space="preserve">PZA </w:t>
        <w:tab/>
        <w:t>NUEVOS MODELOS</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7</w:t>
        <w:tab/>
        <w:t>150012</w:t>
        <w:tab/>
        <w:t>ARTHUR'S, 100% POLIESTER</w:t>
        <w:tab/>
        <w:t>85.00</w:t>
        <w:tab/>
        <w:t xml:space="preserve">PZA </w:t>
        <w:tab/>
        <w:t>NUEVOS MODELOS</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7</w:t>
        <w:tab/>
        <w:t>153010</w:t>
        <w:tab/>
        <w:t>SUPER ROCKY, BOXER. 100% ALGODON</w:t>
        <w:tab/>
        <w:t>19.99</w:t>
        <w:tab/>
        <w:t xml:space="preserve">PZA </w:t>
        <w:tab/>
        <w:t>NUEVOS MODELOS</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7</w:t>
        <w:tab/>
        <w:t>156008</w:t>
        <w:tab/>
        <w:t>CARTER'S, SET DE 3 PZAS, 100% ALGODON</w:t>
        <w:tab/>
        <w:t>252.00</w:t>
        <w:tab/>
        <w:t xml:space="preserve">PZA </w:t>
        <w:tab/>
        <w:t>NUEVOS MODELOS</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7</w:t>
        <w:tab/>
        <w:t>162004</w:t>
        <w:tab/>
        <w:t>MILANO KID'S, CAMISA 65% POL, 35% ALG, DIK, FALDA 100% POL</w:t>
        <w:tab/>
        <w:t>60.98</w:t>
        <w:tab/>
        <w:t xml:space="preserve">JGO </w:t>
        <w:tab/>
        <w:t>NUEVOS MODELOS</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7</w:t>
        <w:tab/>
        <w:t>163014</w:t>
        <w:tab/>
        <w:t>NEW BALANCE, DAMA, CORTE Y FORRO TEXTIL, SUELA HULE</w:t>
        <w:tab/>
        <w:t>374.00</w:t>
        <w:tab/>
        <w:t xml:space="preserve">PAR </w:t>
        <w:tab/>
        <w:t>NUEVOS MODELOS</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7</w:t>
        <w:tab/>
        <w:t>164036</w:t>
        <w:tab/>
        <w:t>C &amp; A, TENDENCY, CORTE VACUNO, FORRO Y SUELA SINTETICA</w:t>
        <w:tab/>
        <w:t>399.00</w:t>
        <w:tab/>
        <w:t xml:space="preserve">PAR </w:t>
        <w:tab/>
        <w:t>NUEVOS MODELOS</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7</w:t>
        <w:tab/>
        <w:t>165024</w:t>
        <w:tab/>
        <w:t>SERGIOS, CORTE VACUNO, FORRO TEXTIL, SUELA SINTETICA</w:t>
        <w:tab/>
        <w:t>249.00</w:t>
        <w:tab/>
        <w:t xml:space="preserve">PAR </w:t>
        <w:tab/>
        <w:t>NUEVOS MODELOS</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7</w:t>
        <w:tab/>
        <w:t>168014</w:t>
        <w:tab/>
        <w:t>FLOWER, SANDALIA DAMA</w:t>
        <w:tab/>
        <w:t>99.00</w:t>
        <w:tab/>
        <w:t xml:space="preserve">PAR </w:t>
        <w:tab/>
        <w:t>NUEVOS MODELOS</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7</w:t>
        <w:tab/>
        <w:t>207001</w:t>
        <w:tab/>
        <w:t>MABE, 30", ENCENDIDO ELECT, 6 QUEMADORES, MOD 1752LL</w:t>
        <w:tab/>
        <w:t>3195.00</w:t>
        <w:tab/>
        <w:t>UNIDAD</w:t>
        <w:tab/>
        <w:t>NUEVO MODELO</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7</w:t>
        <w:tab/>
        <w:t>207004</w:t>
        <w:tab/>
        <w:t>IEM, 20", 4 PARRILLAS, C/HORNO, BLANCA, MOD EIP202BB</w:t>
        <w:tab/>
        <w:t>2275.00</w:t>
        <w:tab/>
        <w:t>UNIDAD</w:t>
        <w:tab/>
        <w:t>NUEVO MODELO</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7</w:t>
        <w:tab/>
        <w:t>209004</w:t>
        <w:tab/>
        <w:t>EARLY, 3-2-1, 3 PIEZAS, COLOR BEIGE</w:t>
        <w:tab/>
        <w:t>5895.00</w:t>
        <w:tab/>
        <w:t xml:space="preserve">JGO </w:t>
        <w:tab/>
        <w:t>NUEVO MODELO</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7</w:t>
        <w:tab/>
        <w:t>219002</w:t>
        <w:tab/>
        <w:t>T-FAL, ULTRAGLIDE DIFFUSION, MOD FV3249X2</w:t>
        <w:tab/>
        <w:t>475.00</w:t>
        <w:tab/>
        <w:t>UNIDAD</w:t>
        <w:tab/>
        <w:t>NUEVO MODELO</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7</w:t>
        <w:tab/>
        <w:t>224004</w:t>
        <w:tab/>
        <w:t>SONY, PRECISION DRIVE, REP DE CD/DVD, MOD DVP-NS579</w:t>
        <w:tab/>
        <w:t>899.00</w:t>
        <w:tab/>
        <w:t>UNIDAD</w:t>
        <w:tab/>
        <w:t>NUEVO MODELO</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7</w:t>
        <w:tab/>
        <w:t>225001</w:t>
        <w:tab/>
        <w:t>SONY, RADIOGRABADORA, MP3, CD, MOD CFDS35FP</w:t>
        <w:tab/>
        <w:t>1319.00</w:t>
        <w:tab/>
        <w:t>UNIDAD</w:t>
        <w:tab/>
        <w:t>NUEVO MODELO</w:t>
      </w:r>
    </w:p>
    <w:p>
      <w:pPr>
        <w:pStyle w:val="CE"/>
        <w:spacing w:lineRule="exact" w:line="102" w:before="6" w:after="6"/>
        <w:rPr/>
      </w:pPr>
      <w:r>
        <w:rPr>
          <w:rFonts w:eastAsia="Times New Roman" w:cs="Courier New"/>
          <w:color w:val="000000"/>
          <w:sz w:val="10"/>
          <w:szCs w:val="10"/>
          <w:lang w:val="en-US" w:bidi="ar-SA"/>
        </w:rPr>
        <w:t>17</w:t>
        <w:tab/>
        <w:t>235005</w:t>
        <w:tab/>
        <w:t>SELECT EDITION, EDREDON, KING SIZE, MOD CAMBRI</w:t>
        <w:tab/>
        <w:t>368.00</w:t>
        <w:tab/>
        <w:t xml:space="preserve">PZA </w:t>
        <w:tab/>
        <w:t>NUEVO MODELO</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7</w:t>
        <w:tab/>
        <w:t>257001</w:t>
        <w:tab/>
        <w:t>PRODOLINA, F, CAJA DE 10 TAB, LAB PROMECO</w:t>
        <w:tab/>
        <w:t>32.50</w:t>
        <w:tab/>
        <w:t xml:space="preserve">CAJA </w:t>
        <w:tab/>
        <w:t>NUEVO MODELO</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7</w:t>
        <w:tab/>
        <w:t>266003</w:t>
        <w:tab/>
        <w:t>PROTEX, GASA DE 10X10, CAJA DE 10 PZAS</w:t>
        <w:tab/>
        <w:t>11.50</w:t>
        <w:tab/>
        <w:t xml:space="preserve">CAJA </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7</w:t>
        <w:tab/>
        <w:t>288004</w:t>
        <w:tab/>
        <w:t>RENOVA, LABIAL INTENSO, TUBO DE 4 GR</w:t>
        <w:tab/>
        <w:t>39.90</w:t>
        <w:tab/>
        <w:t xml:space="preserve">PZA </w:t>
        <w:tab/>
        <w:t>CAMBIO DE PRESENTACION</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7</w:t>
        <w:tab/>
        <w:t>312001</w:t>
        <w:tab/>
        <w:t>MAGISTRONI, 21 VEL, R26, MOD AXEL</w:t>
        <w:tab/>
        <w:t>1050.00</w:t>
        <w:tab/>
        <w:t>UNIDAD</w:t>
        <w:tab/>
        <w:t>NUEVO MODELO</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7</w:t>
        <w:tab/>
        <w:t>335001</w:t>
        <w:tab/>
        <w:t>INSCRIPCION, COLEGIATURAS Y OTROS GASTOS</w:t>
        <w:tab/>
        <w:t>1166.67</w:t>
        <w:tab/>
        <w:t>COSTO/M</w:t>
        <w:tab/>
        <w:t>CIERRE DE FUENTE DE INFORMACION</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7</w:t>
        <w:tab/>
        <w:t>337001</w:t>
        <w:tab/>
        <w:t>INSCRIPCION, COLEGIATURAS Y OTROS GASTOS</w:t>
        <w:tab/>
        <w:t>2730.42</w:t>
        <w:tab/>
        <w:t>COSTO/M</w:t>
        <w:tab/>
        <w:t>CIERRE DE FUENTE DE INFORMACION</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7</w:t>
        <w:tab/>
        <w:t>337004</w:t>
        <w:tab/>
        <w:t>INSCRIPCION, COLEGIATURAS Y OTROS GASTOS</w:t>
        <w:tab/>
        <w:t>1410.00</w:t>
        <w:tab/>
        <w:t>COSTO/M</w:t>
        <w:tab/>
        <w:t>CIERRE DE FUENTE DE INFORMACION</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7</w:t>
        <w:tab/>
        <w:t>339002</w:t>
        <w:tab/>
        <w:t>INSCRIPCION, COLEGIATURAS Y OTROS GASTOS</w:t>
        <w:tab/>
        <w:t>1666.67</w:t>
        <w:tab/>
        <w:t>COSTO/M</w:t>
        <w:tab/>
        <w:t>CIERRE DE FUENTE DE INFORMACION</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7</w:t>
        <w:tab/>
        <w:t>339004</w:t>
        <w:tab/>
        <w:t>INSCRIPCION, COLEGIATURAS Y OTROS GASTOS</w:t>
        <w:tab/>
        <w:t>2711.67</w:t>
        <w:tab/>
        <w:t>COSTO/M</w:t>
        <w:tab/>
        <w:t>CIERRE DE FUENTE DE INFORMACION</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7</w:t>
        <w:tab/>
        <w:t>340001</w:t>
        <w:tab/>
        <w:t>INSCRIPCION, COLEGIATURAS Y OTROS GASTOS</w:t>
        <w:tab/>
        <w:t>1641.67</w:t>
        <w:tab/>
        <w:t>COSTO/M</w:t>
        <w:tab/>
        <w:t>CIERRE DE FUENTE DE INFORMACION</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7</w:t>
        <w:tab/>
        <w:t>340003</w:t>
        <w:tab/>
        <w:t>INSCRIPCION, COLEGIATURAS Y OTROS GASTOS</w:t>
        <w:tab/>
        <w:t>608.33</w:t>
        <w:tab/>
        <w:t>COSTO/M</w:t>
        <w:tab/>
        <w:t>CIERRE DE FUENTE DE INFORMACION</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7</w:t>
        <w:tab/>
        <w:t>341004</w:t>
        <w:tab/>
        <w:t>INSCRIPCION, COLEGIATURAS Y OTROS GASTOS</w:t>
        <w:tab/>
        <w:t>1800.00</w:t>
        <w:tab/>
        <w:t>COSTO/M</w:t>
        <w:tab/>
        <w:t>CIERRE DE FUENTE DE INFORMACION</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7</w:t>
        <w:tab/>
        <w:t>342002</w:t>
        <w:tab/>
        <w:t>INSCRIPCION, COLEGIATURAS Y OTROS GASTOS</w:t>
        <w:tab/>
        <w:t>2191.67</w:t>
        <w:tab/>
        <w:t>COSTO/M</w:t>
        <w:tab/>
        <w:t>CIERRE DE FUENTE DE INFORMACION</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7</w:t>
        <w:tab/>
        <w:t>342003</w:t>
        <w:tab/>
        <w:t>INSCRIPCION, COLEGIATURAS Y OTROS GASTOS</w:t>
        <w:tab/>
        <w:t>1970.00</w:t>
        <w:tab/>
        <w:t>COSTO/M</w:t>
        <w:tab/>
        <w:t>CIERRE DE FUENTE DE INFORMACION</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7</w:t>
        <w:tab/>
        <w:t>347001</w:t>
        <w:tab/>
        <w:t>VHSA-MERIDA, HOTEL CONQUISTADOR, 3 NOCHES, HAB DOBLE</w:t>
        <w:tab/>
        <w:t>4950.25</w:t>
        <w:tab/>
        <w:t xml:space="preserve">SERV </w:t>
        <w:tab/>
        <w:t>CAMBIO DE MODALIDAD</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7</w:t>
        <w:tab/>
        <w:t>358003</w:t>
        <w:tab/>
        <w:t>MATTEL, BARBIE, MUÑECA, LA PRINCESA DE LA ISLA</w:t>
        <w:tab/>
        <w:t>249.00</w:t>
        <w:tab/>
        <w:t xml:space="preserve">PZA </w:t>
        <w:tab/>
        <w:t>CAMBIO DE PRESENTACION</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7</w:t>
        <w:tab/>
        <w:t>379001</w:t>
        <w:tab/>
        <w:t>ORDEN DE CAMARONES EMPANIZADOS GRANDES</w:t>
        <w:tab/>
        <w:t>240.00</w:t>
        <w:tab/>
        <w:t xml:space="preserve">ORDEN </w:t>
        <w:tab/>
        <w:t>CIERRE DE FUENTE DE INFORMACION</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8</w:t>
        <w:tab/>
        <w:t>001013</w:t>
        <w:tab/>
        <w:t>LA BUENA, TORTILLA DE MAIZ ROJA, PAQ DE 190 GR</w:t>
        <w:tab/>
        <w:t>6.29</w:t>
        <w:tab/>
        <w:t xml:space="preserve">KG </w:t>
        <w:tab/>
        <w:t>CAMBIO DE PRESENTACION</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8</w:t>
        <w:tab/>
        <w:t>006002</w:t>
        <w:tab/>
        <w:t>WONDER, INTEGRAL, PAQ DE 680 GR</w:t>
        <w:tab/>
        <w:t>22.72</w:t>
        <w:tab/>
        <w:t xml:space="preserve">KG </w:t>
        <w:tab/>
        <w:t>CAMBIO DE PRESENTACION</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8</w:t>
        <w:tab/>
        <w:t>009004</w:t>
        <w:tab/>
        <w:t>BELVITA, HONEY BRAN CON MIEL Y SALVADO, CAJA DE 480 GR</w:t>
        <w:tab/>
        <w:t>35.83</w:t>
        <w:tab/>
        <w:t xml:space="preserve">KG </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8</w:t>
        <w:tab/>
        <w:t>013002</w:t>
        <w:tab/>
        <w:t>NESTLE FITNESS, CEREAL, CAJA DE 830 GR</w:t>
        <w:tab/>
        <w:t>43.30</w:t>
        <w:tab/>
        <w:t xml:space="preserve">KG </w:t>
        <w:tab/>
        <w:t>CAMBIO DE PRESENTACION</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8</w:t>
        <w:tab/>
        <w:t>013004</w:t>
        <w:tab/>
        <w:t>BIMBO, BRAN FRUT VARIOS SABORES, CAJA CON 6 PZA DE 240 GR</w:t>
        <w:tab/>
        <w:t>60.54</w:t>
        <w:tab/>
        <w:t xml:space="preserve">CAJA </w:t>
        <w:tab/>
        <w:t>CAMBIO DE PRESENTACION</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8</w:t>
        <w:tab/>
        <w:t>016004</w:t>
        <w:tab/>
        <w:t>BACHOCO, A GRANEL</w:t>
        <w:tab/>
        <w:t>23.32</w:t>
        <w:tab/>
        <w:t xml:space="preserve">KG </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8</w:t>
        <w:tab/>
        <w:t>047002</w:t>
        <w:tab/>
        <w:t>ALPURA, VIVENDI, PARA BEBER, PAQ CON 10 PZA DE 150 GR</w:t>
        <w:tab/>
        <w:t>38.33</w:t>
        <w:tab/>
        <w:t xml:space="preserve">KG </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8</w:t>
        <w:tab/>
        <w:t>048003</w:t>
        <w:tab/>
        <w:t>ESMERALDA, OAXACA, PAQ DE 1 KG</w:t>
        <w:tab/>
        <w:t>76.45</w:t>
        <w:tab/>
        <w:t xml:space="preserve">KG </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8</w:t>
        <w:tab/>
        <w:t>050001</w:t>
        <w:tab/>
        <w:t>LALA, MANCHEGO, PAQ DE 400 GR</w:t>
        <w:tab/>
        <w:t>102.75</w:t>
        <w:tab/>
        <w:t xml:space="preserve">KG </w:t>
        <w:tab/>
        <w:t>CAMBIO DE PRESENTACION</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8</w:t>
        <w:tab/>
        <w:t>052002</w:t>
        <w:tab/>
        <w:t>HOLANDA, MAGNUM, PAQ CON 3 PALETAS, DE 93 GR</w:t>
        <w:tab/>
        <w:t>146.47</w:t>
        <w:tab/>
        <w:t xml:space="preserve">KG </w:t>
        <w:tab/>
        <w:t>CAMBIO DE PRESENTACION</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8</w:t>
        <w:tab/>
        <w:t>052003</w:t>
        <w:tab/>
        <w:t>HIELATI, VARIOS SABORES, CUBETA DE 4 LT</w:t>
        <w:tab/>
        <w:t>14.91</w:t>
        <w:tab/>
        <w:t xml:space="preserve">LT </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8</w:t>
        <w:tab/>
        <w:t>061002</w:t>
        <w:tab/>
        <w:t>ATAULFO, A GRANEL</w:t>
        <w:tab/>
        <w:t>12.90</w:t>
        <w:tab/>
        <w:t xml:space="preserve">KG </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8</w:t>
        <w:tab/>
        <w:t>064005</w:t>
        <w:tab/>
        <w:t>JICAMA, A GRANEL</w:t>
        <w:tab/>
        <w:t>10.27</w:t>
        <w:tab/>
        <w:t xml:space="preserve">KG </w:t>
        <w:tab/>
        <w:t>CAMBIO DE PRESENTACION</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8</w:t>
        <w:tab/>
        <w:t>093002</w:t>
        <w:tab/>
        <w:t>LA COSTEÑA, EN RAJAS, LATA DE 290 GR</w:t>
        <w:tab/>
        <w:t>19.48</w:t>
        <w:tab/>
        <w:t xml:space="preserve">KG </w:t>
        <w:tab/>
        <w:t>CAMBIO DE PRESENTACION</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8</w:t>
        <w:tab/>
        <w:t>096004</w:t>
        <w:tab/>
        <w:t>MC CORMICK, MERMELADA DE FRESA, FCO DE 550 GR</w:t>
        <w:tab/>
        <w:t>42.37</w:t>
        <w:tab/>
        <w:t xml:space="preserve">KG </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8</w:t>
        <w:tab/>
        <w:t>100003</w:t>
        <w:tab/>
        <w:t>INTERNACIONAL, DESCAFEINADO, BOLSA DE 454 GR</w:t>
        <w:tab/>
        <w:t>84.21</w:t>
        <w:tab/>
        <w:t xml:space="preserve">PZA </w:t>
        <w:tab/>
        <w:t>CAMBIO DE PRESENTACION</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8</w:t>
        <w:tab/>
        <w:t>104002</w:t>
        <w:tab/>
        <w:t>LA FINA, SAL YODADA FLUORURADA, ENVASE DE 1 KG</w:t>
        <w:tab/>
        <w:t>5.93</w:t>
        <w:tab/>
        <w:t xml:space="preserve">KG </w:t>
        <w:tab/>
        <w:t>CAMBIO DE PRESENTACION</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8</w:t>
        <w:tab/>
        <w:t>109005</w:t>
        <w:tab/>
        <w:t>CORONADO, CAJETA ENVINADA, FCO DE 660 GR</w:t>
        <w:tab/>
        <w:t>81.82</w:t>
        <w:tab/>
        <w:t xml:space="preserve">KG </w:t>
        <w:tab/>
        <w:t>CAMBIO DE PRESENTACION</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8</w:t>
        <w:tab/>
        <w:t>111002</w:t>
        <w:tab/>
        <w:t>TYSON, PECHUGAS A LA CORDON BLUE, BOLSA DE 1.190 KG</w:t>
        <w:tab/>
        <w:t>74.29</w:t>
        <w:tab/>
        <w:t xml:space="preserve">KG </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8</w:t>
        <w:tab/>
        <w:t>120007</w:t>
        <w:tab/>
        <w:t>TORRES SOLERA SELECTA, BOTELLA DE 700 ML</w:t>
        <w:tab/>
        <w:t>196.73</w:t>
        <w:tab/>
        <w:t xml:space="preserve">LT </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8</w:t>
        <w:tab/>
        <w:t>134001</w:t>
        <w:tab/>
        <w:t>CHRISTIAN DIOR, 60% ALGODON-40% POLIESTER</w:t>
        <w:tab/>
        <w:t>468.00</w:t>
        <w:tab/>
        <w:t xml:space="preserve">PZA </w:t>
        <w:tab/>
        <w:t>CAMBIO DE PRESENTACION</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8</w:t>
        <w:tab/>
        <w:t>139011</w:t>
        <w:tab/>
        <w:t>GEORGE, 65% POLIESTER-35% VISCOSA</w:t>
        <w:tab/>
        <w:t>198.00</w:t>
        <w:tab/>
        <w:t xml:space="preserve">PZA </w:t>
        <w:tab/>
        <w:t>CAMBIO DE PRESENTACION</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8</w:t>
        <w:tab/>
        <w:t>146023</w:t>
        <w:tab/>
        <w:t>SIMPLY BASIC, 100% ALGODON</w:t>
        <w:tab/>
        <w:t>78.00</w:t>
        <w:tab/>
        <w:t xml:space="preserve">PZA </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8</w:t>
        <w:tab/>
        <w:t>146024</w:t>
        <w:tab/>
        <w:t>BELSHEIN, BATA DE BAÑO, 100% ALGODON</w:t>
        <w:tab/>
        <w:t>148.00</w:t>
        <w:tab/>
        <w:t xml:space="preserve">PZA </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8</w:t>
        <w:tab/>
        <w:t>194002</w:t>
        <w:tab/>
        <w:t>SERVICIO GENERAL, 2 DIAS POR SEMANA</w:t>
        <w:tab/>
        <w:t>300.00</w:t>
        <w:tab/>
        <w:t xml:space="preserve">SERV </w:t>
        <w:tab/>
        <w:t>CAMBIO DE MODALIDAD</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8</w:t>
        <w:tab/>
        <w:t>194009</w:t>
        <w:tab/>
        <w:t>SERVICIO DOMESTICO, SEMANAL, SRA CHUY</w:t>
        <w:tab/>
        <w:t>850.00</w:t>
        <w:tab/>
        <w:t xml:space="preserve">SERV </w:t>
        <w:tab/>
        <w:t>CAMBIO DE MODALIDAD</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8</w:t>
        <w:tab/>
        <w:t>205002</w:t>
        <w:tab/>
        <w:t>DELHER, BASE PARA FREGADERO</w:t>
        <w:tab/>
        <w:t>1949.00</w:t>
        <w:tab/>
        <w:t>UNIDAD</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8</w:t>
        <w:tab/>
        <w:t>205004</w:t>
        <w:tab/>
        <w:t>EGGA, DESPENSERO SANTA CRUZ, DE 1.80 CM</w:t>
        <w:tab/>
        <w:t>3999.00</w:t>
        <w:tab/>
        <w:t>UNIDAD</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8</w:t>
        <w:tab/>
        <w:t>212004</w:t>
        <w:tab/>
        <w:t>TAMMEX, CENTRO DE COMPUTO</w:t>
        <w:tab/>
        <w:t>998.00</w:t>
        <w:tab/>
        <w:t>UNIDAD</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8</w:t>
        <w:tab/>
        <w:t>215002</w:t>
        <w:tab/>
        <w:t>SAMSUNG, DIGITAL FUZZY LOGIC CONTROL, CAP 15 KG MOD WA17L9W</w:t>
        <w:tab/>
        <w:t>5299.00</w:t>
        <w:tab/>
        <w:t>UNIDAD</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8</w:t>
        <w:tab/>
        <w:t>216002</w:t>
        <w:tab/>
        <w:t>DAEWOO, RELEX SYSTEM, HORNO DE MICROONDAS, MOD KGIAOA</w:t>
        <w:tab/>
        <w:t>1149.00</w:t>
        <w:tab/>
        <w:t>UNIDAD</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8</w:t>
        <w:tab/>
        <w:t>216004</w:t>
        <w:tab/>
        <w:t>BROTHER, MAQUINA DE COSER, 31 FUNCIONES, MOD XL2230</w:t>
        <w:tab/>
        <w:t>1829.50</w:t>
        <w:tab/>
        <w:t>UNIDAD</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8</w:t>
        <w:tab/>
        <w:t>217004</w:t>
        <w:tab/>
        <w:t>COOL COMFORT, 120 V MOD 478000</w:t>
        <w:tab/>
        <w:t>5497.00</w:t>
        <w:tab/>
        <w:t>UNIDAD</w:t>
        <w:tab/>
        <w:t>CAMBIO DE MARCA</w:t>
      </w:r>
    </w:p>
    <w:p>
      <w:pPr>
        <w:pStyle w:val="CE"/>
        <w:spacing w:lineRule="exact" w:line="102" w:before="6" w:after="6"/>
        <w:rPr/>
      </w:pPr>
      <w:r>
        <w:rPr>
          <w:rFonts w:eastAsia="Times New Roman" w:cs="Courier New"/>
          <w:color w:val="000000"/>
          <w:sz w:val="10"/>
          <w:szCs w:val="10"/>
          <w:lang w:val="es-ES" w:bidi="ar-SA"/>
        </w:rPr>
        <w:t>18</w:t>
        <w:tab/>
        <w:t>219004</w:t>
        <w:tab/>
        <w:t xml:space="preserve">T-FALL, ULTRA GLIDE, DIFUSION MOD. </w:t>
      </w:r>
      <w:r>
        <w:rPr>
          <w:rFonts w:eastAsia="Times New Roman" w:cs="Courier New"/>
          <w:color w:val="000000"/>
          <w:sz w:val="10"/>
          <w:szCs w:val="10"/>
          <w:lang w:val="es-ES_tradnl" w:bidi="ar-SA"/>
        </w:rPr>
        <w:t>FV3249</w:t>
        <w:tab/>
        <w:t>479.00</w:t>
        <w:tab/>
        <w:t>UNIDAD</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8</w:t>
        <w:tab/>
        <w:t>221004</w:t>
        <w:tab/>
        <w:t>LG, DIGITAL TURBO PANTALLA PLANA, DE 29" MOD 171745</w:t>
        <w:tab/>
        <w:t>3999.00</w:t>
        <w:tab/>
        <w:t>UNIDAD</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8</w:t>
        <w:tab/>
        <w:t>225004</w:t>
        <w:tab/>
        <w:t>PHILIPS, RADIOGRABADORA AM/FM, CD, MP3 MOD AZ5140</w:t>
        <w:tab/>
        <w:t>754.50</w:t>
        <w:tab/>
        <w:t>UNIDAD</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8</w:t>
        <w:tab/>
        <w:t>226002</w:t>
        <w:tab/>
        <w:t>GE, MINI SPIRAL DE 60 W, PAQ C/2 PZAS</w:t>
        <w:tab/>
        <w:t>80.00</w:t>
        <w:tab/>
        <w:t>UNIDAD</w:t>
        <w:tab/>
        <w:t>CAMBIO DE PRESENTACION</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8</w:t>
        <w:tab/>
        <w:t>226004</w:t>
        <w:tab/>
        <w:t>PHILIPS, LUZ CLARA DE 75 W, PAQ C/4 FOCOS</w:t>
        <w:tab/>
        <w:t>12.50</w:t>
        <w:tab/>
        <w:t xml:space="preserve">PZA </w:t>
        <w:tab/>
        <w:t>CAMBIO DE PRESENTACION</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8</w:t>
        <w:tab/>
        <w:t>227002</w:t>
        <w:tab/>
        <w:t>CLASICOS, PAQUETE DE 10 CAJAS CON 50 CERILLOS</w:t>
        <w:tab/>
        <w:t>7.80</w:t>
        <w:tab/>
        <w:t xml:space="preserve">PAQ </w:t>
        <w:tab/>
        <w:t>CAMBIO DE PRESENTACION</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8</w:t>
        <w:tab/>
        <w:t>228003</w:t>
        <w:tab/>
        <w:t>CSONY BLI, ALCALINA, PAQ DE 2 PZA</w:t>
        <w:tab/>
        <w:t>32.90</w:t>
        <w:tab/>
        <w:t xml:space="preserve">PAQ </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8</w:t>
        <w:tab/>
        <w:t>231002</w:t>
        <w:tab/>
        <w:t>SANTA ANITA, VAJILLA MARIANA, DE 16 PZA</w:t>
        <w:tab/>
        <w:t>198.00</w:t>
        <w:tab/>
        <w:t xml:space="preserve">JGO </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8</w:t>
        <w:tab/>
        <w:t>232004</w:t>
        <w:tab/>
        <w:t>EKCO, JGO DE 5 PZAS, MOD 1148</w:t>
        <w:tab/>
        <w:t>316.00</w:t>
        <w:tab/>
        <w:t xml:space="preserve">JGO </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8</w:t>
        <w:tab/>
        <w:t>234002</w:t>
        <w:tab/>
        <w:t>ONEIDA CRAFT, JGO DE 3 CUCHARAS PARA SOPA</w:t>
        <w:tab/>
        <w:t>22.00</w:t>
        <w:tab/>
        <w:t xml:space="preserve">PZA </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8</w:t>
        <w:tab/>
        <w:t>237004</w:t>
        <w:tab/>
        <w:t>KALTEX HOME, GRAY BASICA, JGO QUEEN SIZE, 100% ALGODON</w:t>
        <w:tab/>
        <w:t>409.00</w:t>
        <w:tab/>
        <w:t xml:space="preserve">PZA </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8</w:t>
        <w:tab/>
        <w:t>238006</w:t>
        <w:tab/>
        <w:t>MONARKA, INDIVIDUAL, DOWN ALTERNATIVE</w:t>
        <w:tab/>
        <w:t>589.00</w:t>
        <w:tab/>
        <w:t xml:space="preserve">PZA </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8</w:t>
        <w:tab/>
        <w:t>239004</w:t>
        <w:tab/>
        <w:t>KALTEX HOME, PULLMAN LINNE BASICA, 100% ALGODON</w:t>
        <w:tab/>
        <w:t>39.00</w:t>
        <w:tab/>
        <w:t xml:space="preserve">PZA </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8</w:t>
        <w:tab/>
        <w:t>240004</w:t>
        <w:tab/>
        <w:t>SPRING SHOWER, CORTINA PARA BAÑO VARIOS COLORES</w:t>
        <w:tab/>
        <w:t>32.90</w:t>
        <w:tab/>
        <w:t xml:space="preserve">PZA </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8</w:t>
        <w:tab/>
        <w:t>259004</w:t>
        <w:tab/>
        <w:t>ENSURE, PAQUETE DE 6 PIEZA DE 237 ML</w:t>
        <w:tab/>
        <w:t>198.00</w:t>
        <w:tab/>
        <w:t xml:space="preserve">FCO </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8</w:t>
        <w:tab/>
        <w:t>259006</w:t>
        <w:tab/>
        <w:t>PEDIASURE, INFANTIL, BASE DE FRESA LATA DE 400 GR LAB ABBOTT</w:t>
        <w:tab/>
        <w:t>177.25</w:t>
        <w:tab/>
        <w:t xml:space="preserve">FCO </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8</w:t>
        <w:tab/>
        <w:t>263002</w:t>
        <w:tab/>
        <w:t>SOLO CARE AQUA, BOTELLA DE 360 ML, LAB CIBA VISION</w:t>
        <w:tab/>
        <w:t>83.00</w:t>
        <w:tab/>
        <w:t xml:space="preserve">FCO </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8</w:t>
        <w:tab/>
        <w:t>264004</w:t>
        <w:tab/>
        <w:t>LUBRIDERM, PIEL SECA, FCO DE 480 ML</w:t>
        <w:tab/>
        <w:t>51.30</w:t>
        <w:tab/>
        <w:t xml:space="preserve">FCO </w:t>
        <w:tab/>
        <w:t>CAMBIO DE PRESENTACION</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8</w:t>
        <w:tab/>
        <w:t>265002</w:t>
        <w:tab/>
        <w:t>TYLENOL, CON 20 TABLETAS DE 500 MG, LAB JANSSEN-CILAC</w:t>
        <w:tab/>
        <w:t>32.90</w:t>
        <w:tab/>
        <w:t xml:space="preserve">CAJA </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8</w:t>
        <w:tab/>
        <w:t>266003</w:t>
        <w:tab/>
        <w:t>PLASTIPACK, JERINGA INFANTIL, DE 3 ML, CAJA C/5 PZA, LAB BDF</w:t>
        <w:tab/>
        <w:t>12.50</w:t>
        <w:tab/>
        <w:t xml:space="preserve">CAJA </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8</w:t>
        <w:tab/>
        <w:t>266004</w:t>
        <w:tab/>
        <w:t>VICK VAPO RUB, FCO DE 50 GR</w:t>
        <w:tab/>
        <w:t>39.79</w:t>
        <w:tab/>
        <w:t xml:space="preserve">FCO </w:t>
        <w:tab/>
        <w:t>CAMBIO DE PRESENTACION</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8</w:t>
        <w:tab/>
        <w:t>281004</w:t>
        <w:tab/>
        <w:t>CAPRICE, SPRAY FIJADOR CON SABILA, BOTE DE 285 GR</w:t>
        <w:tab/>
        <w:t>65.84</w:t>
        <w:tab/>
        <w:t xml:space="preserve">PZA </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8</w:t>
        <w:tab/>
        <w:t>283006</w:t>
        <w:tab/>
        <w:t>ZEST, XTREME ECONOPACK, PAQ DE 4 BARRAS DE 180 GR</w:t>
        <w:tab/>
        <w:t>21.90</w:t>
        <w:tab/>
        <w:t xml:space="preserve">PAQ </w:t>
        <w:tab/>
        <w:t>CAMBIO DE PRESENTACION</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8</w:t>
        <w:tab/>
        <w:t>290004</w:t>
        <w:tab/>
        <w:t>ZAN ZUSI, MASCARA ALARGADORA DE PESTAÑAS, 7 GR</w:t>
        <w:tab/>
        <w:t>39.00</w:t>
        <w:tab/>
        <w:t xml:space="preserve">PZA </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8</w:t>
        <w:tab/>
        <w:t>317004</w:t>
        <w:tab/>
        <w:t>REPARACION DE FRENOS, ATOS, INC BALATAS Y RECTIFICACION</w:t>
        <w:tab/>
        <w:t>980.00</w:t>
        <w:tab/>
        <w:t xml:space="preserve">SERV </w:t>
        <w:tab/>
        <w:t>CAMBIO DE PRESENTACION</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8</w:t>
        <w:tab/>
        <w:t>345004</w:t>
        <w:tab/>
        <w:t>SCRIBE ESCOLAR, PROFESIONAL, CON 100 HOJAS CUADRICULADAS</w:t>
        <w:tab/>
        <w:t>9.20</w:t>
        <w:tab/>
        <w:t xml:space="preserve">PZA </w:t>
        <w:tab/>
        <w:t>CAMBIO DE PRESENTACION</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8</w:t>
        <w:tab/>
        <w:t>346004</w:t>
        <w:tab/>
        <w:t>BIC, PLUMA DIAMANTE FINO, PAQ DE 3 PZA</w:t>
        <w:tab/>
        <w:t>10.65</w:t>
        <w:tab/>
        <w:t xml:space="preserve">PAQ </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8</w:t>
        <w:tab/>
        <w:t>350002</w:t>
        <w:tab/>
        <w:t>ENTRADA PARA MUJERES, EN SABADO</w:t>
        <w:tab/>
        <w:t>60.00</w:t>
        <w:tab/>
        <w:t xml:space="preserve">SERV </w:t>
        <w:tab/>
        <w:t>CIERRE DE FUENTE DE INFORMACION</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8</w:t>
        <w:tab/>
        <w:t>350004</w:t>
        <w:tab/>
        <w:t>PIÑA COLADA,</w:t>
        <w:tab/>
        <w:t>60.00</w:t>
        <w:tab/>
        <w:t xml:space="preserve">SERV </w:t>
        <w:tab/>
        <w:t>CIERRE DE FUENTE DE INFORMACION</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8</w:t>
        <w:tab/>
        <w:t>358006</w:t>
        <w:tab/>
        <w:t>TECNITOYS, SCALEXTRIC AUTOPISTA, C3 RALLY DE NIEVE</w:t>
        <w:tab/>
        <w:t>949.00</w:t>
        <w:tab/>
        <w:t xml:space="preserve">CAJA </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8</w:t>
        <w:tab/>
        <w:t>364004</w:t>
        <w:tab/>
        <w:t>VOIT, GUANTES DE PORTERO, TALLA CH</w:t>
        <w:tab/>
        <w:t>79.90</w:t>
        <w:tab/>
        <w:t xml:space="preserve">PZA </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9</w:t>
        <w:tab/>
        <w:t>004001</w:t>
        <w:tab/>
        <w:t>CONCHA</w:t>
        <w:tab/>
        <w:t>3.10</w:t>
        <w:tab/>
        <w:t xml:space="preserve">PZA </w:t>
        <w:tab/>
        <w:t>CIERRE DE FUENTE DE INFORMACION</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9</w:t>
        <w:tab/>
        <w:t>009004</w:t>
        <w:tab/>
        <w:t>GAMESA, MARIAS, CAJA DE 1 KG</w:t>
        <w:tab/>
        <w:t>22.70</w:t>
        <w:tab/>
        <w:t xml:space="preserve">KG </w:t>
        <w:tab/>
        <w:t>CAMBIO DE PRESENTACION</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9</w:t>
        <w:tab/>
        <w:t>012003</w:t>
        <w:tab/>
        <w:t>SELECTA, PAQ DE 1 KG</w:t>
        <w:tab/>
        <w:t>9.57</w:t>
        <w:tab/>
        <w:t xml:space="preserve">KG </w:t>
        <w:tab/>
        <w:t>CIERRE DE FUENTE DE INFORMACION</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9</w:t>
        <w:tab/>
        <w:t>030003</w:t>
        <w:tab/>
        <w:t>KIR, CE CERDO, TIPO VIENA, PAQ DE 1 KG</w:t>
        <w:tab/>
        <w:t>26.90</w:t>
        <w:tab/>
        <w:t xml:space="preserve">KG </w:t>
        <w:tab/>
        <w:t>CAMBIO DE PRESENTACION</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9</w:t>
        <w:tab/>
        <w:t>031003</w:t>
        <w:tab/>
        <w:t>CAMARGO, DE CERDO, RANCHERO, PZA DE 200 GR</w:t>
        <w:tab/>
        <w:t>67.63</w:t>
        <w:tab/>
        <w:t xml:space="preserve">KG </w:t>
        <w:tab/>
        <w:t>CAMBIO DE PRESENTACION</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9</w:t>
        <w:tab/>
        <w:t>051002</w:t>
        <w:tab/>
        <w:t>CHIHUAHUITA, CHEDAR, A GRANEL</w:t>
        <w:tab/>
        <w:t>78.95</w:t>
        <w:tab/>
        <w:t xml:space="preserve">KG </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9</w:t>
        <w:tab/>
        <w:t>058006</w:t>
        <w:tab/>
        <w:t>TABASCO, A GRANEL</w:t>
        <w:tab/>
        <w:t>5.32</w:t>
        <w:tab/>
        <w:t xml:space="preserve">KG </w:t>
        <w:tab/>
        <w:t>CAMBIO DE PRESENTACION</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9</w:t>
        <w:tab/>
        <w:t>098002</w:t>
        <w:tab/>
        <w:t>SORIANA, ESTANDAR, BOLSA DE 2 KG</w:t>
        <w:tab/>
        <w:t>6.20</w:t>
        <w:tab/>
        <w:t xml:space="preserve">KG </w:t>
        <w:tab/>
        <w:t>CIERRE DE FUENTE DE INFORMACION</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9</w:t>
        <w:tab/>
        <w:t>102006</w:t>
        <w:tab/>
        <w:t>NESTLE, PUREZA VITAL, BOTELLA DE 1.5 LT</w:t>
        <w:tab/>
        <w:t>3.60</w:t>
        <w:tab/>
        <w:t xml:space="preserve">LT </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9</w:t>
        <w:tab/>
        <w:t>104007</w:t>
        <w:tab/>
        <w:t>DOÑA MARIA, CALDO DE POLLO GRANULADO, SOLO, BOLSA DE 500 GR</w:t>
        <w:tab/>
        <w:t>36.40</w:t>
        <w:tab/>
        <w:t xml:space="preserve">KG </w:t>
        <w:tab/>
        <w:t>CAMBIO DE PRESENTACION</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9</w:t>
        <w:tab/>
        <w:t>134001</w:t>
        <w:tab/>
        <w:t>BRUNO MAGNANI, CAMISA, 65% POLIESTER-35% ALGODON</w:t>
        <w:tab/>
        <w:t>399.00</w:t>
        <w:tab/>
        <w:t xml:space="preserve">PZA </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9</w:t>
        <w:tab/>
        <w:t>134007</w:t>
        <w:tab/>
        <w:t>JOHN HENRY, CAMISA, 65% POLIESTER-35% ALGODON</w:t>
        <w:tab/>
        <w:t>429.00</w:t>
        <w:tab/>
        <w:t xml:space="preserve">PZA </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9</w:t>
        <w:tab/>
        <w:t>135007</w:t>
        <w:tab/>
        <w:t>CALVIN KLEIN, CAMISETA, 100% ALGODON, PAQ CON 3 PZAS</w:t>
        <w:tab/>
        <w:t>375.00</w:t>
        <w:tab/>
        <w:t xml:space="preserve">PAQ </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9</w:t>
        <w:tab/>
        <w:t>140004</w:t>
        <w:tab/>
        <w:t>YVES SAINT LAURENT, PIJAMA, 100% ALGODON</w:t>
        <w:tab/>
        <w:t>139.90</w:t>
        <w:tab/>
        <w:t xml:space="preserve">PZA </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9</w:t>
        <w:tab/>
        <w:t>140005</w:t>
        <w:tab/>
        <w:t>WKD BASIC, PIJAMA, 100% ALGODON</w:t>
        <w:tab/>
        <w:t>128.00</w:t>
        <w:tab/>
        <w:t xml:space="preserve">PZA </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9</w:t>
        <w:tab/>
        <w:t>142001</w:t>
        <w:tab/>
        <w:t>WHOOPY COORD, BRASIER, 85% POLIAMIDA-15% ELASTANO</w:t>
        <w:tab/>
        <w:t>79.90</w:t>
        <w:tab/>
        <w:t xml:space="preserve">PZA </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9</w:t>
        <w:tab/>
        <w:t>142008</w:t>
        <w:tab/>
        <w:t>VICKY FORM, BRASIER, 90% POLIAMIDA-10% POLIESTER</w:t>
        <w:tab/>
        <w:t>159.00</w:t>
        <w:tab/>
        <w:t xml:space="preserve">PZA </w:t>
        <w:tab/>
        <w:t>NUEVO MODELO</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9</w:t>
        <w:tab/>
        <w:t>144003</w:t>
        <w:tab/>
        <w:t>WEEKEND, 100% ALGODON</w:t>
        <w:tab/>
        <w:t>298.00</w:t>
        <w:tab/>
        <w:t xml:space="preserve">PZA </w:t>
        <w:tab/>
        <w:t>NUEVO MODELO</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9</w:t>
        <w:tab/>
        <w:t>144004</w:t>
        <w:tab/>
        <w:t>LIEB, 100% ALGODON</w:t>
        <w:tab/>
        <w:t>369.00</w:t>
        <w:tab/>
        <w:t xml:space="preserve">PZA </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9</w:t>
        <w:tab/>
        <w:t>144007</w:t>
        <w:tab/>
        <w:t>YES, 100% ALGODON</w:t>
        <w:tab/>
        <w:t>249.00</w:t>
        <w:tab/>
        <w:t xml:space="preserve">PZA </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9</w:t>
        <w:tab/>
        <w:t>147017</w:t>
        <w:tab/>
        <w:t>VANTACH, 100% POLIESTER</w:t>
        <w:tab/>
        <w:t>199.00</w:t>
        <w:tab/>
        <w:t xml:space="preserve">PZA </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9</w:t>
        <w:tab/>
        <w:t>148006</w:t>
        <w:tab/>
        <w:t>LA MODE, 100% POLIESTER</w:t>
        <w:tab/>
        <w:t>218.00</w:t>
        <w:tab/>
        <w:t xml:space="preserve">PZA </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9</w:t>
        <w:tab/>
        <w:t>167006</w:t>
        <w:tab/>
        <w:t>NUGGET, CERA LIQUIDA, BLANCA, BOTE DE 60 ML</w:t>
        <w:tab/>
        <w:t>8.90</w:t>
        <w:tab/>
        <w:t xml:space="preserve">PZA </w:t>
        <w:tab/>
        <w:t>CIERRE DE FUENTE DE INFORMACION</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9</w:t>
        <w:tab/>
        <w:t>209004</w:t>
        <w:tab/>
        <w:t>BOAL, 3-2-1, MATERIAL SINTETICO, MOD. AIME</w:t>
        <w:tab/>
        <w:t>8799.00</w:t>
        <w:tab/>
        <w:t xml:space="preserve">JGO </w:t>
        <w:tab/>
        <w:t>CAMBIO DE PRESENTACION</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9</w:t>
        <w:tab/>
        <w:t>230004</w:t>
        <w:tab/>
        <w:t>AMERICA, ESPIGA 100%, CHICA, DE PALO VERDE</w:t>
        <w:tab/>
        <w:t>28.00</w:t>
        <w:tab/>
        <w:t xml:space="preserve">PZA </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9</w:t>
        <w:tab/>
        <w:t>235001</w:t>
        <w:tab/>
        <w:t>CONSTANZA BARONNI, EDREDON, INDIV. 100% POLIESTER, MOD. ITA</w:t>
        <w:tab/>
        <w:t>538.00</w:t>
        <w:tab/>
        <w:t xml:space="preserve">PZA </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9</w:t>
        <w:tab/>
        <w:t>235003</w:t>
        <w:tab/>
        <w:t>MAINSTAYS HOME, EDRECOLCHA, INDIVIDUAL, 100% POLIESTER</w:t>
        <w:tab/>
        <w:t>216.00</w:t>
        <w:tab/>
        <w:t xml:space="preserve">PZA </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9</w:t>
        <w:tab/>
        <w:t>239001</w:t>
        <w:tab/>
        <w:t>HILASAL, MEDIO BAÑO, PREMIUM, 100% ALGDODON</w:t>
        <w:tab/>
        <w:t>74.90</w:t>
        <w:tab/>
        <w:t xml:space="preserve">PZA </w:t>
        <w:tab/>
        <w:t>NUEVO MODELO</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9</w:t>
        <w:tab/>
        <w:t>241004</w:t>
        <w:tab/>
        <w:t>ARIEL, OXIAZUL, BOLSA DE 950 GR</w:t>
        <w:tab/>
        <w:t>29.79</w:t>
        <w:tab/>
        <w:t xml:space="preserve">KG </w:t>
        <w:tab/>
        <w:t>CAMBIO DE PRESENTACION</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9</w:t>
        <w:tab/>
        <w:t>243004</w:t>
        <w:tab/>
        <w:t>CLORALEX, 99, BOTELLA DE 950 ML</w:t>
        <w:tab/>
        <w:t>12.48</w:t>
        <w:tab/>
        <w:t xml:space="preserve">LT </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9</w:t>
        <w:tab/>
        <w:t>281004</w:t>
        <w:tab/>
        <w:t>HERBAL ESSENCES, SHAMPOO, FUSION FRUTAL, BOTELLA DE 355 ML</w:t>
        <w:tab/>
        <w:t>105.07</w:t>
        <w:tab/>
        <w:t xml:space="preserve">LT </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9</w:t>
        <w:tab/>
        <w:t>285002</w:t>
        <w:tab/>
        <w:t>OLD SPICE, BODY SPRAY PURE SPORT, ENVASE DE 155 ML</w:t>
        <w:tab/>
        <w:t>35.03</w:t>
        <w:tab/>
        <w:t xml:space="preserve">PZA </w:t>
        <w:tab/>
        <w:t>CIERRE DE FUENTE DE INFORMACION</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19</w:t>
        <w:tab/>
        <w:t>291001</w:t>
        <w:tab/>
        <w:t>KLEENEX, COTTONELLE, HOJA SENCILLA, PAQ DE 4 ROLLOS</w:t>
        <w:tab/>
        <w:t>16.99</w:t>
        <w:tab/>
        <w:t xml:space="preserve">PAQ </w:t>
        <w:tab/>
        <w:t>CAMBIO DE PRESENTACION</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20</w:t>
        <w:tab/>
        <w:t>029002</w:t>
        <w:tab/>
        <w:t>BURR, MIXTO, AMERICANO, A GRANEL</w:t>
        <w:tab/>
        <w:t>41.90</w:t>
        <w:tab/>
        <w:t xml:space="preserve">KG </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20</w:t>
        <w:tab/>
        <w:t>045001</w:t>
        <w:tab/>
        <w:t>ENFAMIL, PREMIUM 1, MATERNIZADA, C/HIERRO, LATA DE 900 GR</w:t>
        <w:tab/>
        <w:t>205.56</w:t>
        <w:tab/>
        <w:t xml:space="preserve">KG </w:t>
        <w:tab/>
        <w:t>CIERRE DE FUENTE DE INFORMACION</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20</w:t>
        <w:tab/>
        <w:t>049003</w:t>
        <w:tab/>
        <w:t>LYNCOTT, ENTERA, ENVASE DE 960 GR</w:t>
        <w:tab/>
        <w:t>29.06</w:t>
        <w:tab/>
        <w:t xml:space="preserve">KG </w:t>
        <w:tab/>
        <w:t>CAMBIO DE PRESENTACION</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20</w:t>
        <w:tab/>
        <w:t>053004</w:t>
        <w:tab/>
        <w:t>ESMERALDA, AMERICANO, LIGHT, PAQ DE 175 GR</w:t>
        <w:tab/>
        <w:t>64.57</w:t>
        <w:tab/>
        <w:t xml:space="preserve">KG </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20</w:t>
        <w:tab/>
        <w:t>056006</w:t>
        <w:tab/>
        <w:t>DORASOL, ACEITE PURO DE MAIZ, BOTELLA DE 1 LT</w:t>
        <w:tab/>
        <w:t>13.30</w:t>
        <w:tab/>
        <w:t xml:space="preserve">LT </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20</w:t>
        <w:tab/>
        <w:t>098003</w:t>
        <w:tab/>
        <w:t>ZUCAR'S, ESTANDAR, BOLSA DE 1 KG</w:t>
        <w:tab/>
        <w:t>11.25</w:t>
        <w:tab/>
        <w:t xml:space="preserve">KG </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20</w:t>
        <w:tab/>
        <w:t>098004</w:t>
        <w:tab/>
        <w:t>GREAT VALUE, ESTANDAR, BOLSA DE 2 KG</w:t>
        <w:tab/>
        <w:t>11.50</w:t>
        <w:tab/>
        <w:t xml:space="preserve">KG </w:t>
        <w:tab/>
        <w:t>CAMBIO DE PRESENTACION</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20</w:t>
        <w:tab/>
        <w:t>100004</w:t>
        <w:tab/>
        <w:t>PORTALES DE CORDOBA, MOLIDO, PURO, PAQ DE 454 GR</w:t>
        <w:tab/>
        <w:t>84.14</w:t>
        <w:tab/>
        <w:t xml:space="preserve">KG </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20</w:t>
        <w:tab/>
        <w:t>102002</w:t>
        <w:tab/>
        <w:t>BONAFONT, NATURAL, BOTELLA DE 1 LT</w:t>
        <w:tab/>
        <w:t>5.95</w:t>
        <w:tab/>
        <w:t xml:space="preserve">LT </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20</w:t>
        <w:tab/>
        <w:t>110002</w:t>
        <w:tab/>
        <w:t>D'GARI, DE AGUA, SABOR FRESA, BOLSA DE 170 GR</w:t>
        <w:tab/>
        <w:t>42.65</w:t>
        <w:tab/>
        <w:t xml:space="preserve">KG </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20</w:t>
        <w:tab/>
        <w:t>116003</w:t>
        <w:tab/>
        <w:t>SOL, CLARA, NO RETORNABLE, PAQ C/6 BOTELLAS DE 325 ML C/U</w:t>
        <w:tab/>
        <w:t>23.59</w:t>
        <w:tab/>
        <w:t xml:space="preserve">LT </w:t>
        <w:tab/>
        <w:t>CAMBIO DE PRESENTACION</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20</w:t>
        <w:tab/>
        <w:t>117005</w:t>
        <w:tab/>
        <w:t>CABRITO, REPOSADO, BOTELLA DE 1000 ML Y BOTELLA DE 375 ML</w:t>
        <w:tab/>
        <w:t>95.09</w:t>
        <w:tab/>
        <w:t xml:space="preserve">LT </w:t>
        <w:tab/>
        <w:t>CAMBIO DE PRESENTACION</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20</w:t>
        <w:tab/>
        <w:t>134004</w:t>
        <w:tab/>
        <w:t>US POLO ASSOCIATION, CAMISA, 100% ALGODON</w:t>
        <w:tab/>
        <w:t>219.00</w:t>
        <w:tab/>
        <w:t xml:space="preserve">PZA </w:t>
        <w:tab/>
        <w:t>NUEVOS MODELOS</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20</w:t>
        <w:tab/>
        <w:t>137003</w:t>
        <w:tab/>
        <w:t>SILVER, 100% ALGODON</w:t>
        <w:tab/>
        <w:t>99.99</w:t>
        <w:tab/>
        <w:t xml:space="preserve">PZA </w:t>
        <w:tab/>
        <w:t>NUEVOS MODELOS</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20</w:t>
        <w:tab/>
        <w:t>139010</w:t>
        <w:tab/>
        <w:t>NATURAL ISSUE, 60% POLIESTER-40% VISCOSA</w:t>
        <w:tab/>
        <w:t>259.00</w:t>
        <w:tab/>
        <w:t xml:space="preserve">PZA </w:t>
        <w:tab/>
        <w:t>NUEVOS MODELOS</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20</w:t>
        <w:tab/>
        <w:t>146010</w:t>
        <w:tab/>
        <w:t>VAEVA, CONJUNTO, 62% POLIESTER-33% VISCOSA- 5% SPANDEX</w:t>
        <w:tab/>
        <w:t>699.00</w:t>
        <w:tab/>
        <w:t xml:space="preserve">PZA </w:t>
        <w:tab/>
        <w:t>NUEVOS MODELOS</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20</w:t>
        <w:tab/>
        <w:t>146015</w:t>
        <w:tab/>
        <w:t>LADY SUN, CONJUNTO, 92% POLIESTER-8% SPANDEX</w:t>
        <w:tab/>
        <w:t>449.00</w:t>
        <w:tab/>
        <w:t xml:space="preserve">PZA </w:t>
        <w:tab/>
        <w:t>NUEVOS MODELOS</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20</w:t>
        <w:tab/>
        <w:t>146017</w:t>
        <w:tab/>
        <w:t>725 ORIGINALS, CONJUNTO DEPORTIVO, 100% ALGODON</w:t>
        <w:tab/>
        <w:t>198.00</w:t>
        <w:tab/>
        <w:t xml:space="preserve">PZA </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20</w:t>
        <w:tab/>
        <w:t>147003</w:t>
        <w:tab/>
        <w:t>XOXO, 100% POLIESTER</w:t>
        <w:tab/>
        <w:t>899.00</w:t>
        <w:tab/>
        <w:t xml:space="preserve">PZA </w:t>
        <w:tab/>
        <w:t>NUEVOS MODELOS</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20</w:t>
        <w:tab/>
        <w:t>147018</w:t>
        <w:tab/>
        <w:t>BLUSH, 100% ALGODON</w:t>
        <w:tab/>
        <w:t>169.90</w:t>
        <w:tab/>
        <w:t xml:space="preserve">PZA </w:t>
        <w:tab/>
        <w:t>NUEVOS MODELOS</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20</w:t>
        <w:tab/>
        <w:t>148006</w:t>
        <w:tab/>
        <w:t>FACCINO, 100% ALGODON</w:t>
        <w:tab/>
        <w:t>119.90</w:t>
        <w:tab/>
        <w:t xml:space="preserve">PZA </w:t>
        <w:tab/>
        <w:t>NUEVOS MODELOS</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20</w:t>
        <w:tab/>
        <w:t>150003</w:t>
        <w:tab/>
        <w:t>YALE, 65% POLIESTER-35% VISCOSA</w:t>
        <w:tab/>
        <w:t>169.00</w:t>
        <w:tab/>
        <w:t xml:space="preserve">PZA </w:t>
        <w:tab/>
        <w:t>NUEVOS MODELOS</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20</w:t>
        <w:tab/>
        <w:t>151003</w:t>
        <w:tab/>
        <w:t>METRO, PLAYERA, 100% ALGODON</w:t>
        <w:tab/>
        <w:t>156.52</w:t>
        <w:tab/>
        <w:t xml:space="preserve">PZA </w:t>
        <w:tab/>
        <w:t>NUEVOS MODELOS</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20</w:t>
        <w:tab/>
        <w:t>154009</w:t>
        <w:tab/>
        <w:t>LINDA KEERR, 50% ALGODON-50% POLIESTER</w:t>
        <w:tab/>
        <w:t>12.00</w:t>
        <w:tab/>
        <w:t xml:space="preserve">PZA </w:t>
        <w:tab/>
        <w:t>NUEVOS MODELOS</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20</w:t>
        <w:tab/>
        <w:t>156007</w:t>
        <w:tab/>
        <w:t>ALCO CREACIONES, TRAJE, 100% ALGODON</w:t>
        <w:tab/>
        <w:t>59.99</w:t>
        <w:tab/>
        <w:t xml:space="preserve">PZA </w:t>
        <w:tab/>
        <w:t>NUEVOS MODELOS</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20</w:t>
        <w:tab/>
        <w:t>161001</w:t>
        <w:tab/>
        <w:t>GET IT (CAMISA), TOPS BOTTOMS (PANTALON)</w:t>
        <w:tab/>
        <w:t>134.80</w:t>
        <w:tab/>
        <w:t xml:space="preserve">JGO </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20</w:t>
        <w:tab/>
        <w:t>163009</w:t>
        <w:tab/>
        <w:t>DADOS, CORTE PIEL-SUELA SINTETICA</w:t>
        <w:tab/>
        <w:t>299.50</w:t>
        <w:tab/>
        <w:t xml:space="preserve">PAR </w:t>
        <w:tab/>
        <w:t>NUEVOS MODELOS</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20</w:t>
        <w:tab/>
        <w:t>164005</w:t>
        <w:tab/>
        <w:t>MOSQUITOS, ZAPATOS, CORTE PIEL-SUELA SINTETICA</w:t>
        <w:tab/>
        <w:t>369.90</w:t>
        <w:tab/>
        <w:t xml:space="preserve">PAR </w:t>
        <w:tab/>
        <w:t>NUEVOS MODELOS</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20</w:t>
        <w:tab/>
        <w:t>164014</w:t>
        <w:tab/>
        <w:t>ODA, ZAPATOS, CORTE PIEL-SUELA SINTETICA</w:t>
        <w:tab/>
        <w:t>299.00</w:t>
        <w:tab/>
        <w:t xml:space="preserve">PAR </w:t>
        <w:tab/>
        <w:t>NUEVOS MODELOS</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20</w:t>
        <w:tab/>
        <w:t>164015</w:t>
        <w:tab/>
        <w:t>FLEXI, ZAPATOS, CORTE PIEL-SUELA SINTETICA</w:t>
        <w:tab/>
        <w:t>439.00</w:t>
        <w:tab/>
        <w:t xml:space="preserve">PAR </w:t>
        <w:tab/>
        <w:t>NUEVOS MODELOS</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20</w:t>
        <w:tab/>
        <w:t>165033</w:t>
        <w:tab/>
        <w:t>SANTINI, ZAPATOS, CORTE PIEL-SUELA SINTETICA</w:t>
        <w:tab/>
        <w:t>299.50</w:t>
        <w:tab/>
        <w:t xml:space="preserve">PAR </w:t>
        <w:tab/>
        <w:t>NUEVOS MODELOS</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20</w:t>
        <w:tab/>
        <w:t>166011</w:t>
        <w:tab/>
        <w:t>VAVITO, ZAPATOS, CORTE PIEL-SUELA CUERO</w:t>
        <w:tab/>
        <w:t>359.00</w:t>
        <w:tab/>
        <w:t xml:space="preserve">PAR </w:t>
        <w:tab/>
        <w:t>NUEVOS MODELOS</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20</w:t>
        <w:tab/>
        <w:t>171001</w:t>
        <w:tab/>
        <w:t>CALIFORNIA, BOLSA, 100% PIEL, MOD 2001</w:t>
        <w:tab/>
        <w:t>449.00</w:t>
        <w:tab/>
        <w:t xml:space="preserve">PZA </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20</w:t>
        <w:tab/>
        <w:t>171008</w:t>
        <w:tab/>
        <w:t>TRAVELPRO, MALETAS, HYDROGEN, 2 PZAS, MOD 230559</w:t>
        <w:tab/>
        <w:t>1150.00</w:t>
        <w:tab/>
        <w:t xml:space="preserve">JGO </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20</w:t>
        <w:tab/>
        <w:t>172005</w:t>
        <w:tab/>
        <w:t>CASIO, RELOJ, PARA CABALLERO, NEGRO, MOD. HDA600-1B</w:t>
        <w:tab/>
        <w:t>349.00</w:t>
        <w:tab/>
        <w:t xml:space="preserve">PZA </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20</w:t>
        <w:tab/>
        <w:t>184007</w:t>
        <w:tab/>
        <w:t>DALTILE, PISO 45 X 45 CM. MODELO SANDY RIDGE, CAJA DE 1.64 M</w:t>
        <w:tab/>
        <w:t>319.65</w:t>
        <w:tab/>
        <w:t xml:space="preserve">MT </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20</w:t>
        <w:tab/>
        <w:t>220002</w:t>
        <w:tab/>
        <w:t>HAMILTON BEACH, 10 VEL., BASE DE SEGURIDAD, MOD. 50161KR-MX</w:t>
        <w:tab/>
        <w:t>429.00</w:t>
        <w:tab/>
        <w:t>UNIDAD</w:t>
        <w:tab/>
        <w:t>CAMBIO DE PRESENTACION</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20</w:t>
        <w:tab/>
        <w:t>226002</w:t>
        <w:tab/>
        <w:t>PHILIPS, FOCO DE 100 WATTS</w:t>
        <w:tab/>
        <w:t>3.90</w:t>
        <w:tab/>
        <w:t xml:space="preserve">PZA </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20</w:t>
        <w:tab/>
        <w:t>244004</w:t>
        <w:tab/>
        <w:t>CORONA, DE LAVANDERIA, ROSA, BARRA DE 400 GR</w:t>
        <w:tab/>
        <w:t>17.38</w:t>
        <w:tab/>
        <w:t xml:space="preserve">KG </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20</w:t>
        <w:tab/>
        <w:t>293001</w:t>
        <w:tab/>
        <w:t>ALWAYS, CON FLEXIALAS, NORMAL, PAQUETE CON 14 PIEZAS</w:t>
        <w:tab/>
        <w:t>20.66</w:t>
        <w:tab/>
        <w:t xml:space="preserve">PAQ </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20</w:t>
        <w:tab/>
        <w:t>356001</w:t>
        <w:tab/>
        <w:t>PRIMERA PLANA, SEMANARIO, LOCAL</w:t>
        <w:tab/>
        <w:t>10.00</w:t>
        <w:tab/>
        <w:t>EJEMPL</w:t>
        <w:tab/>
        <w:t>CIERRE DE FUENTE DE INFORMACION</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20</w:t>
        <w:tab/>
        <w:t>359002</w:t>
        <w:tab/>
        <w:t>SONY BMG, DVD Y CD, A. MALDONADO, YOGA: RESPIRA PROFUNDO</w:t>
        <w:tab/>
        <w:t>149.00</w:t>
        <w:tab/>
        <w:t xml:space="preserve">PZA </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21</w:t>
        <w:tab/>
        <w:t>003002</w:t>
        <w:tab/>
        <w:t>LOLITA, POZOLERO, PRECOCIDO C/CABEZA, PAQ DE 800 GR</w:t>
        <w:tab/>
        <w:t>17.94</w:t>
        <w:tab/>
        <w:t xml:space="preserve">KG </w:t>
        <w:tab/>
        <w:t>CAMBIO DE PRESENTACION</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21</w:t>
        <w:tab/>
        <w:t>045001</w:t>
        <w:tab/>
        <w:t>NESTLE, NAN 1, MATERNIZADA, LATA DE 900 GR</w:t>
        <w:tab/>
        <w:t>176.67</w:t>
        <w:tab/>
        <w:t xml:space="preserve">KG </w:t>
        <w:tab/>
        <w:t>CAMBIO DE PRESENTACION</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21</w:t>
        <w:tab/>
        <w:t>051003</w:t>
        <w:tab/>
        <w:t>CHALET, GOUDA, PAQ. DE 400 GR</w:t>
        <w:tab/>
        <w:t>91.25</w:t>
        <w:tab/>
        <w:t xml:space="preserve">KG </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21</w:t>
        <w:tab/>
        <w:t>074004</w:t>
        <w:tab/>
        <w:t>CAMBRAY, A GRANEL</w:t>
        <w:tab/>
        <w:t>11.45</w:t>
        <w:tab/>
        <w:t xml:space="preserve">KG </w:t>
        <w:tab/>
        <w:t>CAMBIO DE PRESENTACION</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21</w:t>
        <w:tab/>
        <w:t>089006</w:t>
        <w:tab/>
        <w:t>SORIANA, NEGRO, BOLSA DE 1 KG</w:t>
        <w:tab/>
        <w:t>8.90</w:t>
        <w:tab/>
        <w:t xml:space="preserve">KG </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21</w:t>
        <w:tab/>
        <w:t>096005</w:t>
        <w:tab/>
        <w:t>SMUCKERS, MERMELADA DE CHABACANO, FCO DE 440 GR</w:t>
        <w:tab/>
        <w:t>62.95</w:t>
        <w:tab/>
        <w:t xml:space="preserve">KG </w:t>
        <w:tab/>
        <w:t>CAMBIO DE PRESENTACION</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21</w:t>
        <w:tab/>
        <w:t>110002</w:t>
        <w:tab/>
        <w:t>JELL-O, DIFERENTES SABORES, CAJA DE 80 GR</w:t>
        <w:tab/>
        <w:t>74.75</w:t>
        <w:tab/>
        <w:t xml:space="preserve">KG </w:t>
        <w:tab/>
        <w:t>CAMBIO DE PRESENTACION</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21</w:t>
        <w:tab/>
        <w:t>140008</w:t>
        <w:tab/>
        <w:t>PACIFIC BLUE, 50% POLIESTER-50% ALGODON</w:t>
        <w:tab/>
        <w:t>129.00</w:t>
        <w:tab/>
        <w:t xml:space="preserve">PZA </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21</w:t>
        <w:tab/>
        <w:t>166011</w:t>
        <w:tab/>
        <w:t>BUBBLE GUMMERS, CORTE SINTETICO-SUELA SINTETICA</w:t>
        <w:tab/>
        <w:t>198.00</w:t>
        <w:tab/>
        <w:t xml:space="preserve">PAR </w:t>
        <w:tab/>
        <w:t>NUEVOS MODELOS</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21</w:t>
        <w:tab/>
        <w:t>213004</w:t>
        <w:tab/>
        <w:t>FENIX, 5 PZAS, MOD CHERRY</w:t>
        <w:tab/>
        <w:t>7699.00</w:t>
        <w:tab/>
        <w:t xml:space="preserve">JGO </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21</w:t>
        <w:tab/>
        <w:t>214004</w:t>
        <w:tab/>
        <w:t>DAEWOO, 11 PIES, 2 PTAS, MOD DFR1120 SB</w:t>
        <w:tab/>
        <w:t>4459.00</w:t>
        <w:tab/>
        <w:t>UNIDAD</w:t>
        <w:tab/>
        <w:t>CAMBIO DE PRESENTACION</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21</w:t>
        <w:tab/>
        <w:t>215004</w:t>
        <w:tab/>
        <w:t>EASY, SEMI AUT., 5 KG, 2 CICLOS, MOD LED 600</w:t>
        <w:tab/>
        <w:t>2299.00</w:t>
        <w:tab/>
        <w:t>UNIDAD</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21</w:t>
        <w:tab/>
        <w:t>223002</w:t>
        <w:tab/>
        <w:t>PANASONIC, MINICOMPONENTE, MP3, MOD SC- AK450</w:t>
        <w:tab/>
        <w:t>2698.00</w:t>
        <w:tab/>
        <w:t>UNIDAD</w:t>
        <w:tab/>
        <w:t>CAMBIO DE MARCA</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21</w:t>
        <w:tab/>
        <w:t>245003</w:t>
        <w:tab/>
        <w:t>AIR WICK, AMBIENTAL, SECRETOS DE CAMPO, BOTE 325 GR</w:t>
        <w:tab/>
        <w:t>75.08</w:t>
        <w:tab/>
        <w:t xml:space="preserve">PZA </w:t>
        <w:tab/>
        <w:t>CAMBIO DE PRESENTACION</w:t>
      </w:r>
    </w:p>
    <w:p>
      <w:pPr>
        <w:pStyle w:val="CE"/>
        <w:spacing w:lineRule="exact" w:line="102"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21</w:t>
        <w:tab/>
        <w:t>281002</w:t>
        <w:tab/>
        <w:t>GARNIER, FRUCTIS, SHAMPOO, FORTIFICANTE, ENV DE 350 ML</w:t>
        <w:tab/>
        <w:t>29.90</w:t>
        <w:tab/>
        <w:t xml:space="preserve">PZA </w:t>
        <w:tab/>
        <w:t>CAMBIO DE PRESENTACION</w:t>
      </w:r>
    </w:p>
    <w:p>
      <w:pPr>
        <w:pStyle w:val="CE"/>
        <w:spacing w:lineRule="exact" w:line="103"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21</w:t>
        <w:tab/>
        <w:t>283001</w:t>
        <w:tab/>
        <w:t>NORDIKO, JABON DESODORANTE, PASTILLA DE 150 GR</w:t>
        <w:tab/>
        <w:t>5.90</w:t>
        <w:tab/>
        <w:t xml:space="preserve">PZA </w:t>
        <w:tab/>
        <w:t>CAMBIO DE MARCA</w:t>
      </w:r>
    </w:p>
    <w:p>
      <w:pPr>
        <w:pStyle w:val="CE"/>
        <w:spacing w:lineRule="exact" w:line="103"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21</w:t>
        <w:tab/>
        <w:t>284003</w:t>
        <w:tab/>
        <w:t>CREST, SCOPE, TUBO DE 150 ML</w:t>
        <w:tab/>
        <w:t>23.90</w:t>
        <w:tab/>
        <w:t xml:space="preserve">PZA </w:t>
        <w:tab/>
        <w:t>CAMBIO DE PRESENTACION</w:t>
      </w:r>
    </w:p>
    <w:p>
      <w:pPr>
        <w:pStyle w:val="CE"/>
        <w:spacing w:lineRule="exact" w:line="103"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21</w:t>
        <w:tab/>
        <w:t>310003</w:t>
        <w:tab/>
        <w:t>FRONTERA-HOUSTON, REDONDO, VUELO 2191-2190</w:t>
        <w:tab/>
        <w:t>4444.65</w:t>
        <w:tab/>
        <w:t xml:space="preserve">SERV </w:t>
        <w:tab/>
        <w:t>CAMBIO DE MODALIDAD</w:t>
      </w:r>
    </w:p>
    <w:p>
      <w:pPr>
        <w:pStyle w:val="CE"/>
        <w:spacing w:lineRule="exact" w:line="103"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21</w:t>
        <w:tab/>
        <w:t>343008</w:t>
        <w:tab/>
        <w:t>UNIVERSAL INTEGRAL 2 P/SEC. GLZ. JAIMES ED SANTILLANA</w:t>
        <w:tab/>
        <w:t>185.00</w:t>
        <w:tab/>
        <w:t>EJEMPL</w:t>
        <w:tab/>
        <w:t>CAMBIO DE PRESENTACION</w:t>
      </w:r>
    </w:p>
    <w:p>
      <w:pPr>
        <w:pStyle w:val="CE"/>
        <w:spacing w:lineRule="exact" w:line="103" w:before="6" w:after="6"/>
        <w:rPr/>
      </w:pPr>
      <w:r>
        <w:rPr>
          <w:rFonts w:eastAsia="Times New Roman" w:cs="Courier New"/>
          <w:color w:val="000000"/>
          <w:sz w:val="10"/>
          <w:szCs w:val="10"/>
          <w:lang w:val="en-US" w:bidi="ar-SA"/>
        </w:rPr>
        <w:t>21</w:t>
        <w:tab/>
        <w:t>361003</w:t>
        <w:tab/>
        <w:t xml:space="preserve">FUJI, CAMARA, QUICK SNAP FLASH, DESECH. </w:t>
      </w:r>
      <w:r>
        <w:rPr>
          <w:rFonts w:eastAsia="Times New Roman" w:cs="Courier New"/>
          <w:color w:val="000000"/>
          <w:sz w:val="10"/>
          <w:szCs w:val="10"/>
          <w:lang w:val="es-ES_tradnl" w:bidi="ar-SA"/>
        </w:rPr>
        <w:t>27 EXP.INC. REV.</w:t>
        <w:tab/>
        <w:t>99.00</w:t>
        <w:tab/>
        <w:t xml:space="preserve">PZA </w:t>
        <w:tab/>
        <w:t>CAMBIO DE MARCA</w:t>
      </w:r>
    </w:p>
    <w:p>
      <w:pPr>
        <w:pStyle w:val="CE"/>
        <w:spacing w:lineRule="exact" w:line="103"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21</w:t>
        <w:tab/>
        <w:t>381002</w:t>
        <w:tab/>
        <w:t>CAFE Y REBANADA DE PAY DE QUESO</w:t>
        <w:tab/>
        <w:t>25.00</w:t>
        <w:tab/>
        <w:t xml:space="preserve">PAQ </w:t>
        <w:tab/>
        <w:t>CAMBIO DE MODALIDAD</w:t>
      </w:r>
    </w:p>
    <w:p>
      <w:pPr>
        <w:pStyle w:val="CE"/>
        <w:spacing w:lineRule="exact" w:line="103"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21</w:t>
        <w:tab/>
        <w:t>381004</w:t>
        <w:tab/>
        <w:t>CAFE Y REBANADA DE PASTEL</w:t>
        <w:tab/>
        <w:t>20.00</w:t>
        <w:tab/>
        <w:t xml:space="preserve">PAQ </w:t>
        <w:tab/>
        <w:t>CAMBIO DE MODALIDAD</w:t>
      </w:r>
    </w:p>
    <w:p>
      <w:pPr>
        <w:pStyle w:val="CE"/>
        <w:spacing w:lineRule="exact" w:line="103"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22</w:t>
        <w:tab/>
        <w:t>001004</w:t>
        <w:tab/>
        <w:t>A GRANEL</w:t>
        <w:tab/>
        <w:t>5.80</w:t>
        <w:tab/>
        <w:t xml:space="preserve">KG </w:t>
        <w:tab/>
        <w:t>CIERRE DE FUENTE DE INFORMACION</w:t>
      </w:r>
    </w:p>
    <w:p>
      <w:pPr>
        <w:pStyle w:val="CE"/>
        <w:spacing w:lineRule="exact" w:line="103"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22</w:t>
        <w:tab/>
        <w:t>001011</w:t>
        <w:tab/>
        <w:t>MILPA REAL, PAQ DE 470 GR</w:t>
        <w:tab/>
        <w:t>8.25</w:t>
        <w:tab/>
        <w:t xml:space="preserve">KG </w:t>
        <w:tab/>
        <w:t>CIERRE DE FUENTE DE INFORMACION</w:t>
      </w:r>
    </w:p>
    <w:p>
      <w:pPr>
        <w:pStyle w:val="CE"/>
        <w:spacing w:lineRule="exact" w:line="103"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22</w:t>
        <w:tab/>
        <w:t>007003</w:t>
        <w:tab/>
        <w:t>WAL-MART, PASTEL DE 3 LECHES, A GRANEL</w:t>
        <w:tab/>
        <w:t>58.50</w:t>
        <w:tab/>
        <w:t xml:space="preserve">KG </w:t>
        <w:tab/>
        <w:t>CIERRE DE FUENTE DE INFORMACION</w:t>
      </w:r>
    </w:p>
    <w:p>
      <w:pPr>
        <w:pStyle w:val="CE"/>
        <w:spacing w:lineRule="exact" w:line="103"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22</w:t>
        <w:tab/>
        <w:t>009004</w:t>
        <w:tab/>
        <w:t>GAMESA, SALADA CREMOSA, PAQ DE 106 GR</w:t>
        <w:tab/>
        <w:t>37.74</w:t>
        <w:tab/>
        <w:t xml:space="preserve">KG </w:t>
        <w:tab/>
        <w:t>CAMBIO DE PRESENTACION</w:t>
      </w:r>
    </w:p>
    <w:p>
      <w:pPr>
        <w:pStyle w:val="CE"/>
        <w:spacing w:lineRule="exact" w:line="103"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22</w:t>
        <w:tab/>
        <w:t>012002</w:t>
        <w:tab/>
        <w:t>PRONTO, HARINA P/HOT CAKES, CAJA DE 500 GR</w:t>
        <w:tab/>
        <w:t>31.30</w:t>
        <w:tab/>
        <w:t xml:space="preserve">KG </w:t>
        <w:tab/>
        <w:t>CAMBIO DE MARCA</w:t>
      </w:r>
    </w:p>
    <w:p>
      <w:pPr>
        <w:pStyle w:val="CE"/>
        <w:spacing w:lineRule="exact" w:line="103"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22</w:t>
        <w:tab/>
        <w:t>043006</w:t>
        <w:tab/>
        <w:t>SVELTY, DESCREMADA, ULTRAPASTEURIZADA, ENVASE DE 1 LT</w:t>
        <w:tab/>
        <w:t>12.60</w:t>
        <w:tab/>
        <w:t xml:space="preserve">LT </w:t>
        <w:tab/>
        <w:t>CAMBIO DE MARCA</w:t>
      </w:r>
    </w:p>
    <w:p>
      <w:pPr>
        <w:pStyle w:val="CE"/>
        <w:spacing w:lineRule="exact" w:line="103"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22</w:t>
        <w:tab/>
        <w:t>045002</w:t>
        <w:tab/>
        <w:t>ENFAMIL, PREMIUM 1, MATERNIZADA, LATA DE 400 GR</w:t>
        <w:tab/>
        <w:t>240.88</w:t>
        <w:tab/>
        <w:t xml:space="preserve">KG </w:t>
        <w:tab/>
        <w:t>CAMBIO DE MARCA</w:t>
      </w:r>
    </w:p>
    <w:p>
      <w:pPr>
        <w:pStyle w:val="CE"/>
        <w:spacing w:lineRule="exact" w:line="103"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22</w:t>
        <w:tab/>
        <w:t>094002</w:t>
        <w:tab/>
        <w:t>DEL MONTE, ELOTE DORADO EN GRANOS, LATA DE 400 GR</w:t>
        <w:tab/>
        <w:t>26.25</w:t>
        <w:tab/>
        <w:t xml:space="preserve">KG </w:t>
        <w:tab/>
        <w:t>CAMBIO DE MODALIDAD</w:t>
      </w:r>
    </w:p>
    <w:p>
      <w:pPr>
        <w:pStyle w:val="CE"/>
        <w:spacing w:lineRule="exact" w:line="103"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22</w:t>
        <w:tab/>
        <w:t>107002</w:t>
        <w:tab/>
        <w:t>NESTEA, TE HELADO, SABOR JAMAICA, SOBRE DE 85 GR</w:t>
        <w:tab/>
        <w:t>64.12</w:t>
        <w:tab/>
        <w:t xml:space="preserve">KG </w:t>
        <w:tab/>
        <w:t>CAMBIO DE MODALIDAD</w:t>
      </w:r>
    </w:p>
    <w:p>
      <w:pPr>
        <w:pStyle w:val="CE"/>
        <w:spacing w:lineRule="exact" w:line="103"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22</w:t>
        <w:tab/>
        <w:t>110003</w:t>
        <w:tab/>
        <w:t>PRONTO, DE AGUA, SABOR CEREZA, PAQ DE 84 GR</w:t>
        <w:tab/>
        <w:t>69.05</w:t>
        <w:tab/>
        <w:t xml:space="preserve">KG </w:t>
        <w:tab/>
        <w:t>CAMBIO DE PRESENTACION</w:t>
      </w:r>
    </w:p>
    <w:p>
      <w:pPr>
        <w:pStyle w:val="CE"/>
        <w:spacing w:lineRule="exact" w:line="103"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22</w:t>
        <w:tab/>
        <w:t>141010</w:t>
        <w:tab/>
        <w:t>BLUE, 100% POLIESTER</w:t>
        <w:tab/>
        <w:t>88.00</w:t>
        <w:tab/>
        <w:t xml:space="preserve">PZA </w:t>
        <w:tab/>
        <w:t>CAMBIO DE MARCA</w:t>
      </w:r>
    </w:p>
    <w:p>
      <w:pPr>
        <w:pStyle w:val="CE"/>
        <w:spacing w:lineRule="exact" w:line="103"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22</w:t>
        <w:tab/>
        <w:t>142012</w:t>
        <w:tab/>
        <w:t>SALLY ROSE, PANTALETA, 80% NYLON-20% SPANDEX</w:t>
        <w:tab/>
        <w:t>21.99</w:t>
        <w:tab/>
        <w:t xml:space="preserve">PZA </w:t>
        <w:tab/>
        <w:t>CAMBIO DE MARCA</w:t>
      </w:r>
    </w:p>
    <w:p>
      <w:pPr>
        <w:pStyle w:val="CE"/>
        <w:spacing w:lineRule="exact" w:line="103"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22</w:t>
        <w:tab/>
        <w:t>142018</w:t>
        <w:tab/>
        <w:t>LENCE LUX, BRASIERE, 100% POLIESTER</w:t>
        <w:tab/>
        <w:t>29.99</w:t>
        <w:tab/>
        <w:t xml:space="preserve">PZA </w:t>
        <w:tab/>
        <w:t>CAMBIO DE MARCA</w:t>
      </w:r>
    </w:p>
    <w:p>
      <w:pPr>
        <w:pStyle w:val="CE"/>
        <w:spacing w:lineRule="exact" w:line="103"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22</w:t>
        <w:tab/>
        <w:t>145010</w:t>
        <w:tab/>
        <w:t>GEORGE, 55% LINO-45% VISCOSA</w:t>
        <w:tab/>
        <w:t>120.00</w:t>
        <w:tab/>
        <w:t xml:space="preserve">PZA </w:t>
        <w:tab/>
        <w:t>CAMBIO DE MARCA</w:t>
      </w:r>
    </w:p>
    <w:p>
      <w:pPr>
        <w:pStyle w:val="CE"/>
        <w:spacing w:lineRule="exact" w:line="103"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22</w:t>
        <w:tab/>
        <w:t>146022</w:t>
        <w:tab/>
        <w:t>725 ORIGINALS, PIJAMA, 100% ALGODON</w:t>
        <w:tab/>
        <w:t>148.00</w:t>
        <w:tab/>
        <w:t xml:space="preserve">JGO </w:t>
        <w:tab/>
        <w:t>CAMBIO DE MARCA</w:t>
      </w:r>
    </w:p>
    <w:p>
      <w:pPr>
        <w:pStyle w:val="CE"/>
        <w:spacing w:lineRule="exact" w:line="103"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22</w:t>
        <w:tab/>
        <w:t>147008</w:t>
        <w:tab/>
        <w:t>DISEÑOS PINK, 100% POLIESTER</w:t>
        <w:tab/>
        <w:t>129.99</w:t>
        <w:tab/>
        <w:t xml:space="preserve">PZA </w:t>
        <w:tab/>
        <w:t>CAMBIO DE MARCA</w:t>
      </w:r>
    </w:p>
    <w:p>
      <w:pPr>
        <w:pStyle w:val="CE"/>
        <w:spacing w:lineRule="exact" w:line="103"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22</w:t>
        <w:tab/>
        <w:t>148012</w:t>
        <w:tab/>
        <w:t>PARINA, 100% ALGODON</w:t>
        <w:tab/>
        <w:t>128.00</w:t>
        <w:tab/>
        <w:t xml:space="preserve">PZA </w:t>
        <w:tab/>
        <w:t>CAMBIO DE MARCA</w:t>
      </w:r>
    </w:p>
    <w:p>
      <w:pPr>
        <w:pStyle w:val="CE"/>
        <w:spacing w:lineRule="exact" w:line="103"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22</w:t>
        <w:tab/>
        <w:t>156004</w:t>
        <w:tab/>
        <w:t>BARQUILLO, TRAJE, 67% POLIESTER-33% ALGODON</w:t>
        <w:tab/>
        <w:t>148.00</w:t>
        <w:tab/>
        <w:t xml:space="preserve">PZA </w:t>
        <w:tab/>
        <w:t>CAMBIO DE MARCA</w:t>
      </w:r>
    </w:p>
    <w:p>
      <w:pPr>
        <w:pStyle w:val="CE"/>
        <w:spacing w:lineRule="exact" w:line="103"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22</w:t>
        <w:tab/>
        <w:t>158004</w:t>
        <w:tab/>
        <w:t>GEORGE, CHAMARRA, 70% ALGODON-30% POLIAMIDA</w:t>
        <w:tab/>
        <w:t>287.99</w:t>
        <w:tab/>
        <w:t xml:space="preserve">PZA </w:t>
        <w:tab/>
        <w:t>CAMBIO DE MARCA</w:t>
      </w:r>
    </w:p>
    <w:p>
      <w:pPr>
        <w:pStyle w:val="CE"/>
        <w:spacing w:lineRule="exact" w:line="103"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22</w:t>
        <w:tab/>
        <w:t>158010</w:t>
        <w:tab/>
        <w:t>725 OROGINALS, CHAMARRA, 100% POLIESTER</w:t>
        <w:tab/>
        <w:t>248.00</w:t>
        <w:tab/>
        <w:t xml:space="preserve">PZA </w:t>
        <w:tab/>
        <w:t>CAMBIO DE MARCA</w:t>
      </w:r>
    </w:p>
    <w:p>
      <w:pPr>
        <w:pStyle w:val="CE"/>
        <w:spacing w:lineRule="exact" w:line="103"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22</w:t>
        <w:tab/>
        <w:t>163008</w:t>
        <w:tab/>
        <w:t>CHARLY, CORTE SINTETICO-SUELA SINTETICA</w:t>
        <w:tab/>
        <w:t>424.00</w:t>
        <w:tab/>
        <w:t xml:space="preserve">PAR </w:t>
        <w:tab/>
        <w:t>CAMBIO DE MARCA</w:t>
      </w:r>
    </w:p>
    <w:p>
      <w:pPr>
        <w:pStyle w:val="CE"/>
        <w:spacing w:lineRule="exact" w:line="103"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22</w:t>
        <w:tab/>
        <w:t>164003</w:t>
        <w:tab/>
        <w:t>GINA LOREN, CORTE PIEL-SUELA SINTETICA</w:t>
        <w:tab/>
        <w:t>359.00</w:t>
        <w:tab/>
        <w:t xml:space="preserve">PAR </w:t>
        <w:tab/>
        <w:t>CAMBIO DE MARCA</w:t>
      </w:r>
    </w:p>
    <w:p>
      <w:pPr>
        <w:pStyle w:val="CE"/>
        <w:spacing w:lineRule="exact" w:line="103"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22</w:t>
        <w:tab/>
        <w:t>164034</w:t>
        <w:tab/>
        <w:t>LADY TRYXY, CORTE PIEL-SUELA SINTETICA</w:t>
        <w:tab/>
        <w:t>299.00</w:t>
        <w:tab/>
        <w:t xml:space="preserve">PAR </w:t>
        <w:tab/>
        <w:t>CAMBIO DE MARCA</w:t>
      </w:r>
    </w:p>
    <w:p>
      <w:pPr>
        <w:pStyle w:val="CE"/>
        <w:spacing w:lineRule="exact" w:line="103"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22</w:t>
        <w:tab/>
        <w:t>165018</w:t>
        <w:tab/>
        <w:t>X-TEND, CORTE PIEL-SUELA SINTETICA</w:t>
        <w:tab/>
        <w:t>298.00</w:t>
        <w:tab/>
        <w:t xml:space="preserve">PAR </w:t>
        <w:tab/>
        <w:t>CAMBIO DE MARCA</w:t>
      </w:r>
    </w:p>
    <w:p>
      <w:pPr>
        <w:pStyle w:val="CE"/>
        <w:spacing w:lineRule="exact" w:line="103"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22</w:t>
        <w:tab/>
        <w:t>166008</w:t>
        <w:tab/>
        <w:t>VAVITO, P/NIÑO, CORTE PIEL-SUELA SINTETICA</w:t>
        <w:tab/>
        <w:t>269.00</w:t>
        <w:tab/>
        <w:t xml:space="preserve">PAR </w:t>
        <w:tab/>
        <w:t>CAMBIO DE MARCA</w:t>
      </w:r>
    </w:p>
    <w:p>
      <w:pPr>
        <w:pStyle w:val="CE"/>
        <w:spacing w:lineRule="exact" w:line="103"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22</w:t>
        <w:tab/>
        <w:t>208004</w:t>
        <w:tab/>
        <w:t>KALOTRON, AUTOMATICO, DE 58 LT, MOD 40 81</w:t>
        <w:tab/>
        <w:t>1598.00</w:t>
        <w:tab/>
        <w:t>UNIDAD</w:t>
        <w:tab/>
        <w:t>NUEVO MODELO</w:t>
      </w:r>
    </w:p>
    <w:p>
      <w:pPr>
        <w:pStyle w:val="CE"/>
        <w:spacing w:lineRule="exact" w:line="103"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22</w:t>
        <w:tab/>
        <w:t>218003</w:t>
        <w:tab/>
        <w:t>WIND MACHINE, P/PISO, DE 20", MOD 3300</w:t>
        <w:tab/>
        <w:t>349.00</w:t>
        <w:tab/>
        <w:t xml:space="preserve">PZA </w:t>
        <w:tab/>
        <w:t>CAMBIO DE MARCA</w:t>
      </w:r>
    </w:p>
    <w:p>
      <w:pPr>
        <w:pStyle w:val="CE"/>
        <w:spacing w:lineRule="exact" w:line="103"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22</w:t>
        <w:tab/>
        <w:t>225005</w:t>
        <w:tab/>
        <w:t>RCA, CD RADIO AM-FM, MP3, MOD RCD009</w:t>
        <w:tab/>
        <w:t>595.00</w:t>
        <w:tab/>
        <w:t>UNIDAD</w:t>
        <w:tab/>
        <w:t>CAMBIO DE MODALIDAD</w:t>
      </w:r>
    </w:p>
    <w:p>
      <w:pPr>
        <w:pStyle w:val="CE"/>
        <w:spacing w:lineRule="exact" w:line="103"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22</w:t>
        <w:tab/>
        <w:t>236004</w:t>
        <w:tab/>
        <w:t>GREAT VALUE, JERGA P/COCINA, DE 50 X 65 CM</w:t>
        <w:tab/>
        <w:t>9.75</w:t>
        <w:tab/>
        <w:t xml:space="preserve">PZA </w:t>
        <w:tab/>
        <w:t>CAMBIO DE MODALIDAD</w:t>
      </w:r>
    </w:p>
    <w:p>
      <w:pPr>
        <w:pStyle w:val="CE"/>
        <w:spacing w:lineRule="exact" w:line="103"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22</w:t>
        <w:tab/>
        <w:t>264004</w:t>
        <w:tab/>
        <w:t>NIVEA SUN, FP2, BRONCEADOR C/ZANAHORIA, FCO DE 250 ML</w:t>
        <w:tab/>
        <w:t>110.00</w:t>
        <w:tab/>
        <w:t xml:space="preserve">PZA </w:t>
        <w:tab/>
        <w:t>CAMBIO DE MODALIDAD</w:t>
      </w:r>
    </w:p>
    <w:p>
      <w:pPr>
        <w:pStyle w:val="CE"/>
        <w:spacing w:lineRule="exact" w:line="103"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22</w:t>
        <w:tab/>
        <w:t>281005</w:t>
        <w:tab/>
        <w:t>CAPRICE, SHAMPOO, C/EXTRACTO DE MANZANA, FCO DE 800 ML</w:t>
        <w:tab/>
        <w:t>29.88</w:t>
        <w:tab/>
        <w:t xml:space="preserve">LT </w:t>
        <w:tab/>
        <w:t>CAMBIO DE PRESENTACION</w:t>
      </w:r>
    </w:p>
    <w:p>
      <w:pPr>
        <w:pStyle w:val="CE"/>
        <w:spacing w:lineRule="exact" w:line="103"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22</w:t>
        <w:tab/>
        <w:t>284003</w:t>
        <w:tab/>
        <w:t>D'CALIDAD CHEDRAUI, TUBO DE 100 ML</w:t>
        <w:tab/>
        <w:t>79.50</w:t>
        <w:tab/>
        <w:t xml:space="preserve">LT </w:t>
        <w:tab/>
        <w:t>CAMBIO DE MODALIDAD</w:t>
      </w:r>
    </w:p>
    <w:p>
      <w:pPr>
        <w:pStyle w:val="CE"/>
        <w:spacing w:lineRule="exact" w:line="103"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22</w:t>
        <w:tab/>
        <w:t>289004</w:t>
        <w:tab/>
        <w:t>ORAL B, CROSACTION VITALIZER, CEPILLO DENTAL</w:t>
        <w:tab/>
        <w:t>31.70</w:t>
        <w:tab/>
        <w:t xml:space="preserve">PZA </w:t>
        <w:tab/>
        <w:t>NUEVO MODELO</w:t>
      </w:r>
    </w:p>
    <w:p>
      <w:pPr>
        <w:pStyle w:val="CE"/>
        <w:spacing w:lineRule="exact" w:line="103"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22</w:t>
        <w:tab/>
        <w:t>337003</w:t>
        <w:tab/>
        <w:t>INSCRIPCION, COLEGIATURAS Y OTROS GASTOS</w:t>
        <w:tab/>
        <w:t>260.00</w:t>
        <w:tab/>
        <w:t>COSTO/M</w:t>
        <w:tab/>
        <w:t>CIERRE DE FUENTE DE INFORMACION</w:t>
      </w:r>
    </w:p>
    <w:p>
      <w:pPr>
        <w:pStyle w:val="CE"/>
        <w:spacing w:lineRule="exact" w:line="103"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22</w:t>
        <w:tab/>
        <w:t>340001</w:t>
        <w:tab/>
        <w:t>INSCRIPCION, COLEGIATURAS Y OTROS GASTOS</w:t>
        <w:tab/>
        <w:t>576.67</w:t>
        <w:tab/>
        <w:t>COSTO/M</w:t>
        <w:tab/>
        <w:t>CIERRE DE FUENTE DE INFORMACION</w:t>
      </w:r>
    </w:p>
    <w:p>
      <w:pPr>
        <w:pStyle w:val="CE"/>
        <w:spacing w:lineRule="exact" w:line="103"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22</w:t>
        <w:tab/>
        <w:t>341001</w:t>
        <w:tab/>
        <w:t>INSCRIPCION, COLEGIATURAS Y OTROS GASTOS</w:t>
        <w:tab/>
        <w:t>7060.00</w:t>
        <w:tab/>
        <w:t>COSTO/M</w:t>
        <w:tab/>
        <w:t>CIERRE DE FUENTE DE INFORMACION</w:t>
      </w:r>
    </w:p>
    <w:p>
      <w:pPr>
        <w:pStyle w:val="CE"/>
        <w:spacing w:lineRule="exact" w:line="103"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22</w:t>
        <w:tab/>
        <w:t>345005</w:t>
        <w:tab/>
        <w:t>SCRIBE, ECOLOGICO, PROFESIONAL DE 100 HOJAS</w:t>
        <w:tab/>
        <w:t>18.30</w:t>
        <w:tab/>
        <w:t xml:space="preserve">PZA </w:t>
        <w:tab/>
        <w:t>CAMBIO DE MODALIDAD</w:t>
      </w:r>
    </w:p>
    <w:p>
      <w:pPr>
        <w:pStyle w:val="CE"/>
        <w:spacing w:lineRule="exact" w:line="103"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22</w:t>
        <w:tab/>
        <w:t>361004</w:t>
        <w:tab/>
        <w:t>KODAK, CAMARA FOTOG, DE 35 MM, C/2 ROLLOS 24 EXP, EC100</w:t>
        <w:tab/>
        <w:t>144.00</w:t>
        <w:tab/>
        <w:t xml:space="preserve">PZA </w:t>
        <w:tab/>
        <w:t>CAMBIO DE MARCA</w:t>
      </w:r>
    </w:p>
    <w:p>
      <w:pPr>
        <w:pStyle w:val="CE"/>
        <w:spacing w:lineRule="exact" w:line="103"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23</w:t>
        <w:tab/>
        <w:t>001015</w:t>
        <w:tab/>
        <w:t>CHARRAS, TOSTADA DE MAIZ, BOLSA DE 350 GR</w:t>
        <w:tab/>
        <w:t>35.97</w:t>
        <w:tab/>
        <w:t xml:space="preserve">KG </w:t>
        <w:tab/>
        <w:t>CAMBIO DE MARCA</w:t>
      </w:r>
    </w:p>
    <w:p>
      <w:pPr>
        <w:pStyle w:val="CE"/>
        <w:spacing w:lineRule="exact" w:line="103"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23</w:t>
        <w:tab/>
        <w:t>041002</w:t>
        <w:tab/>
        <w:t>CALMEX, SARDINA EN SALSA DE TOMATE, LATA DE 425 GR</w:t>
        <w:tab/>
        <w:t>34.88</w:t>
        <w:tab/>
        <w:t xml:space="preserve">KG </w:t>
        <w:tab/>
        <w:t>CAMBIO DE MARCA</w:t>
      </w:r>
    </w:p>
    <w:p>
      <w:pPr>
        <w:pStyle w:val="CE"/>
        <w:spacing w:lineRule="exact" w:line="103"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23</w:t>
        <w:tab/>
        <w:t>046004</w:t>
        <w:tab/>
        <w:t>CARRANCO, FRESCO, PAQ. DE 200 GR</w:t>
        <w:tab/>
        <w:t>96.00</w:t>
        <w:tab/>
        <w:t xml:space="preserve">KG </w:t>
        <w:tab/>
        <w:t>CAMBIO DE MARCA</w:t>
      </w:r>
    </w:p>
    <w:p>
      <w:pPr>
        <w:pStyle w:val="CE"/>
        <w:spacing w:lineRule="exact" w:line="103"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23</w:t>
        <w:tab/>
        <w:t>051004</w:t>
        <w:tab/>
        <w:t>CARRANCO, COTTAGE, BOTE DE 380 GR</w:t>
        <w:tab/>
        <w:t>78.68</w:t>
        <w:tab/>
        <w:t xml:space="preserve">KG </w:t>
        <w:tab/>
        <w:t>CAMBIO DE MARCA</w:t>
      </w:r>
    </w:p>
    <w:p>
      <w:pPr>
        <w:pStyle w:val="CE"/>
        <w:spacing w:lineRule="exact" w:line="103"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23</w:t>
        <w:tab/>
        <w:t>053002</w:t>
        <w:tab/>
        <w:t>ESMERALDA, AMERICANO, PAQ. DE 175 GR</w:t>
        <w:tab/>
        <w:t>70.29</w:t>
        <w:tab/>
        <w:t xml:space="preserve">KG </w:t>
        <w:tab/>
        <w:t>CAMBIO DE MARCA</w:t>
      </w:r>
    </w:p>
    <w:p>
      <w:pPr>
        <w:pStyle w:val="CE"/>
        <w:spacing w:lineRule="exact" w:line="103"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23</w:t>
        <w:tab/>
        <w:t>064005</w:t>
        <w:tab/>
        <w:t>FRESA, PAQUETE DE 454 GR</w:t>
        <w:tab/>
        <w:t>63.66</w:t>
        <w:tab/>
        <w:t xml:space="preserve">KG </w:t>
        <w:tab/>
        <w:t>CAMBIO DE MARCA</w:t>
      </w:r>
    </w:p>
    <w:p>
      <w:pPr>
        <w:pStyle w:val="CE"/>
        <w:spacing w:lineRule="exact" w:line="103"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23</w:t>
        <w:tab/>
        <w:t>100002</w:t>
        <w:tab/>
        <w:t>INTERNACIONAL, MOLIDO, DESCAFEINADO, LATA DE 1 KG</w:t>
        <w:tab/>
        <w:t>94.65</w:t>
        <w:tab/>
        <w:t xml:space="preserve">KG </w:t>
        <w:tab/>
        <w:t>CAMBIO DE MARCA</w:t>
      </w:r>
    </w:p>
    <w:p>
      <w:pPr>
        <w:pStyle w:val="CE"/>
        <w:spacing w:lineRule="exact" w:line="103"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23</w:t>
        <w:tab/>
        <w:t>101002</w:t>
        <w:tab/>
        <w:t>COCA COLA, LATA DE 355 ML</w:t>
        <w:tab/>
        <w:t>16.90</w:t>
        <w:tab/>
        <w:t xml:space="preserve">LT </w:t>
        <w:tab/>
        <w:t>CAMBIO DE MARCA</w:t>
      </w:r>
    </w:p>
    <w:p>
      <w:pPr>
        <w:pStyle w:val="CE"/>
        <w:spacing w:lineRule="exact" w:line="103"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23</w:t>
        <w:tab/>
        <w:t>102004</w:t>
        <w:tab/>
        <w:t>NESTLE, PUREZA VITAL, NATURAL, BOTELLA DE 1.5 LT</w:t>
        <w:tab/>
        <w:t>3.40</w:t>
        <w:tab/>
        <w:t xml:space="preserve">LT </w:t>
        <w:tab/>
        <w:t>CAMBIO DE MARCA</w:t>
      </w:r>
    </w:p>
    <w:p>
      <w:pPr>
        <w:pStyle w:val="CE"/>
        <w:spacing w:lineRule="exact" w:line="103"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23</w:t>
        <w:tab/>
        <w:t>110004</w:t>
        <w:tab/>
        <w:t>PRONTO, FLAN CON CARAMELO, CAJA DE 84 GR Y 50 GR CARAMELO</w:t>
        <w:tab/>
        <w:t>63.69</w:t>
        <w:tab/>
        <w:t xml:space="preserve">KG </w:t>
        <w:tab/>
        <w:t>CAMBIO DE MARCA</w:t>
      </w:r>
    </w:p>
    <w:p>
      <w:pPr>
        <w:pStyle w:val="CE"/>
        <w:spacing w:lineRule="exact" w:line="103"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23</w:t>
        <w:tab/>
        <w:t>116004</w:t>
        <w:tab/>
        <w:t>MODELO CLARA, LIGHT, SIX PACK LATA DE 325 ML C/U</w:t>
        <w:tab/>
        <w:t>24.09</w:t>
        <w:tab/>
        <w:t xml:space="preserve">LT </w:t>
        <w:tab/>
        <w:t>CAMBIO DE MARCA</w:t>
      </w:r>
    </w:p>
    <w:p>
      <w:pPr>
        <w:pStyle w:val="CE"/>
        <w:spacing w:lineRule="exact" w:line="103"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23</w:t>
        <w:tab/>
        <w:t>120003</w:t>
        <w:tab/>
        <w:t>TERRY, CENTENARIO, BOTELLA 700 ML</w:t>
        <w:tab/>
        <w:t>252.71</w:t>
        <w:tab/>
        <w:t xml:space="preserve">LT </w:t>
        <w:tab/>
        <w:t>CAMBIO DE MARCA</w:t>
      </w:r>
    </w:p>
    <w:p>
      <w:pPr>
        <w:pStyle w:val="CE"/>
        <w:spacing w:lineRule="exact" w:line="103"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23</w:t>
        <w:tab/>
        <w:t>135014</w:t>
        <w:tab/>
        <w:t>RINBROS, TRUSA, 100% ALGODON</w:t>
        <w:tab/>
        <w:t>29.90</w:t>
        <w:tab/>
        <w:t xml:space="preserve">PZA </w:t>
        <w:tab/>
        <w:t>NUEVO MODELO</w:t>
      </w:r>
    </w:p>
    <w:p>
      <w:pPr>
        <w:pStyle w:val="CE"/>
        <w:spacing w:lineRule="exact" w:line="103"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23</w:t>
        <w:tab/>
        <w:t>139005</w:t>
        <w:tab/>
        <w:t>BLACK JACK, 100% POLIESTER</w:t>
        <w:tab/>
        <w:t>129.00</w:t>
        <w:tab/>
        <w:t xml:space="preserve">PZA </w:t>
        <w:tab/>
        <w:t>NUEVO MODELO</w:t>
      </w:r>
    </w:p>
    <w:p>
      <w:pPr>
        <w:pStyle w:val="CE"/>
        <w:spacing w:lineRule="exact" w:line="103"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23</w:t>
        <w:tab/>
        <w:t>143006</w:t>
        <w:tab/>
        <w:t>CANNON, PREVEN-T, PANTIMEDIA, 82% POLIAMIDA-18% ELASTANO</w:t>
        <w:tab/>
        <w:t>145.00</w:t>
        <w:tab/>
        <w:t xml:space="preserve">PZA </w:t>
        <w:tab/>
        <w:t>NUEVOS MODELOS</w:t>
      </w:r>
    </w:p>
    <w:p>
      <w:pPr>
        <w:pStyle w:val="CE"/>
        <w:spacing w:lineRule="exact" w:line="103"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23</w:t>
        <w:tab/>
        <w:t>146008</w:t>
        <w:tab/>
        <w:t>PARISINAS, MEDIO FONDO, 100% POLIAMIDA</w:t>
        <w:tab/>
        <w:t>145.00</w:t>
        <w:tab/>
        <w:t xml:space="preserve">PZA </w:t>
        <w:tab/>
        <w:t>NUEVOS MODELOS</w:t>
      </w:r>
    </w:p>
    <w:p>
      <w:pPr>
        <w:pStyle w:val="CE"/>
        <w:spacing w:lineRule="exact" w:line="103"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23</w:t>
        <w:tab/>
        <w:t>167008</w:t>
        <w:tab/>
        <w:t>COLOR FIEL, CERA LIQUIDA, NEGRA, ENVASE DE 60 ML</w:t>
        <w:tab/>
        <w:t>158.33</w:t>
        <w:tab/>
        <w:t xml:space="preserve">LT </w:t>
        <w:tab/>
        <w:t>CAMBIO DE MARCA</w:t>
      </w:r>
    </w:p>
    <w:p>
      <w:pPr>
        <w:pStyle w:val="CE"/>
        <w:spacing w:lineRule="exact" w:line="103"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23</w:t>
        <w:tab/>
        <w:t>171009</w:t>
        <w:tab/>
        <w:t>US POLO, NECESER, GRANDE, 3 COLORES</w:t>
        <w:tab/>
        <w:t>199.00</w:t>
        <w:tab/>
        <w:t xml:space="preserve">PZA </w:t>
        <w:tab/>
        <w:t>CAMBIO DE MARCA</w:t>
      </w:r>
    </w:p>
    <w:p>
      <w:pPr>
        <w:pStyle w:val="CE"/>
        <w:spacing w:lineRule="exact" w:line="103"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23</w:t>
        <w:tab/>
        <w:t>171010</w:t>
        <w:tab/>
        <w:t>HARDY AMIES, SET DE 3 MALETAS, COLOR NEGRO</w:t>
        <w:tab/>
        <w:t>799.00</w:t>
        <w:tab/>
        <w:t xml:space="preserve">PZA </w:t>
        <w:tab/>
        <w:t>CAMBIO DE MARCA</w:t>
      </w:r>
    </w:p>
    <w:p>
      <w:pPr>
        <w:pStyle w:val="CE"/>
        <w:spacing w:lineRule="exact" w:line="103"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23</w:t>
        <w:tab/>
        <w:t>171011</w:t>
        <w:tab/>
        <w:t>REGINA VENETTA, CINTURON PARA DAMA, 100% CUERO, MOD. 308E</w:t>
        <w:tab/>
        <w:t>99.90</w:t>
        <w:tab/>
        <w:t xml:space="preserve">PZA </w:t>
        <w:tab/>
        <w:t>CAMBIO DE MARCA</w:t>
      </w:r>
    </w:p>
    <w:p>
      <w:pPr>
        <w:pStyle w:val="CE"/>
        <w:spacing w:lineRule="exact" w:line="103"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23</w:t>
        <w:tab/>
        <w:t>184018</w:t>
        <w:tab/>
        <w:t>RUGO, LLAVE PARA LAVABO, MOD. 24 LC</w:t>
        <w:tab/>
        <w:t>280.00</w:t>
        <w:tab/>
        <w:t xml:space="preserve">PZA </w:t>
        <w:tab/>
        <w:t>CIERRE DE FUENTE DE INFORMACION</w:t>
      </w:r>
    </w:p>
    <w:p>
      <w:pPr>
        <w:pStyle w:val="CE"/>
        <w:spacing w:lineRule="exact" w:line="103"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23</w:t>
        <w:tab/>
        <w:t>222004</w:t>
        <w:tab/>
        <w:t>COMPAQ, PRESARIO, 512 MB RAM, 160 GB, MOD. 05R5015</w:t>
        <w:tab/>
        <w:t>8699.00</w:t>
        <w:tab/>
        <w:t>UNIDAD</w:t>
        <w:tab/>
        <w:t>NUEVOS MODELOS</w:t>
      </w:r>
    </w:p>
    <w:p>
      <w:pPr>
        <w:pStyle w:val="CE"/>
        <w:spacing w:lineRule="exact" w:line="103"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23</w:t>
        <w:tab/>
        <w:t>222005</w:t>
        <w:tab/>
        <w:t>SONY VIAO, INTEL CORE DUOT 2350, 1 GB MEMORIA, MOD. VGN-N3</w:t>
        <w:tab/>
        <w:t>14999.00</w:t>
        <w:tab/>
        <w:t>UNIDAD</w:t>
        <w:tab/>
        <w:t>NUEVOS MODELOS</w:t>
      </w:r>
    </w:p>
    <w:p>
      <w:pPr>
        <w:pStyle w:val="CE"/>
        <w:spacing w:lineRule="exact" w:line="103"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23</w:t>
        <w:tab/>
        <w:t>235003</w:t>
        <w:tab/>
        <w:t>QUALITY COTTON, EDREDON PROMOCIONAL, VARIOS TAMAÑOS</w:t>
        <w:tab/>
        <w:t>369.00</w:t>
        <w:tab/>
        <w:t xml:space="preserve">PZA </w:t>
        <w:tab/>
        <w:t>CAMBIO DE MARCA</w:t>
      </w:r>
    </w:p>
    <w:p>
      <w:pPr>
        <w:pStyle w:val="CE"/>
        <w:spacing w:lineRule="exact" w:line="103"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23</w:t>
        <w:tab/>
        <w:t>241005</w:t>
        <w:tab/>
        <w:t>ARIEL, CON BLANQUEADOR, BOLSA DE 950 GR</w:t>
        <w:tab/>
        <w:t>19.68</w:t>
        <w:tab/>
        <w:t xml:space="preserve">KG </w:t>
        <w:tab/>
        <w:t>CAMBIO DE MARCA</w:t>
      </w:r>
    </w:p>
    <w:p>
      <w:pPr>
        <w:pStyle w:val="CE"/>
        <w:spacing w:lineRule="exact" w:line="103"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23</w:t>
        <w:tab/>
        <w:t>243002</w:t>
        <w:tab/>
        <w:t>CLORALEX, BOTELLA DE 930 ML</w:t>
        <w:tab/>
        <w:t>7.31</w:t>
        <w:tab/>
        <w:t xml:space="preserve">LT </w:t>
        <w:tab/>
        <w:t>CAMBIO DE MARCA</w:t>
      </w:r>
    </w:p>
    <w:p>
      <w:pPr>
        <w:pStyle w:val="CE"/>
        <w:spacing w:lineRule="exact" w:line="103"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23</w:t>
        <w:tab/>
        <w:t>246002</w:t>
        <w:tab/>
        <w:t>RAID, CASA Y JARDIN, LATA DE 310 GR</w:t>
        <w:tab/>
        <w:t>28.90</w:t>
        <w:tab/>
        <w:t xml:space="preserve">PZA </w:t>
        <w:tab/>
        <w:t>CAMBIO DE MARCA</w:t>
      </w:r>
    </w:p>
    <w:p>
      <w:pPr>
        <w:pStyle w:val="CE"/>
        <w:spacing w:lineRule="exact" w:line="103"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23</w:t>
        <w:tab/>
        <w:t>261002</w:t>
        <w:tab/>
        <w:t>IMODIUM, C/12 TABLETAS, CAJA DE 2 MG C/U, LAB JANSSEN-CILOG</w:t>
        <w:tab/>
        <w:t>50.40</w:t>
        <w:tab/>
        <w:t xml:space="preserve">CAJA </w:t>
        <w:tab/>
        <w:t>CAMBIO DE MARCA</w:t>
      </w:r>
    </w:p>
    <w:p>
      <w:pPr>
        <w:pStyle w:val="CE"/>
        <w:spacing w:lineRule="exact" w:line="103"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23</w:t>
        <w:tab/>
        <w:t>262004</w:t>
        <w:tab/>
        <w:t>CHLOROMYCETIN, 16 CAPSULAS, CAJA DE 250 MG, LAB. PFIZER</w:t>
        <w:tab/>
        <w:t>79.55</w:t>
        <w:tab/>
        <w:t xml:space="preserve">CAJA </w:t>
        <w:tab/>
        <w:t>CIERRE DE FUENTE DE INFORMACION</w:t>
      </w:r>
    </w:p>
    <w:p>
      <w:pPr>
        <w:pStyle w:val="CE"/>
        <w:spacing w:lineRule="exact" w:line="103"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23</w:t>
        <w:tab/>
        <w:t>267004</w:t>
        <w:tab/>
        <w:t>OSCAR DE LA RENTA, ARMAZON, MOD. 308</w:t>
        <w:tab/>
        <w:t>1891.00</w:t>
        <w:tab/>
        <w:t xml:space="preserve">PZA </w:t>
        <w:tab/>
        <w:t>CIERRE DE FUENTE DE INFORMACION</w:t>
      </w:r>
    </w:p>
    <w:p>
      <w:pPr>
        <w:pStyle w:val="CE"/>
        <w:spacing w:lineRule="exact" w:line="103"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23</w:t>
        <w:tab/>
        <w:t>272002</w:t>
        <w:tab/>
        <w:t>AMALGAMA MOLAR</w:t>
        <w:tab/>
        <w:t>300.00</w:t>
        <w:tab/>
        <w:t xml:space="preserve">PZA </w:t>
        <w:tab/>
        <w:t>CIERRE DE FUENTE DE INFORMACION</w:t>
      </w:r>
    </w:p>
    <w:p>
      <w:pPr>
        <w:pStyle w:val="CE"/>
        <w:spacing w:lineRule="exact" w:line="103"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23</w:t>
        <w:tab/>
        <w:t>275004</w:t>
        <w:tab/>
        <w:t>DE GLUCOSA</w:t>
        <w:tab/>
        <w:t>65.00</w:t>
        <w:tab/>
        <w:t xml:space="preserve">SERV </w:t>
        <w:tab/>
        <w:t>CIERRE DE FUENTE DE INFORMACION</w:t>
      </w:r>
    </w:p>
    <w:p>
      <w:pPr>
        <w:pStyle w:val="CE"/>
        <w:spacing w:lineRule="exact" w:line="103"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23</w:t>
        <w:tab/>
        <w:t>282002</w:t>
        <w:tab/>
        <w:t>HUGO BOSS, BOSS FEMME, 75 ML</w:t>
        <w:tab/>
        <w:t>645.00</w:t>
        <w:tab/>
        <w:t xml:space="preserve">PZA </w:t>
        <w:tab/>
        <w:t>CAMBIO DE MARCA</w:t>
      </w:r>
    </w:p>
    <w:p>
      <w:pPr>
        <w:pStyle w:val="CE"/>
        <w:spacing w:lineRule="exact" w:line="103"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23</w:t>
        <w:tab/>
        <w:t>284003</w:t>
        <w:tab/>
        <w:t>CREST, COOL EXPLOSION'S, TUBO DE 100 ML</w:t>
        <w:tab/>
        <w:t>145.00</w:t>
        <w:tab/>
        <w:t xml:space="preserve">LT </w:t>
        <w:tab/>
        <w:t>CAMBIO DE MARCA</w:t>
      </w:r>
    </w:p>
    <w:p>
      <w:pPr>
        <w:pStyle w:val="CE"/>
        <w:spacing w:lineRule="exact" w:line="103"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23</w:t>
        <w:tab/>
        <w:t>294002</w:t>
        <w:tab/>
        <w:t>PETALO, PAQ DE 125 PZAS</w:t>
        <w:tab/>
        <w:t>7.90</w:t>
        <w:tab/>
        <w:t xml:space="preserve">PAQ </w:t>
        <w:tab/>
        <w:t>CAMBIO DE MARCA</w:t>
      </w:r>
    </w:p>
    <w:p>
      <w:pPr>
        <w:pStyle w:val="CE"/>
        <w:spacing w:lineRule="exact" w:line="103"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23</w:t>
        <w:tab/>
        <w:t>315003</w:t>
        <w:tab/>
        <w:t>QUAKER STATE, MULTIGRADO, BOTE DE 946 ML</w:t>
        <w:tab/>
        <w:t>52.75</w:t>
        <w:tab/>
        <w:t xml:space="preserve">LT </w:t>
        <w:tab/>
        <w:t>CIERRE DE FUENTE DE INFORMACION</w:t>
      </w:r>
    </w:p>
    <w:p>
      <w:pPr>
        <w:pStyle w:val="CE"/>
        <w:spacing w:lineRule="exact" w:line="103"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23</w:t>
        <w:tab/>
        <w:t>315006</w:t>
        <w:tab/>
        <w:t>MOBIL, SAE 40, MONOGRADO, ENVASE DE 946 ML</w:t>
        <w:tab/>
        <w:t>42.18</w:t>
        <w:tab/>
        <w:t xml:space="preserve">LT </w:t>
        <w:tab/>
        <w:t>CIERRE DE FUENTE DE INFORMACION</w:t>
      </w:r>
    </w:p>
    <w:p>
      <w:pPr>
        <w:pStyle w:val="CE"/>
        <w:spacing w:lineRule="exact" w:line="103"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23</w:t>
        <w:tab/>
        <w:t>317002</w:t>
        <w:tab/>
        <w:t>FILTRO DE AIRE, MOD. 206</w:t>
        <w:tab/>
        <w:t>144.00</w:t>
        <w:tab/>
        <w:t xml:space="preserve">PZA </w:t>
        <w:tab/>
        <w:t>CIERRE DE FUENTE DE INFORMACION</w:t>
      </w:r>
    </w:p>
    <w:p>
      <w:pPr>
        <w:pStyle w:val="CE"/>
        <w:spacing w:lineRule="exact" w:line="103"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23</w:t>
        <w:tab/>
        <w:t>318003</w:t>
        <w:tab/>
        <w:t>VALU CRAFT, 42R-18</w:t>
        <w:tab/>
        <w:t>499.90</w:t>
        <w:tab/>
        <w:t xml:space="preserve">PZA </w:t>
        <w:tab/>
        <w:t>CAMBIO DE MARCA</w:t>
      </w:r>
    </w:p>
    <w:p>
      <w:pPr>
        <w:pStyle w:val="CE"/>
        <w:spacing w:lineRule="exact" w:line="103"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23</w:t>
        <w:tab/>
        <w:t>321004</w:t>
        <w:tab/>
        <w:t>CAMBIO DE BALATAS, FRENOS DE DISCO, PARA STRATUS 2000</w:t>
        <w:tab/>
        <w:t>950.00</w:t>
        <w:tab/>
        <w:t xml:space="preserve">SERV </w:t>
        <w:tab/>
        <w:t>CIERRE DE FUENTE DE INFORMACION</w:t>
      </w:r>
    </w:p>
    <w:p>
      <w:pPr>
        <w:pStyle w:val="CE"/>
        <w:spacing w:lineRule="exact" w:line="103"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23</w:t>
        <w:tab/>
        <w:t>323002</w:t>
        <w:tab/>
        <w:t>SERVICIO BASICO, AUTO 206</w:t>
        <w:tab/>
        <w:t>2415.00</w:t>
        <w:tab/>
        <w:t xml:space="preserve">SERV </w:t>
        <w:tab/>
        <w:t>CIERRE DE FUENTE DE INFORMACION</w:t>
      </w:r>
    </w:p>
    <w:p>
      <w:pPr>
        <w:pStyle w:val="CE"/>
        <w:spacing w:lineRule="exact" w:line="103"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23</w:t>
        <w:tab/>
        <w:t>323004</w:t>
        <w:tab/>
        <w:t>LIMPIEZA Y AJUSTE DE FRENOS,</w:t>
        <w:tab/>
        <w:t>361.00</w:t>
        <w:tab/>
        <w:t xml:space="preserve">SERV </w:t>
        <w:tab/>
        <w:t>CIERRE DE FUENTE DE INFORMACION</w:t>
      </w:r>
    </w:p>
    <w:p>
      <w:pPr>
        <w:pStyle w:val="CE"/>
        <w:spacing w:lineRule="exact" w:line="103"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23</w:t>
        <w:tab/>
        <w:t>347004</w:t>
        <w:tab/>
        <w:t>MONTERREY, TERRESTRE, 3 NOCHES, HOTEL 4 EST.</w:t>
        <w:tab/>
        <w:t>1906.04</w:t>
        <w:tab/>
        <w:t xml:space="preserve">SERV </w:t>
        <w:tab/>
        <w:t>CIERRE DE FUENTE DE INFORMACION</w:t>
      </w:r>
    </w:p>
    <w:p>
      <w:pPr>
        <w:pStyle w:val="CE"/>
        <w:spacing w:lineRule="exact" w:line="103"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23</w:t>
        <w:tab/>
        <w:t>347005</w:t>
        <w:tab/>
        <w:t>GUADALAJARA-LAS VEGAS, AEREO, 3 NOCHES, HOTEL 4 EST.</w:t>
        <w:tab/>
        <w:t>8988.14</w:t>
        <w:tab/>
        <w:t xml:space="preserve">SERV </w:t>
        <w:tab/>
        <w:t>CIERRE DE FUENTE DE INFORMACION</w:t>
      </w:r>
    </w:p>
    <w:p>
      <w:pPr>
        <w:pStyle w:val="CE"/>
        <w:spacing w:lineRule="exact" w:line="103"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23</w:t>
        <w:tab/>
        <w:t>347006</w:t>
        <w:tab/>
        <w:t>IXTAPA ZIHUATANEJO, TERRESTRE, 3 NOCHES, HOTEL 4 EST.</w:t>
        <w:tab/>
        <w:t>3045.87</w:t>
        <w:tab/>
        <w:t xml:space="preserve">SERV </w:t>
        <w:tab/>
        <w:t>CIERRE DE FUENTE DE INFORMACION</w:t>
      </w:r>
    </w:p>
    <w:p>
      <w:pPr>
        <w:pStyle w:val="CE"/>
        <w:spacing w:lineRule="exact" w:line="103"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23</w:t>
        <w:tab/>
        <w:t>355003</w:t>
        <w:tab/>
        <w:t>UNA HORA DE INTERNET</w:t>
        <w:tab/>
        <w:t>10.00</w:t>
        <w:tab/>
        <w:t xml:space="preserve">SERV </w:t>
        <w:tab/>
        <w:t>CIERRE DE FUENTE DE INFORMACION</w:t>
      </w:r>
    </w:p>
    <w:p>
      <w:pPr>
        <w:pStyle w:val="CE"/>
        <w:spacing w:lineRule="exact" w:line="103"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23</w:t>
        <w:tab/>
        <w:t>355004</w:t>
        <w:tab/>
        <w:t>PRODIGY, INFINITUM, MENSUALIDAD</w:t>
        <w:tab/>
        <w:t>299.00</w:t>
        <w:tab/>
        <w:t xml:space="preserve">SERV </w:t>
        <w:tab/>
        <w:t>CIERRE DE FUENTE DE INFORMACION</w:t>
      </w:r>
    </w:p>
    <w:p>
      <w:pPr>
        <w:pStyle w:val="CE"/>
        <w:spacing w:lineRule="exact" w:line="103"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23</w:t>
        <w:tab/>
        <w:t>358004</w:t>
        <w:tab/>
        <w:t>ANIMALITOS DEL MAR, PAQ DE 4 PZAS</w:t>
        <w:tab/>
        <w:t>64.90</w:t>
        <w:tab/>
        <w:t xml:space="preserve">PZA </w:t>
        <w:tab/>
        <w:t>CAMBIO DE MARCA</w:t>
      </w:r>
    </w:p>
    <w:p>
      <w:pPr>
        <w:pStyle w:val="CE"/>
        <w:spacing w:lineRule="exact" w:line="103"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23</w:t>
        <w:tab/>
        <w:t>359002</w:t>
        <w:tab/>
        <w:t>EMI, CD, RBD, NUESTRO AMOR</w:t>
        <w:tab/>
        <w:t>148.00</w:t>
        <w:tab/>
        <w:t xml:space="preserve">PZA </w:t>
        <w:tab/>
        <w:t>CAMBIO DE MARCA</w:t>
      </w:r>
    </w:p>
    <w:p>
      <w:pPr>
        <w:pStyle w:val="CE"/>
        <w:spacing w:lineRule="exact" w:line="103"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23</w:t>
        <w:tab/>
        <w:t>359008</w:t>
        <w:tab/>
        <w:t>WARNER MUSIC, CD, SHAKIRA, FIJACION ORAL</w:t>
        <w:tab/>
        <w:t>209.00</w:t>
        <w:tab/>
        <w:t xml:space="preserve">PZA </w:t>
        <w:tab/>
        <w:t>CAMBIO DE MARCA</w:t>
      </w:r>
    </w:p>
    <w:p>
      <w:pPr>
        <w:pStyle w:val="CE"/>
        <w:spacing w:lineRule="exact" w:line="103"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23</w:t>
        <w:tab/>
        <w:t>378002</w:t>
        <w:tab/>
        <w:t>HAMBURGUESA SENCILLA CON PAPAS Y REFRESCO</w:t>
        <w:tab/>
        <w:t>33.00</w:t>
        <w:tab/>
        <w:t xml:space="preserve">SERV </w:t>
        <w:tab/>
        <w:t>CIERRE DE FUENTE DE INFORMACION</w:t>
      </w:r>
    </w:p>
    <w:p>
      <w:pPr>
        <w:pStyle w:val="CE"/>
        <w:spacing w:lineRule="exact" w:line="103"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23</w:t>
        <w:tab/>
        <w:t>378004</w:t>
        <w:tab/>
        <w:t>TORTA DE PIERNA Y REFRESCO</w:t>
        <w:tab/>
        <w:t>26.00</w:t>
        <w:tab/>
        <w:t xml:space="preserve">SERV </w:t>
        <w:tab/>
        <w:t>CIERRE DE FUENTE DE INFORMACION</w:t>
      </w:r>
    </w:p>
    <w:p>
      <w:pPr>
        <w:pStyle w:val="CE"/>
        <w:spacing w:lineRule="exact" w:line="103"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23</w:t>
        <w:tab/>
        <w:t>380004</w:t>
        <w:tab/>
        <w:t>TEQUILA TRADICIONAL, APLETTON Y AZTECA DE ORO, COPA</w:t>
        <w:tab/>
        <w:t>134.00</w:t>
        <w:tab/>
        <w:t xml:space="preserve">COPA </w:t>
        <w:tab/>
        <w:t>CIERRE DE FUENTE DE INFORMACION</w:t>
      </w:r>
    </w:p>
    <w:p>
      <w:pPr>
        <w:pStyle w:val="CE"/>
        <w:spacing w:lineRule="exact" w:line="103"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25</w:t>
        <w:tab/>
        <w:t>044004</w:t>
        <w:tab/>
        <w:t>LALA, ENTERA, DESARROLLO, 1-4 AÑOS, BOTE DE 900 GR</w:t>
        <w:tab/>
        <w:t>75.56</w:t>
        <w:tab/>
        <w:t xml:space="preserve">KG </w:t>
        <w:tab/>
        <w:t>CAMBIO DE MARCA</w:t>
      </w:r>
    </w:p>
    <w:p>
      <w:pPr>
        <w:pStyle w:val="CE"/>
        <w:spacing w:lineRule="exact" w:line="103"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25</w:t>
        <w:tab/>
        <w:t>054002</w:t>
        <w:tab/>
        <w:t>CHEN, CON SAL, BARRA DE 90 GR</w:t>
        <w:tab/>
        <w:t>52.22</w:t>
        <w:tab/>
        <w:t xml:space="preserve">KG </w:t>
        <w:tab/>
        <w:t>CAMBIO DE MARCA</w:t>
      </w:r>
    </w:p>
    <w:p>
      <w:pPr>
        <w:pStyle w:val="CE"/>
        <w:spacing w:lineRule="exact" w:line="103"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25</w:t>
        <w:tab/>
        <w:t>054004</w:t>
        <w:tab/>
        <w:t>HEB, CON SAL, CAJA CON 4 PIEZAS DE 453 GR</w:t>
        <w:tab/>
        <w:t>66.00</w:t>
        <w:tab/>
        <w:t xml:space="preserve">KG </w:t>
        <w:tab/>
        <w:t>CIERRE DE FUENTE DE INFORMACION</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25</w:t>
        <w:tab/>
        <w:t>056001</w:t>
        <w:tab/>
        <w:t>DEL MARQUES, ACEITE MIXTO, BOTELLA DE 900 ML</w:t>
        <w:tab/>
        <w:t>12.11</w:t>
        <w:tab/>
        <w:t xml:space="preserve">LT </w:t>
        <w:tab/>
        <w:t>CAMBIO DE MARCA</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25</w:t>
        <w:tab/>
        <w:t>059006</w:t>
        <w:tab/>
        <w:t>VALENCIA, A GRANEL</w:t>
        <w:tab/>
        <w:t>10.65</w:t>
        <w:tab/>
        <w:t xml:space="preserve">KG </w:t>
        <w:tab/>
        <w:t>CIERRE DE FUENTE DE INFORMACION</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25</w:t>
        <w:tab/>
        <w:t>099002</w:t>
        <w:tab/>
        <w:t>EL MARINO, FCO DE 100 GR</w:t>
        <w:tab/>
        <w:t>261.50</w:t>
        <w:tab/>
        <w:t xml:space="preserve">KG </w:t>
        <w:tab/>
        <w:t>CAMBIO DE MARCA</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25</w:t>
        <w:tab/>
        <w:t>112003</w:t>
        <w:tab/>
        <w:t>SURTIDA, A GRANEL</w:t>
        <w:tab/>
        <w:t>100.00</w:t>
        <w:tab/>
        <w:t xml:space="preserve">KG </w:t>
        <w:tab/>
        <w:t>CIERRE DE FUENTE DE INFORMACION</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25</w:t>
        <w:tab/>
        <w:t>120003</w:t>
        <w:tab/>
        <w:t>AZTECA DE ORO, SOLERA, BOTELLA DE 700 ML</w:t>
        <w:tab/>
        <w:t>188.57</w:t>
        <w:tab/>
        <w:t xml:space="preserve">LT </w:t>
        <w:tab/>
        <w:t>CAMBIO DE PRESENTACION</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25</w:t>
        <w:tab/>
        <w:t>141005</w:t>
        <w:tab/>
        <w:t>OPTIMA, SPORT, 100% ALGODON</w:t>
        <w:tab/>
        <w:t>60.50</w:t>
        <w:tab/>
        <w:t xml:space="preserve">PZA </w:t>
        <w:tab/>
        <w:t>CAMBIO DE MARCA</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25</w:t>
        <w:tab/>
        <w:t>142016</w:t>
        <w:tab/>
        <w:t>VASSARETTE, BRASIER, 86% POLYESTER-14% ELASTANO</w:t>
        <w:tab/>
        <w:t>138.00</w:t>
        <w:tab/>
        <w:t xml:space="preserve">PZA </w:t>
        <w:tab/>
        <w:t>CAMBIO DE PRESENTACION</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25</w:t>
        <w:tab/>
        <w:t>164010</w:t>
        <w:tab/>
        <w:t>FLEXI, ZAPATOS, CORTE PIEL-SUELA SINTETICA</w:t>
        <w:tab/>
        <w:t>499.00</w:t>
        <w:tab/>
        <w:t xml:space="preserve">PAR </w:t>
        <w:tab/>
        <w:t>CAMBIO DE MARCA</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25</w:t>
        <w:tab/>
        <w:t>184003</w:t>
        <w:tab/>
        <w:t>LAMOSA, VITROPISO, 30 X 30, MOD. AVENUE</w:t>
        <w:tab/>
        <w:t>110.00</w:t>
        <w:tab/>
        <w:t xml:space="preserve">CAJA </w:t>
        <w:tab/>
        <w:t>CAMBIO DE MARCA</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25</w:t>
        <w:tab/>
        <w:t>194005</w:t>
        <w:tab/>
        <w:t>SUELDO MENSUAL, COCINERO</w:t>
        <w:tab/>
        <w:t>4000.00</w:t>
        <w:tab/>
        <w:t xml:space="preserve">SDO/M </w:t>
        <w:tab/>
        <w:t>CIERRE DE FUENTE DE INFORMACION</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25</w:t>
        <w:tab/>
        <w:t>194008</w:t>
        <w:tab/>
        <w:t>SUELDO MENSUAL, COCINERO</w:t>
        <w:tab/>
        <w:t>3864.00</w:t>
        <w:tab/>
        <w:t xml:space="preserve">SDO/M </w:t>
        <w:tab/>
        <w:t>CIERRE DE FUENTE DE INFORMACION</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25</w:t>
        <w:tab/>
        <w:t>206002</w:t>
        <w:tab/>
        <w:t>SAIGON, MESA Y 6 SILLAS</w:t>
        <w:tab/>
        <w:t>5790.00</w:t>
        <w:tab/>
        <w:t xml:space="preserve">JGO </w:t>
        <w:tab/>
        <w:t>CAMBIO DE MARCA</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25</w:t>
        <w:tab/>
        <w:t>209002</w:t>
        <w:tab/>
        <w:t>ATENEA, 3 PZAS</w:t>
        <w:tab/>
        <w:t>8590.00</w:t>
        <w:tab/>
        <w:t xml:space="preserve">JGO </w:t>
        <w:tab/>
        <w:t>CAMBIO DE MARCA</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25</w:t>
        <w:tab/>
        <w:t>215004</w:t>
        <w:tab/>
        <w:t>WHIRLPOOL, AUT., CAP. 13 KG, MOD. 7MWT97900</w:t>
        <w:tab/>
        <w:t>5890.00</w:t>
        <w:tab/>
        <w:t>UNIDAD</w:t>
        <w:tab/>
        <w:t>CAMBIO DE MARCA</w:t>
      </w:r>
    </w:p>
    <w:p>
      <w:pPr>
        <w:pStyle w:val="CE"/>
        <w:spacing w:lineRule="exact" w:line="104" w:before="6" w:after="6"/>
        <w:rPr/>
      </w:pPr>
      <w:r>
        <w:rPr>
          <w:rFonts w:eastAsia="Times New Roman" w:cs="Courier New"/>
          <w:color w:val="000000"/>
          <w:sz w:val="10"/>
          <w:szCs w:val="10"/>
          <w:lang w:val="en-US" w:bidi="ar-SA"/>
        </w:rPr>
        <w:t>25</w:t>
        <w:tab/>
        <w:t>222004</w:t>
        <w:tab/>
        <w:t xml:space="preserve">HACER, MEM. RAM 1024 MB, DD 120 GB, WIN. </w:t>
      </w:r>
      <w:r>
        <w:rPr>
          <w:rFonts w:eastAsia="Times New Roman" w:cs="Courier New"/>
          <w:color w:val="000000"/>
          <w:sz w:val="10"/>
          <w:szCs w:val="10"/>
          <w:lang w:val="es-ES_tradnl" w:bidi="ar-SA"/>
        </w:rPr>
        <w:t>VISTA, MOD.632 WLM1</w:t>
        <w:tab/>
        <w:t>10999.00</w:t>
        <w:tab/>
        <w:t>UNIDAD</w:t>
        <w:tab/>
        <w:t>CAMBIO DE MARCA</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25</w:t>
        <w:tab/>
        <w:t>231002</w:t>
        <w:tab/>
        <w:t>PYREX, REFRACTARIO DE VIDRIO, DE 17.5 X 28 CM</w:t>
        <w:tab/>
        <w:t>76.90</w:t>
        <w:tab/>
        <w:t xml:space="preserve">PZA </w:t>
        <w:tab/>
        <w:t>CAMBIO DE PRESENTACION</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25</w:t>
        <w:tab/>
        <w:t>233002</w:t>
        <w:tab/>
        <w:t>JOY, CUBETA DE PLASTICO, CAPACIDAD 17 LT</w:t>
        <w:tab/>
        <w:t>55.90</w:t>
        <w:tab/>
        <w:t xml:space="preserve">PZA </w:t>
        <w:tab/>
        <w:t>CAMBIO DE PRESENTACION</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25</w:t>
        <w:tab/>
        <w:t>233004</w:t>
        <w:tab/>
        <w:t>NORDITALIA, ESCURRIDOR DE TRASTES, MOD. REGENCY</w:t>
        <w:tab/>
        <w:t>69.90</w:t>
        <w:tab/>
        <w:t xml:space="preserve">PZA </w:t>
        <w:tab/>
        <w:t>CAMBIO DE MARCA</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25</w:t>
        <w:tab/>
        <w:t>291002</w:t>
        <w:tab/>
        <w:t>ELITE, PAQ C/4 PZAS</w:t>
        <w:tab/>
        <w:t>18.50</w:t>
        <w:tab/>
        <w:t xml:space="preserve">PAQ </w:t>
        <w:tab/>
        <w:t>CAMBIO DE MARCA</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25</w:t>
        <w:tab/>
        <w:t>316003</w:t>
        <w:tab/>
        <w:t>EUZKADY, RADIAL, 175/70, R-13</w:t>
        <w:tab/>
        <w:t>659.00</w:t>
        <w:tab/>
        <w:t xml:space="preserve">PZA </w:t>
        <w:tab/>
        <w:t>CAMBIO DE MARCA</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25</w:t>
        <w:tab/>
        <w:t>318004</w:t>
        <w:tab/>
        <w:t>NAPA, DE 17 PLACAS</w:t>
        <w:tab/>
        <w:t>770.00</w:t>
        <w:tab/>
        <w:t xml:space="preserve">PZA </w:t>
        <w:tab/>
        <w:t>CAMBIO DE PRESENTACION</w:t>
      </w:r>
    </w:p>
    <w:p>
      <w:pPr>
        <w:pStyle w:val="CE"/>
        <w:spacing w:lineRule="exact" w:line="103"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25</w:t>
        <w:tab/>
        <w:t>345003</w:t>
        <w:tab/>
        <w:t>STAR DESIGN, CUADERNO, PROF. 100 HOJAS RAYADAS</w:t>
        <w:tab/>
        <w:t>7.90</w:t>
        <w:tab/>
        <w:t xml:space="preserve">PZA </w:t>
        <w:tab/>
        <w:t>CAMBIO DE MARCA</w:t>
      </w:r>
    </w:p>
    <w:p>
      <w:pPr>
        <w:pStyle w:val="CE"/>
        <w:spacing w:lineRule="exact" w:line="103"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26</w:t>
        <w:tab/>
        <w:t>013002</w:t>
        <w:tab/>
        <w:t>NABISCO, BELVITA, BARRA DE CEREAL, C/6 PZAS, CAJA DE 138 GR</w:t>
        <w:tab/>
        <w:t>172.10</w:t>
        <w:tab/>
        <w:t xml:space="preserve">KG </w:t>
        <w:tab/>
        <w:t>CAMBIO DE MARCA</w:t>
      </w:r>
    </w:p>
    <w:p>
      <w:pPr>
        <w:pStyle w:val="CE"/>
        <w:spacing w:lineRule="exact" w:line="103"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26</w:t>
        <w:tab/>
        <w:t>041006</w:t>
        <w:tab/>
        <w:t>DOLORES, EN AGUA, CAJA C/48 LATAS, DE 170 GR C/U</w:t>
        <w:tab/>
        <w:t>38.32</w:t>
        <w:tab/>
        <w:t xml:space="preserve">KG </w:t>
        <w:tab/>
        <w:t>CAMBIO DE MARCA</w:t>
      </w:r>
    </w:p>
    <w:p>
      <w:pPr>
        <w:pStyle w:val="CE"/>
        <w:spacing w:lineRule="exact" w:line="103"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26</w:t>
        <w:tab/>
        <w:t>044004</w:t>
        <w:tab/>
        <w:t>NIDO, KINDER 1 +, LATA DE 1.8 KG</w:t>
        <w:tab/>
        <w:t>72.05</w:t>
        <w:tab/>
        <w:t xml:space="preserve">KG </w:t>
        <w:tab/>
        <w:t>CAMBIO DE MARCA</w:t>
      </w:r>
    </w:p>
    <w:p>
      <w:pPr>
        <w:pStyle w:val="CE"/>
        <w:spacing w:lineRule="exact" w:line="103"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26</w:t>
        <w:tab/>
        <w:t>053004</w:t>
        <w:tab/>
        <w:t>KRAFT, SINGLES, TIPO AMERICANO, PAQ C/50 PZAS, DE 900 GR</w:t>
        <w:tab/>
        <w:t>61.49</w:t>
        <w:tab/>
        <w:t xml:space="preserve">KG </w:t>
        <w:tab/>
        <w:t>CAMBIO DE PRESENTACION</w:t>
      </w:r>
    </w:p>
    <w:p>
      <w:pPr>
        <w:pStyle w:val="CE"/>
        <w:spacing w:lineRule="exact" w:line="103"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26</w:t>
        <w:tab/>
        <w:t>076007</w:t>
        <w:tab/>
        <w:t>AJO, MORADO, A GRANEL</w:t>
        <w:tab/>
        <w:t>41.90</w:t>
        <w:tab/>
        <w:t xml:space="preserve">KG </w:t>
        <w:tab/>
        <w:t>CAMBIO DE MODALIDAD</w:t>
      </w:r>
    </w:p>
    <w:p>
      <w:pPr>
        <w:pStyle w:val="CE"/>
        <w:spacing w:lineRule="exact" w:line="103"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26</w:t>
        <w:tab/>
        <w:t>092003</w:t>
        <w:tab/>
        <w:t>CAMPBELL'S, SPLASH, MINIBRICK, CAJA C/20 PZAS, DE 200 ML C/U</w:t>
        <w:tab/>
        <w:t>15.37</w:t>
        <w:tab/>
        <w:t xml:space="preserve">LT </w:t>
        <w:tab/>
        <w:t>CAMBIO DE MODALIDAD</w:t>
      </w:r>
    </w:p>
    <w:p>
      <w:pPr>
        <w:pStyle w:val="CE"/>
        <w:spacing w:lineRule="exact" w:line="103"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26</w:t>
        <w:tab/>
        <w:t>110002</w:t>
        <w:tab/>
        <w:t>JELL-O, DE SABORES, CAJA DE 80 GR</w:t>
        <w:tab/>
        <w:t>76.09</w:t>
        <w:tab/>
        <w:t xml:space="preserve">KG </w:t>
        <w:tab/>
        <w:t>CAMBIO DE MODALIDAD</w:t>
      </w:r>
    </w:p>
    <w:p>
      <w:pPr>
        <w:pStyle w:val="CE"/>
        <w:spacing w:lineRule="exact" w:line="103"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26</w:t>
        <w:tab/>
        <w:t>110003</w:t>
        <w:tab/>
        <w:t>LA GLORIA, BAJA EN CALORIAS, DE SABORES, CAJA DE 25 GR</w:t>
        <w:tab/>
        <w:t>207.60</w:t>
        <w:tab/>
        <w:t xml:space="preserve">KG </w:t>
        <w:tab/>
        <w:t>CAMBIO DE MODALIDAD</w:t>
      </w:r>
    </w:p>
    <w:p>
      <w:pPr>
        <w:pStyle w:val="CE"/>
        <w:spacing w:lineRule="exact" w:line="103"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26</w:t>
        <w:tab/>
        <w:t>121004</w:t>
        <w:tab/>
        <w:t>PETILLANT, BLANCO ESPUMOSO, MEXICANO, BOTELLA DE 750 ML</w:t>
        <w:tab/>
        <w:t>88.00</w:t>
        <w:tab/>
        <w:t xml:space="preserve">LT </w:t>
        <w:tab/>
        <w:t>CAMBIO DE MARCA</w:t>
      </w:r>
    </w:p>
    <w:p>
      <w:pPr>
        <w:pStyle w:val="CE"/>
        <w:spacing w:lineRule="exact" w:line="103"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26</w:t>
        <w:tab/>
        <w:t>135001</w:t>
        <w:tab/>
        <w:t>RINBROS, CAMISETA, 100% ALGODON</w:t>
        <w:tab/>
        <w:t>98.00</w:t>
        <w:tab/>
        <w:t xml:space="preserve">PZA </w:t>
        <w:tab/>
        <w:t>CAMBIO DE MARCA</w:t>
      </w:r>
    </w:p>
    <w:p>
      <w:pPr>
        <w:pStyle w:val="CE"/>
        <w:spacing w:lineRule="exact" w:line="103"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26</w:t>
        <w:tab/>
        <w:t>136003</w:t>
        <w:tab/>
        <w:t>ANDROSS, 75% ACRILAN-20% NYLON-5% SPANDEX</w:t>
        <w:tab/>
        <w:t>14.99</w:t>
        <w:tab/>
        <w:t xml:space="preserve">PZA </w:t>
        <w:tab/>
        <w:t>CAMBIO DE MARCA</w:t>
      </w:r>
    </w:p>
    <w:p>
      <w:pPr>
        <w:pStyle w:val="CE"/>
        <w:spacing w:lineRule="exact" w:line="103"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26</w:t>
        <w:tab/>
        <w:t>140001</w:t>
        <w:tab/>
        <w:t>SIMPLY BASIC, PIJAMA, 100% ALGODON</w:t>
        <w:tab/>
        <w:t>158.00</w:t>
        <w:tab/>
        <w:t xml:space="preserve">PZA </w:t>
        <w:tab/>
        <w:t>CIERRE DE FUENTE DE INFORMACION</w:t>
      </w:r>
    </w:p>
    <w:p>
      <w:pPr>
        <w:pStyle w:val="CE"/>
        <w:spacing w:lineRule="exact" w:line="103"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26</w:t>
        <w:tab/>
        <w:t>140007</w:t>
        <w:tab/>
        <w:t>CATALINA PAZZINI, CORBATA, 100% POLIESTER</w:t>
        <w:tab/>
        <w:t>39.99</w:t>
        <w:tab/>
        <w:t xml:space="preserve">PZA </w:t>
        <w:tab/>
        <w:t>CAMBIO DE MARCA</w:t>
      </w:r>
    </w:p>
    <w:p>
      <w:pPr>
        <w:pStyle w:val="CE"/>
        <w:spacing w:lineRule="exact" w:line="103"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26</w:t>
        <w:tab/>
        <w:t>147019</w:t>
        <w:tab/>
        <w:t>SIMPLY IRRESISTIBLE, 62% POLIESTER- 30% RAYON-8% SPANDEX</w:t>
        <w:tab/>
        <w:t>229.00</w:t>
        <w:tab/>
        <w:t xml:space="preserve">PZA </w:t>
        <w:tab/>
        <w:t>NUEVOS MODELOS</w:t>
      </w:r>
    </w:p>
    <w:p>
      <w:pPr>
        <w:pStyle w:val="CE"/>
        <w:spacing w:lineRule="exact" w:line="103"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26</w:t>
        <w:tab/>
        <w:t>147020</w:t>
        <w:tab/>
        <w:t>LADY SUN, 100% POLIESTER</w:t>
        <w:tab/>
        <w:t>339.00</w:t>
        <w:tab/>
        <w:t xml:space="preserve">PZA </w:t>
        <w:tab/>
        <w:t>NUEVOS MODELOS</w:t>
      </w:r>
    </w:p>
    <w:p>
      <w:pPr>
        <w:pStyle w:val="CE"/>
        <w:spacing w:lineRule="exact" w:line="103"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26</w:t>
        <w:tab/>
        <w:t>153008</w:t>
        <w:tab/>
        <w:t>CREYSI BOY, TRUSA, 100% ALGODON</w:t>
        <w:tab/>
        <w:t>37.00</w:t>
        <w:tab/>
        <w:t xml:space="preserve">PZA </w:t>
        <w:tab/>
        <w:t>NUEVOS MODELOS</w:t>
      </w:r>
    </w:p>
    <w:p>
      <w:pPr>
        <w:pStyle w:val="CE"/>
        <w:spacing w:lineRule="exact" w:line="103"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26</w:t>
        <w:tab/>
        <w:t>161003</w:t>
        <w:tab/>
        <w:t>OLD HARBOR, CAMISA MANGA CORTA Y PANTALON TALLA 12</w:t>
        <w:tab/>
        <w:t>173.00</w:t>
        <w:tab/>
        <w:t xml:space="preserve">JGO </w:t>
        <w:tab/>
        <w:t>CAMBIO DE MODALIDAD</w:t>
      </w:r>
    </w:p>
    <w:p>
      <w:pPr>
        <w:pStyle w:val="CE"/>
        <w:spacing w:lineRule="exact" w:line="103"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26</w:t>
        <w:tab/>
        <w:t>164012</w:t>
        <w:tab/>
        <w:t>DIANA DENISSE, CORTE PIEL-SUELA SINTETICA</w:t>
        <w:tab/>
        <w:t>350.00</w:t>
        <w:tab/>
        <w:t xml:space="preserve">PAR </w:t>
        <w:tab/>
        <w:t>CAMBIO DE MARCA</w:t>
      </w:r>
    </w:p>
    <w:p>
      <w:pPr>
        <w:pStyle w:val="CE"/>
        <w:spacing w:lineRule="exact" w:line="103"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26</w:t>
        <w:tab/>
        <w:t>166003</w:t>
        <w:tab/>
        <w:t>MICKEY AVENTURERO, CORTE PIEL-SUELA SINTETICA</w:t>
        <w:tab/>
        <w:t>369.00</w:t>
        <w:tab/>
        <w:t xml:space="preserve">PAR </w:t>
        <w:tab/>
        <w:t>CAMBIO DE MARCA</w:t>
      </w:r>
    </w:p>
    <w:p>
      <w:pPr>
        <w:pStyle w:val="CE"/>
        <w:spacing w:lineRule="exact" w:line="103"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26</w:t>
        <w:tab/>
        <w:t>166004</w:t>
        <w:tab/>
        <w:t>BAMBINO, CORTE PIEL-SUELA SINTETICA</w:t>
        <w:tab/>
        <w:t>324.00</w:t>
        <w:tab/>
        <w:t xml:space="preserve">PAR </w:t>
        <w:tab/>
        <w:t>CAMBIO DE MARCA</w:t>
      </w:r>
    </w:p>
    <w:p>
      <w:pPr>
        <w:pStyle w:val="CE"/>
        <w:spacing w:lineRule="exact" w:line="103"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26</w:t>
        <w:tab/>
        <w:t>166006</w:t>
        <w:tab/>
        <w:t>KID'S, CORTE PIEL-SUELA SINTETICA</w:t>
        <w:tab/>
        <w:t>269.00</w:t>
        <w:tab/>
        <w:t xml:space="preserve">PAR </w:t>
        <w:tab/>
        <w:t>CAMBIO DE MARCA</w:t>
      </w:r>
    </w:p>
    <w:p>
      <w:pPr>
        <w:pStyle w:val="CE"/>
        <w:spacing w:lineRule="exact" w:line="103"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26</w:t>
        <w:tab/>
        <w:t>205001</w:t>
        <w:tab/>
        <w:t>RUVALCABA, ALACENA, MOD GENESIS</w:t>
        <w:tab/>
        <w:t>3797.50</w:t>
        <w:tab/>
        <w:t xml:space="preserve">PZA </w:t>
        <w:tab/>
        <w:t>CAMBIO DE MARCA</w:t>
      </w:r>
    </w:p>
    <w:p>
      <w:pPr>
        <w:pStyle w:val="CE"/>
        <w:spacing w:lineRule="exact" w:line="103"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26</w:t>
        <w:tab/>
        <w:t>205003</w:t>
        <w:tab/>
        <w:t>MOBILKRAFT, MESA DE COCINA, Y PORTAGARRAFON, MOD 023</w:t>
        <w:tab/>
        <w:t>1499.00</w:t>
        <w:tab/>
        <w:t xml:space="preserve">PZA </w:t>
        <w:tab/>
        <w:t>CAMBIO DE MARCA</w:t>
      </w:r>
    </w:p>
    <w:p>
      <w:pPr>
        <w:pStyle w:val="CE"/>
        <w:spacing w:lineRule="exact" w:line="103"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26</w:t>
        <w:tab/>
        <w:t>207004</w:t>
        <w:tab/>
        <w:t>BOSCH, 4 QUEM, DE 30", DE GAS, MOD BP320</w:t>
        <w:tab/>
        <w:t>6198.01</w:t>
        <w:tab/>
        <w:t>UNIDAD</w:t>
        <w:tab/>
        <w:t>CAMBIO DE MARCA</w:t>
      </w:r>
    </w:p>
    <w:p>
      <w:pPr>
        <w:pStyle w:val="CE"/>
        <w:spacing w:lineRule="exact" w:line="103"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26</w:t>
        <w:tab/>
        <w:t>209001</w:t>
        <w:tab/>
        <w:t>SEVILLA, C/3 PZAS, MOD PARIS</w:t>
        <w:tab/>
        <w:t>7629.30</w:t>
        <w:tab/>
        <w:t xml:space="preserve">JGO </w:t>
        <w:tab/>
        <w:t>CAMBIO DE MARCA</w:t>
      </w:r>
    </w:p>
    <w:p>
      <w:pPr>
        <w:pStyle w:val="CE"/>
        <w:spacing w:lineRule="exact" w:line="103"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26</w:t>
        <w:tab/>
        <w:t>210001</w:t>
        <w:tab/>
        <w:t>HERNANDEZ, C/6 SILLAS, MOD ROMANO</w:t>
        <w:tab/>
        <w:t>9037.70</w:t>
        <w:tab/>
        <w:t xml:space="preserve">JGO </w:t>
        <w:tab/>
        <w:t>CAMBIO DE MARCA</w:t>
      </w:r>
    </w:p>
    <w:p>
      <w:pPr>
        <w:pStyle w:val="CE"/>
        <w:spacing w:lineRule="exact" w:line="103"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26</w:t>
        <w:tab/>
        <w:t>211003</w:t>
        <w:tab/>
        <w:t>SERTA, KING SIZE, MOD FIVE STAR</w:t>
        <w:tab/>
        <w:t>2348.00</w:t>
        <w:tab/>
        <w:t xml:space="preserve">PZA </w:t>
        <w:tab/>
        <w:t>CAMBIO DE MODALIDAD</w:t>
      </w:r>
    </w:p>
    <w:p>
      <w:pPr>
        <w:pStyle w:val="CE"/>
        <w:spacing w:lineRule="exact" w:line="103"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26</w:t>
        <w:tab/>
        <w:t>211004</w:t>
        <w:tab/>
        <w:t>SHELTER, KING SIZE, MOD SOFT DREAMS</w:t>
        <w:tab/>
        <w:t>3148.00</w:t>
        <w:tab/>
        <w:t>UNIDAD</w:t>
        <w:tab/>
        <w:t>CAMBIO DE PRESENTACION</w:t>
      </w:r>
    </w:p>
    <w:p>
      <w:pPr>
        <w:pStyle w:val="CE"/>
        <w:spacing w:lineRule="exact" w:line="103"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26</w:t>
        <w:tab/>
        <w:t>217001</w:t>
        <w:tab/>
        <w:t>YORK, MINIEXPLIT, 220 VOLT, MOD MLCA18FSG</w:t>
        <w:tab/>
        <w:t>7498.00</w:t>
        <w:tab/>
        <w:t>UNIDAD</w:t>
        <w:tab/>
        <w:t>CIERRE DE FUENTE DE INFORMACION</w:t>
      </w:r>
    </w:p>
    <w:p>
      <w:pPr>
        <w:pStyle w:val="CE"/>
        <w:spacing w:lineRule="exact" w:line="103"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26</w:t>
        <w:tab/>
        <w:t>218003</w:t>
        <w:tab/>
        <w:t>LAKE WOOD, DE 20" DE PISO, GIRA 180-</w:t>
        <w:tab/>
        <w:t>299.00</w:t>
        <w:tab/>
        <w:t>UNIDAD</w:t>
        <w:tab/>
        <w:t>CAMBIO DE MARCA</w:t>
      </w:r>
    </w:p>
    <w:p>
      <w:pPr>
        <w:pStyle w:val="CE"/>
        <w:spacing w:lineRule="exact" w:line="103"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26</w:t>
        <w:tab/>
        <w:t>230003</w:t>
        <w:tab/>
        <w:t>TRELE, 100% FIBRAS NATURALES, 5 HILOS, DE RATTAN</w:t>
        <w:tab/>
        <w:t>36.20</w:t>
        <w:tab/>
        <w:t xml:space="preserve">PZA </w:t>
        <w:tab/>
        <w:t>CAMBIO DE MARCA</w:t>
      </w:r>
    </w:p>
    <w:p>
      <w:pPr>
        <w:pStyle w:val="CE"/>
        <w:spacing w:lineRule="exact" w:line="103"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26</w:t>
        <w:tab/>
        <w:t>242003</w:t>
        <w:tab/>
        <w:t>ENSUEÑO, CERO ENJUAGE, ENVASE DE 850 ML</w:t>
        <w:tab/>
        <w:t>12.88</w:t>
        <w:tab/>
        <w:t xml:space="preserve">LT </w:t>
        <w:tab/>
        <w:t>CAMBIO DE PRESENTACION</w:t>
      </w:r>
    </w:p>
    <w:p>
      <w:pPr>
        <w:pStyle w:val="CE"/>
        <w:spacing w:lineRule="exact" w:line="103"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26</w:t>
        <w:tab/>
        <w:t>291003</w:t>
        <w:tab/>
        <w:t>LOVLY, PAQ C/18 ROLLOS, DE 200 HOJAS DOBLES C/U</w:t>
        <w:tab/>
        <w:t>99.44</w:t>
        <w:tab/>
        <w:t xml:space="preserve">ROLLO </w:t>
        <w:tab/>
        <w:t>CAMBIO DE MARCA</w:t>
      </w:r>
    </w:p>
    <w:p>
      <w:pPr>
        <w:pStyle w:val="CE"/>
        <w:spacing w:lineRule="exact" w:line="103"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26</w:t>
        <w:tab/>
        <w:t>322002</w:t>
        <w:tab/>
        <w:t>LAVADO Y ASPIRADO DE AUTO CHICO</w:t>
        <w:tab/>
        <w:t>45.00</w:t>
        <w:tab/>
        <w:t xml:space="preserve">SERV </w:t>
        <w:tab/>
        <w:t>CIERRE DE FUENTE DE INFORMACION</w:t>
      </w:r>
    </w:p>
    <w:p>
      <w:pPr>
        <w:pStyle w:val="CE"/>
        <w:spacing w:lineRule="exact" w:line="103"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26</w:t>
        <w:tab/>
        <w:t>358005</w:t>
        <w:tab/>
        <w:t>IMC, DISNEY PIXAR, GUANTES DE BUZZ, MOD 140028</w:t>
        <w:tab/>
        <w:t>249.00</w:t>
        <w:tab/>
        <w:t xml:space="preserve">PZA </w:t>
        <w:tab/>
        <w:t>CAMBIO DE MARCA</w:t>
      </w:r>
    </w:p>
    <w:p>
      <w:pPr>
        <w:pStyle w:val="CE"/>
        <w:spacing w:lineRule="exact" w:line="103"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26</w:t>
        <w:tab/>
        <w:t>359003</w:t>
        <w:tab/>
        <w:t>SONY MUSIC, ULTIMOS EXITOS</w:t>
        <w:tab/>
        <w:t>99.90</w:t>
        <w:tab/>
        <w:t xml:space="preserve">PZA </w:t>
        <w:tab/>
        <w:t>CAMBIO DE MARCA</w:t>
      </w:r>
    </w:p>
    <w:p>
      <w:pPr>
        <w:pStyle w:val="CE"/>
        <w:spacing w:lineRule="exact" w:line="103"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27</w:t>
        <w:tab/>
        <w:t>014006</w:t>
        <w:tab/>
        <w:t>PAISA, EXTRA, BOLSA DE 1 KG</w:t>
        <w:tab/>
        <w:t>9.99</w:t>
        <w:tab/>
        <w:t xml:space="preserve">KG </w:t>
        <w:tab/>
        <w:t>CAMBIO DE PRESENTACION</w:t>
      </w:r>
    </w:p>
    <w:p>
      <w:pPr>
        <w:pStyle w:val="CE"/>
        <w:spacing w:lineRule="exact" w:line="103"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27</w:t>
        <w:tab/>
        <w:t>142008</w:t>
        <w:tab/>
        <w:t>SWEETY, BRASIER, 90% POLIESTER-10% ELASTANO</w:t>
        <w:tab/>
        <w:t>39.99</w:t>
        <w:tab/>
        <w:t xml:space="preserve">PZA </w:t>
        <w:tab/>
        <w:t>NUEVOS MODELOS</w:t>
      </w:r>
    </w:p>
    <w:p>
      <w:pPr>
        <w:pStyle w:val="CE"/>
        <w:spacing w:lineRule="exact" w:line="103"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27</w:t>
        <w:tab/>
        <w:t>161004</w:t>
        <w:tab/>
        <w:t>MILANO KID'S, CAMISA MOD. 37, PANTALON, 100% POLIESTER</w:t>
        <w:tab/>
        <w:t>79.98</w:t>
        <w:tab/>
        <w:t xml:space="preserve">JGO </w:t>
        <w:tab/>
        <w:t>CAMBIO DE MARCA</w:t>
      </w:r>
    </w:p>
    <w:p>
      <w:pPr>
        <w:pStyle w:val="CE"/>
        <w:spacing w:lineRule="exact" w:line="103"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27</w:t>
        <w:tab/>
        <w:t>162002</w:t>
        <w:tab/>
        <w:t>BLACK 2 SCHOOL, FALDA TABLEADA, 100% POLIESTER, PLAYERA POLO</w:t>
        <w:tab/>
        <w:t>104.80</w:t>
        <w:tab/>
        <w:t xml:space="preserve">JGO </w:t>
        <w:tab/>
        <w:t>NUEVOS MODELOS</w:t>
      </w:r>
    </w:p>
    <w:p>
      <w:pPr>
        <w:pStyle w:val="CE"/>
        <w:spacing w:lineRule="exact" w:line="103"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27</w:t>
        <w:tab/>
        <w:t>221001</w:t>
        <w:tab/>
        <w:t>SAMSUNG, 21 PULG., C/EQUALIZADOR, COD. CL2123MQ</w:t>
        <w:tab/>
        <w:t>3800.00</w:t>
        <w:tab/>
        <w:t>UNIDAD</w:t>
        <w:tab/>
        <w:t>CAMBIO DE MARCA</w:t>
      </w:r>
    </w:p>
    <w:p>
      <w:pPr>
        <w:pStyle w:val="CE"/>
        <w:spacing w:lineRule="exact" w:line="103" w:before="6" w:after="6"/>
        <w:rPr/>
      </w:pPr>
      <w:r>
        <w:rPr>
          <w:rFonts w:eastAsia="Times New Roman" w:cs="Courier New"/>
          <w:color w:val="000000"/>
          <w:sz w:val="10"/>
          <w:szCs w:val="10"/>
          <w:lang w:val="en-US" w:bidi="ar-SA"/>
        </w:rPr>
        <w:t>27</w:t>
        <w:tab/>
        <w:t>221002</w:t>
        <w:tab/>
        <w:t xml:space="preserve">PANASONIC, PANBLACK, P. PLANA, 29 PULG. MOD. </w:t>
      </w:r>
      <w:r>
        <w:rPr>
          <w:rFonts w:eastAsia="Times New Roman" w:cs="Courier New"/>
          <w:color w:val="000000"/>
          <w:sz w:val="10"/>
          <w:szCs w:val="10"/>
          <w:lang w:val="es-ES_tradnl" w:bidi="ar-SA"/>
        </w:rPr>
        <w:t>CTG 2995-S</w:t>
        <w:tab/>
        <w:t>3999.00</w:t>
        <w:tab/>
        <w:t>UNIDAD</w:t>
        <w:tab/>
        <w:t>CAMBIO DE MARCA</w:t>
      </w:r>
    </w:p>
    <w:p>
      <w:pPr>
        <w:pStyle w:val="CE"/>
        <w:spacing w:lineRule="exact" w:line="103"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27</w:t>
        <w:tab/>
        <w:t>221003</w:t>
        <w:tab/>
        <w:t>BLUE LIGHT, LCD 32 PULG., ALTA DEFINICION, COD. 12164</w:t>
        <w:tab/>
        <w:t>10799.00</w:t>
        <w:tab/>
        <w:t>UNIDAD</w:t>
        <w:tab/>
        <w:t>CAMBIO DE MARCA</w:t>
      </w:r>
    </w:p>
    <w:p>
      <w:pPr>
        <w:pStyle w:val="CE"/>
        <w:spacing w:lineRule="exact" w:line="103"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27</w:t>
        <w:tab/>
        <w:t>221004</w:t>
        <w:tab/>
        <w:t>SONY, WEGA, 29 PULG., PANTALLA PLANA, MOD. 29FAS40</w:t>
        <w:tab/>
        <w:t>5998.00</w:t>
        <w:tab/>
        <w:t>UNIDAD</w:t>
        <w:tab/>
        <w:t>NUEVOS MODELOS</w:t>
      </w:r>
    </w:p>
    <w:p>
      <w:pPr>
        <w:pStyle w:val="CE"/>
        <w:spacing w:lineRule="exact" w:line="103"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27</w:t>
        <w:tab/>
        <w:t>236007</w:t>
        <w:tab/>
        <w:t>SOLA, SECADOR RASURADO, P/COCINA, ESTAMP. 100% ALGODON</w:t>
        <w:tab/>
        <w:t>16.90</w:t>
        <w:tab/>
        <w:t xml:space="preserve">PZA </w:t>
        <w:tab/>
        <w:t>CAMBIO DE MARCA</w:t>
      </w:r>
    </w:p>
    <w:p>
      <w:pPr>
        <w:pStyle w:val="CE"/>
        <w:spacing w:lineRule="exact" w:line="103"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27</w:t>
        <w:tab/>
        <w:t>238001</w:t>
        <w:tab/>
        <w:t>DESIGNER COLLECTION, IND. COMFORTER, 100% POLIESTER</w:t>
        <w:tab/>
        <w:t>363.13</w:t>
        <w:tab/>
        <w:t xml:space="preserve">JGO </w:t>
        <w:tab/>
        <w:t>CAMBIO DE MARCA</w:t>
      </w:r>
    </w:p>
    <w:p>
      <w:pPr>
        <w:pStyle w:val="CE"/>
        <w:spacing w:lineRule="exact" w:line="103"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27</w:t>
        <w:tab/>
        <w:t>240002</w:t>
        <w:tab/>
        <w:t>SHOWER CURTAIN, CORTINA P/BAÑO, C/GANCHOS, 180 X 180</w:t>
        <w:tab/>
        <w:t>44.90</w:t>
        <w:tab/>
        <w:t xml:space="preserve">JGO </w:t>
        <w:tab/>
        <w:t>CAMBIO DE MARCA</w:t>
      </w:r>
    </w:p>
    <w:p>
      <w:pPr>
        <w:pStyle w:val="CE"/>
        <w:spacing w:lineRule="exact" w:line="103"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27</w:t>
        <w:tab/>
        <w:t>262001</w:t>
        <w:tab/>
        <w:t>BRE-A-COL, JARABE, FCO DE 120 ML, LAB</w:t>
        <w:tab/>
        <w:t>90.80</w:t>
        <w:tab/>
        <w:t xml:space="preserve">FCO </w:t>
        <w:tab/>
        <w:t>CAMBIO DE PRESENTACION</w:t>
      </w:r>
    </w:p>
    <w:p>
      <w:pPr>
        <w:pStyle w:val="CE"/>
        <w:spacing w:lineRule="exact" w:line="103"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27</w:t>
        <w:tab/>
        <w:t>268004</w:t>
        <w:tab/>
        <w:t>PUENTE REMOVIBLE, UNIDAD</w:t>
        <w:tab/>
        <w:t>450.00</w:t>
        <w:tab/>
        <w:t xml:space="preserve">SERV </w:t>
        <w:tab/>
        <w:t>CIERRE DE FUENTE DE INFORMACION</w:t>
      </w:r>
    </w:p>
    <w:p>
      <w:pPr>
        <w:pStyle w:val="CE"/>
        <w:spacing w:lineRule="exact" w:line="103"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27</w:t>
        <w:tab/>
        <w:t>272004</w:t>
        <w:tab/>
        <w:t>BLANQUEAMIENTO DENTAL</w:t>
        <w:tab/>
        <w:t>2000.00</w:t>
        <w:tab/>
        <w:t xml:space="preserve">SERV </w:t>
        <w:tab/>
        <w:t>CIERRE DE FUENTE DE INFORMACION</w:t>
      </w:r>
    </w:p>
    <w:p>
      <w:pPr>
        <w:pStyle w:val="CE"/>
        <w:spacing w:lineRule="exact" w:line="103"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27</w:t>
        <w:tab/>
        <w:t>347005</w:t>
        <w:tab/>
        <w:t>TIJUANA, AEREO, 3 NOCHES, HOTEL 4 ESTRELLAS</w:t>
        <w:tab/>
        <w:t>4657.27</w:t>
        <w:tab/>
        <w:t xml:space="preserve">SERV </w:t>
        <w:tab/>
        <w:t>CAMBIO DE MODALIDAD</w:t>
      </w:r>
    </w:p>
    <w:p>
      <w:pPr>
        <w:pStyle w:val="CE"/>
        <w:spacing w:lineRule="exact" w:line="103"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27</w:t>
        <w:tab/>
        <w:t>379002</w:t>
        <w:tab/>
        <w:t>OMELETT, CHAMPIÑONES C/QUESO Y JUGO DE NARANJA GRANDE</w:t>
        <w:tab/>
        <w:t>87.00</w:t>
        <w:tab/>
        <w:t xml:space="preserve">SERV </w:t>
        <w:tab/>
        <w:t>CAMBIO DE MODALIDAD</w:t>
      </w:r>
    </w:p>
    <w:p>
      <w:pPr>
        <w:pStyle w:val="CE"/>
        <w:spacing w:lineRule="exact" w:line="103"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28</w:t>
        <w:tab/>
        <w:t>013002</w:t>
        <w:tab/>
        <w:t>KELLOGG'S, FROOT LOOPS, CAJA DE 250 GR</w:t>
        <w:tab/>
        <w:t>72.00</w:t>
        <w:tab/>
        <w:t xml:space="preserve">KG </w:t>
        <w:tab/>
        <w:t>CAMBIO DE MARCA</w:t>
      </w:r>
    </w:p>
    <w:p>
      <w:pPr>
        <w:pStyle w:val="CE"/>
        <w:spacing w:lineRule="exact" w:line="103"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28</w:t>
        <w:tab/>
        <w:t>014001</w:t>
        <w:tab/>
        <w:t>MEXICA, SUPER EXTRA, PAQ DE 6 BOLSAS DE 1 KG C/U</w:t>
        <w:tab/>
        <w:t>47.75</w:t>
        <w:tab/>
        <w:t xml:space="preserve">KG </w:t>
        <w:tab/>
        <w:t>CAMBIO DE MARCA</w:t>
      </w:r>
    </w:p>
    <w:p>
      <w:pPr>
        <w:pStyle w:val="CE"/>
        <w:spacing w:lineRule="exact" w:line="103"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28</w:t>
        <w:tab/>
        <w:t>029002</w:t>
        <w:tab/>
        <w:t>IASSA, COCIDO DE CERDO, A GRANEL</w:t>
        <w:tab/>
        <w:t>26.00</w:t>
        <w:tab/>
        <w:t xml:space="preserve">KG </w:t>
        <w:tab/>
        <w:t>CAMBIO DE MARCA</w:t>
      </w:r>
    </w:p>
    <w:p>
      <w:pPr>
        <w:pStyle w:val="CE"/>
        <w:spacing w:lineRule="exact" w:line="103"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28</w:t>
        <w:tab/>
        <w:t>077002</w:t>
        <w:tab/>
        <w:t>A GRANEL</w:t>
        <w:tab/>
        <w:t>9.75</w:t>
        <w:tab/>
        <w:t xml:space="preserve">KG </w:t>
        <w:tab/>
        <w:t>CIERRE DE FUENTE DE INFORMACION</w:t>
      </w:r>
    </w:p>
    <w:p>
      <w:pPr>
        <w:pStyle w:val="CE"/>
        <w:spacing w:lineRule="exact" w:line="103"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28</w:t>
        <w:tab/>
        <w:t>085001</w:t>
        <w:tab/>
        <w:t>A GRANEL</w:t>
        <w:tab/>
        <w:t>5.22</w:t>
        <w:tab/>
        <w:t xml:space="preserve">KG </w:t>
        <w:tab/>
        <w:t>CIERRE DE FUENTE DE INFORMACION</w:t>
      </w:r>
    </w:p>
    <w:p>
      <w:pPr>
        <w:pStyle w:val="CE"/>
        <w:spacing w:lineRule="exact" w:line="103"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28</w:t>
        <w:tab/>
        <w:t>089004</w:t>
        <w:tab/>
        <w:t>MEXICA, NEGRO QUERETARO, PAQ DE 6 BOLSAS DE 1 KG C/U</w:t>
        <w:tab/>
        <w:t>47.50</w:t>
        <w:tab/>
        <w:t xml:space="preserve">KG </w:t>
        <w:tab/>
        <w:t>CAMBIO DE MARCA</w:t>
      </w:r>
    </w:p>
    <w:p>
      <w:pPr>
        <w:pStyle w:val="CE"/>
        <w:spacing w:lineRule="exact" w:line="103"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28</w:t>
        <w:tab/>
        <w:t>104001</w:t>
        <w:tab/>
        <w:t>KNORR SUIZA, CALDO DE POLLO, FCO DE 225 GR</w:t>
        <w:tab/>
        <w:t>97.78</w:t>
        <w:tab/>
        <w:t xml:space="preserve">KG </w:t>
        <w:tab/>
        <w:t>CAMBIO DE MARCA</w:t>
      </w:r>
    </w:p>
    <w:p>
      <w:pPr>
        <w:pStyle w:val="CE"/>
        <w:spacing w:lineRule="exact" w:line="103"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28</w:t>
        <w:tab/>
        <w:t>116001</w:t>
        <w:tab/>
        <w:t>XX LAGER, RET, PAQ DE 6 BOTELLAS DE 340 ML C/U</w:t>
        <w:tab/>
        <w:t>23.53</w:t>
        <w:tab/>
        <w:t xml:space="preserve">LT </w:t>
        <w:tab/>
        <w:t>CAMBIO DE MARCA</w:t>
      </w:r>
    </w:p>
    <w:p>
      <w:pPr>
        <w:pStyle w:val="CE"/>
        <w:spacing w:lineRule="exact" w:line="103"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28</w:t>
        <w:tab/>
        <w:t>116004</w:t>
        <w:tab/>
        <w:t>MODELO, VICTORIA, NO RET, PAQ DE 6 PZAS DE 325 ML C/U</w:t>
        <w:tab/>
        <w:t>18.56</w:t>
        <w:tab/>
        <w:t xml:space="preserve">LT </w:t>
        <w:tab/>
        <w:t>CAMBIO DE MARCA</w:t>
      </w:r>
    </w:p>
    <w:p>
      <w:pPr>
        <w:pStyle w:val="CE"/>
        <w:spacing w:lineRule="exact" w:line="103"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28</w:t>
        <w:tab/>
        <w:t>135011</w:t>
        <w:tab/>
        <w:t>APOLO, MEN'S, 100% ALGODON BOXER</w:t>
        <w:tab/>
        <w:t>24.99</w:t>
        <w:tab/>
        <w:t xml:space="preserve">PZA </w:t>
        <w:tab/>
        <w:t>NUEVOS MODELOS</w:t>
      </w:r>
    </w:p>
    <w:p>
      <w:pPr>
        <w:pStyle w:val="CE"/>
        <w:spacing w:lineRule="exact" w:line="103"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28</w:t>
        <w:tab/>
        <w:t>136005</w:t>
        <w:tab/>
        <w:t>SIMPLY BASIC, PAQ 3 PARES, 95% POLIESTER, 5% ELASTANO</w:t>
        <w:tab/>
        <w:t>28.00</w:t>
        <w:tab/>
        <w:t xml:space="preserve">PAR </w:t>
        <w:tab/>
        <w:t>NUEVOS MODELOS</w:t>
      </w:r>
    </w:p>
    <w:p>
      <w:pPr>
        <w:pStyle w:val="CE"/>
        <w:spacing w:lineRule="exact" w:line="103"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28</w:t>
        <w:tab/>
        <w:t>139006</w:t>
        <w:tab/>
        <w:t>JAYROS, 50% POLIESTER, 50% RAYON</w:t>
        <w:tab/>
        <w:t>119.99</w:t>
        <w:tab/>
        <w:t xml:space="preserve">PZA </w:t>
        <w:tab/>
        <w:t>NUEVOS MODELOS</w:t>
      </w:r>
    </w:p>
    <w:p>
      <w:pPr>
        <w:pStyle w:val="CE"/>
        <w:spacing w:lineRule="exact" w:line="103"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28</w:t>
        <w:tab/>
        <w:t>140002</w:t>
        <w:tab/>
        <w:t>GALGO, PLAYERA, 100% POLIESTER</w:t>
        <w:tab/>
        <w:t>69.99</w:t>
        <w:tab/>
        <w:t xml:space="preserve">PZA </w:t>
        <w:tab/>
        <w:t>NUEVOS MODELOS</w:t>
      </w:r>
    </w:p>
    <w:p>
      <w:pPr>
        <w:pStyle w:val="CE"/>
        <w:spacing w:lineRule="exact" w:line="103"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28</w:t>
        <w:tab/>
        <w:t>140005</w:t>
        <w:tab/>
        <w:t>DINO PAOLI, CORBATA, 100% ACETATO</w:t>
        <w:tab/>
        <w:t>39.99</w:t>
        <w:tab/>
        <w:t xml:space="preserve">PZA </w:t>
        <w:tab/>
        <w:t>NUEVOS MODELOS</w:t>
      </w:r>
    </w:p>
    <w:p>
      <w:pPr>
        <w:pStyle w:val="CE"/>
        <w:spacing w:lineRule="exact" w:line="103"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28</w:t>
        <w:tab/>
        <w:t>142012</w:t>
        <w:tab/>
        <w:t>MAGIC HOT, UNDERWEAR, BRASIER, 90% POLIESTER, 10% ELASTANO</w:t>
        <w:tab/>
        <w:t>19.99</w:t>
        <w:tab/>
        <w:t xml:space="preserve">PZA </w:t>
        <w:tab/>
        <w:t>NUEVOS MODELOS</w:t>
      </w:r>
    </w:p>
    <w:p>
      <w:pPr>
        <w:pStyle w:val="CE"/>
        <w:spacing w:lineRule="exact" w:line="103"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28</w:t>
        <w:tab/>
        <w:t>184005</w:t>
        <w:tab/>
        <w:t>YALE, CERRADURA, PS GAMMA 3, MOD A52</w:t>
        <w:tab/>
        <w:t>105.00</w:t>
        <w:tab/>
        <w:t xml:space="preserve">PZA </w:t>
        <w:tab/>
        <w:t>CAMBIO DE MARCA</w:t>
      </w:r>
    </w:p>
    <w:p>
      <w:pPr>
        <w:pStyle w:val="CE"/>
        <w:spacing w:lineRule="exact" w:line="103"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28</w:t>
        <w:tab/>
        <w:t>184006</w:t>
        <w:tab/>
        <w:t>PHILLIPS, CERRADURA IZQUIERDO-DERECHO, MOD 715/775</w:t>
        <w:tab/>
        <w:t>108.38</w:t>
        <w:tab/>
        <w:t xml:space="preserve">PZA </w:t>
        <w:tab/>
        <w:t>CAMBIO DE MARCA</w:t>
      </w:r>
    </w:p>
    <w:p>
      <w:pPr>
        <w:pStyle w:val="CE"/>
        <w:spacing w:lineRule="exact" w:line="103"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28</w:t>
        <w:tab/>
        <w:t>209001</w:t>
        <w:tab/>
        <w:t>YA ASSUAN, SALA 1-2-3, 3 PZAS, EN PLIANA AZUL</w:t>
        <w:tab/>
        <w:t>5140.80</w:t>
        <w:tab/>
        <w:t xml:space="preserve">JGO </w:t>
        <w:tab/>
        <w:t>NUEVO MODELO</w:t>
      </w:r>
    </w:p>
    <w:p>
      <w:pPr>
        <w:pStyle w:val="CE"/>
        <w:spacing w:lineRule="exact" w:line="103"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28</w:t>
        <w:tab/>
        <w:t>213001</w:t>
        <w:tab/>
        <w:t>FLORENCIA, EN CIMBRAPLAY, JGO DE 5 PZAS, COLOR NOGAL</w:t>
        <w:tab/>
        <w:t>5482.80</w:t>
        <w:tab/>
        <w:t xml:space="preserve">JGO </w:t>
        <w:tab/>
        <w:t>NUEVO MODELO</w:t>
      </w:r>
    </w:p>
    <w:p>
      <w:pPr>
        <w:pStyle w:val="CE"/>
        <w:spacing w:lineRule="exact" w:line="103"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28</w:t>
        <w:tab/>
        <w:t>214002</w:t>
        <w:tab/>
        <w:t>WHIRLPOOL, 2 PUERTAS, 10", SILVER, MOD WRT10YGCD</w:t>
        <w:tab/>
        <w:t>5283.00</w:t>
        <w:tab/>
        <w:t>UNIDAD</w:t>
        <w:tab/>
        <w:t>NUEVO MODELO</w:t>
      </w:r>
    </w:p>
    <w:p>
      <w:pPr>
        <w:pStyle w:val="CE"/>
        <w:spacing w:lineRule="exact" w:line="103"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28</w:t>
        <w:tab/>
        <w:t>221001</w:t>
        <w:tab/>
        <w:t>SONY, 21", PANTALLA PLANA, MOD KV21FW150</w:t>
        <w:tab/>
        <w:t>2609.28</w:t>
        <w:tab/>
        <w:t>UNIDAD</w:t>
        <w:tab/>
        <w:t>NUEVO MODELO</w:t>
      </w:r>
    </w:p>
    <w:p>
      <w:pPr>
        <w:pStyle w:val="CE"/>
        <w:spacing w:lineRule="exact" w:line="103"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28</w:t>
        <w:tab/>
        <w:t>221002</w:t>
        <w:tab/>
        <w:t>LG, FLAT SCREEN, 15", MOD 15FD15 #ABM1</w:t>
        <w:tab/>
        <w:t>1396.01</w:t>
        <w:tab/>
        <w:t>UNIDAD</w:t>
        <w:tab/>
        <w:t>NUEVO MODELO</w:t>
      </w:r>
    </w:p>
    <w:p>
      <w:pPr>
        <w:pStyle w:val="CE"/>
        <w:spacing w:lineRule="exact" w:line="103"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28</w:t>
        <w:tab/>
        <w:t>224002</w:t>
        <w:tab/>
        <w:t>LG, DVD GRABADOR Y REPRODUCTOR, MOD DR175</w:t>
        <w:tab/>
        <w:t>1320.00</w:t>
        <w:tab/>
        <w:t>UNIDAD</w:t>
        <w:tab/>
        <w:t>NUEVO MODELO</w:t>
      </w:r>
    </w:p>
    <w:p>
      <w:pPr>
        <w:pStyle w:val="CE"/>
        <w:spacing w:lineRule="exact" w:line="103"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28</w:t>
        <w:tab/>
        <w:t>225001</w:t>
        <w:tab/>
        <w:t>RCA, RADIOGRABADORA, RADIO, MP3, MOD RCD011-3P</w:t>
        <w:tab/>
        <w:t>765.00</w:t>
        <w:tab/>
        <w:t>UNIDAD</w:t>
        <w:tab/>
        <w:t>NUEVO MODELO</w:t>
      </w:r>
    </w:p>
    <w:p>
      <w:pPr>
        <w:pStyle w:val="CE"/>
        <w:spacing w:lineRule="exact" w:line="103"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28</w:t>
        <w:tab/>
        <w:t>242003</w:t>
        <w:tab/>
        <w:t>SUAVITEL, SUAVIZANTE, BOTELLA DE 850 ML</w:t>
        <w:tab/>
        <w:t>11.71</w:t>
        <w:tab/>
        <w:t xml:space="preserve">LT </w:t>
        <w:tab/>
        <w:t>CAMBIO DE MARCA</w:t>
      </w:r>
    </w:p>
    <w:p>
      <w:pPr>
        <w:pStyle w:val="CE"/>
        <w:spacing w:lineRule="exact" w:line="103"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28</w:t>
        <w:tab/>
        <w:t>267002</w:t>
        <w:tab/>
        <w:t>DEVLIN, CLASSIC, GRIS, MICAS DE POL ANTIRRAS, MOD CR5552S</w:t>
        <w:tab/>
        <w:t>1460.00</w:t>
        <w:tab/>
        <w:t xml:space="preserve">JGO </w:t>
        <w:tab/>
        <w:t>NUEVO MODELO</w:t>
      </w:r>
    </w:p>
    <w:p>
      <w:pPr>
        <w:pStyle w:val="CE"/>
        <w:spacing w:lineRule="exact" w:line="103"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28</w:t>
        <w:tab/>
        <w:t>287001</w:t>
        <w:tab/>
        <w:t>SCHICK, EXACTA, PIEL NORMAL, PAQ DE 3 RASTRILLOS</w:t>
        <w:tab/>
        <w:t>23.90</w:t>
        <w:tab/>
        <w:t xml:space="preserve">PAQ </w:t>
        <w:tab/>
        <w:t>CAMBIO DE MARCA</w:t>
      </w:r>
    </w:p>
    <w:p>
      <w:pPr>
        <w:pStyle w:val="CE"/>
        <w:spacing w:lineRule="exact" w:line="103"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28</w:t>
        <w:tab/>
        <w:t>293001</w:t>
        <w:tab/>
        <w:t>KOTEX, FREE &amp; SOFT, CLASICA S/ALAS, PAQ DE 20 PZAS</w:t>
        <w:tab/>
        <w:t>18.80</w:t>
        <w:tab/>
        <w:t xml:space="preserve">PAQ </w:t>
        <w:tab/>
        <w:t>CAMBIO DE MARCA</w:t>
      </w:r>
    </w:p>
    <w:p>
      <w:pPr>
        <w:pStyle w:val="CE"/>
        <w:spacing w:lineRule="exact" w:line="103"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28</w:t>
        <w:tab/>
        <w:t>336002</w:t>
        <w:tab/>
        <w:t>INSCRIPCION, COLEGIATURAS Y OTROS GASTOS</w:t>
        <w:tab/>
        <w:t>1458.50</w:t>
        <w:tab/>
        <w:t>COSTO/M</w:t>
        <w:tab/>
        <w:t>CIERRE DE FUENTE DE INFORMACION</w:t>
      </w:r>
    </w:p>
    <w:p>
      <w:pPr>
        <w:pStyle w:val="CE"/>
        <w:spacing w:lineRule="exact" w:line="103"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28</w:t>
        <w:tab/>
        <w:t>337002</w:t>
        <w:tab/>
        <w:t>INSCRIPCION, COLEGIATURAS Y OTROS GASTOS</w:t>
        <w:tab/>
        <w:t>1241.83</w:t>
        <w:tab/>
        <w:t>COSTO/M</w:t>
        <w:tab/>
        <w:t>CIERRE DE FUENTE DE INFORMACION</w:t>
      </w:r>
    </w:p>
    <w:p>
      <w:pPr>
        <w:pStyle w:val="CE"/>
        <w:spacing w:lineRule="exact" w:line="103"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28</w:t>
        <w:tab/>
        <w:t>338001</w:t>
        <w:tab/>
        <w:t>INSCRIPCION, COLEGIATURAS Y OTROS GASTOS</w:t>
        <w:tab/>
        <w:t>1292.50</w:t>
        <w:tab/>
        <w:t>COSTO/M</w:t>
        <w:tab/>
        <w:t>CIERRE DE FUENTE DE INFORMACION</w:t>
      </w:r>
    </w:p>
    <w:p>
      <w:pPr>
        <w:pStyle w:val="CE"/>
        <w:spacing w:lineRule="exact" w:line="103"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28</w:t>
        <w:tab/>
        <w:t>339002</w:t>
        <w:tab/>
        <w:t>INSCRIPCION, COLEGIATURAS Y OTROS GASTOS</w:t>
        <w:tab/>
        <w:t>923.33</w:t>
        <w:tab/>
        <w:t>COSTO/M</w:t>
        <w:tab/>
        <w:t>CIERRE DE FUENTE DE INFORMACION</w:t>
      </w:r>
    </w:p>
    <w:p>
      <w:pPr>
        <w:pStyle w:val="CE"/>
        <w:spacing w:lineRule="exact" w:line="103"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28</w:t>
        <w:tab/>
        <w:t>340001</w:t>
        <w:tab/>
        <w:t>INSCRIPCION, COLEGIATURAS Y OTROS GASTOS</w:t>
        <w:tab/>
        <w:t>83.33</w:t>
        <w:tab/>
        <w:t>COSTO/M</w:t>
        <w:tab/>
        <w:t>CIERRE DE FUENTE DE INFORMACION</w:t>
      </w:r>
    </w:p>
    <w:p>
      <w:pPr>
        <w:pStyle w:val="CE"/>
        <w:spacing w:lineRule="exact" w:line="103"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28</w:t>
        <w:tab/>
        <w:t>342001</w:t>
        <w:tab/>
        <w:t>INSCRIPCION, COLEGIATURAS Y OTROS GASTOS</w:t>
        <w:tab/>
        <w:t>1195.83</w:t>
        <w:tab/>
        <w:t>COSTO/M</w:t>
        <w:tab/>
        <w:t>CIERRE DE FUENTE DE INFORMACION</w:t>
      </w:r>
    </w:p>
    <w:p>
      <w:pPr>
        <w:pStyle w:val="CE"/>
        <w:spacing w:lineRule="exact" w:line="103"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28</w:t>
        <w:tab/>
        <w:t>342002</w:t>
        <w:tab/>
        <w:t>INSCRIPCION, COLEGIATURAS Y OTROS GASTOS</w:t>
        <w:tab/>
        <w:t>1155.00</w:t>
        <w:tab/>
        <w:t>COSTO/M</w:t>
        <w:tab/>
        <w:t>CIERRE DE FUENTE DE INFORMACION</w:t>
      </w:r>
    </w:p>
    <w:p>
      <w:pPr>
        <w:pStyle w:val="CE"/>
        <w:spacing w:lineRule="exact" w:line="103"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29</w:t>
        <w:tab/>
        <w:t>100002</w:t>
        <w:tab/>
        <w:t>MOKA, DE GRANO, A GRANEL</w:t>
        <w:tab/>
        <w:t>80.00</w:t>
        <w:tab/>
        <w:t xml:space="preserve">KG </w:t>
        <w:tab/>
        <w:t>CAMBIO DE MARCA</w:t>
      </w:r>
    </w:p>
    <w:p>
      <w:pPr>
        <w:pStyle w:val="CE"/>
        <w:spacing w:lineRule="exact" w:line="103"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29</w:t>
        <w:tab/>
        <w:t>101001</w:t>
        <w:tab/>
        <w:t>AGA, NO RETORNABLE, DE SABOR, ENVASE DE 2 LT</w:t>
        <w:tab/>
        <w:t>5.65</w:t>
        <w:tab/>
        <w:t xml:space="preserve">LT </w:t>
        <w:tab/>
        <w:t>CAMBIO DE MARCA</w:t>
      </w:r>
    </w:p>
    <w:p>
      <w:pPr>
        <w:pStyle w:val="CE"/>
        <w:spacing w:lineRule="exact" w:line="103"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29</w:t>
        <w:tab/>
        <w:t>120001</w:t>
        <w:tab/>
        <w:t>PRESIDENTE, SOLERA, BOTELLA DE 940 ML</w:t>
        <w:tab/>
        <w:t>85.37</w:t>
        <w:tab/>
        <w:t xml:space="preserve">LT </w:t>
        <w:tab/>
        <w:t>CAMBIO DE MARCA</w:t>
      </w:r>
    </w:p>
    <w:p>
      <w:pPr>
        <w:pStyle w:val="CE"/>
        <w:spacing w:lineRule="exact" w:line="103"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29</w:t>
        <w:tab/>
        <w:t>291001</w:t>
        <w:tab/>
        <w:t>PETALO, CLASICO, 400 HOJAS DOBLES, PAQ C/4 ROLLOS</w:t>
        <w:tab/>
        <w:t>18.29</w:t>
        <w:tab/>
        <w:t xml:space="preserve">ROLLO </w:t>
        <w:tab/>
        <w:t>CAMBIO DE MARCA</w:t>
      </w:r>
    </w:p>
    <w:p>
      <w:pPr>
        <w:pStyle w:val="CE"/>
        <w:spacing w:lineRule="exact" w:line="105"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29</w:t>
        <w:tab/>
        <w:t>309002</w:t>
        <w:tab/>
        <w:t>ZAMORA-GUADALAJARA</w:t>
        <w:tab/>
        <w:t>128.00</w:t>
        <w:tab/>
        <w:t xml:space="preserve">VIAJE </w:t>
        <w:tab/>
        <w:t>CAMBIO DE MARCA</w:t>
      </w:r>
    </w:p>
    <w:p>
      <w:pPr>
        <w:pStyle w:val="CE"/>
        <w:spacing w:lineRule="exact" w:line="105"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0</w:t>
        <w:tab/>
        <w:t>116004</w:t>
        <w:tab/>
        <w:t>TECATE, PAQ C/6 LATAS DE 340 ML C/U</w:t>
        <w:tab/>
        <w:t>20.93</w:t>
        <w:tab/>
        <w:t xml:space="preserve">LT </w:t>
        <w:tab/>
        <w:t>CIERRE DE FUENTE DE INFORMACION</w:t>
      </w:r>
    </w:p>
    <w:p>
      <w:pPr>
        <w:pStyle w:val="CE"/>
        <w:spacing w:lineRule="exact" w:line="105"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0</w:t>
        <w:tab/>
        <w:t>134007</w:t>
        <w:tab/>
        <w:t>X-TEND, 80% POLIESTER-20% ALGODON</w:t>
        <w:tab/>
        <w:t>148.00</w:t>
        <w:tab/>
        <w:t xml:space="preserve">PZA </w:t>
        <w:tab/>
        <w:t>CAMBIO DE MARCA</w:t>
      </w:r>
    </w:p>
    <w:p>
      <w:pPr>
        <w:pStyle w:val="CE"/>
        <w:spacing w:lineRule="exact" w:line="105"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0</w:t>
        <w:tab/>
        <w:t>141002</w:t>
        <w:tab/>
        <w:t>X-TEND, 100% POLIESTER</w:t>
        <w:tab/>
        <w:t>158.00</w:t>
        <w:tab/>
        <w:t xml:space="preserve">PZA </w:t>
        <w:tab/>
        <w:t>CAMBIO DE MARCA</w:t>
      </w:r>
    </w:p>
    <w:p>
      <w:pPr>
        <w:pStyle w:val="CE"/>
        <w:spacing w:lineRule="exact" w:line="105"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0</w:t>
        <w:tab/>
        <w:t>205002</w:t>
        <w:tab/>
        <w:t>LIDIA, ALACENA, TA221 C/ ESPECIEROS, COD 302309</w:t>
        <w:tab/>
        <w:t>2099.00</w:t>
        <w:tab/>
        <w:t>UNIDAD</w:t>
        <w:tab/>
        <w:t>CAMBIO DE MARCA</w:t>
      </w:r>
    </w:p>
    <w:p>
      <w:pPr>
        <w:pStyle w:val="CE"/>
        <w:spacing w:lineRule="exact" w:line="105"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0</w:t>
        <w:tab/>
        <w:t>209001</w:t>
        <w:tab/>
        <w:t>REYVIVIAN, SALA DE 3 PZAS, TRIGO-OLIVO, COD 486647</w:t>
        <w:tab/>
        <w:t>6599.00</w:t>
        <w:tab/>
        <w:t xml:space="preserve">JGO </w:t>
        <w:tab/>
        <w:t>CAMBIO DE MARCA</w:t>
      </w:r>
    </w:p>
    <w:p>
      <w:pPr>
        <w:pStyle w:val="CE"/>
        <w:spacing w:lineRule="exact" w:line="105"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0</w:t>
        <w:tab/>
        <w:t>209002</w:t>
        <w:tab/>
        <w:t>ROYAL, SALA DE 3 PZAS, MD 321, COD 200959</w:t>
        <w:tab/>
        <w:t>7999.00</w:t>
        <w:tab/>
        <w:t xml:space="preserve">JGO </w:t>
        <w:tab/>
        <w:t>CAMBIO DE MARCA</w:t>
      </w:r>
    </w:p>
    <w:p>
      <w:pPr>
        <w:pStyle w:val="CE"/>
        <w:spacing w:lineRule="exact" w:line="105"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0</w:t>
        <w:tab/>
        <w:t>212001</w:t>
        <w:tab/>
        <w:t>CATANIA, CENTRO DE ENTRETENIMIENTO ENSAM, COD 210058</w:t>
        <w:tab/>
        <w:t>3899.00</w:t>
        <w:tab/>
        <w:t>UNIDAD</w:t>
        <w:tab/>
        <w:t>CAMBIO DE MARCA</w:t>
      </w:r>
    </w:p>
    <w:p>
      <w:pPr>
        <w:pStyle w:val="CE"/>
        <w:spacing w:lineRule="exact" w:line="105"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0</w:t>
        <w:tab/>
        <w:t>214001</w:t>
        <w:tab/>
        <w:t>WHIRLPOOL, DE 16", MOD WRT16YAOQ, COD 683787</w:t>
        <w:tab/>
        <w:t>7799.00</w:t>
        <w:tab/>
        <w:t>UNIDAD</w:t>
        <w:tab/>
        <w:t>CAMBIO DE MARCA</w:t>
      </w:r>
    </w:p>
    <w:p>
      <w:pPr>
        <w:pStyle w:val="CE"/>
        <w:spacing w:lineRule="exact" w:line="105"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0</w:t>
        <w:tab/>
        <w:t>214002</w:t>
        <w:tab/>
        <w:t>SUPERMATIC, DE 9" B15, MOD SRTO9JGC/WGCT</w:t>
        <w:tab/>
        <w:t>3799.00</w:t>
        <w:tab/>
        <w:t>UNIDAD</w:t>
        <w:tab/>
        <w:t>CAMBIO DE MARCA</w:t>
      </w:r>
    </w:p>
    <w:p>
      <w:pPr>
        <w:pStyle w:val="CE"/>
        <w:spacing w:lineRule="exact" w:line="105"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0</w:t>
        <w:tab/>
        <w:t>216003</w:t>
        <w:tab/>
        <w:t>OSTERIZER, SANDWICHERA, MOD 3886-13, COD 101099</w:t>
        <w:tab/>
        <w:t>285.00</w:t>
        <w:tab/>
        <w:t>UNIDAD</w:t>
        <w:tab/>
        <w:t>CAMBIO DE PRESENTACION</w:t>
      </w:r>
    </w:p>
    <w:p>
      <w:pPr>
        <w:pStyle w:val="CE"/>
        <w:spacing w:lineRule="exact" w:line="105"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0</w:t>
        <w:tab/>
        <w:t>281001</w:t>
        <w:tab/>
        <w:t>CAPRICE, NATURAL ENVASE DE 800 ML</w:t>
        <w:tab/>
        <w:t>24.98</w:t>
        <w:tab/>
        <w:t xml:space="preserve">PZA </w:t>
        <w:tab/>
        <w:t>CAMBIO DE PRESENTACION</w:t>
      </w:r>
    </w:p>
    <w:p>
      <w:pPr>
        <w:pStyle w:val="CE"/>
        <w:spacing w:lineRule="exact" w:line="105"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0</w:t>
        <w:tab/>
        <w:t>312001</w:t>
        <w:tab/>
        <w:t>MAGISTRONI, HURON, R-24 DE 21 VEL, COD 241104</w:t>
        <w:tab/>
        <w:t>1299.00</w:t>
        <w:tab/>
        <w:t>UNIDAD</w:t>
        <w:tab/>
        <w:t>CAMBIO DE PRESENTACION</w:t>
      </w:r>
    </w:p>
    <w:p>
      <w:pPr>
        <w:pStyle w:val="CE"/>
        <w:spacing w:lineRule="exact" w:line="105"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0</w:t>
        <w:tab/>
        <w:t>358002</w:t>
        <w:tab/>
        <w:t>MATTEL, HAPPY BIRTHDAY, MUÑECA</w:t>
        <w:tab/>
        <w:t>242.50</w:t>
        <w:tab/>
        <w:t xml:space="preserve">PZA </w:t>
        <w:tab/>
        <w:t>CAMBIO DE PRESENTACION</w:t>
      </w:r>
    </w:p>
    <w:p>
      <w:pPr>
        <w:pStyle w:val="CE"/>
        <w:spacing w:lineRule="exact" w:line="105"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1</w:t>
        <w:tab/>
        <w:t>010001</w:t>
        <w:tab/>
        <w:t>TIA ROSA, PAQ C/10 PZAS, DE 245 GR</w:t>
        <w:tab/>
        <w:t>32.75</w:t>
        <w:tab/>
        <w:t xml:space="preserve">KG </w:t>
        <w:tab/>
        <w:t>CAMBIO DE PRESENTACION</w:t>
      </w:r>
    </w:p>
    <w:p>
      <w:pPr>
        <w:pStyle w:val="CE"/>
        <w:spacing w:lineRule="exact" w:line="105"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1</w:t>
        <w:tab/>
        <w:t>050001</w:t>
        <w:tab/>
        <w:t>ESMERALDA, MANCHEGO, PAQ DE 250 GR</w:t>
        <w:tab/>
        <w:t>90.00</w:t>
        <w:tab/>
        <w:t xml:space="preserve">KG </w:t>
        <w:tab/>
        <w:t>CAMBIO DE MARCA</w:t>
      </w:r>
    </w:p>
    <w:p>
      <w:pPr>
        <w:pStyle w:val="CE"/>
        <w:spacing w:lineRule="exact" w:line="105"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1</w:t>
        <w:tab/>
        <w:t>110002</w:t>
        <w:tab/>
        <w:t>JELL-O, DE AGUA, VARIOS SABORES, CAJA DE 100 GR</w:t>
        <w:tab/>
        <w:t>77.50</w:t>
        <w:tab/>
        <w:t xml:space="preserve">KG </w:t>
        <w:tab/>
        <w:t>CAMBIO DE PRESENTACION</w:t>
      </w:r>
    </w:p>
    <w:p>
      <w:pPr>
        <w:pStyle w:val="CE"/>
        <w:spacing w:lineRule="exact" w:line="105"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1</w:t>
        <w:tab/>
        <w:t>120001</w:t>
        <w:tab/>
        <w:t>PRESIDENTE, BOTELLA DE 1 LT</w:t>
        <w:tab/>
        <w:t>84.04</w:t>
        <w:tab/>
        <w:t xml:space="preserve">LT </w:t>
        <w:tab/>
        <w:t>CAMBIO DE PRESENTACION</w:t>
      </w:r>
    </w:p>
    <w:p>
      <w:pPr>
        <w:pStyle w:val="CE"/>
        <w:spacing w:lineRule="exact" w:line="105"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2</w:t>
        <w:tab/>
        <w:t>001007</w:t>
        <w:tab/>
        <w:t>TORTILLA, A GRANEL</w:t>
        <w:tab/>
        <w:t>10.00</w:t>
        <w:tab/>
        <w:t xml:space="preserve">KG </w:t>
        <w:tab/>
        <w:t>CIERRE DE FUENTE DE INFORMACION</w:t>
      </w:r>
    </w:p>
    <w:p>
      <w:pPr>
        <w:pStyle w:val="CE"/>
        <w:spacing w:lineRule="exact" w:line="105"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2</w:t>
        <w:tab/>
        <w:t>001008</w:t>
        <w:tab/>
        <w:t>TORTILLA, A GRANEL</w:t>
        <w:tab/>
        <w:t>11.00</w:t>
        <w:tab/>
        <w:t xml:space="preserve">KG </w:t>
        <w:tab/>
        <w:t>CIERRE DE FUENTE DE INFORMACION</w:t>
      </w:r>
    </w:p>
    <w:p>
      <w:pPr>
        <w:pStyle w:val="CE"/>
        <w:spacing w:lineRule="exact" w:line="105"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2</w:t>
        <w:tab/>
        <w:t>047001</w:t>
        <w:tab/>
        <w:t>ACTIVIA, CON CIRUELA, ENVASE DE 250 GR</w:t>
        <w:tab/>
        <w:t>26.80</w:t>
        <w:tab/>
        <w:t xml:space="preserve">KG </w:t>
        <w:tab/>
        <w:t>CAMBIO DE MARCA</w:t>
      </w:r>
    </w:p>
    <w:p>
      <w:pPr>
        <w:pStyle w:val="CE"/>
        <w:spacing w:lineRule="exact" w:line="105"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2</w:t>
        <w:tab/>
        <w:t>055001</w:t>
        <w:tab/>
        <w:t>AA, BLANCO, PAQUETE CON 30 PIEZAS</w:t>
        <w:tab/>
        <w:t>30.00</w:t>
        <w:tab/>
        <w:t xml:space="preserve">PAQ </w:t>
        <w:tab/>
        <w:t>CIERRE DE FUENTE DE INFORMACION</w:t>
      </w:r>
    </w:p>
    <w:p>
      <w:pPr>
        <w:pStyle w:val="CE"/>
        <w:spacing w:lineRule="exact" w:line="105"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2</w:t>
        <w:tab/>
        <w:t>134010</w:t>
        <w:tab/>
        <w:t>AMERICAN CLASSICS, CAMISA, 100% ALGODON</w:t>
        <w:tab/>
        <w:t>239.00</w:t>
        <w:tab/>
        <w:t xml:space="preserve">PZA </w:t>
        <w:tab/>
        <w:t>CAMBIO DE MARCA</w:t>
      </w:r>
    </w:p>
    <w:p>
      <w:pPr>
        <w:pStyle w:val="CE"/>
        <w:spacing w:lineRule="exact" w:line="105"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2</w:t>
        <w:tab/>
        <w:t>135010</w:t>
        <w:tab/>
        <w:t>OPTIMA, TRUSA, 100% ALGODON</w:t>
        <w:tab/>
        <w:t>28.60</w:t>
        <w:tab/>
        <w:t xml:space="preserve">PZA </w:t>
        <w:tab/>
        <w:t>CAMBIO DE MARCA</w:t>
      </w:r>
    </w:p>
    <w:p>
      <w:pPr>
        <w:pStyle w:val="CE"/>
        <w:spacing w:lineRule="exact" w:line="105"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2</w:t>
        <w:tab/>
        <w:t>136002</w:t>
        <w:tab/>
        <w:t>CANNON, CALCETINES, 80% NYLON-20% ALGODON</w:t>
        <w:tab/>
        <w:t>19.90</w:t>
        <w:tab/>
        <w:t xml:space="preserve">PAR </w:t>
        <w:tab/>
        <w:t>CAMBIO DE MARCA</w:t>
      </w:r>
    </w:p>
    <w:p>
      <w:pPr>
        <w:pStyle w:val="CE"/>
        <w:spacing w:lineRule="exact" w:line="105"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2</w:t>
        <w:tab/>
        <w:t>138006</w:t>
        <w:tab/>
        <w:t>YVEST SAINT LAURENT, 65% POLIESTER-35% LANA</w:t>
        <w:tab/>
        <w:t>1590.00</w:t>
        <w:tab/>
        <w:t xml:space="preserve">PZA </w:t>
        <w:tab/>
        <w:t>CAMBIO DE MARCA</w:t>
      </w:r>
    </w:p>
    <w:p>
      <w:pPr>
        <w:pStyle w:val="CE"/>
        <w:spacing w:lineRule="exact" w:line="105"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2</w:t>
        <w:tab/>
        <w:t>140002</w:t>
        <w:tab/>
        <w:t>NAUTICC, SHORTS, 80% ALGODON-20% POLIESTER</w:t>
        <w:tab/>
        <w:t>89.90</w:t>
        <w:tab/>
        <w:t xml:space="preserve">PZA </w:t>
        <w:tab/>
        <w:t>CAMBIO DE MARCA</w:t>
      </w:r>
    </w:p>
    <w:p>
      <w:pPr>
        <w:pStyle w:val="CE"/>
        <w:spacing w:lineRule="exact" w:line="105"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2</w:t>
        <w:tab/>
        <w:t>141002</w:t>
        <w:tab/>
        <w:t>LETY, 100% ALGODON</w:t>
        <w:tab/>
        <w:t>79.99</w:t>
        <w:tab/>
        <w:t xml:space="preserve">PZA </w:t>
        <w:tab/>
        <w:t>CAMBIO DE MARCA</w:t>
      </w:r>
    </w:p>
    <w:p>
      <w:pPr>
        <w:pStyle w:val="CE"/>
        <w:spacing w:lineRule="exact" w:line="105"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2</w:t>
        <w:tab/>
        <w:t>144002</w:t>
        <w:tab/>
        <w:t>WATCH, 97% ALGODON-3% SPANDEX</w:t>
        <w:tab/>
        <w:t>341.00</w:t>
        <w:tab/>
        <w:t xml:space="preserve">PZA </w:t>
        <w:tab/>
        <w:t>CAMBIO DE MARCA</w:t>
      </w:r>
    </w:p>
    <w:p>
      <w:pPr>
        <w:pStyle w:val="CE"/>
        <w:spacing w:lineRule="exact" w:line="105"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2</w:t>
        <w:tab/>
        <w:t>144004</w:t>
        <w:tab/>
        <w:t>DANIELA, 100% ALGODON</w:t>
        <w:tab/>
        <w:t>229.00</w:t>
        <w:tab/>
        <w:t xml:space="preserve">PZA </w:t>
        <w:tab/>
        <w:t>CAMBIO DE MARCA</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2</w:t>
        <w:tab/>
        <w:t>144006</w:t>
        <w:tab/>
        <w:t>CARMIN, 100% ALGODON</w:t>
        <w:tab/>
        <w:t>181.00</w:t>
        <w:tab/>
        <w:t xml:space="preserve">PZA </w:t>
        <w:tab/>
        <w:t>CAMBIO DE MARCA</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2</w:t>
        <w:tab/>
        <w:t>146001</w:t>
        <w:tab/>
        <w:t>PINA NINA, CONJUNTO, 90% ALGODON-10% ELASTANO</w:t>
        <w:tab/>
        <w:t>399.00</w:t>
        <w:tab/>
        <w:t xml:space="preserve">JGO </w:t>
        <w:tab/>
        <w:t>CAMBIO DE MARCA</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2</w:t>
        <w:tab/>
        <w:t>146003</w:t>
        <w:tab/>
        <w:t>NEW SUN, CONJUNTO, 100% POLIESTER</w:t>
        <w:tab/>
        <w:t>239.00</w:t>
        <w:tab/>
        <w:t xml:space="preserve">JGO </w:t>
        <w:tab/>
        <w:t>CAMBIO DE MARCA</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2</w:t>
        <w:tab/>
        <w:t>146004</w:t>
        <w:tab/>
        <w:t>LAURENCE, CONJUNTO, 100% POLIESTER</w:t>
        <w:tab/>
        <w:t>349.00</w:t>
        <w:tab/>
        <w:t xml:space="preserve">JGO </w:t>
        <w:tab/>
        <w:t>CAMBIO DE MARCA</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2</w:t>
        <w:tab/>
        <w:t>147002</w:t>
        <w:tab/>
        <w:t>CRISTIAN CLASS, 80% ALGODON-20% ELASTANO</w:t>
        <w:tab/>
        <w:t>199.00</w:t>
        <w:tab/>
        <w:t xml:space="preserve">PZA </w:t>
        <w:tab/>
        <w:t>CAMBIO DE MARCA</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2</w:t>
        <w:tab/>
        <w:t>147005</w:t>
        <w:tab/>
        <w:t>D'PAUL, 100% ALGODON</w:t>
        <w:tab/>
        <w:t>329.00</w:t>
        <w:tab/>
        <w:t xml:space="preserve">PZA </w:t>
        <w:tab/>
        <w:t>CAMBIO DE MARCA</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2</w:t>
        <w:tab/>
        <w:t>147007</w:t>
        <w:tab/>
        <w:t>LUCIA, 100% ALGODON</w:t>
        <w:tab/>
        <w:t>399.00</w:t>
        <w:tab/>
        <w:t xml:space="preserve">PZA </w:t>
        <w:tab/>
        <w:t>CAMBIO DE MARCA</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2</w:t>
        <w:tab/>
        <w:t>147010</w:t>
        <w:tab/>
        <w:t>CASUAL WOMAN, 100% POLIESTER</w:t>
        <w:tab/>
        <w:t>319.00</w:t>
        <w:tab/>
        <w:t xml:space="preserve">PZA </w:t>
        <w:tab/>
        <w:t>CAMBIO DE MARCA</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2</w:t>
        <w:tab/>
        <w:t>148006</w:t>
        <w:tab/>
        <w:t>MATISSE, 100% ALGODON</w:t>
        <w:tab/>
        <w:t>255.00</w:t>
        <w:tab/>
        <w:t xml:space="preserve">PZA </w:t>
        <w:tab/>
        <w:t>CAMBIO DE MARCA</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2</w:t>
        <w:tab/>
        <w:t>149006</w:t>
        <w:tab/>
        <w:t>CHARLIE, 100% ALGODON</w:t>
        <w:tab/>
        <w:t>117.00</w:t>
        <w:tab/>
        <w:t xml:space="preserve">PZA </w:t>
        <w:tab/>
        <w:t>CAMBIO DE MARCA</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2</w:t>
        <w:tab/>
        <w:t>153003</w:t>
        <w:tab/>
        <w:t>MICKEY, TRUSA, 100% ALGODON</w:t>
        <w:tab/>
        <w:t>25.60</w:t>
        <w:tab/>
        <w:t xml:space="preserve">PZA </w:t>
        <w:tab/>
        <w:t>CAMBIO DE MARCA</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2</w:t>
        <w:tab/>
        <w:t>154003</w:t>
        <w:tab/>
        <w:t>DEISY, PANTALETA, 100% ALGODON</w:t>
        <w:tab/>
        <w:t>13.90</w:t>
        <w:tab/>
        <w:t xml:space="preserve">PZA </w:t>
        <w:tab/>
        <w:t>CAMBIO DE MARCA</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2</w:t>
        <w:tab/>
        <w:t>157003</w:t>
        <w:tab/>
        <w:t>GEORGI, 50% POLIESTER-50% ALGODON</w:t>
        <w:tab/>
        <w:t>26.60</w:t>
        <w:tab/>
        <w:t xml:space="preserve">PZA </w:t>
        <w:tab/>
        <w:t>CAMBIO DE MARCA</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2</w:t>
        <w:tab/>
        <w:t>163006</w:t>
        <w:tab/>
        <w:t>MEMI, CORTE SINTETICO-SUELA SINTETICA</w:t>
        <w:tab/>
        <w:t>123.00</w:t>
        <w:tab/>
        <w:t xml:space="preserve">PAR </w:t>
        <w:tab/>
        <w:t>CAMBIO DE MARCA</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2</w:t>
        <w:tab/>
        <w:t>164002</w:t>
        <w:tab/>
        <w:t>CRISTY, ZAPATOS, CORTE SINTETICO-SUELA SINTETICA</w:t>
        <w:tab/>
        <w:t>69.00</w:t>
        <w:tab/>
        <w:t xml:space="preserve">PAR </w:t>
        <w:tab/>
        <w:t>CAMBIO DE MARCA</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2</w:t>
        <w:tab/>
        <w:t>164016</w:t>
        <w:tab/>
        <w:t>NOMADAS, ZAPATOS, CORTE PIEL-SUELA SINTETICA</w:t>
        <w:tab/>
        <w:t>329.00</w:t>
        <w:tab/>
        <w:t xml:space="preserve">PAR </w:t>
        <w:tab/>
        <w:t>CAMBIO DE MARCA</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2</w:t>
        <w:tab/>
        <w:t>164018</w:t>
        <w:tab/>
        <w:t>LADY PAULINA, ZAPATOS, CORTE PIEL-SUELA SINTETICA</w:t>
        <w:tab/>
        <w:t>234.00</w:t>
        <w:tab/>
        <w:t xml:space="preserve">PAR </w:t>
        <w:tab/>
        <w:t>CAMBIO DE MARCA</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2</w:t>
        <w:tab/>
        <w:t>165018</w:t>
        <w:tab/>
        <w:t>LUIS GLEZ, ZAPATOS, CORTE PIEL-SUELA SINTETICA</w:t>
        <w:tab/>
        <w:t>355.00</w:t>
        <w:tab/>
        <w:t xml:space="preserve">PAR </w:t>
        <w:tab/>
        <w:t>CAMBIO DE MARCA</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2</w:t>
        <w:tab/>
        <w:t>166001</w:t>
        <w:tab/>
        <w:t>ENSUEÑO, CORTE PIEL-SUELA SINTETICA</w:t>
        <w:tab/>
        <w:t>179.00</w:t>
        <w:tab/>
        <w:t xml:space="preserve">PAR </w:t>
        <w:tab/>
        <w:t>CAMBIO DE MARCA</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2</w:t>
        <w:tab/>
        <w:t>166002</w:t>
        <w:tab/>
        <w:t>BAMBINO, CORTE PIEL-SUELA SINTETICA</w:t>
        <w:tab/>
        <w:t>263.00</w:t>
        <w:tab/>
        <w:t xml:space="preserve">PAR </w:t>
        <w:tab/>
        <w:t>CAMBIO DE MARCA</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2</w:t>
        <w:tab/>
        <w:t>166004</w:t>
        <w:tab/>
        <w:t>VAVITO, CORTE PIEL-SUELA SINTETICA</w:t>
        <w:tab/>
        <w:t>269.00</w:t>
        <w:tab/>
        <w:t xml:space="preserve">PAR </w:t>
        <w:tab/>
        <w:t>CAMBIO DE MARCA</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2</w:t>
        <w:tab/>
        <w:t>166012</w:t>
        <w:tab/>
        <w:t>SHOO, CORTE PIEL-SUELA SINTETICA</w:t>
        <w:tab/>
        <w:t>135.00</w:t>
        <w:tab/>
        <w:t xml:space="preserve">PAR </w:t>
        <w:tab/>
        <w:t>CAMBIO DE MARCA</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2</w:t>
        <w:tab/>
        <w:t>168004</w:t>
        <w:tab/>
        <w:t>ELECTRIC, CORTE SINTETICO-SUELA SINTETICA</w:t>
        <w:tab/>
        <w:t>119.00</w:t>
        <w:tab/>
        <w:t xml:space="preserve">PAR </w:t>
        <w:tab/>
        <w:t>CAMBIO DE MARCA</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2</w:t>
        <w:tab/>
        <w:t>168005</w:t>
        <w:tab/>
        <w:t>LUACH, CORTE SINTETICO-SUELA SINTETICA</w:t>
        <w:tab/>
        <w:t>126.00</w:t>
        <w:tab/>
        <w:t xml:space="preserve">PAR </w:t>
        <w:tab/>
        <w:t>CAMBIO DE MARCA</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2</w:t>
        <w:tab/>
        <w:t>168006</w:t>
        <w:tab/>
        <w:t>MICHEL, CORTE SINTETICO-SUELA SINTETICA</w:t>
        <w:tab/>
        <w:t>116.00</w:t>
        <w:tab/>
        <w:t xml:space="preserve">PAR </w:t>
        <w:tab/>
        <w:t>CAMBIO DE MARCA</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2</w:t>
        <w:tab/>
        <w:t>168009</w:t>
        <w:tab/>
        <w:t>GIRLS, CORTE SINTETICO-SUELA SINTETICA</w:t>
        <w:tab/>
        <w:t>99.00</w:t>
        <w:tab/>
        <w:t xml:space="preserve">PAR </w:t>
        <w:tab/>
        <w:t>CAMBIO DE MARCA</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2</w:t>
        <w:tab/>
        <w:t>171001</w:t>
        <w:tab/>
        <w:t>CASUAL, BOLSA, SINTETICA, MOD. 984</w:t>
        <w:tab/>
        <w:t>124.00</w:t>
        <w:tab/>
        <w:t xml:space="preserve">PZA </w:t>
        <w:tab/>
        <w:t>CAMBIO DE MARCA</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2</w:t>
        <w:tab/>
        <w:t>171005</w:t>
        <w:tab/>
        <w:t>COZZ, CARTERA, VINIL, MOD. 49</w:t>
        <w:tab/>
        <w:t>124.00</w:t>
        <w:tab/>
        <w:t xml:space="preserve">PZA </w:t>
        <w:tab/>
        <w:t>CAMBIO DE MARCA</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2</w:t>
        <w:tab/>
        <w:t>194005</w:t>
        <w:tab/>
        <w:t>LABORES DOMESTICAS, PAGO POR DIA 80.00</w:t>
        <w:tab/>
        <w:t>1600.00</w:t>
        <w:tab/>
        <w:t xml:space="preserve">SDO/M </w:t>
        <w:tab/>
        <w:t>CAMBIO DE MODALIDAD</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2</w:t>
        <w:tab/>
        <w:t>218001</w:t>
        <w:tab/>
        <w:t>VENCOOL, PEDESTAL, 16", 3 VEL, CONTROL, MOD. 3326</w:t>
        <w:tab/>
        <w:t>289.00</w:t>
        <w:tab/>
        <w:t>UNIDAD</w:t>
        <w:tab/>
        <w:t>CIERRE DE FUENTE DE INFORMACION</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2</w:t>
        <w:tab/>
        <w:t>257001</w:t>
        <w:tab/>
        <w:t>PRODOLINA, CAJA C/10 TABLETAS, LAB. PROMECO</w:t>
        <w:tab/>
        <w:t>21.40</w:t>
        <w:tab/>
        <w:t xml:space="preserve">CAJA </w:t>
        <w:tab/>
        <w:t>CIERRE DE FUENTE DE INFORMACION</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2</w:t>
        <w:tab/>
        <w:t>259001</w:t>
        <w:tab/>
        <w:t>IBEROL 500, FCO DE 240 ML, LAB. ABBOTT</w:t>
        <w:tab/>
        <w:t>95.80</w:t>
        <w:tab/>
        <w:t xml:space="preserve">FCO </w:t>
        <w:tab/>
        <w:t>CIERRE DE FUENTE DE INFORMACION</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2</w:t>
        <w:tab/>
        <w:t>260001</w:t>
        <w:tab/>
        <w:t>NEOGYNON, CAJA C/21 GRAGEAS, LAB. SCHERING</w:t>
        <w:tab/>
        <w:t>67.00</w:t>
        <w:tab/>
        <w:t xml:space="preserve">CAJA </w:t>
        <w:tab/>
        <w:t>CIERRE DE FUENTE DE INFORMACION</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2</w:t>
        <w:tab/>
        <w:t>261002</w:t>
        <w:tab/>
        <w:t>KAOPECTATE, SUSPENSION, FCO DE 296 ML, LAB. UPJHON</w:t>
        <w:tab/>
        <w:t>42.90</w:t>
        <w:tab/>
        <w:t xml:space="preserve">FCO </w:t>
        <w:tab/>
        <w:t>CIERRE DE FUENTE DE INFORMACION</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2</w:t>
        <w:tab/>
        <w:t>262002</w:t>
        <w:tab/>
        <w:t>CORICIDIN, EXPECTORANTE, FCO 120 ML, LAB. SCHERING</w:t>
        <w:tab/>
        <w:t>49.90</w:t>
        <w:tab/>
        <w:t xml:space="preserve">FCO </w:t>
        <w:tab/>
        <w:t>CIERRE DE FUENTE DE INFORMACION</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2</w:t>
        <w:tab/>
        <w:t>264001</w:t>
        <w:tab/>
        <w:t>LOCOID, CREMA, C/HIDROCORTISONA, TUBO DE 15 GR</w:t>
        <w:tab/>
        <w:t>34.90</w:t>
        <w:tab/>
        <w:t xml:space="preserve">PZA </w:t>
        <w:tab/>
        <w:t>CIERRE DE FUENTE DE INFORMACION</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2</w:t>
        <w:tab/>
        <w:t>265002</w:t>
        <w:tab/>
        <w:t>RINO FREN, P/ADULTO, CAJA C/24 TABLETAS, LAB. CARNOT</w:t>
        <w:tab/>
        <w:t>48.00</w:t>
        <w:tab/>
        <w:t xml:space="preserve">CAJA </w:t>
        <w:tab/>
        <w:t>CIERRE DE FUENTE DE INFORMACION</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2</w:t>
        <w:tab/>
        <w:t>358002</w:t>
        <w:tab/>
        <w:t>EVIN, CABALLO DE CARRERA, MOD. 653</w:t>
        <w:tab/>
        <w:t>145.90</w:t>
        <w:tab/>
        <w:t xml:space="preserve">PZA </w:t>
        <w:tab/>
        <w:t>CAMBIO DE MARCA</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3</w:t>
        <w:tab/>
        <w:t>046002</w:t>
        <w:tab/>
        <w:t>LA VILLITA, FRESCO, A GRANEL</w:t>
        <w:tab/>
        <w:t>60.79</w:t>
        <w:tab/>
        <w:t xml:space="preserve">KG </w:t>
        <w:tab/>
        <w:t>CIERRE DE FUENTE DE INFORMACION</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3</w:t>
        <w:tab/>
        <w:t>084002</w:t>
        <w:tab/>
        <w:t>LA HUERTA, CONGELADO, BOLSA DE 500 GR</w:t>
        <w:tab/>
        <w:t>39.15</w:t>
        <w:tab/>
        <w:t xml:space="preserve">KG </w:t>
        <w:tab/>
        <w:t>CIERRE DE FUENTE DE INFORMACION</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3</w:t>
        <w:tab/>
        <w:t>141004</w:t>
        <w:tab/>
        <w:t>X-TEND, 100% ALGODON</w:t>
        <w:tab/>
        <w:t>128.00</w:t>
        <w:tab/>
        <w:t xml:space="preserve">PZA </w:t>
        <w:tab/>
        <w:t>NUEVOS MODELOS</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3</w:t>
        <w:tab/>
        <w:t>146007</w:t>
        <w:tab/>
        <w:t>BELSHEIN, BATA DE BAÑO, 55% POLIESTER, 45% ALGODON</w:t>
        <w:tab/>
        <w:t>134.00</w:t>
        <w:tab/>
        <w:t xml:space="preserve">PZA </w:t>
        <w:tab/>
        <w:t>NUEVOS MODELOS</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3</w:t>
        <w:tab/>
        <w:t>148005</w:t>
        <w:tab/>
        <w:t>X-TEND, 1OO% POLIESTER</w:t>
        <w:tab/>
        <w:t>68.00</w:t>
        <w:tab/>
        <w:t xml:space="preserve">PZA </w:t>
        <w:tab/>
        <w:t>NUEVOS MODELOS</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3</w:t>
        <w:tab/>
        <w:t>163001</w:t>
        <w:tab/>
        <w:t>COURT, CORTE VACUNO, SUELA SINTETICA</w:t>
        <w:tab/>
        <w:t>309.00</w:t>
        <w:tab/>
        <w:t xml:space="preserve">PAR </w:t>
        <w:tab/>
        <w:t>NUEVOS MODELOS</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3</w:t>
        <w:tab/>
        <w:t>163002</w:t>
        <w:tab/>
        <w:t>CHARLY, CORTE VACUNO, SUELA SINTETICA</w:t>
        <w:tab/>
        <w:t>509.00</w:t>
        <w:tab/>
        <w:t xml:space="preserve">PAR </w:t>
        <w:tab/>
        <w:t>NUEVOS MODELOS</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3</w:t>
        <w:tab/>
        <w:t>163003</w:t>
        <w:tab/>
        <w:t>NEWK, CORTE VACUNO, SUELA SINTETICA</w:t>
        <w:tab/>
        <w:t>329.00</w:t>
        <w:tab/>
        <w:t xml:space="preserve">PAR </w:t>
        <w:tab/>
        <w:t>NUEVOS MODELOS</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3</w:t>
        <w:tab/>
        <w:t>164003</w:t>
        <w:tab/>
        <w:t>ONENA, CORTE VACUNO, SUELA SINTETICA</w:t>
        <w:tab/>
        <w:t>449.00</w:t>
        <w:tab/>
        <w:t xml:space="preserve">PAR </w:t>
        <w:tab/>
        <w:t>NUEVOS MODELOS</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3</w:t>
        <w:tab/>
        <w:t>164012</w:t>
        <w:tab/>
        <w:t>VICENZA, CORTE VACUNO, SUELA DE CUERO</w:t>
        <w:tab/>
        <w:t>499.00</w:t>
        <w:tab/>
        <w:t xml:space="preserve">PAR </w:t>
        <w:tab/>
        <w:t>NUEVOS MODELOS</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3</w:t>
        <w:tab/>
        <w:t>165001</w:t>
        <w:tab/>
        <w:t>HUSH PUPPIES, CORTE VACUNO, SUELA DE CUERO</w:t>
        <w:tab/>
        <w:t>559.00</w:t>
        <w:tab/>
        <w:t xml:space="preserve">PAR </w:t>
        <w:tab/>
        <w:t>NUEVOS MODELOS</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3</w:t>
        <w:tab/>
        <w:t>165003</w:t>
        <w:tab/>
        <w:t>MARCO DELY, CORTE VACUNO, SUELA DE CUERO</w:t>
        <w:tab/>
        <w:t>379.00</w:t>
        <w:tab/>
        <w:t xml:space="preserve">PAR </w:t>
        <w:tab/>
        <w:t>NUEVOS MODELOS</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3</w:t>
        <w:tab/>
        <w:t>165016</w:t>
        <w:tab/>
        <w:t>JULIO PORTANOVA, CORTE VACUNO, SUELA DE CUERO</w:t>
        <w:tab/>
        <w:t>279.00</w:t>
        <w:tab/>
        <w:t xml:space="preserve">PAR </w:t>
        <w:tab/>
        <w:t>NUEVOS MODELOS</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3</w:t>
        <w:tab/>
        <w:t>168010</w:t>
        <w:tab/>
        <w:t>MARBELLA 100% SINTETICO</w:t>
        <w:tab/>
        <w:t>78.00</w:t>
        <w:tab/>
        <w:t xml:space="preserve">PAR </w:t>
        <w:tab/>
        <w:t>NUEVOS MODELOS</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3</w:t>
        <w:tab/>
        <w:t>171002</w:t>
        <w:tab/>
        <w:t>VTR MARCO POLO, MALETA 20", MOD ITALIA</w:t>
        <w:tab/>
        <w:t>459.00</w:t>
        <w:tab/>
        <w:t xml:space="preserve">PZA </w:t>
        <w:tab/>
        <w:t>NUEVOS MODELOS</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3</w:t>
        <w:tab/>
        <w:t>171004</w:t>
        <w:tab/>
        <w:t>AMICI, CINTURON 100% CUERO</w:t>
        <w:tab/>
        <w:t>99.90</w:t>
        <w:tab/>
        <w:t xml:space="preserve">PZA </w:t>
        <w:tab/>
        <w:t>NUEVOS MODELOS</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3</w:t>
        <w:tab/>
        <w:t>215002</w:t>
        <w:tab/>
        <w:t>MABE, 14 KG, AUTOMATICA, BLANCA, MOD LMA 1483 PB</w:t>
        <w:tab/>
        <w:t>5735.00</w:t>
        <w:tab/>
        <w:t>UNIDAD</w:t>
        <w:tab/>
        <w:t>NUEVO MODELO</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3</w:t>
        <w:tab/>
        <w:t>266002</w:t>
        <w:tab/>
        <w:t>FARMACON, TELA ADHESIVA, DE 2.5 CM X 5 MT</w:t>
        <w:tab/>
        <w:t>30.00</w:t>
        <w:tab/>
        <w:t xml:space="preserve">PZA </w:t>
        <w:tab/>
        <w:t>CIERRE DE FUENTE DE INFORMACION</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3</w:t>
        <w:tab/>
        <w:t>288003</w:t>
        <w:tab/>
        <w:t>ANGEL FACE, POLVO COMPACTO, RECAMBIO DE 11 GR</w:t>
        <w:tab/>
        <w:t>24.95</w:t>
        <w:tab/>
        <w:t xml:space="preserve">PZA </w:t>
        <w:tab/>
        <w:t>CAMBIO DE MARCA</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3</w:t>
        <w:tab/>
        <w:t>323002</w:t>
        <w:tab/>
        <w:t>AFINACION DE VOLKWAGEN POINTER, MANO DE OBRA Y REFACCIONES</w:t>
        <w:tab/>
        <w:t>1239.00</w:t>
        <w:tab/>
        <w:t xml:space="preserve">SERV </w:t>
        <w:tab/>
        <w:t>CAMBIO DE MODALIDAD</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3</w:t>
        <w:tab/>
        <w:t>335002</w:t>
        <w:tab/>
        <w:t>INSCRIPCION, COLEGIATURAS Y OTROS GASTOS</w:t>
        <w:tab/>
        <w:t>820.83</w:t>
        <w:tab/>
        <w:t>COSTO/M</w:t>
        <w:tab/>
        <w:t>CIERRE DE FUENTE DE INFORMACION</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3</w:t>
        <w:tab/>
        <w:t>338001</w:t>
        <w:tab/>
        <w:t>INSCRIPCION, COLEGIATURAS Y OTROS GASTOS</w:t>
        <w:tab/>
        <w:t>697.50</w:t>
        <w:tab/>
        <w:t>COSTO/M</w:t>
        <w:tab/>
        <w:t>CIERRE DE FUENTE DE INFORMACION</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3</w:t>
        <w:tab/>
        <w:t>341001</w:t>
        <w:tab/>
        <w:t>INSCRIPCION, COLEGIATURAS Y OTROS GASTOS</w:t>
        <w:tab/>
        <w:t>11566.00</w:t>
        <w:tab/>
        <w:t>COSTO/M</w:t>
        <w:tab/>
        <w:t>CIERRE DE FUENTE DE INFORMACION</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3</w:t>
        <w:tab/>
        <w:t>342001</w:t>
        <w:tab/>
        <w:t>INSCRIPCION, COLEGIATURAS Y OTROS GASTOS</w:t>
        <w:tab/>
        <w:t>948.58</w:t>
        <w:tab/>
        <w:t>COSTO/M</w:t>
        <w:tab/>
        <w:t>CIERRE DE FUENTE DE INFORMACION</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3</w:t>
        <w:tab/>
        <w:t>342002</w:t>
        <w:tab/>
        <w:t>INSCRIPCION, COLEGIATURAS Y OTROS GASTOS</w:t>
        <w:tab/>
        <w:t>655.83</w:t>
        <w:tab/>
        <w:t>COSTO/M</w:t>
        <w:tab/>
        <w:t>CIERRE DE FUENTE DE INFORMACION</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3</w:t>
        <w:tab/>
        <w:t>354001</w:t>
        <w:tab/>
        <w:t>ENTRADA GENERAL, PARTIDO DE FUTBOL SOMBRA Y SOL PARA ADULTO</w:t>
        <w:tab/>
        <w:t>25.00</w:t>
        <w:tab/>
        <w:t>BOLETO</w:t>
        <w:tab/>
        <w:t>CAMBIO DE MODALIDAD</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3</w:t>
        <w:tab/>
        <w:t>359003</w:t>
        <w:tab/>
        <w:t>VIDEOMAX, PLUS, POPEYE, DVD</w:t>
        <w:tab/>
        <w:t>72.00</w:t>
        <w:tab/>
        <w:t xml:space="preserve">PZA </w:t>
        <w:tab/>
        <w:t>NUEVO MODELO</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3</w:t>
        <w:tab/>
        <w:t>361002</w:t>
        <w:tab/>
        <w:t>POLAROID, CAMARA DIGITAL, MOD 1532</w:t>
        <w:tab/>
        <w:t>1690.00</w:t>
        <w:tab/>
        <w:t>UNIDAD</w:t>
        <w:tab/>
        <w:t>NUEVO MODELO</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3</w:t>
        <w:tab/>
        <w:t>378001</w:t>
        <w:tab/>
        <w:t>TORTA DE JAMON Y REFRESCO</w:t>
        <w:tab/>
        <w:t>23.00</w:t>
        <w:tab/>
        <w:t xml:space="preserve">ORDEN </w:t>
        <w:tab/>
        <w:t>CAMBIO DE MODALIDAD</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3</w:t>
        <w:tab/>
        <w:t>381001</w:t>
        <w:tab/>
        <w:t>HELADO DE CANASTA TRADICIONAL Y CAFE AMERICANO</w:t>
        <w:tab/>
        <w:t>39.00</w:t>
        <w:tab/>
        <w:t xml:space="preserve">ORDEN </w:t>
        <w:tab/>
        <w:t>CAMBIO DE MODALIDAD</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3</w:t>
        <w:tab/>
        <w:t>381002</w:t>
        <w:tab/>
        <w:t>LICUADO DE CHOCOLATE CON LECHE, COPA GRANDE, Y PANQUE</w:t>
        <w:tab/>
        <w:t>22.00</w:t>
        <w:tab/>
        <w:t xml:space="preserve">ORDEN </w:t>
        <w:tab/>
        <w:t>CAMBIO DE MODALIDAD</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4</w:t>
        <w:tab/>
        <w:t>013003</w:t>
        <w:tab/>
        <w:t>KELLOGG'S, ESPECIAL K, HOJUELAS DE MAIZ, CAJA DE 765 GR</w:t>
        <w:tab/>
        <w:t>52.16</w:t>
        <w:tab/>
        <w:t xml:space="preserve">KG </w:t>
        <w:tab/>
        <w:t>CAMBIO DE MARCA</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4</w:t>
        <w:tab/>
        <w:t>015001</w:t>
        <w:tab/>
        <w:t>MILANESA DE POLLO APLANADA, GRANEL</w:t>
        <w:tab/>
        <w:t>59.00</w:t>
        <w:tab/>
        <w:t xml:space="preserve">KG </w:t>
        <w:tab/>
        <w:t>CAMBIO DE MARCA</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4</w:t>
        <w:tab/>
        <w:t>016001</w:t>
        <w:tab/>
        <w:t>SIN VICERAS, GRANEL</w:t>
        <w:tab/>
        <w:t>24.42</w:t>
        <w:tab/>
        <w:t xml:space="preserve">KG </w:t>
        <w:tab/>
        <w:t>CAMBIO DE MARCA</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4</w:t>
        <w:tab/>
        <w:t>021003</w:t>
        <w:tab/>
        <w:t>EN MILANESA, A GRANEL</w:t>
        <w:tab/>
        <w:t>63.60</w:t>
        <w:tab/>
        <w:t xml:space="preserve">KG </w:t>
        <w:tab/>
        <w:t>CAMBIO DE MARCA</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4</w:t>
        <w:tab/>
        <w:t>023001</w:t>
        <w:tab/>
        <w:t>RIB STEAK, CHULETON NATURAL, A GRANEL</w:t>
        <w:tab/>
        <w:t>85.90</w:t>
        <w:tab/>
        <w:t xml:space="preserve">KG </w:t>
        <w:tab/>
        <w:t>CAMBIO DE MARCA</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4</w:t>
        <w:tab/>
        <w:t>027002</w:t>
        <w:tab/>
        <w:t>MENUDO DE RES AMERICANO, A GRANEL</w:t>
        <w:tab/>
        <w:t>22.05</w:t>
        <w:tab/>
        <w:t xml:space="preserve">KG </w:t>
        <w:tab/>
        <w:t>CAMBIO DE MARCA</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4</w:t>
        <w:tab/>
        <w:t>028002</w:t>
        <w:tab/>
        <w:t>CHUCK DE CORDERO, A GRANEL</w:t>
        <w:tab/>
        <w:t>46.15</w:t>
        <w:tab/>
        <w:t xml:space="preserve">KG </w:t>
        <w:tab/>
        <w:t>CAMBIO DE MARCA</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4</w:t>
        <w:tab/>
        <w:t>031002</w:t>
        <w:tab/>
        <w:t>OBERTAL, CHORIZO DE CERDO, ESPAÑOL, A GRANEL</w:t>
        <w:tab/>
        <w:t>67.90</w:t>
        <w:tab/>
        <w:t xml:space="preserve">KG </w:t>
        <w:tab/>
        <w:t>CAMBIO DE MARCA</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4</w:t>
        <w:tab/>
        <w:t>043004</w:t>
        <w:tab/>
        <w:t>LALA, PREMIUM, ENTERA, ULTRAPASTEURIZADA, ENVASE DE 1 LT</w:t>
        <w:tab/>
        <w:t>10.80</w:t>
        <w:tab/>
        <w:t xml:space="preserve">LT </w:t>
        <w:tab/>
        <w:t>CAMBIO DE MARCA</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4</w:t>
        <w:tab/>
        <w:t>044002</w:t>
        <w:tab/>
        <w:t>ALPURA, ENTERA, BOTE DE 1800 GR</w:t>
        <w:tab/>
        <w:t>63.33</w:t>
        <w:tab/>
        <w:t xml:space="preserve">KG </w:t>
        <w:tab/>
        <w:t>CAMBIO DE MARCA</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4</w:t>
        <w:tab/>
        <w:t>053002</w:t>
        <w:tab/>
        <w:t>CHALET, TIPO AMERICANO, AMARILLO, PAQ DE 175 GR</w:t>
        <w:tab/>
        <w:t>70.86</w:t>
        <w:tab/>
        <w:t xml:space="preserve">KG </w:t>
        <w:tab/>
        <w:t>CAMBIO DE MARCA</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4</w:t>
        <w:tab/>
        <w:t>067001</w:t>
        <w:tab/>
        <w:t>VERDE, SIN SEMILLA, A GRANEL</w:t>
        <w:tab/>
        <w:t>8.26</w:t>
        <w:tab/>
        <w:t xml:space="preserve">KG </w:t>
        <w:tab/>
        <w:t>CAMBIO DE MARCA</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4</w:t>
        <w:tab/>
        <w:t>096001</w:t>
        <w:tab/>
        <w:t>GOLDEN HILLS, DURAZNOS, EN MITADES, LATA 820 GR</w:t>
        <w:tab/>
        <w:t>30.04</w:t>
        <w:tab/>
        <w:t xml:space="preserve">KG </w:t>
        <w:tab/>
        <w:t>CAMBIO DE MARCA</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4</w:t>
        <w:tab/>
        <w:t>116004</w:t>
        <w:tab/>
        <w:t>SOL, CLARA, SIXPACK, BOTELLA DE 355 ML C/U</w:t>
        <w:tab/>
        <w:t>16.83</w:t>
        <w:tab/>
        <w:t xml:space="preserve">LT </w:t>
        <w:tab/>
        <w:t>CAMBIO DE MARCA</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4</w:t>
        <w:tab/>
        <w:t>118001</w:t>
        <w:tab/>
        <w:t>SMIRNOFF, VODKA NATURAL, BOTELLA DE 1 LT</w:t>
        <w:tab/>
        <w:t>133.47</w:t>
        <w:tab/>
        <w:t xml:space="preserve">LT </w:t>
        <w:tab/>
        <w:t>CAMBIO DE MARCA</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4</w:t>
        <w:tab/>
        <w:t>143006</w:t>
        <w:tab/>
        <w:t>DORIAN GREY, PANTIMEDIA, STRECH, 100% LYCRA</w:t>
        <w:tab/>
        <w:t>15.80</w:t>
        <w:tab/>
        <w:t xml:space="preserve">PZA </w:t>
        <w:tab/>
        <w:t>NUEVOS MODELOS</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4</w:t>
        <w:tab/>
        <w:t>143007</w:t>
        <w:tab/>
        <w:t>FRESCANNON, PANTIMEDIA, VANIZADA, 100% LYCRA</w:t>
        <w:tab/>
        <w:t>8.80</w:t>
        <w:tab/>
        <w:t xml:space="preserve">PZA </w:t>
        <w:tab/>
        <w:t>NUEVOS MODELOS</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4</w:t>
        <w:tab/>
        <w:t>143008</w:t>
        <w:tab/>
        <w:t>SUTIL CANNON, PANTIMEDIA, VANIZADA, 100% LYCRA</w:t>
        <w:tab/>
        <w:t>15.50</w:t>
        <w:tab/>
        <w:t xml:space="preserve">PZA </w:t>
        <w:tab/>
        <w:t>NUEVOS MODELOS</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4</w:t>
        <w:tab/>
        <w:t>143009</w:t>
        <w:tab/>
        <w:t>SUTIL CANNON, MEDIA, VANIZADA, 100% LYCRA</w:t>
        <w:tab/>
        <w:t>10.80</w:t>
        <w:tab/>
        <w:t xml:space="preserve">PZA </w:t>
        <w:tab/>
        <w:t>NUEVOS MODELOS</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4</w:t>
        <w:tab/>
        <w:t>212002</w:t>
        <w:tab/>
        <w:t>RYAN CAFE KID, CAMA DESPEGABLE MAS CAMA FIJA</w:t>
        <w:tab/>
        <w:t>6599.00</w:t>
        <w:tab/>
        <w:t xml:space="preserve">PZA </w:t>
        <w:tab/>
        <w:t>CAMBIO DE MARCA</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4</w:t>
        <w:tab/>
        <w:t>214001</w:t>
        <w:tab/>
        <w:t>LG, REFRIGERADOR DE 15" TITANIUM</w:t>
        <w:tab/>
        <w:t>6798.00</w:t>
        <w:tab/>
        <w:t>UNIDAD</w:t>
        <w:tab/>
        <w:t>NUEVO MODELO</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4</w:t>
        <w:tab/>
        <w:t>215002</w:t>
        <w:tab/>
        <w:t>EASY, DE 13 KG, MODELO IDSYSTEM</w:t>
        <w:tab/>
        <w:t>5299.50</w:t>
        <w:tab/>
        <w:t>UNIDAD</w:t>
        <w:tab/>
        <w:t>NUEVO MODELO</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4</w:t>
        <w:tab/>
        <w:t>216003</w:t>
        <w:tab/>
        <w:t>REVLON, SECADORA DE CABELLO MANUAL, IONICA, MOD RV484MX</w:t>
        <w:tab/>
        <w:t>298.00</w:t>
        <w:tab/>
        <w:t xml:space="preserve">PZA </w:t>
        <w:tab/>
        <w:t>CAMBIO DE MARCA</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4</w:t>
        <w:tab/>
        <w:t>224001</w:t>
        <w:tab/>
        <w:t>PHILLIPS, DVD, MODELO 4050</w:t>
        <w:tab/>
        <w:t>499.01</w:t>
        <w:tab/>
        <w:t>UNIDAD</w:t>
        <w:tab/>
        <w:t>NUEVO MODELO</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4</w:t>
        <w:tab/>
        <w:t>225001</w:t>
        <w:tab/>
        <w:t>SONY, MODULAR MODELO CMT-6B3,</w:t>
        <w:tab/>
        <w:t>1589.00</w:t>
        <w:tab/>
        <w:t>UNIDAD</w:t>
        <w:tab/>
        <w:t>NUEVO MODELO</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4</w:t>
        <w:tab/>
        <w:t>256003</w:t>
        <w:tab/>
        <w:t>ILOSONE, DE 20 CAPSULAS, CAJA DE 500 ML, LAB ELY LYLLY</w:t>
        <w:tab/>
        <w:t>170.95</w:t>
        <w:tab/>
        <w:t xml:space="preserve">CAJA </w:t>
        <w:tab/>
        <w:t>CIERRE DE FUENTE DE INFORMACION</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4</w:t>
        <w:tab/>
        <w:t>260001</w:t>
        <w:tab/>
        <w:t>NEOGYNON, ANTICONCEPTIVOS, CAJA DE 21 CAPS, LAB SHERING P.</w:t>
        <w:tab/>
        <w:t>69.02</w:t>
        <w:tab/>
        <w:t xml:space="preserve">CAJA </w:t>
        <w:tab/>
        <w:t>CIERRE DE FUENTE DE INFORMACION</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4</w:t>
        <w:tab/>
        <w:t>266001</w:t>
        <w:tab/>
        <w:t>ZUMM, ALGODON FACIAL, BOLSA CON 130 PZAS</w:t>
        <w:tab/>
        <w:t>26.20</w:t>
        <w:tab/>
        <w:t xml:space="preserve">PAQ </w:t>
        <w:tab/>
        <w:t>CAMBIO DE MARCA</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4</w:t>
        <w:tab/>
        <w:t>267002</w:t>
        <w:tab/>
        <w:t>BARBIE, LENTES, MODELO B328</w:t>
        <w:tab/>
        <w:t>899.00</w:t>
        <w:tab/>
        <w:t xml:space="preserve">PZA </w:t>
        <w:tab/>
        <w:t>CAMBIO DE MARCA</w:t>
      </w:r>
    </w:p>
    <w:p>
      <w:pPr>
        <w:pStyle w:val="CE"/>
        <w:spacing w:lineRule="exact" w:line="103"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4</w:t>
        <w:tab/>
        <w:t>268001</w:t>
        <w:tab/>
        <w:t>AMALGAMA</w:t>
        <w:tab/>
        <w:t>300.00</w:t>
        <w:tab/>
        <w:t xml:space="preserve">SERV </w:t>
        <w:tab/>
        <w:t>CIERRE DE FUENTE DE INFORMACION</w:t>
      </w:r>
    </w:p>
    <w:p>
      <w:pPr>
        <w:pStyle w:val="CE"/>
        <w:spacing w:lineRule="exact" w:line="103"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4</w:t>
        <w:tab/>
        <w:t>268002</w:t>
        <w:tab/>
        <w:t>INCRUSTRACION METALICA</w:t>
        <w:tab/>
        <w:t>1000.00</w:t>
        <w:tab/>
        <w:t xml:space="preserve">SERV </w:t>
        <w:tab/>
        <w:t>CIERRE DE FUENTE DE INFORMACION</w:t>
      </w:r>
    </w:p>
    <w:p>
      <w:pPr>
        <w:pStyle w:val="CE"/>
        <w:spacing w:lineRule="exact" w:line="103"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4</w:t>
        <w:tab/>
        <w:t>272001</w:t>
        <w:tab/>
        <w:t>LIMPIEZA GENERAL</w:t>
        <w:tab/>
        <w:t>500.00</w:t>
        <w:tab/>
        <w:t xml:space="preserve">SERV </w:t>
        <w:tab/>
        <w:t>CIERRE DE FUENTE DE INFORMACION</w:t>
      </w:r>
    </w:p>
    <w:p>
      <w:pPr>
        <w:pStyle w:val="CE"/>
        <w:spacing w:lineRule="exact" w:line="103"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4</w:t>
        <w:tab/>
        <w:t>279001</w:t>
        <w:tab/>
        <w:t>CORTE DE CABELLO, PARA HOMBRE</w:t>
        <w:tab/>
        <w:t>40.00</w:t>
        <w:tab/>
        <w:t xml:space="preserve">SERV </w:t>
        <w:tab/>
        <w:t>CIERRE DE FUENTE DE INFORMACION</w:t>
      </w:r>
    </w:p>
    <w:p>
      <w:pPr>
        <w:pStyle w:val="CE"/>
        <w:spacing w:lineRule="exact" w:line="103"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4</w:t>
        <w:tab/>
        <w:t>280001</w:t>
        <w:tab/>
        <w:t>EXTENSION DE PESTAÑAS</w:t>
        <w:tab/>
        <w:t>150.00</w:t>
        <w:tab/>
        <w:t xml:space="preserve">SERV </w:t>
        <w:tab/>
        <w:t>CIERRE DE FUENTE DE INFORMACION</w:t>
      </w:r>
    </w:p>
    <w:p>
      <w:pPr>
        <w:pStyle w:val="CE"/>
        <w:spacing w:lineRule="exact" w:line="103"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4</w:t>
        <w:tab/>
        <w:t>286002</w:t>
        <w:tab/>
        <w:t>PONDS, CLARANT B3, PIEL SECA, FCO DE 200 GR</w:t>
        <w:tab/>
        <w:t>267.50</w:t>
        <w:tab/>
        <w:t xml:space="preserve">KG </w:t>
        <w:tab/>
        <w:t>CAMBIO DE MARCA</w:t>
      </w:r>
    </w:p>
    <w:p>
      <w:pPr>
        <w:pStyle w:val="CE"/>
        <w:spacing w:lineRule="exact" w:line="103"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4</w:t>
        <w:tab/>
        <w:t>287002</w:t>
        <w:tab/>
        <w:t>GILLETTE, PREST. EXCEL, MAQ. DESECHABLES, BOLSA CON 16 PZAS</w:t>
        <w:tab/>
        <w:t>155.00</w:t>
        <w:tab/>
        <w:t xml:space="preserve">PZA </w:t>
        <w:tab/>
        <w:t>CAMBIO DE MARCA</w:t>
      </w:r>
    </w:p>
    <w:p>
      <w:pPr>
        <w:pStyle w:val="CE"/>
        <w:spacing w:lineRule="exact" w:line="103"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4</w:t>
        <w:tab/>
        <w:t>309001</w:t>
        <w:tab/>
        <w:t>PRIMERA PLUS, AUTOBUS DE PRIMERA CELAYA-MEXICO</w:t>
        <w:tab/>
        <w:t>205.00</w:t>
        <w:tab/>
        <w:t xml:space="preserve">VIAJE </w:t>
        <w:tab/>
        <w:t>CAMBIO DE MARCA</w:t>
      </w:r>
    </w:p>
    <w:p>
      <w:pPr>
        <w:pStyle w:val="CE"/>
        <w:spacing w:lineRule="exact" w:line="103"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4</w:t>
        <w:tab/>
        <w:t>360002</w:t>
        <w:tab/>
        <w:t>PEDIFREE, PARA PERROS GRANDES POLLO Y CEREALES, PAQ DE 2 KG</w:t>
        <w:tab/>
        <w:t>22.08</w:t>
        <w:tab/>
        <w:t xml:space="preserve">KG </w:t>
        <w:tab/>
        <w:t>CAMBIO DE MARCA</w:t>
      </w:r>
    </w:p>
    <w:p>
      <w:pPr>
        <w:pStyle w:val="CE"/>
        <w:spacing w:lineRule="exact" w:line="103"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5</w:t>
        <w:tab/>
        <w:t>014002</w:t>
        <w:tab/>
        <w:t>OCHOA COMERCIAL, BOLSA DE 1 KG</w:t>
        <w:tab/>
        <w:t>7.80</w:t>
        <w:tab/>
        <w:t xml:space="preserve">KG </w:t>
        <w:tab/>
        <w:t>CAMBIO DE MARCA</w:t>
      </w:r>
    </w:p>
    <w:p>
      <w:pPr>
        <w:pStyle w:val="CE"/>
        <w:spacing w:lineRule="exact" w:line="103"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5</w:t>
        <w:tab/>
        <w:t>055002</w:t>
        <w:tab/>
        <w:t>MI MARCA, BLANCO, PAQ C/30 PZAS</w:t>
        <w:tab/>
        <w:t>30.50</w:t>
        <w:tab/>
        <w:t xml:space="preserve">PAQ </w:t>
        <w:tab/>
        <w:t>CAMBIO DE MARCA</w:t>
      </w:r>
    </w:p>
    <w:p>
      <w:pPr>
        <w:pStyle w:val="CE"/>
        <w:spacing w:lineRule="exact" w:line="103"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5</w:t>
        <w:tab/>
        <w:t>093002</w:t>
        <w:tab/>
        <w:t>CLEMENTE JACQUES, CHILE JALAPEÑO EN ESCABECHE, LATA 380 GR</w:t>
        <w:tab/>
        <w:t>18.42</w:t>
        <w:tab/>
        <w:t xml:space="preserve">KG </w:t>
        <w:tab/>
        <w:t>CAMBIO DE MARCA</w:t>
      </w:r>
    </w:p>
    <w:p>
      <w:pPr>
        <w:pStyle w:val="CE"/>
        <w:spacing w:lineRule="exact" w:line="103"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5</w:t>
        <w:tab/>
        <w:t>094002</w:t>
        <w:tab/>
        <w:t>KOUNTY KIST, ELOTE DORADO, LATA DE 311 GR</w:t>
        <w:tab/>
        <w:t>19.94</w:t>
        <w:tab/>
        <w:t xml:space="preserve">KG </w:t>
        <w:tab/>
        <w:t>CAMBIO DE MARCA</w:t>
      </w:r>
    </w:p>
    <w:p>
      <w:pPr>
        <w:pStyle w:val="CE"/>
        <w:spacing w:lineRule="exact" w:line="103"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5</w:t>
        <w:tab/>
        <w:t>100002</w:t>
        <w:tab/>
        <w:t>MONKY, MOLIDO, DE LA ALTA MONTAÑA, PAQ DE 426 GR</w:t>
        <w:tab/>
        <w:t>92.72</w:t>
        <w:tab/>
        <w:t xml:space="preserve">KG </w:t>
        <w:tab/>
        <w:t>CAMBIO DE MARCA</w:t>
      </w:r>
    </w:p>
    <w:p>
      <w:pPr>
        <w:pStyle w:val="CE"/>
        <w:spacing w:lineRule="exact" w:line="103"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5</w:t>
        <w:tab/>
        <w:t>116002</w:t>
        <w:tab/>
        <w:t xml:space="preserve">CORONA EXTRA, PAQUETE CON 6 LATAS DE 340 ML </w:t>
        <w:tab/>
        <w:t>25.00</w:t>
        <w:tab/>
        <w:t xml:space="preserve">LT </w:t>
        <w:tab/>
        <w:t>CAMBIO DE MARCA</w:t>
      </w:r>
    </w:p>
    <w:p>
      <w:pPr>
        <w:pStyle w:val="CE"/>
        <w:spacing w:lineRule="exact" w:line="103"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5</w:t>
        <w:tab/>
        <w:t>121002</w:t>
        <w:tab/>
        <w:t>MONTEVI·A, TINTO, BOTELLA DE 750 ML</w:t>
        <w:tab/>
        <w:t>93.20</w:t>
        <w:tab/>
        <w:t xml:space="preserve">LT </w:t>
        <w:tab/>
        <w:t>CAMBIO DE MARCA</w:t>
      </w:r>
    </w:p>
    <w:p>
      <w:pPr>
        <w:pStyle w:val="CE"/>
        <w:spacing w:lineRule="exact" w:line="103"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5</w:t>
        <w:tab/>
        <w:t>135009</w:t>
        <w:tab/>
        <w:t>FRANCO HERRERA, TRUSA, 50% POLIESTER-50% ALGODON</w:t>
        <w:tab/>
        <w:t>52.49</w:t>
        <w:tab/>
        <w:t xml:space="preserve">PZA </w:t>
        <w:tab/>
        <w:t>NUEVOS MODELOS</w:t>
      </w:r>
    </w:p>
    <w:p>
      <w:pPr>
        <w:pStyle w:val="CE"/>
        <w:spacing w:lineRule="exact" w:line="103"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5</w:t>
        <w:tab/>
        <w:t>135011</w:t>
        <w:tab/>
        <w:t>FRANCO HERRERA, TRUSA, 95% ALGODON-5% SPANDEX</w:t>
        <w:tab/>
        <w:t>59.99</w:t>
        <w:tab/>
        <w:t xml:space="preserve">PZA </w:t>
        <w:tab/>
        <w:t>NUEVOS MODELOS</w:t>
      </w:r>
    </w:p>
    <w:p>
      <w:pPr>
        <w:pStyle w:val="CE"/>
        <w:spacing w:lineRule="exact" w:line="103"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5</w:t>
        <w:tab/>
        <w:t>136001</w:t>
        <w:tab/>
        <w:t>SIROCCO, CALCETINES, 80% ALGODON-20% POLIAMIDA</w:t>
        <w:tab/>
        <w:t>32.90</w:t>
        <w:tab/>
        <w:t xml:space="preserve">JGO </w:t>
        <w:tab/>
        <w:t>NUEVOS MODELOS</w:t>
      </w:r>
    </w:p>
    <w:p>
      <w:pPr>
        <w:pStyle w:val="CE"/>
        <w:spacing w:lineRule="exact" w:line="103"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5</w:t>
        <w:tab/>
        <w:t>136003</w:t>
        <w:tab/>
        <w:t>SPORTCLUB, CALCETAS, 80% ALG-17% POL-3% ELAST</w:t>
        <w:tab/>
        <w:t>19.99</w:t>
        <w:tab/>
        <w:t xml:space="preserve">PZA </w:t>
        <w:tab/>
        <w:t>NUEVOS MODELOS</w:t>
      </w:r>
    </w:p>
    <w:p>
      <w:pPr>
        <w:pStyle w:val="CE"/>
        <w:spacing w:lineRule="exact" w:line="103"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5</w:t>
        <w:tab/>
        <w:t>136006</w:t>
        <w:tab/>
        <w:t>ROBERTO DI MARCO, CALCETINES, 60% ACRILICO-35% POL-5% SP</w:t>
        <w:tab/>
        <w:t>19.99</w:t>
        <w:tab/>
        <w:t xml:space="preserve">PZA </w:t>
        <w:tab/>
        <w:t>NUEVOS MODELOS</w:t>
      </w:r>
    </w:p>
    <w:p>
      <w:pPr>
        <w:pStyle w:val="CE"/>
        <w:spacing w:lineRule="exact" w:line="103"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5</w:t>
        <w:tab/>
        <w:t>137005</w:t>
        <w:tab/>
        <w:t>AVENTURERO, 100% ALGODON</w:t>
        <w:tab/>
        <w:t>149.99</w:t>
        <w:tab/>
        <w:t xml:space="preserve">PZA </w:t>
        <w:tab/>
        <w:t>NUEVOS MODELOS</w:t>
      </w:r>
    </w:p>
    <w:p>
      <w:pPr>
        <w:pStyle w:val="CE"/>
        <w:spacing w:lineRule="exact" w:line="103"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5</w:t>
        <w:tab/>
        <w:t>139003</w:t>
        <w:tab/>
        <w:t>WRANYEAR, 100% POLIESTER</w:t>
        <w:tab/>
        <w:t>129.99</w:t>
        <w:tab/>
        <w:t xml:space="preserve">PZA </w:t>
        <w:tab/>
        <w:t>NUEVOS MODELOS</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5</w:t>
        <w:tab/>
        <w:t>142007</w:t>
        <w:tab/>
        <w:t>MAGIC HART, PANTALETA, 90% POLIESTER-10% ELASTANO</w:t>
        <w:tab/>
        <w:t>14.99</w:t>
        <w:tab/>
        <w:t xml:space="preserve">PZA </w:t>
        <w:tab/>
        <w:t>NUEVOS MODELOS</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5</w:t>
        <w:tab/>
        <w:t>144005</w:t>
        <w:tab/>
        <w:t>MISS COCOA, 96% ALGODON-4% SPANDEX</w:t>
        <w:tab/>
        <w:t>219.95</w:t>
        <w:tab/>
        <w:t xml:space="preserve">PZA </w:t>
        <w:tab/>
        <w:t>NUEVOS MODELOS</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5</w:t>
        <w:tab/>
        <w:t>147009</w:t>
        <w:tab/>
        <w:t>INTERI, 96% POLIESTER-4% SPANDEX</w:t>
        <w:tab/>
        <w:t>299.99</w:t>
        <w:tab/>
        <w:t xml:space="preserve">PZA </w:t>
        <w:tab/>
        <w:t>NUEVOS MODELOS</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5</w:t>
        <w:tab/>
        <w:t>148002</w:t>
        <w:tab/>
        <w:t>NEW HORIZON, 100% POLIESTER</w:t>
        <w:tab/>
        <w:t>219.00</w:t>
        <w:tab/>
        <w:t xml:space="preserve">PZA </w:t>
        <w:tab/>
        <w:t>NUEVOS MODELOS</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5</w:t>
        <w:tab/>
        <w:t>148003</w:t>
        <w:tab/>
        <w:t>DAZZ, 62% POLIESTER-35% RAYON-3% ELASTANO</w:t>
        <w:tab/>
        <w:t>299.99</w:t>
        <w:tab/>
        <w:t xml:space="preserve">PZA </w:t>
        <w:tab/>
        <w:t>NUEVOS MODELOS</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5</w:t>
        <w:tab/>
        <w:t>148005</w:t>
        <w:tab/>
        <w:t>BOLERO, 100% ALGODON</w:t>
        <w:tab/>
        <w:t>179.00</w:t>
        <w:tab/>
        <w:t xml:space="preserve">PZA </w:t>
        <w:tab/>
        <w:t>NUEVOS MODELOS</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5</w:t>
        <w:tab/>
        <w:t>148006</w:t>
        <w:tab/>
        <w:t>P&amp;S, 72% RAYON-23% NYLON-3% SPANDEX</w:t>
        <w:tab/>
        <w:t>189.99</w:t>
        <w:tab/>
        <w:t xml:space="preserve">PZA </w:t>
        <w:tab/>
        <w:t>NUEVOS MODELOS</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5</w:t>
        <w:tab/>
        <w:t>150006</w:t>
        <w:tab/>
        <w:t>WINDTER, 100% POLIESTER</w:t>
        <w:tab/>
        <w:t>84.99</w:t>
        <w:tab/>
        <w:t xml:space="preserve">PZA </w:t>
        <w:tab/>
        <w:t>NUEVOS MODELOS</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5</w:t>
        <w:tab/>
        <w:t>152003</w:t>
        <w:tab/>
        <w:t>LOLLY POP'S, 80% POLIESTER-20% ALGODON</w:t>
        <w:tab/>
        <w:t>99.99</w:t>
        <w:tab/>
        <w:t xml:space="preserve">PZA </w:t>
        <w:tab/>
        <w:t>NUEVOS MODELOS</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5</w:t>
        <w:tab/>
        <w:t>163003</w:t>
        <w:tab/>
        <w:t>CHARLY, CORTE SINTETICO-SUELA SINTETICA</w:t>
        <w:tab/>
        <w:t>445.00</w:t>
        <w:tab/>
        <w:t xml:space="preserve">PAR </w:t>
        <w:tab/>
        <w:t>NUEVOS MODELOS</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5</w:t>
        <w:tab/>
        <w:t>164011</w:t>
        <w:tab/>
        <w:t>SERGIO BANANA, ZAPATOS, CORTE PIEL-SUELA SINTETICA</w:t>
        <w:tab/>
        <w:t>319.00</w:t>
        <w:tab/>
        <w:t xml:space="preserve">PAR </w:t>
        <w:tab/>
        <w:t>NUEVOS MODELOS</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5</w:t>
        <w:tab/>
        <w:t>165010</w:t>
        <w:tab/>
        <w:t>EMYCO, KICKERS, ZAPATOS, CORTE PIEL-SUELA SINTETICA</w:t>
        <w:tab/>
        <w:t>409.00</w:t>
        <w:tab/>
        <w:t xml:space="preserve">PAR </w:t>
        <w:tab/>
        <w:t>NUEVOS MODELOS</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5</w:t>
        <w:tab/>
        <w:t>165013</w:t>
        <w:tab/>
        <w:t>HUSH PUPPIES, ZAPATOS, CORTE PIEL-SUELA SINTETICA</w:t>
        <w:tab/>
        <w:t>569.00</w:t>
        <w:tab/>
        <w:t xml:space="preserve">PAR </w:t>
        <w:tab/>
        <w:t>NUEVOS MODELOS</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5</w:t>
        <w:tab/>
        <w:t>166003</w:t>
        <w:tab/>
        <w:t>CAFE TOTAL, ZAPATO, CORTE PIEL-SUELA SINTETICA</w:t>
        <w:tab/>
        <w:t>289.00</w:t>
        <w:tab/>
        <w:t xml:space="preserve">PAR </w:t>
        <w:tab/>
        <w:t>NUEVOS MODELOS</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5</w:t>
        <w:tab/>
        <w:t>171003</w:t>
        <w:tab/>
        <w:t>GREECA, BOLSA, MOD. G329</w:t>
        <w:tab/>
        <w:t>279.00</w:t>
        <w:tab/>
        <w:t xml:space="preserve">PZA </w:t>
        <w:tab/>
        <w:t>CAMBIO DE MARCA</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5</w:t>
        <w:tab/>
        <w:t>222003</w:t>
        <w:tab/>
        <w:t>COMPAQ, PRESARIO, ESCR, AMD SEMPRON, DD80GB, RAM512MB, MOD SR1915A</w:t>
        <w:tab/>
        <w:t>8999.00</w:t>
        <w:tab/>
        <w:t>UNIDAD</w:t>
        <w:tab/>
        <w:t>CAMBIO DE MARCA</w:t>
      </w:r>
    </w:p>
    <w:p>
      <w:pPr>
        <w:pStyle w:val="CE"/>
        <w:spacing w:lineRule="exact" w:line="104" w:before="6" w:after="6"/>
        <w:rPr/>
      </w:pPr>
      <w:r>
        <w:rPr>
          <w:rFonts w:eastAsia="Times New Roman" w:cs="Courier New"/>
          <w:color w:val="000000"/>
          <w:sz w:val="10"/>
          <w:szCs w:val="10"/>
          <w:lang w:val="en-US" w:bidi="ar-SA"/>
        </w:rPr>
        <w:t>35</w:t>
        <w:tab/>
        <w:t>224001</w:t>
        <w:tab/>
        <w:t>PANASONIC, HOME THEATER, MOD. SC-HT340GCPS</w:t>
        <w:tab/>
        <w:t>3199.00</w:t>
        <w:tab/>
        <w:t>UNIDAD</w:t>
        <w:tab/>
        <w:t>NUEVO MODELO</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5</w:t>
        <w:tab/>
        <w:t>230001</w:t>
        <w:tab/>
        <w:t>MONARCA, TIPO CEPILLO, AMARILLA, MOD. 2021</w:t>
        <w:tab/>
        <w:t>31.90</w:t>
        <w:tab/>
        <w:t xml:space="preserve">PZA </w:t>
        <w:tab/>
        <w:t>CAMBIO DE MARCA</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5</w:t>
        <w:tab/>
        <w:t>241002</w:t>
        <w:tab/>
        <w:t>AXION, LIMON CON BICARBONATO ACTIVO, BOLSA DE 500 GR</w:t>
        <w:tab/>
        <w:t>19.60</w:t>
        <w:tab/>
        <w:t xml:space="preserve">KG </w:t>
        <w:tab/>
        <w:t>CAMBIO DE MARCA</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5</w:t>
        <w:tab/>
        <w:t>246002</w:t>
        <w:tab/>
        <w:t>RAID MAX, AEROSOL, BOTE DE 170 GR</w:t>
        <w:tab/>
        <w:t>35.90</w:t>
        <w:tab/>
        <w:t xml:space="preserve">PZA </w:t>
        <w:tab/>
        <w:t>CAMBIO DE MARCA</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5</w:t>
        <w:tab/>
        <w:t>312002</w:t>
        <w:tab/>
        <w:t>MERCURIO, RODADA 26", MOD. RANGER 04 M78J</w:t>
        <w:tab/>
        <w:t>2699.00</w:t>
        <w:tab/>
        <w:t>UNIDAD</w:t>
        <w:tab/>
        <w:t>CAMBIO DE MARCA</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5</w:t>
        <w:tab/>
        <w:t>343007</w:t>
        <w:tab/>
        <w:t>ALGEBRA, P/PREPA, AUT. BALDOR, ED. GPO EDITORIAL PATRIA</w:t>
        <w:tab/>
        <w:t>330.00</w:t>
        <w:tab/>
        <w:t>EJEMPL</w:t>
        <w:tab/>
        <w:t>CAMBIO DE MARCA</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5</w:t>
        <w:tab/>
        <w:t>362002</w:t>
        <w:tab/>
        <w:t>PLAY STATION I, CRASH, POR DIA</w:t>
        <w:tab/>
        <w:t>25.00</w:t>
        <w:tab/>
        <w:t xml:space="preserve">RENTA </w:t>
        <w:tab/>
        <w:t>CAMBIO DE MARCA</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6</w:t>
        <w:tab/>
        <w:t>001014</w:t>
        <w:tab/>
        <w:t>DEL HOGAR, TOTOPOS DE MAIZ, BOLSA DE 280 GR</w:t>
        <w:tab/>
        <w:t>39.16</w:t>
        <w:tab/>
        <w:t xml:space="preserve">KG </w:t>
        <w:tab/>
        <w:t>CAMBIO DE PRESENTACION</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6</w:t>
        <w:tab/>
        <w:t>034004</w:t>
        <w:tab/>
        <w:t>LOS CORRALES, AHUMADO, REBANADO, A GRANEL</w:t>
        <w:tab/>
        <w:t>44.90</w:t>
        <w:tab/>
        <w:t xml:space="preserve">KG </w:t>
        <w:tab/>
        <w:t>CAMBIO DE MARCA</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6</w:t>
        <w:tab/>
        <w:t>037004</w:t>
        <w:tab/>
        <w:t>TILAPIA, EN FILETE, A GRANEL</w:t>
        <w:tab/>
        <w:t>65.00</w:t>
        <w:tab/>
        <w:t xml:space="preserve">KG </w:t>
        <w:tab/>
        <w:t>CAMBIO DE MARCA</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6</w:t>
        <w:tab/>
        <w:t>043005</w:t>
        <w:tab/>
        <w:t>SPECIAL K, SABOR CHOCOLATE, PAQ 27 PZAS, DE 236 ML C/U</w:t>
        <w:tab/>
        <w:t>20.79</w:t>
        <w:tab/>
        <w:t xml:space="preserve">LT </w:t>
        <w:tab/>
        <w:t>CAMBIO DE MARCA</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6</w:t>
        <w:tab/>
        <w:t>043008</w:t>
        <w:tab/>
        <w:t>MONARCA, ENTERA, ULTRAPASTEURIZADA, ENVASE DE 1 LT</w:t>
        <w:tab/>
        <w:t>9.10</w:t>
        <w:tab/>
        <w:t xml:space="preserve">LT </w:t>
        <w:tab/>
        <w:t>CAMBIO DE MARCA</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6</w:t>
        <w:tab/>
        <w:t>048002</w:t>
        <w:tab/>
        <w:t>CHEN, QUESO OAXACA, KILO</w:t>
        <w:tab/>
        <w:t>68.50</w:t>
        <w:tab/>
        <w:t xml:space="preserve">KG </w:t>
        <w:tab/>
        <w:t>CAMBIO DE MARCA</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6</w:t>
        <w:tab/>
        <w:t>049002</w:t>
        <w:tab/>
        <w:t>LALA, ENTERA, ACIDIFICADA, ENVASE DE 200 ML</w:t>
        <w:tab/>
        <w:t>31.50</w:t>
        <w:tab/>
        <w:t xml:space="preserve">LT </w:t>
        <w:tab/>
        <w:t>CAMBIO DE PRESENTACION</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6</w:t>
        <w:tab/>
        <w:t>054004</w:t>
        <w:tab/>
        <w:t>GLORIA, C/ SAL, CAJA DE 12 PZAS, DE 90 GR C/U</w:t>
        <w:tab/>
        <w:t>66.57</w:t>
        <w:tab/>
        <w:t xml:space="preserve">KG </w:t>
        <w:tab/>
        <w:t>CAMBIO DE MARCA</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6</w:t>
        <w:tab/>
        <w:t>069004</w:t>
        <w:tab/>
        <w:t>DURAZNO, AMARILLO, A GRANEL</w:t>
        <w:tab/>
        <w:t>10.50</w:t>
        <w:tab/>
        <w:t xml:space="preserve">KG </w:t>
        <w:tab/>
        <w:t>CAMBIO DE MARCA</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6</w:t>
        <w:tab/>
        <w:t>094002</w:t>
        <w:tab/>
        <w:t>LA COSTEÑA, CHICHAROS, LATA DE 220 GR</w:t>
        <w:tab/>
        <w:t>17.73</w:t>
        <w:tab/>
        <w:t xml:space="preserve">KG </w:t>
        <w:tab/>
        <w:t>CAMBIO DE MARCA</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6</w:t>
        <w:tab/>
        <w:t>096005</w:t>
        <w:tab/>
        <w:t>FRUTERRY, DURAZNOS EN MITADES, PAQ 3 PZAS, DE 820 GR C/U</w:t>
        <w:tab/>
        <w:t>18.09</w:t>
        <w:tab/>
        <w:t xml:space="preserve">KG </w:t>
        <w:tab/>
        <w:t>CAMBIO DE MARCA</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6</w:t>
        <w:tab/>
        <w:t>102002</w:t>
        <w:tab/>
        <w:t>NESTLE, NATURAL, BOTELLA DE 1.5 LT</w:t>
        <w:tab/>
        <w:t>3.60</w:t>
        <w:tab/>
        <w:t xml:space="preserve">LT </w:t>
        <w:tab/>
        <w:t>CAMBIO DE PRESENTACION</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6</w:t>
        <w:tab/>
        <w:t>109006</w:t>
        <w:tab/>
        <w:t>VERO, PALETAS SANDIBROCHAS, PAQ C/2 BOLSAS DE 560 GR C/U</w:t>
        <w:tab/>
        <w:t>37.48</w:t>
        <w:tab/>
        <w:t xml:space="preserve">KG </w:t>
        <w:tab/>
        <w:t>CAMBIO DE PRESENTACION</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6</w:t>
        <w:tab/>
        <w:t>119001</w:t>
        <w:tab/>
        <w:t>APPLETON, SPECIAL, BOTELLA DE 950 ML</w:t>
        <w:tab/>
        <w:t>126.33</w:t>
        <w:tab/>
        <w:t xml:space="preserve">LT </w:t>
        <w:tab/>
        <w:t>CAMBIO DE PRESENTACION</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6</w:t>
        <w:tab/>
        <w:t>134013</w:t>
        <w:tab/>
        <w:t>CORTE D' IDENTTE, 100% ALGODON</w:t>
        <w:tab/>
        <w:t>229.00</w:t>
        <w:tab/>
        <w:t xml:space="preserve">PZA </w:t>
        <w:tab/>
        <w:t>NUEVOS MODELOS</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6</w:t>
        <w:tab/>
        <w:t>134020</w:t>
        <w:tab/>
        <w:t>YVES SAINT LAURENT, 100% ALGODON</w:t>
        <w:tab/>
        <w:t>199.00</w:t>
        <w:tab/>
        <w:t xml:space="preserve">PZA </w:t>
        <w:tab/>
        <w:t>CAMBIO DE MARCA</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6</w:t>
        <w:tab/>
        <w:t>135002</w:t>
        <w:tab/>
        <w:t>SKINY, TRUSA, 92% ALGODON-8% ELASTANO</w:t>
        <w:tab/>
        <w:t>109.00</w:t>
        <w:tab/>
        <w:t xml:space="preserve">PZA </w:t>
        <w:tab/>
        <w:t>NUEVOS MODELOS</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6</w:t>
        <w:tab/>
        <w:t>137008</w:t>
        <w:tab/>
        <w:t>LEGENS, 100% ALGODON</w:t>
        <w:tab/>
        <w:t>99.90</w:t>
        <w:tab/>
        <w:t xml:space="preserve">PZA </w:t>
        <w:tab/>
        <w:t>NUEVOS MODELOS</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6</w:t>
        <w:tab/>
        <w:t>138011</w:t>
        <w:tab/>
        <w:t>CARLO CORINTO, 100% LANA</w:t>
        <w:tab/>
        <w:t>2490.00</w:t>
        <w:tab/>
        <w:t xml:space="preserve">TRAJE </w:t>
        <w:tab/>
        <w:t>NUEVOS MODELOS</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6</w:t>
        <w:tab/>
        <w:t>139005</w:t>
        <w:tab/>
        <w:t>WRANGLER, 100% POLIESTER</w:t>
        <w:tab/>
        <w:t>359.00</w:t>
        <w:tab/>
        <w:t xml:space="preserve">PZA </w:t>
        <w:tab/>
        <w:t>NUEVOS MODELOS</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6</w:t>
        <w:tab/>
        <w:t>140005</w:t>
        <w:tab/>
        <w:t>NIKE, BERMUDA, 100% POLIESTER</w:t>
        <w:tab/>
        <w:t>429.00</w:t>
        <w:tab/>
        <w:t xml:space="preserve">PZA </w:t>
        <w:tab/>
        <w:t>NUEVOS MODELOS</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6</w:t>
        <w:tab/>
        <w:t>141003</w:t>
        <w:tab/>
        <w:t>LADY SUN, 100% POLIESTER</w:t>
        <w:tab/>
        <w:t>189.00</w:t>
        <w:tab/>
        <w:t xml:space="preserve">PZA </w:t>
        <w:tab/>
        <w:t>NUEVOS MODELOS</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6</w:t>
        <w:tab/>
        <w:t>141006</w:t>
        <w:tab/>
        <w:t>GEORGE, 100% ALGODON</w:t>
        <w:tab/>
        <w:t>188.00</w:t>
        <w:tab/>
        <w:t xml:space="preserve">PZA </w:t>
        <w:tab/>
        <w:t>NUEVOS MODELOS</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6</w:t>
        <w:tab/>
        <w:t>141011</w:t>
        <w:tab/>
        <w:t>DEREK HEART, 100% ALGODON</w:t>
        <w:tab/>
        <w:t>214.00</w:t>
        <w:tab/>
        <w:t xml:space="preserve">PZA </w:t>
        <w:tab/>
        <w:t>NUEVOS MODELOS</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6</w:t>
        <w:tab/>
        <w:t>142007</w:t>
        <w:tab/>
        <w:t>CARNIVAL, CORPIÑO, 100% POLIESTER</w:t>
        <w:tab/>
        <w:t>144.00</w:t>
        <w:tab/>
        <w:t xml:space="preserve">PZA </w:t>
        <w:tab/>
        <w:t>NUEVOS MODELOS</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6</w:t>
        <w:tab/>
        <w:t>142016</w:t>
        <w:tab/>
        <w:t>BODY CONTROL, PANTALETA, 80% POLIAMIDA-20% ELASTANO</w:t>
        <w:tab/>
        <w:t>129.00</w:t>
        <w:tab/>
        <w:t xml:space="preserve">PZA </w:t>
        <w:tab/>
        <w:t>NUEVOS MODELOS</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6</w:t>
        <w:tab/>
        <w:t>142019</w:t>
        <w:tab/>
        <w:t>PANTY LIGHT, PANTALETA, 97% ALGODON-3% ELASTANO</w:t>
        <w:tab/>
        <w:t>38.00</w:t>
        <w:tab/>
        <w:t xml:space="preserve">PZA </w:t>
        <w:tab/>
        <w:t>NUEVOS MODELOS</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6</w:t>
        <w:tab/>
        <w:t>143019</w:t>
        <w:tab/>
        <w:t>MARCA PROPIA, PANTIMEDIAS, 88% NYLON-12% ELASTANO</w:t>
        <w:tab/>
        <w:t>22.90</w:t>
        <w:tab/>
        <w:t xml:space="preserve">PZA </w:t>
        <w:tab/>
        <w:t>NUEVOS MODELOS</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6</w:t>
        <w:tab/>
        <w:t>144010</w:t>
        <w:tab/>
        <w:t>CONVERSE, 97% ALGODON-3% ELASTANO</w:t>
        <w:tab/>
        <w:t>499.00</w:t>
        <w:tab/>
        <w:t xml:space="preserve">PZA </w:t>
        <w:tab/>
        <w:t>NUEVOS MODELOS</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6</w:t>
        <w:tab/>
        <w:t>145006</w:t>
        <w:tab/>
        <w:t>SAHARA, 100% POLIESTER</w:t>
        <w:tab/>
        <w:t>139.00</w:t>
        <w:tab/>
        <w:t xml:space="preserve">PZA </w:t>
        <w:tab/>
        <w:t>NUEVOS MODELOS</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6</w:t>
        <w:tab/>
        <w:t>145011</w:t>
        <w:tab/>
        <w:t>ANNY LOUR, 62% POLIESTER-35% RAYON-3% SPANDEX</w:t>
        <w:tab/>
        <w:t>229.00</w:t>
        <w:tab/>
        <w:t xml:space="preserve">PZA </w:t>
        <w:tab/>
        <w:t>NUEVOS MODELOS</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6</w:t>
        <w:tab/>
        <w:t>146003</w:t>
        <w:tab/>
        <w:t>MICHELLE NICOLE, 100% POLIESTER</w:t>
        <w:tab/>
        <w:t>1199.00</w:t>
        <w:tab/>
        <w:t xml:space="preserve">PZA </w:t>
        <w:tab/>
        <w:t>NUEVOS MODELOS</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6</w:t>
        <w:tab/>
        <w:t>146004</w:t>
        <w:tab/>
        <w:t>FOLEY'S, CONJUNTO, 55% LINO-45% VISCOSA</w:t>
        <w:tab/>
        <w:t>1299.00</w:t>
        <w:tab/>
        <w:t xml:space="preserve">PZA </w:t>
        <w:tab/>
        <w:t>NUEVOS MODELOS</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6</w:t>
        <w:tab/>
        <w:t>146010</w:t>
        <w:tab/>
        <w:t>XIMENO'S, CONJUNTO, 100% POLIESTER</w:t>
        <w:tab/>
        <w:t>351.90</w:t>
        <w:tab/>
        <w:t xml:space="preserve">PZA </w:t>
        <w:tab/>
        <w:t>NUEVOS MODELOS</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6</w:t>
        <w:tab/>
        <w:t>146013</w:t>
        <w:tab/>
        <w:t>ANNY LOUR, CONJUNTO, 55% LINO-45% RAYON</w:t>
        <w:tab/>
        <w:t>459.00</w:t>
        <w:tab/>
        <w:t xml:space="preserve">PZA </w:t>
        <w:tab/>
        <w:t>NUEVOS MODELOS</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6</w:t>
        <w:tab/>
        <w:t>146018</w:t>
        <w:tab/>
        <w:t>AF COLLECTIBLES, 100% POLIESTER</w:t>
        <w:tab/>
        <w:t>249.00</w:t>
        <w:tab/>
        <w:t xml:space="preserve">PZA </w:t>
        <w:tab/>
        <w:t>CAMBIO DE MARCA</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6</w:t>
        <w:tab/>
        <w:t>146019</w:t>
        <w:tab/>
        <w:t>DORIS, PIJAMA, 100% ALGODON</w:t>
        <w:tab/>
        <w:t>79.90</w:t>
        <w:tab/>
        <w:t xml:space="preserve">PZA </w:t>
        <w:tab/>
        <w:t>NUEVOS MODELOS</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6</w:t>
        <w:tab/>
        <w:t>147001</w:t>
        <w:tab/>
        <w:t>ANNY LOUR, 95% POLIESTER-5% SPANDEX</w:t>
        <w:tab/>
        <w:t>429.00</w:t>
        <w:tab/>
        <w:t xml:space="preserve">PZA </w:t>
        <w:tab/>
        <w:t>NUEVOS MODELOS</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6</w:t>
        <w:tab/>
        <w:t>147011</w:t>
        <w:tab/>
        <w:t>LA MODE, 96% POLIESTER-4% ELASTANO</w:t>
        <w:tab/>
        <w:t>398.00</w:t>
        <w:tab/>
        <w:t xml:space="preserve">PZA </w:t>
        <w:tab/>
        <w:t>NUEVOS MODELOS</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6</w:t>
        <w:tab/>
        <w:t>147015</w:t>
        <w:tab/>
        <w:t>LADY SUN, 100% POLIESTER</w:t>
        <w:tab/>
        <w:t>329.00</w:t>
        <w:tab/>
        <w:t xml:space="preserve">PZA </w:t>
        <w:tab/>
        <w:t>NUEVOS MODELOS</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6</w:t>
        <w:tab/>
        <w:t>147017</w:t>
        <w:tab/>
        <w:t>XENIA, 100% ALGODON</w:t>
        <w:tab/>
        <w:t>489.03</w:t>
        <w:tab/>
        <w:t xml:space="preserve">PZA </w:t>
        <w:tab/>
        <w:t>NUEVOS MODELOS</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6</w:t>
        <w:tab/>
        <w:t>147019</w:t>
        <w:tab/>
        <w:t>GEISHA, 100% POLIESTER</w:t>
        <w:tab/>
        <w:t>129.95</w:t>
        <w:tab/>
        <w:t xml:space="preserve">PZA </w:t>
        <w:tab/>
        <w:t>NUEVOS MODELOS</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6</w:t>
        <w:tab/>
        <w:t>149001</w:t>
        <w:tab/>
        <w:t>TWICKERS, 100% ALGODON</w:t>
        <w:tab/>
        <w:t>184.00</w:t>
        <w:tab/>
        <w:t xml:space="preserve">PZA </w:t>
        <w:tab/>
        <w:t>NUEVOS MODELOS</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6</w:t>
        <w:tab/>
        <w:t>149005</w:t>
        <w:tab/>
        <w:t>FUROR, 100% ALGODON</w:t>
        <w:tab/>
        <w:t>329.00</w:t>
        <w:tab/>
        <w:t xml:space="preserve">PZA </w:t>
        <w:tab/>
        <w:t>NUEVOS MODELOS</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6</w:t>
        <w:tab/>
        <w:t>149008</w:t>
        <w:tab/>
        <w:t>ALFIO, 100% ALGODON</w:t>
        <w:tab/>
        <w:t>149.90</w:t>
        <w:tab/>
        <w:t xml:space="preserve">PZA </w:t>
        <w:tab/>
        <w:t>CAMBIO DE MARCA</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6</w:t>
        <w:tab/>
        <w:t>149011</w:t>
        <w:tab/>
        <w:t>RED, 97% ALGODON-3% SPANDEX</w:t>
        <w:tab/>
        <w:t>189.00</w:t>
        <w:tab/>
        <w:t xml:space="preserve">PZA </w:t>
        <w:tab/>
        <w:t>NUEVOS MODELOS</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6</w:t>
        <w:tab/>
        <w:t>150009</w:t>
        <w:tab/>
        <w:t>AUS VER, 70% POLIESTER-30% ACRILICO</w:t>
        <w:tab/>
        <w:t>39.90</w:t>
        <w:tab/>
        <w:t xml:space="preserve">PZA </w:t>
        <w:tab/>
        <w:t>NUEVOS MODELOS</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6</w:t>
        <w:tab/>
        <w:t>150012</w:t>
        <w:tab/>
        <w:t>MICHAEL, 50% POLIESTER-50% RAYON</w:t>
        <w:tab/>
        <w:t>89.90</w:t>
        <w:tab/>
        <w:t xml:space="preserve">PZA </w:t>
        <w:tab/>
        <w:t>NUEVOS MODELOS</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6</w:t>
        <w:tab/>
        <w:t>151008</w:t>
        <w:tab/>
        <w:t>TOP KID'S, PLAYERA, 50% ALGODON-50% POLIESTER</w:t>
        <w:tab/>
        <w:t>84.15</w:t>
        <w:tab/>
        <w:t xml:space="preserve">PZA </w:t>
        <w:tab/>
        <w:t>NUEVOS MODELOS</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6</w:t>
        <w:tab/>
        <w:t>152003</w:t>
        <w:tab/>
        <w:t>ANDREITA, 97% ALGODON-3% SPANDEX</w:t>
        <w:tab/>
        <w:t>219.00</w:t>
        <w:tab/>
        <w:t xml:space="preserve">PZA </w:t>
        <w:tab/>
        <w:t>NUEVOS MODELOS</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6</w:t>
        <w:tab/>
        <w:t>152008</w:t>
        <w:tab/>
        <w:t>MELY, 65% ALGODON-35% POLIESTER</w:t>
        <w:tab/>
        <w:t>221.85</w:t>
        <w:tab/>
        <w:t xml:space="preserve">PZA </w:t>
        <w:tab/>
        <w:t>NUEVOS MODELOS</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6</w:t>
        <w:tab/>
        <w:t>153005</w:t>
        <w:tab/>
        <w:t>MIC, 100% ALGODON</w:t>
        <w:tab/>
        <w:t>69.90</w:t>
        <w:tab/>
        <w:t xml:space="preserve">PZA </w:t>
        <w:tab/>
        <w:t>NUEVOS MODELOS</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6</w:t>
        <w:tab/>
        <w:t>153009</w:t>
        <w:tab/>
        <w:t>OPTIMA, TRUSA, 100% ALGODON</w:t>
        <w:tab/>
        <w:t>14.90</w:t>
        <w:tab/>
        <w:t xml:space="preserve">PZA </w:t>
        <w:tab/>
        <w:t>NUEVOS MODELOS</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6</w:t>
        <w:tab/>
        <w:t>154002</w:t>
        <w:tab/>
        <w:t>BABY CREYSI, PANTALETA, 92% ALGODON-8% ELASTANO</w:t>
        <w:tab/>
        <w:t>32.90</w:t>
        <w:tab/>
        <w:t xml:space="preserve">PZA </w:t>
        <w:tab/>
        <w:t>NUEVOS MODELOS</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6</w:t>
        <w:tab/>
        <w:t>154008</w:t>
        <w:tab/>
        <w:t>WEEKEND, PANTALETA, 94% ALGODON-6% ELASTANO</w:t>
        <w:tab/>
        <w:t>56.00</w:t>
        <w:tab/>
        <w:t xml:space="preserve">PZA </w:t>
        <w:tab/>
        <w:t>NUEVOS MODELOS</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6</w:t>
        <w:tab/>
        <w:t>156005</w:t>
        <w:tab/>
        <w:t>GUSANITO BABY, 100% ALGODON</w:t>
        <w:tab/>
        <w:t>229.00</w:t>
        <w:tab/>
        <w:t xml:space="preserve">PZA </w:t>
        <w:tab/>
        <w:t>NUEVOS MODELOS</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6</w:t>
        <w:tab/>
        <w:t>163010</w:t>
        <w:tab/>
        <w:t>NEW BALANCE, CORTE TEXTIL-SUELA SINTETICA</w:t>
        <w:tab/>
        <w:t>799.00</w:t>
        <w:tab/>
        <w:t xml:space="preserve">PAR </w:t>
        <w:tab/>
        <w:t>NUEVOS MODELOS</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6</w:t>
        <w:tab/>
        <w:t>163015</w:t>
        <w:tab/>
        <w:t>GOSH, CORTE SINTETICO-SUELA SINTETICA</w:t>
        <w:tab/>
        <w:t>309.00</w:t>
        <w:tab/>
        <w:t xml:space="preserve">PAR </w:t>
        <w:tab/>
        <w:t>NUEVOS MODELOS</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6</w:t>
        <w:tab/>
        <w:t>163021</w:t>
        <w:tab/>
        <w:t>TURBO, CORTE SINTETICO-SUELA SINTETICA</w:t>
        <w:tab/>
        <w:t>185.00</w:t>
        <w:tab/>
        <w:t xml:space="preserve">PAR </w:t>
        <w:tab/>
        <w:t>NUEVOS MODELOS</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6</w:t>
        <w:tab/>
        <w:t>163023</w:t>
        <w:tab/>
        <w:t>ADIORA, CORTE MICROFIBRA-SUELA SINTETICA</w:t>
        <w:tab/>
        <w:t>239.00</w:t>
        <w:tab/>
        <w:t xml:space="preserve">PAR </w:t>
        <w:tab/>
        <w:t>NUEVOS MODELOS</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6</w:t>
        <w:tab/>
        <w:t>164014</w:t>
        <w:tab/>
        <w:t>FRAMBUESAS, CORTE PIEL-SUELA SINTETICA</w:t>
        <w:tab/>
        <w:t>679.00</w:t>
        <w:tab/>
        <w:t xml:space="preserve">PAR </w:t>
        <w:tab/>
        <w:t>NUEVOS MODELOS</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6</w:t>
        <w:tab/>
        <w:t>164017</w:t>
        <w:tab/>
        <w:t>MAR Y TIERRA, CORTE PIEL-SUELA SINTETICA</w:t>
        <w:tab/>
        <w:t>299.00</w:t>
        <w:tab/>
        <w:t xml:space="preserve">PAR </w:t>
        <w:tab/>
        <w:t>NUEVOS MODELOS</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6</w:t>
        <w:tab/>
        <w:t>164020</w:t>
        <w:tab/>
        <w:t>QUIO, CORTE PIEL-SUELA SINTETICA</w:t>
        <w:tab/>
        <w:t>279.00</w:t>
        <w:tab/>
        <w:t xml:space="preserve">PAR </w:t>
        <w:tab/>
        <w:t>NUEVOS MODELOS</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6</w:t>
        <w:tab/>
        <w:t>164022</w:t>
        <w:tab/>
        <w:t>FLEXI, CORTE PIEL-SUELA SINTETICA</w:t>
        <w:tab/>
        <w:t>418.00</w:t>
        <w:tab/>
        <w:t xml:space="preserve">PAR </w:t>
        <w:tab/>
        <w:t>NUEVOS MODELOS</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6</w:t>
        <w:tab/>
        <w:t>164034</w:t>
        <w:tab/>
        <w:t>DAWNI, CORTE PIEL-SUELA SINTETICA</w:t>
        <w:tab/>
        <w:t>209.00</w:t>
        <w:tab/>
        <w:t xml:space="preserve">PAR </w:t>
        <w:tab/>
        <w:t>NUEVOS MODELOS</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6</w:t>
        <w:tab/>
        <w:t>165001</w:t>
        <w:tab/>
        <w:t>MARQ, CORTE PIEL-SUELA SINTETICA</w:t>
        <w:tab/>
        <w:t>418.00</w:t>
        <w:tab/>
        <w:t xml:space="preserve">PAR </w:t>
        <w:tab/>
        <w:t>NUEVOS MODELOS</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6</w:t>
        <w:tab/>
        <w:t>165012</w:t>
        <w:tab/>
        <w:t>CAPA DE OZONO, CORTE PIEL-SUELA SINTETICA</w:t>
        <w:tab/>
        <w:t>449.00</w:t>
        <w:tab/>
        <w:t xml:space="preserve">PAR </w:t>
        <w:tab/>
        <w:t>NUEVOS MODELOS</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6</w:t>
        <w:tab/>
        <w:t>165017</w:t>
        <w:tab/>
        <w:t>REVOLUTION, CORTE PIEL-SUELA SINTETICA</w:t>
        <w:tab/>
        <w:t>298.00</w:t>
        <w:tab/>
        <w:t xml:space="preserve">PAR </w:t>
        <w:tab/>
        <w:t>NUEVOS MODELOS</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6</w:t>
        <w:tab/>
        <w:t>165022</w:t>
        <w:tab/>
        <w:t>FEL-YNI, BOTAS, CORTE PIEL-SUELA CUERO</w:t>
        <w:tab/>
        <w:t>999.00</w:t>
        <w:tab/>
        <w:t xml:space="preserve">PAR </w:t>
        <w:tab/>
        <w:t>NUEVOS MODELOS</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6</w:t>
        <w:tab/>
        <w:t>165023</w:t>
        <w:tab/>
        <w:t>MARCO DELLI, CORTE PIEL-SUELA SINTETICA</w:t>
        <w:tab/>
        <w:t>425.00</w:t>
        <w:tab/>
        <w:t xml:space="preserve">PAR </w:t>
        <w:tab/>
        <w:t>NUEVOS MODELOS</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6</w:t>
        <w:tab/>
        <w:t>166012</w:t>
        <w:tab/>
        <w:t>FLEXI, CORTE PIEL-SUELA SINTETICA</w:t>
        <w:tab/>
        <w:t>369.00</w:t>
        <w:tab/>
        <w:t xml:space="preserve">PAR </w:t>
        <w:tab/>
        <w:t>NUEVOS MODELOS</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6</w:t>
        <w:tab/>
        <w:t>166018</w:t>
        <w:tab/>
        <w:t>BLASITO, CORTE PIEL-SUELA SINTETICA</w:t>
        <w:tab/>
        <w:t>269.00</w:t>
        <w:tab/>
        <w:t xml:space="preserve">PAR </w:t>
        <w:tab/>
        <w:t>NUEVOS MODELOS</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6</w:t>
        <w:tab/>
        <w:t>166020</w:t>
        <w:tab/>
        <w:t>BLASITO, CORTE PIEL-SUELA SINTETICA</w:t>
        <w:tab/>
        <w:t>289.00</w:t>
        <w:tab/>
        <w:t xml:space="preserve">PAR </w:t>
        <w:tab/>
        <w:t>NUEVOS MODELOS</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6</w:t>
        <w:tab/>
        <w:t>168010</w:t>
        <w:tab/>
        <w:t>OPANKA, SANDALIAS, CORTE TEXTIL-SUELA SINTETICA</w:t>
        <w:tab/>
        <w:t>119.00</w:t>
        <w:tab/>
        <w:t xml:space="preserve">PAR </w:t>
        <w:tab/>
        <w:t>NUEVOS MODELOS</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6</w:t>
        <w:tab/>
        <w:t>168016</w:t>
        <w:tab/>
        <w:t>MARY CECY, CORTE SINTETICO-SUELA SINTETICA</w:t>
        <w:tab/>
        <w:t>259.00</w:t>
        <w:tab/>
        <w:t xml:space="preserve">PAR </w:t>
        <w:tab/>
        <w:t>NUEVOS MODELOS</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6</w:t>
        <w:tab/>
        <w:t>171007</w:t>
        <w:tab/>
        <w:t>MC CARTHY, MALETA, MOD JS24</w:t>
        <w:tab/>
        <w:t>658.00</w:t>
        <w:tab/>
        <w:t xml:space="preserve">PZA </w:t>
        <w:tab/>
        <w:t>CAMBIO DE PRESENTACION</w:t>
      </w:r>
    </w:p>
    <w:p>
      <w:pPr>
        <w:pStyle w:val="CE"/>
        <w:spacing w:lineRule="exact" w:line="103"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6</w:t>
        <w:tab/>
        <w:t>171009</w:t>
        <w:tab/>
        <w:t>LULU, BOLSA, 100% VINIL</w:t>
        <w:tab/>
        <w:t>148.00</w:t>
        <w:tab/>
        <w:t xml:space="preserve">PZA </w:t>
        <w:tab/>
        <w:t>CIERRE DE FUENTE DE INFORMACION</w:t>
      </w:r>
    </w:p>
    <w:p>
      <w:pPr>
        <w:pStyle w:val="CE"/>
        <w:spacing w:lineRule="exact" w:line="103"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6</w:t>
        <w:tab/>
        <w:t>171011</w:t>
        <w:tab/>
        <w:t>EVOLUTION, BOLSA, 100% VINIL</w:t>
        <w:tab/>
        <w:t>79.90</w:t>
        <w:tab/>
        <w:t xml:space="preserve">PZA </w:t>
        <w:tab/>
        <w:t>NUEVOS MODELOS</w:t>
      </w:r>
    </w:p>
    <w:p>
      <w:pPr>
        <w:pStyle w:val="CE"/>
        <w:spacing w:lineRule="exact" w:line="103"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6</w:t>
        <w:tab/>
        <w:t>172010</w:t>
        <w:tab/>
        <w:t>QYQ, RELOJ P/ HOMBRE, QUARZO, EST. METALICO MD VM38-400</w:t>
        <w:tab/>
        <w:t>130.00</w:t>
        <w:tab/>
        <w:t xml:space="preserve">PZA </w:t>
        <w:tab/>
        <w:t>NUEVO MODELO</w:t>
      </w:r>
    </w:p>
    <w:p>
      <w:pPr>
        <w:pStyle w:val="CE"/>
        <w:spacing w:lineRule="exact" w:line="103"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6</w:t>
        <w:tab/>
        <w:t>194003</w:t>
        <w:tab/>
        <w:t>ASEO GENERAL DE LA CASA, MEDIO TIEMPO, 3 DIAS POR SEMANA</w:t>
        <w:tab/>
        <w:t>1200.00</w:t>
        <w:tab/>
        <w:t xml:space="preserve">SERV </w:t>
        <w:tab/>
        <w:t>CIERRE DE FUENTE DE INFORMACION</w:t>
      </w:r>
    </w:p>
    <w:p>
      <w:pPr>
        <w:pStyle w:val="CE"/>
        <w:spacing w:lineRule="exact" w:line="103"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6</w:t>
        <w:tab/>
        <w:t>209001</w:t>
        <w:tab/>
        <w:t>MARBY, SOFA/LOVESEAT/SILLON, MOD LIVERPOOL VERDE</w:t>
        <w:tab/>
        <w:t>5599.00</w:t>
        <w:tab/>
        <w:t xml:space="preserve">JGO </w:t>
        <w:tab/>
        <w:t>CAMBIO DE MARCA</w:t>
      </w:r>
    </w:p>
    <w:p>
      <w:pPr>
        <w:pStyle w:val="CE"/>
        <w:spacing w:lineRule="exact" w:line="103"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6</w:t>
        <w:tab/>
        <w:t>209003</w:t>
        <w:tab/>
        <w:t>TGD 3 PZ, TAPIZ CHENILLE, MD PRINCESA</w:t>
        <w:tab/>
        <w:t>10029.00</w:t>
        <w:tab/>
        <w:t xml:space="preserve">JGO </w:t>
        <w:tab/>
        <w:t>CAMBIO DE MARCA</w:t>
      </w:r>
    </w:p>
    <w:p>
      <w:pPr>
        <w:pStyle w:val="CE"/>
        <w:spacing w:lineRule="exact" w:line="103"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6</w:t>
        <w:tab/>
        <w:t>210004</w:t>
        <w:tab/>
        <w:t>MESA, 9 PZAS MADERA PINO, MD TEXAS VID-06 NOGAL CLARO</w:t>
        <w:tab/>
        <w:t>13929.00</w:t>
        <w:tab/>
        <w:t xml:space="preserve">JGO </w:t>
        <w:tab/>
        <w:t>CAMBIO DE MARCA</w:t>
      </w:r>
    </w:p>
    <w:p>
      <w:pPr>
        <w:pStyle w:val="CE"/>
        <w:spacing w:lineRule="exact" w:line="103"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6</w:t>
        <w:tab/>
        <w:t>211004</w:t>
        <w:tab/>
        <w:t>GRAN SOBERANO, INDIVIDUAL, MD EXTRA</w:t>
        <w:tab/>
        <w:t>1405.00</w:t>
        <w:tab/>
        <w:t xml:space="preserve">PZA </w:t>
        <w:tab/>
        <w:t>CAMBIO DE MARCA</w:t>
      </w:r>
    </w:p>
    <w:p>
      <w:pPr>
        <w:pStyle w:val="CE"/>
        <w:spacing w:lineRule="exact" w:line="103"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6</w:t>
        <w:tab/>
        <w:t>212001</w:t>
        <w:tab/>
        <w:t>BUSH, MUEBLE PARA COMPUTO, MOD HM66315-03</w:t>
        <w:tab/>
        <w:t>2023.51</w:t>
        <w:tab/>
        <w:t>UNIDAD</w:t>
        <w:tab/>
        <w:t>CAMBIO DE MARCA</w:t>
      </w:r>
    </w:p>
    <w:p>
      <w:pPr>
        <w:pStyle w:val="CE"/>
        <w:spacing w:lineRule="exact" w:line="103"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6</w:t>
        <w:tab/>
        <w:t>219002</w:t>
        <w:tab/>
        <w:t>T-FAL, ULTRAGLIDE DIFFUSION, DE VAPOR, MD FV 3250X2</w:t>
        <w:tab/>
        <w:t>615.00</w:t>
        <w:tab/>
        <w:t xml:space="preserve">PZA </w:t>
        <w:tab/>
        <w:t>NUEVO MODELO</w:t>
      </w:r>
    </w:p>
    <w:p>
      <w:pPr>
        <w:pStyle w:val="CE"/>
        <w:spacing w:lineRule="exact" w:line="103"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6</w:t>
        <w:tab/>
        <w:t>219004</w:t>
        <w:tab/>
        <w:t>BLACK &amp; DECKER, DE VAPOR, MD IM-200</w:t>
        <w:tab/>
        <w:t>155.00</w:t>
        <w:tab/>
        <w:t xml:space="preserve">PZA </w:t>
        <w:tab/>
        <w:t>NUEVO MODELO</w:t>
      </w:r>
    </w:p>
    <w:p>
      <w:pPr>
        <w:pStyle w:val="CE"/>
        <w:spacing w:lineRule="exact" w:line="103"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6</w:t>
        <w:tab/>
        <w:t>221001</w:t>
        <w:tab/>
        <w:t>LG, PANTALLA PLANA, DE 21", MOD RP-21F015G</w:t>
        <w:tab/>
        <w:t>2599.00</w:t>
        <w:tab/>
        <w:t>UNIDAD</w:t>
        <w:tab/>
        <w:t>NUEVO MODELO</w:t>
      </w:r>
    </w:p>
    <w:p>
      <w:pPr>
        <w:pStyle w:val="CE"/>
        <w:spacing w:lineRule="exact" w:line="103"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6</w:t>
        <w:tab/>
        <w:t>222003</w:t>
        <w:tab/>
        <w:t>HP, PAVILION, IP 2.8 GHZ, RAM 1 GB, DD 250 GB, MOD S7720LA</w:t>
        <w:tab/>
        <w:t>11697.00</w:t>
        <w:tab/>
        <w:t>UNIDAD</w:t>
        <w:tab/>
        <w:t>CAMBIO DE MARCA</w:t>
      </w:r>
    </w:p>
    <w:p>
      <w:pPr>
        <w:pStyle w:val="CE"/>
        <w:spacing w:lineRule="exact" w:line="103"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6</w:t>
        <w:tab/>
        <w:t>222004</w:t>
        <w:tab/>
        <w:t>HP, PAVILION, INTEL P 4, MR 1, DD 250, MD A 6000 LA DESKTOP</w:t>
        <w:tab/>
        <w:t>11425.11</w:t>
        <w:tab/>
        <w:t xml:space="preserve">PZA </w:t>
        <w:tab/>
        <w:t>CAMBIO DE MARCA</w:t>
      </w:r>
    </w:p>
    <w:p>
      <w:pPr>
        <w:pStyle w:val="CE"/>
        <w:spacing w:lineRule="exact" w:line="103"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6</w:t>
        <w:tab/>
        <w:t>222006</w:t>
        <w:tab/>
        <w:t>COMPAQ, PRESARIO, INTEL P D 3.0, DD 320, MR 1 GB, MD SR 5020 LA</w:t>
        <w:tab/>
        <w:t>10499.00</w:t>
        <w:tab/>
        <w:t xml:space="preserve">PZA </w:t>
        <w:tab/>
        <w:t>CAMBIO DE MARCA</w:t>
      </w:r>
    </w:p>
    <w:p>
      <w:pPr>
        <w:pStyle w:val="CE"/>
        <w:spacing w:lineRule="exact" w:line="103"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6</w:t>
        <w:tab/>
        <w:t>224004</w:t>
        <w:tab/>
        <w:t>SONY, DVD, MD DVP-NS57P</w:t>
        <w:tab/>
        <w:t>1053.00</w:t>
        <w:tab/>
        <w:t>UNIDAD</w:t>
        <w:tab/>
        <w:t>NUEVO MODELO</w:t>
      </w:r>
    </w:p>
    <w:p>
      <w:pPr>
        <w:pStyle w:val="CE"/>
        <w:spacing w:lineRule="exact" w:line="103"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6</w:t>
        <w:tab/>
        <w:t>228002</w:t>
        <w:tab/>
        <w:t>DURACELL, TAMAÑO AA, PAQ C/4 PZAS</w:t>
        <w:tab/>
        <w:t>41.70</w:t>
        <w:tab/>
        <w:t xml:space="preserve">PAQ </w:t>
        <w:tab/>
        <w:t>CIERRE DE FUENTE DE INFORMACION</w:t>
      </w:r>
    </w:p>
    <w:p>
      <w:pPr>
        <w:pStyle w:val="CE"/>
        <w:spacing w:lineRule="exact" w:line="103"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6</w:t>
        <w:tab/>
        <w:t>232002</w:t>
        <w:tab/>
        <w:t>T-FAL, SARTEN C/ANTIADHERENTE, DE 24 CM, MD 011379313</w:t>
        <w:tab/>
        <w:t>255.00</w:t>
        <w:tab/>
        <w:t xml:space="preserve">PZA </w:t>
        <w:tab/>
        <w:t>CAMBIO DE MARCA</w:t>
      </w:r>
    </w:p>
    <w:p>
      <w:pPr>
        <w:pStyle w:val="CE"/>
        <w:spacing w:lineRule="exact" w:line="103"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6</w:t>
        <w:tab/>
        <w:t>234002</w:t>
        <w:tab/>
        <w:t>EVERDAY GIBSON, JUEGO DE CUBIERTOS, C/58 PZ, MD 4920058</w:t>
        <w:tab/>
        <w:t>179.00</w:t>
        <w:tab/>
        <w:t xml:space="preserve">PZA </w:t>
        <w:tab/>
        <w:t>CAMBIO DE MARCA</w:t>
      </w:r>
    </w:p>
    <w:p>
      <w:pPr>
        <w:pStyle w:val="CE"/>
        <w:spacing w:lineRule="exact" w:line="103"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6</w:t>
        <w:tab/>
        <w:t>237004</w:t>
        <w:tab/>
        <w:t>INTERIORS BY DESIGN, MAT, 65% POL, 35% ALG, MD 5538518002</w:t>
        <w:tab/>
        <w:t>299.00</w:t>
        <w:tab/>
        <w:t xml:space="preserve">PZA </w:t>
        <w:tab/>
        <w:t>NUEVOS MODELOS</w:t>
      </w:r>
    </w:p>
    <w:p>
      <w:pPr>
        <w:pStyle w:val="CE"/>
        <w:spacing w:lineRule="exact" w:line="103"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6</w:t>
        <w:tab/>
        <w:t>271004</w:t>
        <w:tab/>
        <w:t>COLECISTECTOMIA, QUIROFANO, HONORARIOS MED, MEDICINAS</w:t>
        <w:tab/>
        <w:t>18000.00</w:t>
        <w:tab/>
        <w:t xml:space="preserve">SERV </w:t>
        <w:tab/>
        <w:t>CIERRE DE FUENTE DE INFORMACION</w:t>
      </w:r>
    </w:p>
    <w:p>
      <w:pPr>
        <w:pStyle w:val="CE"/>
        <w:spacing w:lineRule="exact" w:line="103"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6</w:t>
        <w:tab/>
        <w:t>274003</w:t>
        <w:tab/>
        <w:t>CESAREA, PAQ, HOSPITAL 2 DIAS, HONORARIOS MED, MEDICINAS</w:t>
        <w:tab/>
        <w:t>13500.00</w:t>
        <w:tab/>
        <w:t xml:space="preserve">SERV </w:t>
        <w:tab/>
        <w:t>CIERRE DE FUENTE DE INFORMACION</w:t>
      </w:r>
    </w:p>
    <w:p>
      <w:pPr>
        <w:pStyle w:val="CE"/>
        <w:spacing w:lineRule="exact" w:line="103"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6</w:t>
        <w:tab/>
        <w:t>283004</w:t>
        <w:tab/>
        <w:t>ESCUDO, ANTIBACTERIAL, AROMA AZUL NATURA, BARRA 200 GR</w:t>
        <w:tab/>
        <w:t>7.90</w:t>
        <w:tab/>
        <w:t xml:space="preserve">PZA </w:t>
        <w:tab/>
        <w:t>CAMBIO DE MARCA</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6</w:t>
        <w:tab/>
        <w:t>284004</w:t>
        <w:tab/>
        <w:t>FRESKA-RA, ENVASE 100 ML</w:t>
        <w:tab/>
        <w:t>9.90</w:t>
        <w:tab/>
        <w:t xml:space="preserve">PZA </w:t>
        <w:tab/>
        <w:t>CAMBIO DE MARCA</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6</w:t>
        <w:tab/>
        <w:t>285003</w:t>
        <w:tab/>
        <w:t>MENNEN, LADY SPEED, SPRAY, AROMA ICY SURGEL, ENV, 175 ML</w:t>
        <w:tab/>
        <w:t>32.90</w:t>
        <w:tab/>
        <w:t xml:space="preserve">PZA </w:t>
        <w:tab/>
        <w:t>CAMBIO DE MARCA</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6</w:t>
        <w:tab/>
        <w:t>285004</w:t>
        <w:tab/>
        <w:t>DOVE, EN BARRA, ENVASE DE 50 GR</w:t>
        <w:tab/>
        <w:t>30.80</w:t>
        <w:tab/>
        <w:t xml:space="preserve">PZA </w:t>
        <w:tab/>
        <w:t>CIERRE DE FUENTE DE INFORMACION</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6</w:t>
        <w:tab/>
        <w:t>291001</w:t>
        <w:tab/>
        <w:t>PETALO, CLASICO, PAQ C/48 ROLLOS</w:t>
        <w:tab/>
        <w:t>2.17</w:t>
        <w:tab/>
        <w:t xml:space="preserve">ROLLO </w:t>
        <w:tab/>
        <w:t>CAMBIO DE PRESENTACION</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6</w:t>
        <w:tab/>
        <w:t>291002</w:t>
        <w:tab/>
        <w:t>VOGUE, PAQ C/4 ROLLOS, DE 500 HOJAS C/U</w:t>
        <w:tab/>
        <w:t>4.13</w:t>
        <w:tab/>
        <w:t xml:space="preserve">ROLLO </w:t>
        <w:tab/>
        <w:t>CAMBIO DE MARCA</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6</w:t>
        <w:tab/>
        <w:t>291003</w:t>
        <w:tab/>
        <w:t>REGIO, PAQ C/12 ROLLOS</w:t>
        <w:tab/>
        <w:t>3.58</w:t>
        <w:tab/>
        <w:t xml:space="preserve">ROLLO </w:t>
        <w:tab/>
        <w:t>CAMBIO DE PRESENTACION</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6</w:t>
        <w:tab/>
        <w:t>291004</w:t>
        <w:tab/>
        <w:t>HORTENCIA, PAQ C/4 ROLLOS, DE 220 HOJAS C/U</w:t>
        <w:tab/>
        <w:t>2.56</w:t>
        <w:tab/>
        <w:t xml:space="preserve">ROLLO </w:t>
        <w:tab/>
        <w:t>CAMBIO DE MARCA</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6</w:t>
        <w:tab/>
        <w:t>292004</w:t>
        <w:tab/>
        <w:t>PAMPERS NATURALS, TAMAÑO G, PARA 8-11 KG, BOLSA 40 PZAS</w:t>
        <w:tab/>
        <w:t>89.50</w:t>
        <w:tab/>
        <w:t xml:space="preserve">PAQ </w:t>
        <w:tab/>
        <w:t>CAMBIO DE MARCA</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6</w:t>
        <w:tab/>
        <w:t>315004</w:t>
        <w:tab/>
        <w:t>ROSHFRANS, MULTIGRADO, SAE W-50, BOLSA 950 ML</w:t>
        <w:tab/>
        <w:t>48.42</w:t>
        <w:tab/>
        <w:t xml:space="preserve">LT </w:t>
        <w:tab/>
        <w:t>CAMBIO DE MARCA</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6</w:t>
        <w:tab/>
        <w:t>337002</w:t>
        <w:tab/>
        <w:t>INSCRIPCION, COLEGIATURAS Y OTROS GASTOS</w:t>
        <w:tab/>
        <w:t>1055.00</w:t>
        <w:tab/>
        <w:t>COSTO/M</w:t>
        <w:tab/>
        <w:t>CIERRE DE FUENTE DE INFORMACION</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6</w:t>
        <w:tab/>
        <w:t>337003</w:t>
        <w:tab/>
        <w:t>INSCRIPCION, COLEGIATURAS Y OTROS GASTOS</w:t>
        <w:tab/>
        <w:t>450.83</w:t>
        <w:tab/>
        <w:t>COSTO/M</w:t>
        <w:tab/>
        <w:t>CIERRE DE FUENTE DE INFORMACION</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6</w:t>
        <w:tab/>
        <w:t>341002</w:t>
        <w:tab/>
        <w:t>INSCRIPCION, COLEGIATURAS Y OTROS GASTOS</w:t>
        <w:tab/>
        <w:t>2920.00</w:t>
        <w:tab/>
        <w:t>COSTO/M</w:t>
        <w:tab/>
        <w:t>CIERRE DE FUENTE DE INFORMACION</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6</w:t>
        <w:tab/>
        <w:t>351001</w:t>
        <w:tab/>
        <w:t>PAQUETE BASICO, CON 82 CANALES</w:t>
        <w:tab/>
        <w:t>210.00</w:t>
        <w:tab/>
        <w:t xml:space="preserve">SERV </w:t>
        <w:tab/>
        <w:t>CAMBIO DE MODALIDAD</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6</w:t>
        <w:tab/>
        <w:t>355003</w:t>
        <w:tab/>
        <w:t>RENTA MENSUAL, SERVICIO RESIDENCIAL, 256 KBPS</w:t>
        <w:tab/>
        <w:t>190.00</w:t>
        <w:tab/>
        <w:t xml:space="preserve">SERV </w:t>
        <w:tab/>
        <w:t>CAMBIO DE MODALIDAD</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6</w:t>
        <w:tab/>
        <w:t>359005</w:t>
        <w:tab/>
        <w:t>UNIVERSAL MUSIC, CD, ANDREA BOCELLI, "UN ROMANCE"</w:t>
        <w:tab/>
        <w:t>159.00</w:t>
        <w:tab/>
        <w:t xml:space="preserve">PZA </w:t>
        <w:tab/>
        <w:t>CAMBIO DE PRESENTACION</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6</w:t>
        <w:tab/>
        <w:t>359006</w:t>
        <w:tab/>
        <w:t>WARNER MUSIC, CD, MIGUEL BOSE, PAPITO</w:t>
        <w:tab/>
        <w:t>175.20</w:t>
        <w:tab/>
        <w:t xml:space="preserve">PZA </w:t>
        <w:tab/>
        <w:t>NUEVOS MODELOS</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6</w:t>
        <w:tab/>
        <w:t>364002</w:t>
        <w:tab/>
        <w:t>GARCIS, BALON DE FUT-BOL, 100% VINIL, MD 1501</w:t>
        <w:tab/>
        <w:t>165.00</w:t>
        <w:tab/>
        <w:t xml:space="preserve">PZA </w:t>
        <w:tab/>
        <w:t>CAMBIO DE MARCA</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6</w:t>
        <w:tab/>
        <w:t>364003</w:t>
        <w:tab/>
        <w:t>WILSON, BALON DE BASKET BALL, MOD BOUNCE</w:t>
        <w:tab/>
        <w:t>72.00</w:t>
        <w:tab/>
        <w:t xml:space="preserve">PZA </w:t>
        <w:tab/>
        <w:t>CAMBIO DE MARCA</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6</w:t>
        <w:tab/>
        <w:t>364004</w:t>
        <w:tab/>
        <w:t>WILSON, BALON BASQUET, BASICO, 100% VINIL, MD B1780</w:t>
        <w:tab/>
        <w:t>69.90</w:t>
        <w:tab/>
        <w:t xml:space="preserve">PZA </w:t>
        <w:tab/>
        <w:t>CAMBIO DE MARCA</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7</w:t>
        <w:tab/>
        <w:t>045001</w:t>
        <w:tab/>
        <w:t>NAN 1, MATERNIZADA, LATA DE 1.200 KG</w:t>
        <w:tab/>
        <w:t>142.91</w:t>
        <w:tab/>
        <w:t xml:space="preserve">KG </w:t>
        <w:tab/>
        <w:t>CAMBIO DE PRESENTACION</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7</w:t>
        <w:tab/>
        <w:t>045006</w:t>
        <w:tab/>
        <w:t>ENFAMIL, PREMIUM, MATERNIZADA, LATA DE 400 GR</w:t>
        <w:tab/>
        <w:t>224.00</w:t>
        <w:tab/>
        <w:t xml:space="preserve">KG </w:t>
        <w:tab/>
        <w:t>CAMBIO DE MARCA</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7</w:t>
        <w:tab/>
        <w:t>061004</w:t>
        <w:tab/>
        <w:t>PARAISO, A GRANEL</w:t>
        <w:tab/>
        <w:t>10.90</w:t>
        <w:tab/>
        <w:t xml:space="preserve">KG </w:t>
        <w:tab/>
        <w:t>CAMBIO DE MARCA</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7</w:t>
        <w:tab/>
        <w:t>101001</w:t>
        <w:tab/>
        <w:t>PEPSI, NO RETORNABLE, BOTELLA DE 400 ML</w:t>
        <w:tab/>
        <w:t>10.00</w:t>
        <w:tab/>
        <w:t xml:space="preserve">LT </w:t>
        <w:tab/>
        <w:t>CAMBIO DE PRESENTACION</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7</w:t>
        <w:tab/>
        <w:t>106002</w:t>
        <w:tab/>
        <w:t>COSTEÑOS, CHURROS FRITOS, PAQ DE 350 GR</w:t>
        <w:tab/>
        <w:t>52.86</w:t>
        <w:tab/>
        <w:t xml:space="preserve">KG </w:t>
        <w:tab/>
        <w:t>CAMBIO DE MARCA</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7</w:t>
        <w:tab/>
        <w:t>116004</w:t>
        <w:tab/>
        <w:t>BUDWEISER, PAQ C/6 LATAS DE 355 ML C/U (2.13 LT)</w:t>
        <w:tab/>
        <w:t>24.84</w:t>
        <w:tab/>
        <w:t xml:space="preserve">LT </w:t>
        <w:tab/>
        <w:t>CAMBIO DE MARCA</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7</w:t>
        <w:tab/>
        <w:t>134006</w:t>
        <w:tab/>
        <w:t>ALFIO SPORT, CAMISA, 65% POLIESTER-35% ALGODON</w:t>
        <w:tab/>
        <w:t>149.90</w:t>
        <w:tab/>
        <w:t xml:space="preserve">PZA </w:t>
        <w:tab/>
        <w:t>NUEVOS MODELOS</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7</w:t>
        <w:tab/>
        <w:t>134020</w:t>
        <w:tab/>
        <w:t>NIKI CLUB, PLAYERA, 80% ALGODON-20% POLIESTER</w:t>
        <w:tab/>
        <w:t>99.99</w:t>
        <w:tab/>
        <w:t xml:space="preserve">PZA </w:t>
        <w:tab/>
        <w:t>NUEVOS MODELOS</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7</w:t>
        <w:tab/>
        <w:t>139001</w:t>
        <w:tab/>
        <w:t>BAIAMAR, 100% POLIESTER</w:t>
        <w:tab/>
        <w:t>99.90</w:t>
        <w:tab/>
        <w:t xml:space="preserve">PZA </w:t>
        <w:tab/>
        <w:t>NUEVOS MODELOS</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7</w:t>
        <w:tab/>
        <w:t>140003</w:t>
        <w:tab/>
        <w:t>SOUL AND BLUES, BERMUDA, 100% ALGODON</w:t>
        <w:tab/>
        <w:t>219.00</w:t>
        <w:tab/>
        <w:t xml:space="preserve">PZA </w:t>
        <w:tab/>
        <w:t>NUEVOS MODELOS</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7</w:t>
        <w:tab/>
        <w:t>140006</w:t>
        <w:tab/>
        <w:t>YVES SAINT LAURENT, CORBATA, 100% POLIESTER</w:t>
        <w:tab/>
        <w:t>89.00</w:t>
        <w:tab/>
        <w:t xml:space="preserve">PZA </w:t>
        <w:tab/>
        <w:t>NUEVOS MODELOS</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7</w:t>
        <w:tab/>
        <w:t>140010</w:t>
        <w:tab/>
        <w:t>DUNLOP, SHORT, 100% POLIESTER</w:t>
        <w:tab/>
        <w:t>128.00</w:t>
        <w:tab/>
        <w:t xml:space="preserve">PZA </w:t>
        <w:tab/>
        <w:t>NUEVOS MODELOS</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7</w:t>
        <w:tab/>
        <w:t>141012</w:t>
        <w:tab/>
        <w:t>ACTION WEAR, 62% ALG-17% POL-14% ACR-7% ELAST</w:t>
        <w:tab/>
        <w:t>59.99</w:t>
        <w:tab/>
        <w:t xml:space="preserve">PZA </w:t>
        <w:tab/>
        <w:t>NUEVOS MODELOS</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7</w:t>
        <w:tab/>
        <w:t>143017</w:t>
        <w:tab/>
        <w:t>FILODORO, MEDIAS, 84% POLIAMIDA-16% ELASTANO</w:t>
        <w:tab/>
        <w:t>149.00</w:t>
        <w:tab/>
        <w:t xml:space="preserve">PZA </w:t>
        <w:tab/>
        <w:t>NUEVOS MODELOS</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7</w:t>
        <w:tab/>
        <w:t>143018</w:t>
        <w:tab/>
        <w:t>FRESCANNON, PANTIMEDIAS, 87% POLIAMIDA-12% ELASTANO-1% ALGODON</w:t>
        <w:tab/>
        <w:t>8.80</w:t>
        <w:tab/>
        <w:t xml:space="preserve">PZA </w:t>
        <w:tab/>
        <w:t>NUEVOS MODELOS</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7</w:t>
        <w:tab/>
        <w:t>143019</w:t>
        <w:tab/>
        <w:t>NORTH, MEDIAS, 83% NYLON-17% ELASTANO</w:t>
        <w:tab/>
        <w:t>15.90</w:t>
        <w:tab/>
        <w:t xml:space="preserve">PZA </w:t>
        <w:tab/>
        <w:t>NUEVOS MODELOS</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7</w:t>
        <w:tab/>
        <w:t>143023</w:t>
        <w:tab/>
        <w:t>CAMEO, TOBIMEDIAS, 89% POLIAMIDA-11% ELASTANO</w:t>
        <w:tab/>
        <w:t>12.80</w:t>
        <w:tab/>
        <w:t xml:space="preserve">PZA </w:t>
        <w:tab/>
        <w:t>NUEVOS MODELOS</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7</w:t>
        <w:tab/>
        <w:t>150002</w:t>
        <w:tab/>
        <w:t>CHICOS, 100% POLIESTER</w:t>
        <w:tab/>
        <w:t>179.00</w:t>
        <w:tab/>
        <w:t xml:space="preserve">PZA </w:t>
        <w:tab/>
        <w:t>CIERRE DE FUENTE DE INFORMACION</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7</w:t>
        <w:tab/>
        <w:t>150004</w:t>
        <w:tab/>
        <w:t>ABASCHOOL, 100% POLIESTER</w:t>
        <w:tab/>
        <w:t>79.90</w:t>
        <w:tab/>
        <w:t xml:space="preserve">PZA </w:t>
        <w:tab/>
        <w:t>NUEVOS MODELOS</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7</w:t>
        <w:tab/>
        <w:t>150007</w:t>
        <w:tab/>
        <w:t>DG, 70% POLIESTER-30% RAYON</w:t>
        <w:tab/>
        <w:t>69.90</w:t>
        <w:tab/>
        <w:t xml:space="preserve">PZA </w:t>
        <w:tab/>
        <w:t>NUEVOS MODELOS</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7</w:t>
        <w:tab/>
        <w:t>151010</w:t>
        <w:tab/>
        <w:t>NFL, PLAYERA, 100% POLIESTER</w:t>
        <w:tab/>
        <w:t>209.00</w:t>
        <w:tab/>
        <w:t xml:space="preserve">PZA </w:t>
        <w:tab/>
        <w:t>NUEVOS MODELOS</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7</w:t>
        <w:tab/>
        <w:t>152002</w:t>
        <w:tab/>
        <w:t>SHOUT, 100% ALGODON</w:t>
        <w:tab/>
        <w:t>179.00</w:t>
        <w:tab/>
        <w:t xml:space="preserve">PZA </w:t>
        <w:tab/>
        <w:t>NUEVOS MODELOS</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7</w:t>
        <w:tab/>
        <w:t>152011</w:t>
        <w:tab/>
        <w:t>PIDO MANO, 100% ALGODON</w:t>
        <w:tab/>
        <w:t>119.00</w:t>
        <w:tab/>
        <w:t xml:space="preserve">PZA </w:t>
        <w:tab/>
        <w:t>NUEVOS MODELOS</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7</w:t>
        <w:tab/>
        <w:t>154008</w:t>
        <w:tab/>
        <w:t>LINDA KEERR, PANTALETA, 92% ALGODON-8% ELASTANO</w:t>
        <w:tab/>
        <w:t>29.00</w:t>
        <w:tab/>
        <w:t xml:space="preserve">PZA </w:t>
        <w:tab/>
        <w:t>NUEVOS MODELOS</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7</w:t>
        <w:tab/>
        <w:t>154010</w:t>
        <w:tab/>
        <w:t>CARE BEARS, CORPIÑO, 100% ALGODON</w:t>
        <w:tab/>
        <w:t>29.00</w:t>
        <w:tab/>
        <w:t xml:space="preserve">PZA </w:t>
        <w:tab/>
        <w:t>CIERRE DE FUENTE DE INFORMACION</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7</w:t>
        <w:tab/>
        <w:t>156002</w:t>
        <w:tab/>
        <w:t>PINGOS, TRAJE, 50% ALGODON-50% POLIESTER</w:t>
        <w:tab/>
        <w:t>179.00</w:t>
        <w:tab/>
        <w:t xml:space="preserve">PZA </w:t>
        <w:tab/>
        <w:t>NUEVOS MODELOS</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7</w:t>
        <w:tab/>
        <w:t>156010</w:t>
        <w:tab/>
        <w:t>BUBLY, TRAJE, 97% ALGODON-3% ELASTANO</w:t>
        <w:tab/>
        <w:t>89.99</w:t>
        <w:tab/>
        <w:t xml:space="preserve">PZA </w:t>
        <w:tab/>
        <w:t>NUEVOS MODELOS</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7</w:t>
        <w:tab/>
        <w:t>157009</w:t>
        <w:tab/>
        <w:t>BEIBI KEERR, 50% ALGODON-50% POLIESTER</w:t>
        <w:tab/>
        <w:t>19.00</w:t>
        <w:tab/>
        <w:t xml:space="preserve">PZA </w:t>
        <w:tab/>
        <w:t>NUEVOS MODELOS</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7</w:t>
        <w:tab/>
        <w:t>163013</w:t>
        <w:tab/>
        <w:t>CATERPILLAR, CORTE TEXTIL-SUELA SINTETICA</w:t>
        <w:tab/>
        <w:t>799.00</w:t>
        <w:tab/>
        <w:t xml:space="preserve">PAR </w:t>
        <w:tab/>
        <w:t>NUEVOS MODELOS</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7</w:t>
        <w:tab/>
        <w:t>163014</w:t>
        <w:tab/>
        <w:t>ARGO URBAN, CORTE TEXTIL-SUELA SINTETICA</w:t>
        <w:tab/>
        <w:t>199.00</w:t>
        <w:tab/>
        <w:t xml:space="preserve">PAR </w:t>
        <w:tab/>
        <w:t>NUEVOS MODELOS</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7</w:t>
        <w:tab/>
        <w:t>164023</w:t>
        <w:tab/>
        <w:t>BERE, ZAPATOS, CORTE PIEL-SUELA SINTETICA</w:t>
        <w:tab/>
        <w:t>189.00</w:t>
        <w:tab/>
        <w:t xml:space="preserve">PAR </w:t>
        <w:tab/>
        <w:t>NUEVOS MODELOS</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7</w:t>
        <w:tab/>
        <w:t>164028</w:t>
        <w:tab/>
        <w:t>GIORGIO, C. SANDALIA, CORTE PIEL-SUELA SINTETICA</w:t>
        <w:tab/>
        <w:t>168.90</w:t>
        <w:tab/>
        <w:t xml:space="preserve">PAR </w:t>
        <w:tab/>
        <w:t>NUEVOS MODELOS</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7</w:t>
        <w:tab/>
        <w:t>164030</w:t>
        <w:tab/>
        <w:t>GABY, ZAPATOS, CORTE PIEL-SUELA SINTETICA</w:t>
        <w:tab/>
        <w:t>179.00</w:t>
        <w:tab/>
        <w:t xml:space="preserve">PAR </w:t>
        <w:tab/>
        <w:t>NUEVOS MODELOS</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7</w:t>
        <w:tab/>
        <w:t>164031</w:t>
        <w:tab/>
        <w:t>WILD DIVA, SANDALIA, CORTE PIEL-SUELA SINTETICA</w:t>
        <w:tab/>
        <w:t>168.90</w:t>
        <w:tab/>
        <w:t xml:space="preserve">PAR </w:t>
        <w:tab/>
        <w:t>NUEVOS MODELOS</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7</w:t>
        <w:tab/>
        <w:t>166002</w:t>
        <w:tab/>
        <w:t>BAMBINO, ZAPATOS, CORTE PIEL-SUELA SINTETICA</w:t>
        <w:tab/>
        <w:t>399.00</w:t>
        <w:tab/>
        <w:t xml:space="preserve">PAR </w:t>
        <w:tab/>
        <w:t>NUEVOS MODELOS</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7</w:t>
        <w:tab/>
        <w:t>166017</w:t>
        <w:tab/>
        <w:t>RILO, ZAPATOS, CORTE PIEL-SUELA SINTETICA</w:t>
        <w:tab/>
        <w:t>235.00</w:t>
        <w:tab/>
        <w:t xml:space="preserve">PAR </w:t>
        <w:tab/>
        <w:t>NUEVOS MODELOS</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7</w:t>
        <w:tab/>
        <w:t>166024</w:t>
        <w:tab/>
        <w:t>EXTERMINATOR, ZAPATOS, CORTE PIEL-SUELA SINTETICA</w:t>
        <w:tab/>
        <w:t>198.90</w:t>
        <w:tab/>
        <w:t xml:space="preserve">PAR </w:t>
        <w:tab/>
        <w:t>NUEVOS MODELOS</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7</w:t>
        <w:tab/>
        <w:t>168015</w:t>
        <w:tab/>
        <w:t>X LADY, SANDALIAS, CORTE SINTETICO-SUELA SINTETICA</w:t>
        <w:tab/>
        <w:t>130.00</w:t>
        <w:tab/>
        <w:t xml:space="preserve">PAR </w:t>
        <w:tab/>
        <w:t>NUEVOS MODELOS</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7</w:t>
        <w:tab/>
        <w:t>168017</w:t>
        <w:tab/>
        <w:t>ADIDAS, SANDALIAS, CORTE SINTETICO-SUELA SINTETICA</w:t>
        <w:tab/>
        <w:t>249.00</w:t>
        <w:tab/>
        <w:t xml:space="preserve">PAR </w:t>
        <w:tab/>
        <w:t>NUEVOS MODELOS</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7</w:t>
        <w:tab/>
        <w:t>168018</w:t>
        <w:tab/>
        <w:t>D'ADRIANA, SANDALIAS, CORTE SINTETICO-SUELA SINTETICA</w:t>
        <w:tab/>
        <w:t>84.00</w:t>
        <w:tab/>
        <w:t xml:space="preserve">PAR </w:t>
        <w:tab/>
        <w:t>NUEVOS MODELOS</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7</w:t>
        <w:tab/>
        <w:t>171004</w:t>
        <w:tab/>
        <w:t>FUBU, MALETA, GRANDE, MOD TROLLEY</w:t>
        <w:tab/>
        <w:t>629.00</w:t>
        <w:tab/>
        <w:t xml:space="preserve">PZA </w:t>
        <w:tab/>
        <w:t>CAMBIO DE MARCA</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7</w:t>
        <w:tab/>
        <w:t>171008</w:t>
        <w:tab/>
        <w:t>EVOLUTION, BOLSA, 100% POLIESTER, MOD ACP-25A</w:t>
        <w:tab/>
        <w:t>89.90</w:t>
        <w:tab/>
        <w:t xml:space="preserve">PZA </w:t>
        <w:tab/>
        <w:t>CIERRE DE FUENTE DE INFORMACION</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7</w:t>
        <w:tab/>
        <w:t>171010</w:t>
        <w:tab/>
        <w:t>TROLLEY, MALETA, 100% POLIESTER, MOD HARDY AMIES</w:t>
        <w:tab/>
        <w:t>549.00</w:t>
        <w:tab/>
        <w:t xml:space="preserve">PZA </w:t>
        <w:tab/>
        <w:t>CIERRE DE FUENTE DE INFORMACION</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7</w:t>
        <w:tab/>
        <w:t>171011</w:t>
        <w:tab/>
        <w:t>725 ORIGINALS, BOLSA, 100% POLIESTER, MOD 416</w:t>
        <w:tab/>
        <w:t>128.00</w:t>
        <w:tab/>
        <w:t xml:space="preserve">PZA </w:t>
        <w:tab/>
        <w:t>CAMBIO DE MARCA</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7</w:t>
        <w:tab/>
        <w:t>171012</w:t>
        <w:tab/>
        <w:t>FOSSIL, CARTERA, 100% PIEL, MOD B-166261</w:t>
        <w:tab/>
        <w:t>419.00</w:t>
        <w:tab/>
        <w:t xml:space="preserve">PZA </w:t>
        <w:tab/>
        <w:t>CAMBIO DE MARCA</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7</w:t>
        <w:tab/>
        <w:t>207004</w:t>
        <w:tab/>
        <w:t>IEM, 30'' ENCENDIDO ELECTRICO, 5 QUEMADORES, MOD EIE500LL</w:t>
        <w:tab/>
        <w:t>2399.00</w:t>
        <w:tab/>
        <w:t>UNIDAD</w:t>
        <w:tab/>
        <w:t>NUEVO MODELO</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7</w:t>
        <w:tab/>
        <w:t>208003</w:t>
        <w:tab/>
        <w:t>OPTIMUS, AUTOMATICO DE 40 LTS, MOD OR-10</w:t>
        <w:tab/>
        <w:t>1109.00</w:t>
        <w:tab/>
        <w:t>UNIDAD</w:t>
        <w:tab/>
        <w:t>NUEVOS MODELOS</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7</w:t>
        <w:tab/>
        <w:t>209003</w:t>
        <w:tab/>
        <w:t>MARBY, 3-2-1, DE CHENILLE, MOD ALONDRA</w:t>
        <w:tab/>
        <w:t>8999.00</w:t>
        <w:tab/>
        <w:t xml:space="preserve">JGO </w:t>
        <w:tab/>
        <w:t>NUEVO MODELO</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7</w:t>
        <w:tab/>
        <w:t>209004</w:t>
        <w:tab/>
        <w:t>BARBARA, SOFA-LOVE SEAT-SILLON, MOD 200955</w:t>
        <w:tab/>
        <w:t>5999.00</w:t>
        <w:tab/>
        <w:t xml:space="preserve">JGO </w:t>
        <w:tab/>
        <w:t>NUEVO MODELO</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7</w:t>
        <w:tab/>
        <w:t>214002</w:t>
        <w:tab/>
        <w:t>MABE, 2 PTAS, AUT, DE 12 P3, MOD MAO75Y055</w:t>
        <w:tab/>
        <w:t>6899.00</w:t>
        <w:tab/>
        <w:t>UNIDAD</w:t>
        <w:tab/>
        <w:t>NUEVO MODELO</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7</w:t>
        <w:tab/>
        <w:t>216003</w:t>
        <w:tab/>
        <w:t>BRAUN, BATIDORA, MULTIQUICK, MOD MR400</w:t>
        <w:tab/>
        <w:t>195.00</w:t>
        <w:tab/>
        <w:t>UNIDAD</w:t>
        <w:tab/>
        <w:t>CAMBIO DE MARCA</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7</w:t>
        <w:tab/>
        <w:t>217003</w:t>
        <w:tab/>
        <w:t>LG, 0.5 TONELADAS, 110 V, MOD W122CM</w:t>
        <w:tab/>
        <w:t>3599.00</w:t>
        <w:tab/>
        <w:t>UNIDAD</w:t>
        <w:tab/>
        <w:t>NUEVO MODELO</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7</w:t>
        <w:tab/>
        <w:t>217004</w:t>
        <w:tab/>
        <w:t>CARRIER, 1 TONELADA, PARA EMPOTRAR, MOD MCB121RB-C</w:t>
        <w:tab/>
        <w:t>3899.00</w:t>
        <w:tab/>
        <w:t>UNIDAD</w:t>
        <w:tab/>
        <w:t>NUEVO MODELO</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7</w:t>
        <w:tab/>
        <w:t>219003</w:t>
        <w:tab/>
        <w:t>BLACK &amp; DECKER, DE VAPOR, ANTIADHERENTE, MOD AS430</w:t>
        <w:tab/>
        <w:t>247.00</w:t>
        <w:tab/>
        <w:t>UNIDAD</w:t>
        <w:tab/>
        <w:t>CAMBIO DE MARCA</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7</w:t>
        <w:tab/>
        <w:t>219004</w:t>
        <w:tab/>
        <w:t>OSTER, VAPOR C/ROCIADOR 5004R, MOD 100303</w:t>
        <w:tab/>
        <w:t>225.00</w:t>
        <w:tab/>
        <w:t>UNIDAD</w:t>
        <w:tab/>
        <w:t>NUEVO MODELO</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7</w:t>
        <w:tab/>
        <w:t>221004</w:t>
        <w:tab/>
        <w:t>SONY, WEGA, 21'', P. PLANA, SUBWOOFER, MOD KV-21 FA515/540</w:t>
        <w:tab/>
        <w:t>3455.00</w:t>
        <w:tab/>
        <w:t>UNIDAD</w:t>
        <w:tab/>
        <w:t>NUEVO MODELO</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7</w:t>
        <w:tab/>
        <w:t>221006</w:t>
        <w:tab/>
        <w:t>MITZSUI, 20'', MOD MTV 2006</w:t>
        <w:tab/>
        <w:t>1399.00</w:t>
        <w:tab/>
        <w:t>UNIDAD</w:t>
        <w:tab/>
        <w:t>NUEVO MODELO</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7</w:t>
        <w:tab/>
        <w:t>222004</w:t>
        <w:tab/>
        <w:t>LANIX, ESCRITORIO, INTEL1.86GHZ, 1GB, 677MHZ, DVD-RW, MOD BRAIN</w:t>
        <w:tab/>
        <w:t>15400.00</w:t>
        <w:tab/>
        <w:t>UNIDAD</w:t>
        <w:tab/>
        <w:t>NUEVO MODELO</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7</w:t>
        <w:tab/>
        <w:t>222005</w:t>
        <w:tab/>
        <w:t>E-MACHINE, ESCRIT, INTEL CEL, 3.33GHZ, 512MB, 100GB, MOD DVDL3030</w:t>
        <w:tab/>
        <w:t>6796.99</w:t>
        <w:tab/>
        <w:t>UNIDAD</w:t>
        <w:tab/>
        <w:t>NUEVO MODELO</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7</w:t>
        <w:tab/>
        <w:t>222006</w:t>
        <w:tab/>
        <w:t>HACER, ASPIRE, 1.8GHZ, 512MB, DD 80GB, 17'', MOD ASL100</w:t>
        <w:tab/>
        <w:t>7199.00</w:t>
        <w:tab/>
        <w:t>UNIDAD</w:t>
        <w:tab/>
        <w:t>CAMBIO DE MARCA</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7</w:t>
        <w:tab/>
        <w:t>223003</w:t>
        <w:tab/>
        <w:t>AIWA, MINICOMPONENTE, AM/FM/MP3/CDR/CDR RW, MOD DBX-DS22 5</w:t>
        <w:tab/>
        <w:t>2999.00</w:t>
        <w:tab/>
        <w:t>UNIDAD</w:t>
        <w:tab/>
        <w:t>NUEVO MODELO</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7</w:t>
        <w:tab/>
        <w:t>224004</w:t>
        <w:tab/>
        <w:t>EMERSON, REPRODUCTOR DVD/MP3/VDC, DV-DRW, MOD 1004 RW</w:t>
        <w:tab/>
        <w:t>1398.00</w:t>
        <w:tab/>
        <w:t>UNIDAD</w:t>
        <w:tab/>
        <w:t>NUEVO MODELO</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7</w:t>
        <w:tab/>
        <w:t>225003</w:t>
        <w:tab/>
        <w:t>PHILIPS, CD RADIOGRABADORA, AM/FM/MP3, MOD AZ 1130</w:t>
        <w:tab/>
        <w:t>698.99</w:t>
        <w:tab/>
        <w:t>UNIDAD</w:t>
        <w:tab/>
        <w:t>NUEVO MODELO</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7</w:t>
        <w:tab/>
        <w:t>225004</w:t>
        <w:tab/>
        <w:t>LG, RADIOGRABADORA, AM/FM/CD/MP3, MOD LPC-LM730</w:t>
        <w:tab/>
        <w:t>759.00</w:t>
        <w:tab/>
        <w:t>UNIDAD</w:t>
        <w:tab/>
        <w:t>NUEVO MODELO</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7</w:t>
        <w:tab/>
        <w:t>231004</w:t>
        <w:tab/>
        <w:t>GIBSON, VAJILLA, 20 PZAS DE PORCELANA, MOD DAISY DOT</w:t>
        <w:tab/>
        <w:t>399.00</w:t>
        <w:tab/>
        <w:t xml:space="preserve">JGO </w:t>
        <w:tab/>
        <w:t>CAMBIO DE MARCA</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7</w:t>
        <w:tab/>
        <w:t>241006</w:t>
        <w:tab/>
        <w:t>MAS COLOR, LIQUIDO, ENVASE DE 1LT</w:t>
        <w:tab/>
        <w:t>23.50</w:t>
        <w:tab/>
        <w:t xml:space="preserve">LT </w:t>
        <w:tab/>
        <w:t>CAMBIO DE MARCA</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7</w:t>
        <w:tab/>
        <w:t>265002</w:t>
        <w:tab/>
        <w:t>DESENFRIOL D, CAJA C/ 24 TABLETAS, LAB SCHERING-PLOUGH</w:t>
        <w:tab/>
        <w:t>38.67</w:t>
        <w:tab/>
        <w:t xml:space="preserve">CAJA </w:t>
        <w:tab/>
        <w:t>CAMBIO DE PRESENTACION</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7</w:t>
        <w:tab/>
        <w:t>281001</w:t>
        <w:tab/>
        <w:t>CAPRICE, SHAMPOO, CON EXTRACTO DE MANZANAS, BOTELLA 800 ML</w:t>
        <w:tab/>
        <w:t>25.00</w:t>
        <w:tab/>
        <w:t xml:space="preserve">PZA </w:t>
        <w:tab/>
        <w:t>CAMBIO DE PRESENTACION</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7</w:t>
        <w:tab/>
        <w:t>282001</w:t>
        <w:tab/>
        <w:t>SANBORNS, AGUA DE COLONIA, FLOR DE NARANJO, FRASCO 338 ML</w:t>
        <w:tab/>
        <w:t>49.90</w:t>
        <w:tab/>
        <w:t xml:space="preserve">PZA </w:t>
        <w:tab/>
        <w:t>CAMBIO DE MARCA</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7</w:t>
        <w:tab/>
        <w:t>289001</w:t>
        <w:tab/>
        <w:t>BIEHL, CEPILLO P/CABELLO, RECTANGULAR, MOD 9554</w:t>
        <w:tab/>
        <w:t>34.90</w:t>
        <w:tab/>
        <w:t xml:space="preserve">PZA </w:t>
        <w:tab/>
        <w:t>CAMBIO DE MARCA</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7</w:t>
        <w:tab/>
        <w:t>293002</w:t>
        <w:tab/>
        <w:t>TENA, PROTECTORES, INCONTINENCIA LIGERA, PAQ C/10 PZAS</w:t>
        <w:tab/>
        <w:t>34.40</w:t>
        <w:tab/>
        <w:t xml:space="preserve">PAQ </w:t>
        <w:tab/>
        <w:t>CAMBIO DE MARCA</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7</w:t>
        <w:tab/>
        <w:t>295002</w:t>
        <w:tab/>
        <w:t>GREAT VALUE, CAJA C/180 PZAS</w:t>
        <w:tab/>
        <w:t>15.20</w:t>
        <w:tab/>
        <w:t xml:space="preserve">CAJA </w:t>
        <w:tab/>
        <w:t>CAMBIO DE MARCA</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7</w:t>
        <w:tab/>
        <w:t>295004</w:t>
        <w:tab/>
        <w:t>SCOTTIS, CAJA C/90 HOJAS DOBLES</w:t>
        <w:tab/>
        <w:t>9.40</w:t>
        <w:tab/>
        <w:t xml:space="preserve">CAJA </w:t>
        <w:tab/>
        <w:t>CAMBIO DE PRESENTACION</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7</w:t>
        <w:tab/>
        <w:t>311001</w:t>
        <w:tab/>
        <w:t>MITSUBISHI, LANCER, ES CVT, AUT, A/AC, 4 PTAS, MOD 2008</w:t>
        <w:tab/>
        <w:t>190100.00</w:t>
        <w:tab/>
        <w:t>UNIDAD</w:t>
        <w:tab/>
        <w:t>NUEVO MODELO</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7</w:t>
        <w:tab/>
        <w:t>311004</w:t>
        <w:tab/>
        <w:t>FORD, FIESTA, FIRST Y5D, BASICO, 5 VEL, 4 PTAS, MOD 2008</w:t>
        <w:tab/>
        <w:t>117000.00</w:t>
        <w:tab/>
        <w:t>UNIDAD</w:t>
        <w:tab/>
        <w:t>NUEVO MODELO</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7</w:t>
        <w:tab/>
        <w:t>312003</w:t>
        <w:tab/>
        <w:t>WINDSOR MERCURIO, R-20 SUPER BRONCO, MOD 240080</w:t>
        <w:tab/>
        <w:t>1699.00</w:t>
        <w:tab/>
        <w:t>UNIDAD</w:t>
        <w:tab/>
        <w:t>CAMBIO DE MARCA</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7</w:t>
        <w:tab/>
        <w:t>344006</w:t>
        <w:tab/>
        <w:t>EL INQUISIDOR, NOVELA, DE PATRICIO STURLESE, ED DIMSA</w:t>
        <w:tab/>
        <w:t>189.00</w:t>
        <w:tab/>
        <w:t>EJEMPL</w:t>
        <w:tab/>
        <w:t>CAMBIO DE MARCA</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7</w:t>
        <w:tab/>
        <w:t>358005</w:t>
        <w:tab/>
        <w:t>EDUTOYS, ROMPECABEZAS, CAJA C/23 PZAS</w:t>
        <w:tab/>
        <w:t>65.00</w:t>
        <w:tab/>
        <w:t xml:space="preserve">CAJA </w:t>
        <w:tab/>
        <w:t>CIERRE DE FUENTE DE INFORMACION</w:t>
      </w:r>
    </w:p>
    <w:p>
      <w:pPr>
        <w:pStyle w:val="CE"/>
        <w:spacing w:lineRule="exact" w:line="103"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7</w:t>
        <w:tab/>
        <w:t>360004</w:t>
        <w:tab/>
        <w:t>WHISKAS, ALIM. SECO P/GATO RECETA ORIGINAL, BOLSA DE 1.5 KG</w:t>
        <w:tab/>
        <w:t>24.93</w:t>
        <w:tab/>
        <w:t xml:space="preserve">KG </w:t>
        <w:tab/>
        <w:t>CAMBIO DE PRESENTACION</w:t>
      </w:r>
    </w:p>
    <w:p>
      <w:pPr>
        <w:pStyle w:val="CE"/>
        <w:spacing w:lineRule="exact" w:line="103"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8</w:t>
        <w:tab/>
        <w:t>008002</w:t>
        <w:tab/>
        <w:t>BARILLA, CODO GRANDE, BOLSA DE 500 GR</w:t>
        <w:tab/>
        <w:t>18.25</w:t>
        <w:tab/>
        <w:t xml:space="preserve">KG </w:t>
        <w:tab/>
        <w:t>CAMBIO DE PRESENTACION</w:t>
      </w:r>
    </w:p>
    <w:p>
      <w:pPr>
        <w:pStyle w:val="CE"/>
        <w:spacing w:lineRule="exact" w:line="103"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8</w:t>
        <w:tab/>
        <w:t>010003</w:t>
        <w:tab/>
        <w:t>TIA ROSA, PAQ DE 20 PZAS, DE 490 GR</w:t>
        <w:tab/>
        <w:t>30.61</w:t>
        <w:tab/>
        <w:t xml:space="preserve">KG </w:t>
        <w:tab/>
        <w:t>CAMBIO DE PRESENTACION</w:t>
      </w:r>
    </w:p>
    <w:p>
      <w:pPr>
        <w:pStyle w:val="CE"/>
        <w:spacing w:lineRule="exact" w:line="103"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8</w:t>
        <w:tab/>
        <w:t>013005</w:t>
        <w:tab/>
        <w:t>KELLOGG'S, ZUCARITAS, CAJA DE 330 GR</w:t>
        <w:tab/>
        <w:t>50.84</w:t>
        <w:tab/>
        <w:t xml:space="preserve">KG </w:t>
        <w:tab/>
        <w:t>CAMBIO DE PRESENTACION</w:t>
      </w:r>
    </w:p>
    <w:p>
      <w:pPr>
        <w:pStyle w:val="CE"/>
        <w:spacing w:lineRule="exact" w:line="103"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8</w:t>
        <w:tab/>
        <w:t>014002</w:t>
        <w:tab/>
        <w:t>EL LABRADOR, SUPER EXTRA, BOLSA DE 1 KILO</w:t>
        <w:tab/>
        <w:t>7.80</w:t>
        <w:tab/>
        <w:t xml:space="preserve">KG </w:t>
        <w:tab/>
        <w:t>CAMBIO DE MARCA</w:t>
      </w:r>
    </w:p>
    <w:p>
      <w:pPr>
        <w:pStyle w:val="CE"/>
        <w:spacing w:lineRule="exact" w:line="103"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8</w:t>
        <w:tab/>
        <w:t>021008</w:t>
        <w:tab/>
        <w:t>DE PALETA, A GRANEL</w:t>
        <w:tab/>
        <w:t>67.90</w:t>
        <w:tab/>
        <w:t xml:space="preserve">KG </w:t>
        <w:tab/>
        <w:t>CAMBIO DE PRESENTACION</w:t>
      </w:r>
    </w:p>
    <w:p>
      <w:pPr>
        <w:pStyle w:val="CE"/>
        <w:spacing w:lineRule="exact" w:line="103"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8</w:t>
        <w:tab/>
        <w:t>023003</w:t>
        <w:tab/>
        <w:t>COSTILLA, PARA ASAR, A GRANEL</w:t>
        <w:tab/>
        <w:t>44.90</w:t>
        <w:tab/>
        <w:t xml:space="preserve">KG </w:t>
        <w:tab/>
        <w:t>CAMBIO DE PRESENTACION</w:t>
      </w:r>
    </w:p>
    <w:p>
      <w:pPr>
        <w:pStyle w:val="CE"/>
        <w:spacing w:lineRule="exact" w:line="103"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8</w:t>
        <w:tab/>
        <w:t>032002</w:t>
        <w:tab/>
        <w:t>CARNELI, MORTADELA, A GRANEL</w:t>
        <w:tab/>
        <w:t>30.85</w:t>
        <w:tab/>
        <w:t xml:space="preserve">KG </w:t>
        <w:tab/>
        <w:t>CAMBIO DE MARCA</w:t>
      </w:r>
    </w:p>
    <w:p>
      <w:pPr>
        <w:pStyle w:val="CE"/>
        <w:spacing w:lineRule="exact" w:line="103"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8</w:t>
        <w:tab/>
        <w:t>043006</w:t>
        <w:tab/>
        <w:t>AL DIA, SEMIDESCREMADA, ULTRAPASTEURIZADA, ENV DE 1 LT</w:t>
        <w:tab/>
        <w:t>10.50</w:t>
        <w:tab/>
        <w:t xml:space="preserve">LT </w:t>
        <w:tab/>
        <w:t>CAMBIO DE MARCA</w:t>
      </w:r>
    </w:p>
    <w:p>
      <w:pPr>
        <w:pStyle w:val="CE"/>
        <w:spacing w:lineRule="exact" w:line="103"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8</w:t>
        <w:tab/>
        <w:t>062001</w:t>
        <w:tab/>
        <w:t>MARADOL, A GRANEL</w:t>
        <w:tab/>
        <w:t>8.50</w:t>
        <w:tab/>
        <w:t xml:space="preserve">KG </w:t>
        <w:tab/>
        <w:t>CAMBIO DE PRESENTACION</w:t>
      </w:r>
    </w:p>
    <w:p>
      <w:pPr>
        <w:pStyle w:val="CE"/>
        <w:spacing w:lineRule="exact" w:line="103"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8</w:t>
        <w:tab/>
        <w:t>081001</w:t>
        <w:tab/>
        <w:t>PIMIENTO VERDE, A GRANEL</w:t>
        <w:tab/>
        <w:t>22.21</w:t>
        <w:tab/>
        <w:t xml:space="preserve">KG </w:t>
        <w:tab/>
        <w:t>CIERRE DE FUENTE DE INFORMACION</w:t>
      </w:r>
    </w:p>
    <w:p>
      <w:pPr>
        <w:pStyle w:val="CE"/>
        <w:spacing w:lineRule="exact" w:line="103"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8</w:t>
        <w:tab/>
        <w:t>081003</w:t>
        <w:tab/>
        <w:t>JALAPEÑO, A GRANEL</w:t>
        <w:tab/>
        <w:t>12.74</w:t>
        <w:tab/>
        <w:t xml:space="preserve">KG </w:t>
        <w:tab/>
        <w:t>CIERRE DE FUENTE DE INFORMACION</w:t>
      </w:r>
    </w:p>
    <w:p>
      <w:pPr>
        <w:pStyle w:val="CE"/>
        <w:spacing w:lineRule="exact" w:line="103"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8</w:t>
        <w:tab/>
        <w:t>089003</w:t>
        <w:tab/>
        <w:t>NEGRO, DELGADO, SANTANERO, A GRANEL</w:t>
        <w:tab/>
        <w:t>16.00</w:t>
        <w:tab/>
        <w:t xml:space="preserve">KG </w:t>
        <w:tab/>
        <w:t>CAMBIO DE PRESENTACION</w:t>
      </w:r>
    </w:p>
    <w:p>
      <w:pPr>
        <w:pStyle w:val="CE"/>
        <w:spacing w:lineRule="exact" w:line="103"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8</w:t>
        <w:tab/>
        <w:t>091001</w:t>
        <w:tab/>
        <w:t>LENTEJA, GRANDE, A GRANEL</w:t>
        <w:tab/>
        <w:t>8.50</w:t>
        <w:tab/>
        <w:t xml:space="preserve">KG </w:t>
        <w:tab/>
        <w:t>CAMBIO DE PRESENTACION</w:t>
      </w:r>
    </w:p>
    <w:p>
      <w:pPr>
        <w:pStyle w:val="CE"/>
        <w:spacing w:lineRule="exact" w:line="103"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8</w:t>
        <w:tab/>
        <w:t>117003</w:t>
        <w:tab/>
        <w:t>JIMADOR, REPOSADO, BOTELLA DE 700 ML</w:t>
        <w:tab/>
        <w:t>155.71</w:t>
        <w:tab/>
        <w:t xml:space="preserve">LT </w:t>
        <w:tab/>
        <w:t>CAMBIO DE MARCA</w:t>
      </w:r>
    </w:p>
    <w:p>
      <w:pPr>
        <w:pStyle w:val="CE"/>
        <w:spacing w:lineRule="exact" w:line="103"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8</w:t>
        <w:tab/>
        <w:t>141001</w:t>
        <w:tab/>
        <w:t>CAMILA JAMES, 61% POLIESTER-33% ALGODON-6% ELASTANO</w:t>
        <w:tab/>
        <w:t>189.90</w:t>
        <w:tab/>
        <w:t xml:space="preserve">PZA </w:t>
        <w:tab/>
        <w:t>CAMBIO DE MARCA</w:t>
      </w:r>
    </w:p>
    <w:p>
      <w:pPr>
        <w:pStyle w:val="CE"/>
        <w:spacing w:lineRule="exact" w:line="103"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8</w:t>
        <w:tab/>
        <w:t>141007</w:t>
        <w:tab/>
        <w:t>BOLERO, 96% ALGODON-3% ELASTANO-1% POLIESTER</w:t>
        <w:tab/>
        <w:t>129.90</w:t>
        <w:tab/>
        <w:t xml:space="preserve">PZA </w:t>
        <w:tab/>
        <w:t>CAMBIO DE MARCA</w:t>
      </w:r>
    </w:p>
    <w:p>
      <w:pPr>
        <w:pStyle w:val="CE"/>
        <w:spacing w:lineRule="exact" w:line="103"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8</w:t>
        <w:tab/>
        <w:t>141011</w:t>
        <w:tab/>
        <w:t>TOPS BOTTOMS, 96% ALGODON-4% ELASTANO</w:t>
        <w:tab/>
        <w:t>49.90</w:t>
        <w:tab/>
        <w:t xml:space="preserve">PZA </w:t>
        <w:tab/>
        <w:t>CAMBIO DE MARCA</w:t>
      </w:r>
    </w:p>
    <w:p>
      <w:pPr>
        <w:pStyle w:val="CE"/>
        <w:spacing w:lineRule="exact" w:line="103"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8</w:t>
        <w:tab/>
        <w:t>143005</w:t>
        <w:tab/>
        <w:t>FRESCANNON, TOBITINES, 95% POLIAM-5% ELAST, PAQ C/2 PZAS</w:t>
        <w:tab/>
        <w:t>9.90</w:t>
        <w:tab/>
        <w:t xml:space="preserve">PAQ </w:t>
        <w:tab/>
        <w:t>NUEVOS MODELOS</w:t>
      </w:r>
    </w:p>
    <w:p>
      <w:pPr>
        <w:pStyle w:val="CE"/>
        <w:spacing w:lineRule="exact" w:line="103"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8</w:t>
        <w:tab/>
        <w:t>146010</w:t>
        <w:tab/>
        <w:t>LADY SUN, CONJUNTO, 94% POLIESTER-6% SPANDEX</w:t>
        <w:tab/>
        <w:t>479.00</w:t>
        <w:tab/>
        <w:t xml:space="preserve">JGO </w:t>
        <w:tab/>
        <w:t>NUEVO MODELO</w:t>
      </w:r>
    </w:p>
    <w:p>
      <w:pPr>
        <w:pStyle w:val="CE"/>
        <w:spacing w:lineRule="exact" w:line="103"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8</w:t>
        <w:tab/>
        <w:t>146020</w:t>
        <w:tab/>
        <w:t>JANE RACK, CONJUNTO, 100% POLIESTER</w:t>
        <w:tab/>
        <w:t>139.99</w:t>
        <w:tab/>
        <w:t xml:space="preserve">JGO </w:t>
        <w:tab/>
        <w:t>NUEVO MODELO</w:t>
      </w:r>
    </w:p>
    <w:p>
      <w:pPr>
        <w:pStyle w:val="CE"/>
        <w:spacing w:lineRule="exact" w:line="103"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8</w:t>
        <w:tab/>
        <w:t>148004</w:t>
        <w:tab/>
        <w:t>AMERICAN STONE, 70% ALGODON-27% POLIESTER-3% SPANDEX</w:t>
        <w:tab/>
        <w:t>169.00</w:t>
        <w:tab/>
        <w:t xml:space="preserve">PZA </w:t>
        <w:tab/>
        <w:t>CAMBIO DE MARCA</w:t>
      </w:r>
    </w:p>
    <w:p>
      <w:pPr>
        <w:pStyle w:val="CE"/>
        <w:spacing w:lineRule="exact" w:line="103"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8</w:t>
        <w:tab/>
        <w:t>148008</w:t>
        <w:tab/>
        <w:t>DELIRIUM, 100% ALGODON</w:t>
        <w:tab/>
        <w:t>299.00</w:t>
        <w:tab/>
        <w:t xml:space="preserve">PZA </w:t>
        <w:tab/>
        <w:t>CIERRE DE FUENTE DE INFORMACION</w:t>
      </w:r>
    </w:p>
    <w:p>
      <w:pPr>
        <w:pStyle w:val="CE"/>
        <w:spacing w:lineRule="exact" w:line="103"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8</w:t>
        <w:tab/>
        <w:t>154008</w:t>
        <w:tab/>
        <w:t>BARBIE, PANTALETA, 95% ALGODON-5% ELASTANO</w:t>
        <w:tab/>
        <w:t>19.90</w:t>
        <w:tab/>
        <w:t xml:space="preserve">PZA </w:t>
        <w:tab/>
        <w:t>CAMBIO DE MARCA</w:t>
      </w:r>
    </w:p>
    <w:p>
      <w:pPr>
        <w:pStyle w:val="CE"/>
        <w:spacing w:lineRule="exact" w:line="103"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8</w:t>
        <w:tab/>
        <w:t>155010</w:t>
        <w:tab/>
        <w:t>TEBI, CALCETINES, 70% ALGODON-20% POLIAMIDA-10% ELASTANO</w:t>
        <w:tab/>
        <w:t>20.00</w:t>
        <w:tab/>
        <w:t xml:space="preserve">PAR </w:t>
        <w:tab/>
        <w:t>CAMBIO DE MARCA</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8</w:t>
        <w:tab/>
        <w:t>157012</w:t>
        <w:tab/>
        <w:t>PULGUITAS, 50% POLIESTER-50% ALGODON</w:t>
        <w:tab/>
        <w:t>8.99</w:t>
        <w:tab/>
        <w:t xml:space="preserve">PZA </w:t>
        <w:tab/>
        <w:t>CAMBIO DE MARCA</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8</w:t>
        <w:tab/>
        <w:t>163006</w:t>
        <w:tab/>
        <w:t>PANAM, CORTE TELA-SUELA SINTETICA</w:t>
        <w:tab/>
        <w:t>119.00</w:t>
        <w:tab/>
        <w:t xml:space="preserve">PAR </w:t>
        <w:tab/>
        <w:t>NUEVO MODELO</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8</w:t>
        <w:tab/>
        <w:t>163019</w:t>
        <w:tab/>
        <w:t>CARIOCAS, CORTE TEXTIL-SUELA SINTETICA</w:t>
        <w:tab/>
        <w:t>199.00</w:t>
        <w:tab/>
        <w:t xml:space="preserve">PAR </w:t>
        <w:tab/>
        <w:t>CAMBIO DE MARCA</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8</w:t>
        <w:tab/>
        <w:t>165022</w:t>
        <w:tab/>
        <w:t>HUSH PUPPIES, CORTE BOVINO-SUELA SINTETICA</w:t>
        <w:tab/>
        <w:t>549.00</w:t>
        <w:tab/>
        <w:t xml:space="preserve">PAR </w:t>
        <w:tab/>
        <w:t>NUEVO MODELO</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8</w:t>
        <w:tab/>
        <w:t>165032</w:t>
        <w:tab/>
        <w:t>HUSH PUPPIES, CORTE BOVINO-SUELA SINTETICA</w:t>
        <w:tab/>
        <w:t>569.00</w:t>
        <w:tab/>
        <w:t xml:space="preserve">PAR </w:t>
        <w:tab/>
        <w:t>NUEVO MODELO</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8</w:t>
        <w:tab/>
        <w:t>168024</w:t>
        <w:tab/>
        <w:t>UP &amp; DOWN, CORTE SINTETICO-SUELA SINTETICA</w:t>
        <w:tab/>
        <w:t>159.00</w:t>
        <w:tab/>
        <w:t xml:space="preserve">PAR </w:t>
        <w:tab/>
        <w:t>CAMBIO DE MARCA</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8</w:t>
        <w:tab/>
        <w:t>210002</w:t>
        <w:tab/>
        <w:t>ZAZ, C/7 PZAS, MONARCA RECTANGULAR, TUBULAR</w:t>
        <w:tab/>
        <w:t>4499.00</w:t>
        <w:tab/>
        <w:t xml:space="preserve">JGO </w:t>
        <w:tab/>
        <w:t>NUEVO MODELO</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8</w:t>
        <w:tab/>
        <w:t>210003</w:t>
        <w:tab/>
        <w:t>NEBRASKA, 7 PZAS, ESTILO CONTEMPORANEO</w:t>
        <w:tab/>
        <w:t>10299.00</w:t>
        <w:tab/>
        <w:t xml:space="preserve">JGO </w:t>
        <w:tab/>
        <w:t>CAMBIO DE MARCA</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8</w:t>
        <w:tab/>
        <w:t>212004</w:t>
        <w:tab/>
        <w:t>METROPOLITAN, CENTRO DE ENTRETENIMIENTO</w:t>
        <w:tab/>
        <w:t>1555.00</w:t>
        <w:tab/>
        <w:t xml:space="preserve">PZA </w:t>
        <w:tab/>
        <w:t>NUEVO MODELO</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8</w:t>
        <w:tab/>
        <w:t>213002</w:t>
        <w:tab/>
        <w:t>MCG, C/5 PZAS, BARCELONA TINTO, KING SIZE</w:t>
        <w:tab/>
        <w:t>6499.00</w:t>
        <w:tab/>
        <w:t xml:space="preserve">JGO </w:t>
        <w:tab/>
        <w:t>CAMBIO DE MARCA</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8</w:t>
        <w:tab/>
        <w:t>214001</w:t>
        <w:tab/>
        <w:t>WHIRLPOOL, 10 PIES, 2 PTAS, MOD WRT10YGCQ</w:t>
        <w:tab/>
        <w:t>5269.15</w:t>
        <w:tab/>
        <w:t>UNIDAD</w:t>
        <w:tab/>
        <w:t>NUEVO MODELO</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8</w:t>
        <w:tab/>
        <w:t>219001</w:t>
        <w:tab/>
        <w:t>OSTER, VAPOR Y ROCIO, MOD 5004</w:t>
        <w:tab/>
        <w:t>219.00</w:t>
        <w:tab/>
        <w:t xml:space="preserve">PZA </w:t>
        <w:tab/>
        <w:t>CAMBIO DE MARCA</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8</w:t>
        <w:tab/>
        <w:t>227003</w:t>
        <w:tab/>
        <w:t>MONARCA, PAQ C/10 CAJAS, DE 50 PZAS C/U</w:t>
        <w:tab/>
        <w:t>8.50</w:t>
        <w:tab/>
        <w:t xml:space="preserve">PAQ </w:t>
        <w:tab/>
        <w:t>CAMBIO DE MARCA</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8</w:t>
        <w:tab/>
        <w:t>228001</w:t>
        <w:tab/>
        <w:t>RAYOVAC, MAXIMU, ALCALINA, C2, PAQ C/2 PZAS</w:t>
        <w:tab/>
        <w:t>39.00</w:t>
        <w:tab/>
        <w:t xml:space="preserve">PAQ </w:t>
        <w:tab/>
        <w:t>CAMBIO DE PRESENTACION</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8</w:t>
        <w:tab/>
        <w:t>228002</w:t>
        <w:tab/>
        <w:t>ENERGIZER, MAX AAA, PAQ DE 4 PZAS</w:t>
        <w:tab/>
        <w:t>62.90</w:t>
        <w:tab/>
        <w:t xml:space="preserve">PAQ </w:t>
        <w:tab/>
        <w:t>CAMBIO DE PRESENTACION</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8</w:t>
        <w:tab/>
        <w:t>229001</w:t>
        <w:tab/>
        <w:t>GIGANTE, VELADORA DE ALUMNIO, No. 4</w:t>
        <w:tab/>
        <w:t>6.90</w:t>
        <w:tab/>
        <w:t xml:space="preserve">PZA </w:t>
        <w:tab/>
        <w:t>CAMBIO DE MARCA</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8</w:t>
        <w:tab/>
        <w:t>231004</w:t>
        <w:tab/>
        <w:t>CRISTAL, VASO, MOD MOZART</w:t>
        <w:tab/>
        <w:t>11.90</w:t>
        <w:tab/>
        <w:t xml:space="preserve">PZA </w:t>
        <w:tab/>
        <w:t>CAMBIO DE MARCA</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8</w:t>
        <w:tab/>
        <w:t>241002</w:t>
        <w:tab/>
        <w:t>VIVA, PERLAS ACTIVAS, C/ SUAVIZANTE, BOLSA DE 950 GR</w:t>
        <w:tab/>
        <w:t>17.58</w:t>
        <w:tab/>
        <w:t xml:space="preserve">KG </w:t>
        <w:tab/>
        <w:t>CAMBIO DE PRESENTACION</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8</w:t>
        <w:tab/>
        <w:t>242002</w:t>
        <w:tab/>
        <w:t>BREF, LIMPIADOR LIQUIDO, BOTELLA DE 1 LT</w:t>
        <w:tab/>
        <w:t>14.80</w:t>
        <w:tab/>
        <w:t xml:space="preserve">LT </w:t>
        <w:tab/>
        <w:t>CIERRE DE FUENTE DE INFORMACION</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8</w:t>
        <w:tab/>
        <w:t>242004</w:t>
        <w:tab/>
        <w:t>1 2 3, SUAVE BRISA, AZUL, BOTELLA DE 850 ML</w:t>
        <w:tab/>
        <w:t>11.71</w:t>
        <w:tab/>
        <w:t xml:space="preserve">LT </w:t>
        <w:tab/>
        <w:t>CAMBIO DE MARCA</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8</w:t>
        <w:tab/>
        <w:t>246003</w:t>
        <w:tab/>
        <w:t>H24, MATA CUCARACHAS, EN AEROSOL, ENVASE DE 342 GR</w:t>
        <w:tab/>
        <w:t>25.60</w:t>
        <w:tab/>
        <w:t xml:space="preserve">PZA </w:t>
        <w:tab/>
        <w:t>CAMBIO DE MARCA</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8</w:t>
        <w:tab/>
        <w:t>281001</w:t>
        <w:tab/>
        <w:t>CAPRICE, NATURALS, CHAMPU, ENVASE DE 800 ML</w:t>
        <w:tab/>
        <w:t>33.75</w:t>
        <w:tab/>
        <w:t xml:space="preserve">LT </w:t>
        <w:tab/>
        <w:t>CAMBIO DE PRESENTACION</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8</w:t>
        <w:tab/>
        <w:t>281003</w:t>
        <w:tab/>
        <w:t>CAPRICE, NATURALS, AIR SPRAY, EXTRACTOS, ENVASE DE 285 GR</w:t>
        <w:tab/>
        <w:t>19.70</w:t>
        <w:tab/>
        <w:t xml:space="preserve">PZA </w:t>
        <w:tab/>
        <w:t>CAMBIO DE MARCA</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8</w:t>
        <w:tab/>
        <w:t>283006</w:t>
        <w:tab/>
        <w:t>CAMAY, CLASICO, BARRA DE 200 GR</w:t>
        <w:tab/>
        <w:t>27.13</w:t>
        <w:tab/>
        <w:t xml:space="preserve">KG </w:t>
        <w:tab/>
        <w:t>CAMBIO DE MARCA</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8</w:t>
        <w:tab/>
        <w:t>310003</w:t>
        <w:tab/>
        <w:t>OAXACA-ACAPULCO, SENCILLO, VUELO 280</w:t>
        <w:tab/>
        <w:t>1498.00</w:t>
        <w:tab/>
        <w:t xml:space="preserve">VIAJE </w:t>
        <w:tab/>
        <w:t>CIERRE DE FUENTE DE INFORMACION</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8</w:t>
        <w:tab/>
        <w:t>317004</w:t>
        <w:tab/>
        <w:t>GONHER, FILTRO DE ACEITE, PARA TSURU, 2003</w:t>
        <w:tab/>
        <w:t>23.50</w:t>
        <w:tab/>
        <w:t xml:space="preserve">PZA </w:t>
        <w:tab/>
        <w:t>NUEVO MODELO</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8</w:t>
        <w:tab/>
        <w:t>346003</w:t>
        <w:tab/>
        <w:t>PAPER MATE, BOLIGRAFO, MED, EAGLE, PAQ. C/4 PZAS</w:t>
        <w:tab/>
        <w:t>8.89</w:t>
        <w:tab/>
        <w:t xml:space="preserve">PAQ </w:t>
        <w:tab/>
        <w:t>CAMBIO DE MARCA</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8</w:t>
        <w:tab/>
        <w:t>361003</w:t>
        <w:tab/>
        <w:t>KODAK, ADVANTIX, ASA 200, DE 25 EXP</w:t>
        <w:tab/>
        <w:t>51.90</w:t>
        <w:tab/>
        <w:t xml:space="preserve">ROLLO </w:t>
        <w:tab/>
        <w:t>CAMBIO DE MARCA</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8</w:t>
        <w:tab/>
        <w:t>379007</w:t>
        <w:tab/>
        <w:t>ENMOLADAS, RELLENAS DE POLLO O QUESILLO, Y UNA NARANJADA</w:t>
        <w:tab/>
        <w:t>146.00</w:t>
        <w:tab/>
        <w:t xml:space="preserve">ORDEN </w:t>
        <w:tab/>
        <w:t>CAMBIO DE MODALIDAD</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9</w:t>
        <w:tab/>
        <w:t>001009</w:t>
        <w:tab/>
        <w:t>ARREGUIN, TORTILLAS, DE HARINA DE MAIZ, BOLSA DE 800 GR</w:t>
        <w:tab/>
        <w:t>8.69</w:t>
        <w:tab/>
        <w:t xml:space="preserve">KG </w:t>
        <w:tab/>
        <w:t>CAMBIO DE MARCA</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9</w:t>
        <w:tab/>
        <w:t>002005</w:t>
        <w:tab/>
        <w:t>MAIZENA, FECULA DE MAIZ, CAJA DE 425 GR</w:t>
        <w:tab/>
        <w:t>32.23</w:t>
        <w:tab/>
        <w:t xml:space="preserve">KG </w:t>
        <w:tab/>
        <w:t>CAMBIO DE MARCA</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9</w:t>
        <w:tab/>
        <w:t>007004</w:t>
        <w:tab/>
        <w:t>SUSPIRO DE CHOCOLATE, A GRANEL</w:t>
        <w:tab/>
        <w:t>54.00</w:t>
        <w:tab/>
        <w:t xml:space="preserve">KG </w:t>
        <w:tab/>
        <w:t>CIERRE DE FUENTE DE INFORMACION</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9</w:t>
        <w:tab/>
        <w:t>011004</w:t>
        <w:tab/>
        <w:t>GAMESA, CRAKETS, CAJA DE 1 KG</w:t>
        <w:tab/>
        <w:t>25.75</w:t>
        <w:tab/>
        <w:t xml:space="preserve">KG </w:t>
        <w:tab/>
        <w:t>CAMBIO DE MARCA</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9</w:t>
        <w:tab/>
        <w:t>013005</w:t>
        <w:tab/>
        <w:t>MAIZORO, CEREAL AZUCARADO, CAJA CON 850 GR</w:t>
        <w:tab/>
        <w:t>28.88</w:t>
        <w:tab/>
        <w:t xml:space="preserve">KG </w:t>
        <w:tab/>
        <w:t>CAMBIO DE MARCA</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9</w:t>
        <w:tab/>
        <w:t>037002</w:t>
        <w:tab/>
        <w:t>TILAPIA, ENTERA, A GRANEL</w:t>
        <w:tab/>
        <w:t>36.50</w:t>
        <w:tab/>
        <w:t xml:space="preserve">KG </w:t>
        <w:tab/>
        <w:t>CIERRE DE FUENTE DE INFORMACION</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9</w:t>
        <w:tab/>
        <w:t>042001</w:t>
        <w:tab/>
        <w:t>EL VIGILANTE, BACALAO A LA VIZCAINA, LATA DE 115 GR</w:t>
        <w:tab/>
        <w:t>294.78</w:t>
        <w:tab/>
        <w:t xml:space="preserve">KG </w:t>
        <w:tab/>
        <w:t>CAMBIO DE MARCA</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9</w:t>
        <w:tab/>
        <w:t>042004</w:t>
        <w:tab/>
        <w:t>BRUNSWICK, FILETE LIGERAMENTE AHUMADO, LATA DE 100 GR</w:t>
        <w:tab/>
        <w:t>119.00</w:t>
        <w:tab/>
        <w:t xml:space="preserve">KG </w:t>
        <w:tab/>
        <w:t>CAMBIO DE MARCA</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9</w:t>
        <w:tab/>
        <w:t>047001</w:t>
        <w:tab/>
        <w:t>DANONE, VITALINEA, 0 GRASAS, CON FRESAS, VASO DE 125 GR</w:t>
        <w:tab/>
        <w:t>32.00</w:t>
        <w:tab/>
        <w:t xml:space="preserve">KG </w:t>
        <w:tab/>
        <w:t>CAMBIO DE MARCA</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9</w:t>
        <w:tab/>
        <w:t>051001</w:t>
        <w:tab/>
        <w:t>KRAFT, PARMESANO, FCO. DE 227 GR</w:t>
        <w:tab/>
        <w:t>200.26</w:t>
        <w:tab/>
        <w:t xml:space="preserve">KG </w:t>
        <w:tab/>
        <w:t>CAMBIO DE MARCA</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9</w:t>
        <w:tab/>
        <w:t>094001</w:t>
        <w:tab/>
        <w:t>HERDEZ, GRANOS DE ELOTE, LATA DE 400 GR</w:t>
        <w:tab/>
        <w:t>28.64</w:t>
        <w:tab/>
        <w:t xml:space="preserve">KG </w:t>
        <w:tab/>
        <w:t>CAMBIO DE MARCA</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9</w:t>
        <w:tab/>
        <w:t>121002</w:t>
        <w:tab/>
        <w:t>DON ANGEL, BLANC DE BLANC'S, BLANCO, BOTELLA DE 750 ML</w:t>
        <w:tab/>
        <w:t>89.77</w:t>
        <w:tab/>
        <w:t xml:space="preserve">LT </w:t>
        <w:tab/>
        <w:t>CAMBIO DE MARCA</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9</w:t>
        <w:tab/>
        <w:t>134011</w:t>
        <w:tab/>
        <w:t>KODOGA, 100% ALGODON</w:t>
        <w:tab/>
        <w:t>189.00</w:t>
        <w:tab/>
        <w:t xml:space="preserve">PZA </w:t>
        <w:tab/>
        <w:t>NUEVOS MODELOS</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9</w:t>
        <w:tab/>
        <w:t>134013</w:t>
        <w:tab/>
        <w:t>YALE, 80% POLIESTER-20% ALGODON</w:t>
        <w:tab/>
        <w:t>261.00</w:t>
        <w:tab/>
        <w:t xml:space="preserve">PZA </w:t>
        <w:tab/>
        <w:t>NUEVOS MODELOS</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9</w:t>
        <w:tab/>
        <w:t>135005</w:t>
        <w:tab/>
        <w:t>OPTIMA, 100% ALGODON</w:t>
        <w:tab/>
        <w:t>26.00</w:t>
        <w:tab/>
        <w:t xml:space="preserve">PZA </w:t>
        <w:tab/>
        <w:t>NUEVOS MODELOS</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9</w:t>
        <w:tab/>
        <w:t>137005</w:t>
        <w:tab/>
        <w:t>U51, 100% ALGODON</w:t>
        <w:tab/>
        <w:t>159.00</w:t>
        <w:tab/>
        <w:t xml:space="preserve">PZA </w:t>
        <w:tab/>
        <w:t>NUEVOS MODELOS</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9</w:t>
        <w:tab/>
        <w:t>137011</w:t>
        <w:tab/>
        <w:t>X-MANIA, 100% ALGODON</w:t>
        <w:tab/>
        <w:t>209.00</w:t>
        <w:tab/>
        <w:t xml:space="preserve">PZA </w:t>
        <w:tab/>
        <w:t>NUEVOS MODELOS</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9</w:t>
        <w:tab/>
        <w:t>139013</w:t>
        <w:tab/>
        <w:t>L-SARTORI, 65% ALGODON-35% POLIESTER</w:t>
        <w:tab/>
        <w:t>139.00</w:t>
        <w:tab/>
        <w:t xml:space="preserve">PZA </w:t>
        <w:tab/>
        <w:t>NUEVOS MODELOS</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9</w:t>
        <w:tab/>
        <w:t>140009</w:t>
        <w:tab/>
        <w:t>X-MANIA, 100% SE</w:t>
        <w:tab/>
        <w:t>79.00</w:t>
        <w:tab/>
        <w:t xml:space="preserve">PZA </w:t>
        <w:tab/>
        <w:t>NUEVOS MODELOS</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9</w:t>
        <w:tab/>
        <w:t>141005</w:t>
        <w:tab/>
        <w:t>THINNER, 98% ALGODON-4% ELASTANO</w:t>
        <w:tab/>
        <w:t>259.00</w:t>
        <w:tab/>
        <w:t xml:space="preserve">PZA </w:t>
        <w:tab/>
        <w:t>NUEVOS MODELOS</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9</w:t>
        <w:tab/>
        <w:t>141007</w:t>
        <w:tab/>
        <w:t>T.T. BLUES, 100% POLIESTER</w:t>
        <w:tab/>
        <w:t>249.00</w:t>
        <w:tab/>
        <w:t xml:space="preserve">PZA </w:t>
        <w:tab/>
        <w:t>NUEVOS MODELOS</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9</w:t>
        <w:tab/>
        <w:t>142013</w:t>
        <w:tab/>
        <w:t>ILUCION, FONDO, 100% POLIESTER</w:t>
        <w:tab/>
        <w:t>81.90</w:t>
        <w:tab/>
        <w:t xml:space="preserve">PZA </w:t>
        <w:tab/>
        <w:t>NUEVOS MODELOS</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9</w:t>
        <w:tab/>
        <w:t>143017</w:t>
        <w:tab/>
        <w:t>PRETTY, TOBY-TIN, 72% NYLON-27% OTROS</w:t>
        <w:tab/>
        <w:t>9.90</w:t>
        <w:tab/>
        <w:t xml:space="preserve">PZA </w:t>
        <w:tab/>
        <w:t>NUEVOS MODELOS</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9</w:t>
        <w:tab/>
        <w:t>143019</w:t>
        <w:tab/>
        <w:t>DORIAN GREY, TEENS, 100% OTROS</w:t>
        <w:tab/>
        <w:t>19.00</w:t>
        <w:tab/>
        <w:t xml:space="preserve">PZA </w:t>
        <w:tab/>
        <w:t>NUEVOS MODELOS</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9</w:t>
        <w:tab/>
        <w:t>144009</w:t>
        <w:tab/>
        <w:t>LOOK ME, 100% ALGODON</w:t>
        <w:tab/>
        <w:t>239.00</w:t>
        <w:tab/>
        <w:t xml:space="preserve">PZA </w:t>
        <w:tab/>
        <w:t>NUEVOS MODELOS</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9</w:t>
        <w:tab/>
        <w:t>144011</w:t>
        <w:tab/>
        <w:t>DUT, 68% ALGODON-30% POLIESTER-2% ELASTANO</w:t>
        <w:tab/>
        <w:t>239.00</w:t>
        <w:tab/>
        <w:t xml:space="preserve">PZA </w:t>
        <w:tab/>
        <w:t>NUEVOS MODELOS</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9</w:t>
        <w:tab/>
        <w:t>145009</w:t>
        <w:tab/>
        <w:t>RED COMPANY, 97% POLIESTER- 3% SPANDEX</w:t>
        <w:tab/>
        <w:t>119.00</w:t>
        <w:tab/>
        <w:t xml:space="preserve">PZA </w:t>
        <w:tab/>
        <w:t>NUEVOS MODELOS</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9</w:t>
        <w:tab/>
        <w:t>145011</w:t>
        <w:tab/>
        <w:t>MARACCAIN, 97% POLIESTER- 3% SPANDEX</w:t>
        <w:tab/>
        <w:t>112.00</w:t>
        <w:tab/>
        <w:t xml:space="preserve">PZA </w:t>
        <w:tab/>
        <w:t>NUEVOS MODELOS</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9</w:t>
        <w:tab/>
        <w:t>146011</w:t>
        <w:tab/>
        <w:t>SAHARA, 100% POLIESTER</w:t>
        <w:tab/>
        <w:t>369.00</w:t>
        <w:tab/>
        <w:t xml:space="preserve">PZA </w:t>
        <w:tab/>
        <w:t>NUEVOS MODELOS</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9</w:t>
        <w:tab/>
        <w:t>146019</w:t>
        <w:tab/>
        <w:t>MARACCAIN, 100% POLIESTER</w:t>
        <w:tab/>
        <w:t>181.00</w:t>
        <w:tab/>
        <w:t xml:space="preserve">PZA </w:t>
        <w:tab/>
        <w:t>NUEVOS MODELOS</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9</w:t>
        <w:tab/>
        <w:t>146025</w:t>
        <w:tab/>
        <w:t>SHAMBALA, CONJUNTO, 100% POLIESTER</w:t>
        <w:tab/>
        <w:t>169.00</w:t>
        <w:tab/>
        <w:t xml:space="preserve">PZA </w:t>
        <w:tab/>
        <w:t>NUEVOS MODELOS</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9</w:t>
        <w:tab/>
        <w:t>147017</w:t>
        <w:tab/>
        <w:t>BLUSH, 93% POLIESTER-7% OTROS</w:t>
        <w:tab/>
        <w:t>171.00</w:t>
        <w:tab/>
        <w:t xml:space="preserve">PZA </w:t>
        <w:tab/>
        <w:t>NUEVOS MODELOS</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9</w:t>
        <w:tab/>
        <w:t>147019</w:t>
        <w:tab/>
        <w:t>CHI-CAS, 100% ALGODON</w:t>
        <w:tab/>
        <w:t>189.00</w:t>
        <w:tab/>
        <w:t xml:space="preserve">PZA </w:t>
        <w:tab/>
        <w:t>NUEVOS MODELOS</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9</w:t>
        <w:tab/>
        <w:t>147021</w:t>
        <w:tab/>
        <w:t>PRIYA, 100% ALGODON</w:t>
        <w:tab/>
        <w:t>171.00</w:t>
        <w:tab/>
        <w:t xml:space="preserve">PZA </w:t>
        <w:tab/>
        <w:t>NUEVOS MODELOS</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9</w:t>
        <w:tab/>
        <w:t>149009</w:t>
        <w:tab/>
        <w:t>FBS JEANS, 100% ALGODON</w:t>
        <w:tab/>
        <w:t>109.00</w:t>
        <w:tab/>
        <w:t xml:space="preserve">PZA </w:t>
        <w:tab/>
        <w:t>NUEVOS MODELOS</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9</w:t>
        <w:tab/>
        <w:t>150001</w:t>
        <w:tab/>
        <w:t>TNM, 100% ALGODON</w:t>
        <w:tab/>
        <w:t>151.00</w:t>
        <w:tab/>
        <w:t xml:space="preserve">PZA </w:t>
        <w:tab/>
        <w:t>NUEVOS MODELOS</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9</w:t>
        <w:tab/>
        <w:t>152009</w:t>
        <w:tab/>
        <w:t>LINEA 2000, 100% POLIESTER</w:t>
        <w:tab/>
        <w:t>119.00</w:t>
        <w:tab/>
        <w:t xml:space="preserve">PZA </w:t>
        <w:tab/>
        <w:t>NUEVOS MODELOS</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9</w:t>
        <w:tab/>
        <w:t>152011</w:t>
        <w:tab/>
        <w:t>X-MANIA, 100% ALGODON</w:t>
        <w:tab/>
        <w:t>110.00</w:t>
        <w:tab/>
        <w:t xml:space="preserve">PZA </w:t>
        <w:tab/>
        <w:t>NUEVOS MODELOS</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9</w:t>
        <w:tab/>
        <w:t>156009</w:t>
        <w:tab/>
        <w:t>PEDACITOS DE AMOR, 50% POLIESTER-50% ALGODON</w:t>
        <w:tab/>
        <w:t>169.00</w:t>
        <w:tab/>
        <w:t xml:space="preserve">PZA </w:t>
        <w:tab/>
        <w:t>NUEVOS MODELOS</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9</w:t>
        <w:tab/>
        <w:t>156011</w:t>
        <w:tab/>
        <w:t>IDEAL, 50% POLIESTER-50% ALGODON</w:t>
        <w:tab/>
        <w:t>129.00</w:t>
        <w:tab/>
        <w:t xml:space="preserve">PZA </w:t>
        <w:tab/>
        <w:t>NUEVOS MODELOS</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9</w:t>
        <w:tab/>
        <w:t>163001</w:t>
        <w:tab/>
        <w:t>MARVEL, CORTE SINTETICO-SUELA SINTETICO</w:t>
        <w:tab/>
        <w:t>429.00</w:t>
        <w:tab/>
        <w:t xml:space="preserve">PAR </w:t>
        <w:tab/>
        <w:t>NUEVOS MODELOS</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9</w:t>
        <w:tab/>
        <w:t>163002</w:t>
        <w:tab/>
        <w:t>NILCE, TENIS DEPORTIVO, CORTE SINTETICO-SUELA SINTETICO</w:t>
        <w:tab/>
        <w:t>249.00</w:t>
        <w:tab/>
        <w:t xml:space="preserve">PAR </w:t>
        <w:tab/>
        <w:t>NUEVOS MODELOS</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9</w:t>
        <w:tab/>
        <w:t>163003</w:t>
        <w:tab/>
        <w:t>BUBBLE GUMMERS, CORTE SINTETICO-SUELA SINTETICO</w:t>
        <w:tab/>
        <w:t>259.00</w:t>
        <w:tab/>
        <w:t xml:space="preserve">PAR </w:t>
        <w:tab/>
        <w:t>NUEVOS MODELOS</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9</w:t>
        <w:tab/>
        <w:t>163004</w:t>
        <w:tab/>
        <w:t>TWIS, TENIS DEPORTIVO, CORTE DE PIEL-SUELA SINTETICO</w:t>
        <w:tab/>
        <w:t>249.00</w:t>
        <w:tab/>
        <w:t xml:space="preserve">PAR </w:t>
        <w:tab/>
        <w:t>NUEVOS MODELOS</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9</w:t>
        <w:tab/>
        <w:t>163005</w:t>
        <w:tab/>
        <w:t>CHARLY, CORTE PIEL-SUELA SINTETICO</w:t>
        <w:tab/>
        <w:t>499.00</w:t>
        <w:tab/>
        <w:t xml:space="preserve">PAR </w:t>
        <w:tab/>
        <w:t>NUEVOS MODELOS</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9</w:t>
        <w:tab/>
        <w:t>167001</w:t>
        <w:tab/>
        <w:t>COLOR FIEL, CERA LIQUIDA, PARA CALZADO, ENVASE DE 60 ML.</w:t>
        <w:tab/>
        <w:t>146.67</w:t>
        <w:tab/>
        <w:t xml:space="preserve">LT </w:t>
        <w:tab/>
        <w:t>CAMBIO DE MARCA</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9</w:t>
        <w:tab/>
        <w:t>207002</w:t>
        <w:tab/>
        <w:t>ACROS, 4 QUEMADORES/2 SUPER, ENC/ELC, HORNO, CAF-5301B3011</w:t>
        <w:tab/>
        <w:t>4824.50</w:t>
        <w:tab/>
        <w:t>UNIDAD</w:t>
        <w:tab/>
        <w:t>CAMBIO DE MARCA</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9</w:t>
        <w:tab/>
        <w:t>210002</w:t>
        <w:tab/>
        <w:t>CARLVIC, COMEDOR 6 SILLAS C/ VITRINA, MOD JUVENTUS</w:t>
        <w:tab/>
        <w:t>11536.00</w:t>
        <w:tab/>
        <w:t xml:space="preserve">PZA </w:t>
        <w:tab/>
        <w:t>CAMBIO DE MARCA</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9</w:t>
        <w:tab/>
        <w:t>213003</w:t>
        <w:tab/>
        <w:t>GRECIA, 5 PZAS, CABECERA KING SIZE, C/ NOGAL</w:t>
        <w:tab/>
        <w:t>9299.00</w:t>
        <w:tab/>
        <w:t xml:space="preserve">PZA </w:t>
        <w:tab/>
        <w:t>CIERRE DE FUENTE DE INFORMACION</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9</w:t>
        <w:tab/>
        <w:t>214003</w:t>
        <w:tab/>
        <w:t>WHIRPOOL, 10 KG, 10 PIES AUTOMATICA, MOD WLRT 10YGCQ</w:t>
        <w:tab/>
        <w:t>4595.00</w:t>
        <w:tab/>
        <w:t>UNIDAD</w:t>
        <w:tab/>
        <w:t>NUEVO MODELO</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9</w:t>
        <w:tab/>
        <w:t>214005</w:t>
        <w:tab/>
        <w:t>MABE, 12 PIES, MOD RM75W</w:t>
        <w:tab/>
        <w:t>5394.00</w:t>
        <w:tab/>
        <w:t>UNIDAD</w:t>
        <w:tab/>
        <w:t>NUEVO MODELO</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9</w:t>
        <w:tab/>
        <w:t>215003</w:t>
        <w:tab/>
        <w:t>EASY, AUTOMATICA, 12 KG, MOD LAE 12020PB</w:t>
        <w:tab/>
        <w:t>4199.00</w:t>
        <w:tab/>
        <w:t>UNIDAD</w:t>
        <w:tab/>
        <w:t>NUEVO MODELO</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9</w:t>
        <w:tab/>
        <w:t>215005</w:t>
        <w:tab/>
        <w:t>GE, 10 KG MANUAL, MOD LGC 10 KG</w:t>
        <w:tab/>
        <w:t>1997.00</w:t>
        <w:tab/>
        <w:t>UNIDAD</w:t>
        <w:tab/>
        <w:t>NUEVO MODELO</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9</w:t>
        <w:tab/>
        <w:t>217001</w:t>
        <w:tab/>
        <w:t>LG, 1 TONELADA, CORRIENTE220 V, C/CONTROL, AW12PKBA/BB</w:t>
        <w:tab/>
        <w:t>4090.00</w:t>
        <w:tab/>
        <w:t>UNIDAD</w:t>
        <w:tab/>
        <w:t>NUEVO MODELO</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9</w:t>
        <w:tab/>
        <w:t>217003</w:t>
        <w:tab/>
        <w:t>SAMSUNG, 1.5 TONELADAS, VENTANAS, CORRIENRTE 220 V, AW18PKB</w:t>
        <w:tab/>
        <w:t>5599.00</w:t>
        <w:tab/>
        <w:t>UNIDAD</w:t>
        <w:tab/>
        <w:t>NUEVO MODELO</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9</w:t>
        <w:tab/>
        <w:t>224002</w:t>
        <w:tab/>
        <w:t>LG, DVD, SALIA HDMI, C/NEGRO, MOD LG-DV2984</w:t>
        <w:tab/>
        <w:t>1199.00</w:t>
        <w:tab/>
        <w:t>UNIDAD</w:t>
        <w:tab/>
        <w:t>CAMBIO DE MARCA</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9</w:t>
        <w:tab/>
        <w:t>226003</w:t>
        <w:tab/>
        <w:t>CHEDRAUI, FOCO, CLASICO, DE 100 W</w:t>
        <w:tab/>
        <w:t>2.50</w:t>
        <w:tab/>
        <w:t xml:space="preserve">PZA </w:t>
        <w:tab/>
        <w:t>CAMBIO DE MARCA</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9</w:t>
        <w:tab/>
        <w:t>231004</w:t>
        <w:tab/>
        <w:t>LA CORONA, VAJILLA, 16 PIEZAS PORCELANA, MOD. LISBOA</w:t>
        <w:tab/>
        <w:t>310.00</w:t>
        <w:tab/>
        <w:t xml:space="preserve">PZA </w:t>
        <w:tab/>
        <w:t>CAMBIO DE MARCA</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9</w:t>
        <w:tab/>
        <w:t>235004</w:t>
        <w:tab/>
        <w:t>PLATRINO HOM, ESTAMPADA, 50% A-50% POL, MOD DYSNEY</w:t>
        <w:tab/>
        <w:t>499.00</w:t>
        <w:tab/>
        <w:t xml:space="preserve">PZA </w:t>
        <w:tab/>
        <w:t>CAMBIO DE MARCA</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9</w:t>
        <w:tab/>
        <w:t>241001</w:t>
        <w:tab/>
        <w:t>ACE, ACTIBLU, BOLSA DE 1 KG</w:t>
        <w:tab/>
        <w:t>15.07</w:t>
        <w:tab/>
        <w:t xml:space="preserve">KG </w:t>
        <w:tab/>
        <w:t>CAMBIO DE MARCA</w:t>
      </w:r>
    </w:p>
    <w:p>
      <w:pPr>
        <w:pStyle w:val="CE"/>
        <w:spacing w:lineRule="exact" w:line="104" w:before="6" w:after="6"/>
        <w:rPr/>
      </w:pPr>
      <w:r>
        <w:rPr>
          <w:rFonts w:eastAsia="Times New Roman" w:cs="Courier New"/>
          <w:color w:val="000000"/>
          <w:sz w:val="10"/>
          <w:szCs w:val="10"/>
          <w:lang w:val="en-US" w:bidi="ar-SA"/>
        </w:rPr>
        <w:t>39</w:t>
        <w:tab/>
        <w:t>261001</w:t>
        <w:tab/>
        <w:t xml:space="preserve">LOMOTIL, 4 GRAGEAS COM 2 MG, LAB. </w:t>
      </w:r>
      <w:r>
        <w:rPr>
          <w:rFonts w:eastAsia="Times New Roman" w:cs="Courier New"/>
          <w:color w:val="000000"/>
          <w:sz w:val="10"/>
          <w:szCs w:val="10"/>
          <w:lang w:val="es-ES_tradnl" w:bidi="ar-SA"/>
        </w:rPr>
        <w:t>SEARLE</w:t>
        <w:tab/>
        <w:t>72.00</w:t>
        <w:tab/>
        <w:t xml:space="preserve">CAJA </w:t>
        <w:tab/>
        <w:t>CAMBIO DE MARCA</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9</w:t>
        <w:tab/>
        <w:t>265004</w:t>
        <w:tab/>
        <w:t>THERA FLU, TABLETAS, CAJA CON 12 TAB, LAB SANOFI</w:t>
        <w:tab/>
        <w:t>29.50</w:t>
        <w:tab/>
        <w:t xml:space="preserve">CAJA </w:t>
        <w:tab/>
        <w:t>CAMBIO DE MARCA</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9</w:t>
        <w:tab/>
        <w:t>287001</w:t>
        <w:tab/>
        <w:t>BIC, SOLEIL, FOR WOMEN, ALOE VERA Y V-E, PAQ DE 2 PZAS</w:t>
        <w:tab/>
        <w:t>30.00</w:t>
        <w:tab/>
        <w:t xml:space="preserve">PAQ </w:t>
        <w:tab/>
        <w:t>CAMBIO DE MARCA</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9</w:t>
        <w:tab/>
        <w:t>291001</w:t>
        <w:tab/>
        <w:t>REGIO, LADY EMOTIONS, PAQ DE 12 PZAS</w:t>
        <w:tab/>
        <w:t>62.47</w:t>
        <w:tab/>
        <w:t xml:space="preserve">PAQ </w:t>
        <w:tab/>
        <w:t>CAMBIO DE MARCA</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9</w:t>
        <w:tab/>
        <w:t>311001</w:t>
        <w:tab/>
        <w:t>CHRYSLER, AVENGER, MANUAL, C/AIRE, BOLSAS DE AIRE, MOD 2007</w:t>
        <w:tab/>
        <w:t>189900.00</w:t>
        <w:tab/>
        <w:t>UNIDAD</w:t>
        <w:tab/>
        <w:t>NUEVO MODELO</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9</w:t>
        <w:tab/>
        <w:t>312003</w:t>
        <w:tab/>
        <w:t>BR, CON SUSPENSION, 18 VEL., R-26, MOD S 007, EN COLOR</w:t>
        <w:tab/>
        <w:t>958.00</w:t>
        <w:tab/>
        <w:t xml:space="preserve">PZA </w:t>
        <w:tab/>
        <w:t>CAMBIO DE MARCA</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9</w:t>
        <w:tab/>
        <w:t>316001</w:t>
        <w:tab/>
        <w:t>TIGER PAW, TOURING, 175/70, R 13</w:t>
        <w:tab/>
        <w:t>604.00</w:t>
        <w:tab/>
        <w:t xml:space="preserve">PZA </w:t>
        <w:tab/>
        <w:t>CAMBIO DE MARCA</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9</w:t>
        <w:tab/>
        <w:t>317004</w:t>
        <w:tab/>
        <w:t>NGK, BUJIA NORMAL, DE 1 PLATINO</w:t>
        <w:tab/>
        <w:t>35.00</w:t>
        <w:tab/>
        <w:t xml:space="preserve">PZA </w:t>
        <w:tab/>
        <w:t>CAMBIO DE MARCA</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9</w:t>
        <w:tab/>
        <w:t>322004</w:t>
        <w:tab/>
        <w:t>PAQUETE DE ENCERADO Y PULIDO DE CARROCERIA, AUTO MEDIANO</w:t>
        <w:tab/>
        <w:t>750.00</w:t>
        <w:tab/>
        <w:t xml:space="preserve">SERV </w:t>
        <w:tab/>
        <w:t>CIERRE DE FUENTE DE INFORMACION</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9</w:t>
        <w:tab/>
        <w:t>345006</w:t>
        <w:tab/>
        <w:t>NORMA, CUADERNO, PROFESIONAL, SOCCER VARIOS</w:t>
        <w:tab/>
        <w:t>31.00</w:t>
        <w:tab/>
        <w:t xml:space="preserve">PZA </w:t>
        <w:tab/>
        <w:t>CAMBIO DE MARCA</w:t>
      </w:r>
    </w:p>
    <w:p>
      <w:pPr>
        <w:pStyle w:val="CE"/>
        <w:spacing w:lineRule="exact" w:line="103"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9</w:t>
        <w:tab/>
        <w:t>346004</w:t>
        <w:tab/>
        <w:t>BEROL, ESTERBOOK, MARCADOR PERMANENTE</w:t>
        <w:tab/>
        <w:t>16.00</w:t>
        <w:tab/>
        <w:t xml:space="preserve">PZA </w:t>
        <w:tab/>
        <w:t>CAMBIO DE MARCA</w:t>
      </w:r>
    </w:p>
    <w:p>
      <w:pPr>
        <w:pStyle w:val="CE"/>
        <w:spacing w:lineRule="exact" w:line="103"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9</w:t>
        <w:tab/>
        <w:t>347002</w:t>
        <w:tab/>
        <w:t>GUADALAJARA, TERRESTRE, 3 NOCHES, HOTEL 4 EST.</w:t>
        <w:tab/>
        <w:t>1612.50</w:t>
        <w:tab/>
        <w:t xml:space="preserve">SERV </w:t>
        <w:tab/>
        <w:t>CIERRE DE FUENTE DE INFORMACION</w:t>
      </w:r>
    </w:p>
    <w:p>
      <w:pPr>
        <w:pStyle w:val="CE"/>
        <w:spacing w:lineRule="exact" w:line="103"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9</w:t>
        <w:tab/>
        <w:t>347004</w:t>
        <w:tab/>
        <w:t>ACAPULCO, TERRESTRE, 3 NOCHES, HOTEL 4 EST.</w:t>
        <w:tab/>
        <w:t>1917.50</w:t>
        <w:tab/>
        <w:t xml:space="preserve">SERV </w:t>
        <w:tab/>
        <w:t>CIERRE DE FUENTE DE INFORMACION</w:t>
      </w:r>
    </w:p>
    <w:p>
      <w:pPr>
        <w:pStyle w:val="CE"/>
        <w:spacing w:lineRule="exact" w:line="103"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9</w:t>
        <w:tab/>
        <w:t>347006</w:t>
        <w:tab/>
        <w:t>MONTERREY, TERRESTRE, 3 NOCHES, HOTEL 4 EST.</w:t>
        <w:tab/>
        <w:t>1961.50</w:t>
        <w:tab/>
        <w:t xml:space="preserve">SERV </w:t>
        <w:tab/>
        <w:t>CIERRE DE FUENTE DE INFORMACION</w:t>
      </w:r>
    </w:p>
    <w:p>
      <w:pPr>
        <w:pStyle w:val="CE"/>
        <w:spacing w:lineRule="exact" w:line="103"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9</w:t>
        <w:tab/>
        <w:t>364002</w:t>
        <w:tab/>
        <w:t>WILSON, BALON DE FUTBOL, NO. 5, AMERICA</w:t>
        <w:tab/>
        <w:t>98.00</w:t>
        <w:tab/>
        <w:t xml:space="preserve">PZA </w:t>
        <w:tab/>
        <w:t>CAMBIO DE MARCA</w:t>
      </w:r>
    </w:p>
    <w:p>
      <w:pPr>
        <w:pStyle w:val="CE"/>
        <w:spacing w:lineRule="exact" w:line="103"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39</w:t>
        <w:tab/>
        <w:t>379005</w:t>
        <w:tab/>
        <w:t>CARNE A LA TAMPIQUEÑA</w:t>
        <w:tab/>
        <w:t>106.00</w:t>
        <w:tab/>
        <w:t xml:space="preserve">PLATO </w:t>
        <w:tab/>
        <w:t>CIERRE DE FUENTE DE INFORMACION</w:t>
      </w:r>
    </w:p>
    <w:p>
      <w:pPr>
        <w:pStyle w:val="CE"/>
        <w:spacing w:lineRule="exact" w:line="103"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40</w:t>
        <w:tab/>
        <w:t>033003</w:t>
        <w:tab/>
        <w:t>CHATA, CHILORIO DE PAVO, LATA DE 330 GR</w:t>
        <w:tab/>
        <w:t>109.03</w:t>
        <w:tab/>
        <w:t xml:space="preserve">KG </w:t>
        <w:tab/>
        <w:t>CAMBIO DE MARCA</w:t>
      </w:r>
    </w:p>
    <w:p>
      <w:pPr>
        <w:pStyle w:val="CE"/>
        <w:spacing w:lineRule="exact" w:line="103"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40</w:t>
        <w:tab/>
        <w:t>049001</w:t>
        <w:tab/>
        <w:t>CHIPILO, NATURAL, SEMI ESPESA, VASO DE 750 GR</w:t>
        <w:tab/>
        <w:t>32.57</w:t>
        <w:tab/>
        <w:t xml:space="preserve">KG </w:t>
        <w:tab/>
        <w:t>CAMBIO DE MARCA</w:t>
      </w:r>
    </w:p>
    <w:p>
      <w:pPr>
        <w:pStyle w:val="CE"/>
        <w:spacing w:lineRule="exact" w:line="103"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40</w:t>
        <w:tab/>
        <w:t>089004</w:t>
        <w:tab/>
        <w:t>VERDE VALLE, FRIJOL PERUANO, BOLSA DE 1 KG</w:t>
        <w:tab/>
        <w:t>22.66</w:t>
        <w:tab/>
        <w:t xml:space="preserve">KG </w:t>
        <w:tab/>
        <w:t>CAMBIO DE MARCA</w:t>
      </w:r>
    </w:p>
    <w:p>
      <w:pPr>
        <w:pStyle w:val="CE"/>
        <w:spacing w:lineRule="exact" w:line="103"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40</w:t>
        <w:tab/>
        <w:t>102003</w:t>
        <w:tab/>
        <w:t>DE LOS ANGELES, BOTELLA DE 1.5 LT</w:t>
        <w:tab/>
        <w:t>4.14</w:t>
        <w:tab/>
        <w:t xml:space="preserve">LT </w:t>
        <w:tab/>
        <w:t>CAMBIO DE MARCA</w:t>
      </w:r>
    </w:p>
    <w:p>
      <w:pPr>
        <w:pStyle w:val="CE"/>
        <w:spacing w:lineRule="exact" w:line="103"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40</w:t>
        <w:tab/>
        <w:t>108001</w:t>
        <w:tab/>
        <w:t>ABUELITA, CAJA DE 540 GR</w:t>
        <w:tab/>
        <w:t>57.20</w:t>
        <w:tab/>
        <w:t xml:space="preserve">KG </w:t>
        <w:tab/>
        <w:t>CAMBIO DE MARCA</w:t>
      </w:r>
    </w:p>
    <w:p>
      <w:pPr>
        <w:pStyle w:val="CE"/>
        <w:spacing w:lineRule="exact" w:line="103"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40</w:t>
        <w:tab/>
        <w:t>114001</w:t>
        <w:tab/>
        <w:t>BIRRIA, A GRANEL</w:t>
        <w:tab/>
        <w:t>260.00</w:t>
        <w:tab/>
        <w:t xml:space="preserve">KG </w:t>
        <w:tab/>
        <w:t>CIERRE DE FUENTE DE INFORMACION</w:t>
      </w:r>
    </w:p>
    <w:p>
      <w:pPr>
        <w:pStyle w:val="CE"/>
        <w:spacing w:lineRule="exact" w:line="103"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40</w:t>
        <w:tab/>
        <w:t>114003</w:t>
        <w:tab/>
        <w:t>BIRRIA TRADICIONAL, A GRANEL</w:t>
        <w:tab/>
        <w:t>250.00</w:t>
        <w:tab/>
        <w:t xml:space="preserve">KG </w:t>
        <w:tab/>
        <w:t>CIERRE DE FUENTE DE INFORMACION</w:t>
      </w:r>
    </w:p>
    <w:p>
      <w:pPr>
        <w:pStyle w:val="CE"/>
        <w:spacing w:lineRule="exact" w:line="103"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40</w:t>
        <w:tab/>
        <w:t>134001</w:t>
        <w:tab/>
        <w:t>ARISTOS, 100% ALGODON</w:t>
        <w:tab/>
        <w:t>188.00</w:t>
        <w:tab/>
        <w:t xml:space="preserve">PZA </w:t>
        <w:tab/>
        <w:t>NUEVOS MODELOS</w:t>
      </w:r>
    </w:p>
    <w:p>
      <w:pPr>
        <w:pStyle w:val="CE"/>
        <w:spacing w:lineRule="exact" w:line="103"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40</w:t>
        <w:tab/>
        <w:t>134004</w:t>
        <w:tab/>
        <w:t>ARISTOS, 100% ALGODON</w:t>
        <w:tab/>
        <w:t>178.00</w:t>
        <w:tab/>
        <w:t xml:space="preserve">PZA </w:t>
        <w:tab/>
        <w:t>NUEVOS MODELOS</w:t>
      </w:r>
    </w:p>
    <w:p>
      <w:pPr>
        <w:pStyle w:val="CE"/>
        <w:spacing w:lineRule="exact" w:line="103"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40</w:t>
        <w:tab/>
        <w:t>134006</w:t>
        <w:tab/>
        <w:t>NEW WAVE, 100% ALGODON</w:t>
        <w:tab/>
        <w:t>123.00</w:t>
        <w:tab/>
        <w:t xml:space="preserve">PZA </w:t>
        <w:tab/>
        <w:t>NUEVOS MODELOS</w:t>
      </w:r>
    </w:p>
    <w:p>
      <w:pPr>
        <w:pStyle w:val="CE"/>
        <w:spacing w:lineRule="exact" w:line="103"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40</w:t>
        <w:tab/>
        <w:t>134015</w:t>
        <w:tab/>
        <w:t>CLASSISCOS, 65% POLIESTER-35% ALGODON</w:t>
        <w:tab/>
        <w:t>188.00</w:t>
        <w:tab/>
        <w:t xml:space="preserve">PZA </w:t>
        <w:tab/>
        <w:t>NUEVOS MODELOS</w:t>
      </w:r>
    </w:p>
    <w:p>
      <w:pPr>
        <w:pStyle w:val="CE"/>
        <w:spacing w:lineRule="exact" w:line="103"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40</w:t>
        <w:tab/>
        <w:t>134016</w:t>
        <w:tab/>
        <w:t>DOCKERS, 100% ALGODON</w:t>
        <w:tab/>
        <w:t>499.00</w:t>
        <w:tab/>
        <w:t xml:space="preserve">PZA </w:t>
        <w:tab/>
        <w:t>NUEVOS MODELOS</w:t>
      </w:r>
    </w:p>
    <w:p>
      <w:pPr>
        <w:pStyle w:val="CE"/>
        <w:spacing w:lineRule="exact" w:line="103"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40</w:t>
        <w:tab/>
        <w:t>134018</w:t>
        <w:tab/>
        <w:t>LEVI'S, JEANS, 100% ALGODON</w:t>
        <w:tab/>
        <w:t>549.00</w:t>
        <w:tab/>
        <w:t xml:space="preserve">PZA </w:t>
        <w:tab/>
        <w:t>NUEVOS MODELOS</w:t>
      </w:r>
    </w:p>
    <w:p>
      <w:pPr>
        <w:pStyle w:val="CE"/>
        <w:spacing w:lineRule="exact" w:line="103"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40</w:t>
        <w:tab/>
        <w:t>134022</w:t>
        <w:tab/>
        <w:t>CHAPS, 100% ALGODON</w:t>
        <w:tab/>
        <w:t>475.00</w:t>
        <w:tab/>
        <w:t xml:space="preserve">PZA </w:t>
        <w:tab/>
        <w:t>NUEVOS MODELOS</w:t>
      </w:r>
    </w:p>
    <w:p>
      <w:pPr>
        <w:pStyle w:val="CE"/>
        <w:spacing w:lineRule="exact" w:line="103"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40</w:t>
        <w:tab/>
        <w:t>134024</w:t>
        <w:tab/>
        <w:t>ARROW, 65% POLIESTER-35% ALGODON</w:t>
        <w:tab/>
        <w:t>359.00</w:t>
        <w:tab/>
        <w:t xml:space="preserve">PZA </w:t>
        <w:tab/>
        <w:t>NUEVOS MODELOS</w:t>
      </w:r>
    </w:p>
    <w:p>
      <w:pPr>
        <w:pStyle w:val="CE"/>
        <w:spacing w:lineRule="exact" w:line="103"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40</w:t>
        <w:tab/>
        <w:t>135008</w:t>
        <w:tab/>
        <w:t>RINDROS, BOXER, 100% ALGODON</w:t>
        <w:tab/>
        <w:t>68.00</w:t>
        <w:tab/>
        <w:t xml:space="preserve">PZA </w:t>
        <w:tab/>
        <w:t>NUEVOS MODELOS</w:t>
      </w:r>
    </w:p>
    <w:p>
      <w:pPr>
        <w:pStyle w:val="CE"/>
        <w:spacing w:lineRule="exact" w:line="103"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40</w:t>
        <w:tab/>
        <w:t>135010</w:t>
        <w:tab/>
        <w:t>RINDROS, CAMISETA, 100% ALGODON</w:t>
        <w:tab/>
        <w:t>52.00</w:t>
        <w:tab/>
        <w:t xml:space="preserve">PZA </w:t>
        <w:tab/>
        <w:t>NUEVOS MODELOS</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40</w:t>
        <w:tab/>
        <w:t>137010</w:t>
        <w:tab/>
        <w:t>WEEKEND, 100% ALGODON</w:t>
        <w:tab/>
        <w:t>278.00</w:t>
        <w:tab/>
        <w:t xml:space="preserve">PZA </w:t>
        <w:tab/>
        <w:t>NUEVOS MODELOS</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40</w:t>
        <w:tab/>
        <w:t>138003</w:t>
        <w:tab/>
        <w:t>B/M, 100% LINO</w:t>
        <w:tab/>
        <w:t>1990.00</w:t>
        <w:tab/>
        <w:t xml:space="preserve">PZA </w:t>
        <w:tab/>
        <w:t>NUEVOS MODELOS</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40</w:t>
        <w:tab/>
        <w:t>138005</w:t>
        <w:tab/>
        <w:t>CARLO CORINTO, 100% LANA</w:t>
        <w:tab/>
        <w:t>2490.00</w:t>
        <w:tab/>
        <w:t xml:space="preserve">PZA </w:t>
        <w:tab/>
        <w:t>NUEVOS MODELOS</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40</w:t>
        <w:tab/>
        <w:t>138011</w:t>
        <w:tab/>
        <w:t>PIERRE CARDIN, 95% LANA-5% POLIESTER</w:t>
        <w:tab/>
        <w:t>1988.00</w:t>
        <w:tab/>
        <w:t xml:space="preserve">PZA </w:t>
        <w:tab/>
        <w:t>NUEVOS MODELOS</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40</w:t>
        <w:tab/>
        <w:t>139012</w:t>
        <w:tab/>
        <w:t>PACO RABANNE, 55% POLIESTER-45% LANA</w:t>
        <w:tab/>
        <w:t>498.00</w:t>
        <w:tab/>
        <w:t xml:space="preserve">PZA </w:t>
        <w:tab/>
        <w:t>NUEVOS MODELOS</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40</w:t>
        <w:tab/>
        <w:t>140010</w:t>
        <w:tab/>
        <w:t>PIERRE CARDIN, CORBATA, 100% POLIESTER</w:t>
        <w:tab/>
        <w:t>130.00</w:t>
        <w:tab/>
        <w:t xml:space="preserve">PZA </w:t>
        <w:tab/>
        <w:t>NUEVOS MODELOS</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40</w:t>
        <w:tab/>
        <w:t>140012</w:t>
        <w:tab/>
        <w:t>PIERRE CARDIN, CORBATA, 100% POLIESTER</w:t>
        <w:tab/>
        <w:t>130.00</w:t>
        <w:tab/>
        <w:t xml:space="preserve">PZA </w:t>
        <w:tab/>
        <w:t>NUEVOS MODELOS</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40</w:t>
        <w:tab/>
        <w:t>141009</w:t>
        <w:tab/>
        <w:t>EDOARDOS, 95% ALGODON-5% ELASTANO</w:t>
        <w:tab/>
        <w:t>219.00</w:t>
        <w:tab/>
        <w:t xml:space="preserve">PZA </w:t>
        <w:tab/>
        <w:t>NUEVOS MODELOS</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40</w:t>
        <w:tab/>
        <w:t>141010</w:t>
        <w:tab/>
        <w:t>WEEKEND, TIPO POLO, 97% ALGODON-3% ELASTANO</w:t>
        <w:tab/>
        <w:t>128.00</w:t>
        <w:tab/>
        <w:t xml:space="preserve">PZA </w:t>
        <w:tab/>
        <w:t>NUEVOS MODELOS</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40</w:t>
        <w:tab/>
        <w:t>142003</w:t>
        <w:tab/>
        <w:t>MAREL, TANGA, 93% ALGODON-7% ELASTANO</w:t>
        <w:tab/>
        <w:t>29.00</w:t>
        <w:tab/>
        <w:t xml:space="preserve">PZA </w:t>
        <w:tab/>
        <w:t>NUEVOS MODELOS</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40</w:t>
        <w:tab/>
        <w:t>142017</w:t>
        <w:tab/>
        <w:t>WARNER'S, BRASIER, 55% POLIAM-33% POL-10% EL-2% OT</w:t>
        <w:tab/>
        <w:t>339.00</w:t>
        <w:tab/>
        <w:t xml:space="preserve">PZA </w:t>
        <w:tab/>
        <w:t>NUEVOS MODELOS</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40</w:t>
        <w:tab/>
        <w:t>142019</w:t>
        <w:tab/>
        <w:t>JNS, PANTALETA, 97% POLIESTER-3% ELASTANO</w:t>
        <w:tab/>
        <w:t>149.00</w:t>
        <w:tab/>
        <w:t xml:space="preserve">PZA </w:t>
        <w:tab/>
        <w:t>NUEVOS MODELOS</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40</w:t>
        <w:tab/>
        <w:t>142021</w:t>
        <w:tab/>
        <w:t>CALVIN KLEIN, TANGA, 83% POLIAM-13% EL-4% ALG</w:t>
        <w:tab/>
        <w:t>215.00</w:t>
        <w:tab/>
        <w:t xml:space="preserve">PZA </w:t>
        <w:tab/>
        <w:t>NUEVOS MODELOS</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40</w:t>
        <w:tab/>
        <w:t>143017</w:t>
        <w:tab/>
        <w:t>PREVENTE, ETAPA 2, 79% POLIESTER 20% ELASTANO 1% ALGODON</w:t>
        <w:tab/>
        <w:t>121.00</w:t>
        <w:tab/>
        <w:t xml:space="preserve">PZA </w:t>
        <w:tab/>
        <w:t>NUEVOS MODELOS</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40</w:t>
        <w:tab/>
        <w:t>143020</w:t>
        <w:tab/>
        <w:t>OSCAR HACKMAN, 80% NYLON-20% ELASTANO</w:t>
        <w:tab/>
        <w:t>199.00</w:t>
        <w:tab/>
        <w:t xml:space="preserve">PZA </w:t>
        <w:tab/>
        <w:t>NUEVOS MODELOS</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40</w:t>
        <w:tab/>
        <w:t>144007</w:t>
        <w:tab/>
        <w:t>DEMO, CAPRI, 100% ALGODON</w:t>
        <w:tab/>
        <w:t>389.00</w:t>
        <w:tab/>
        <w:t xml:space="preserve">PZA </w:t>
        <w:tab/>
        <w:t>NUEVOS MODELOS</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40</w:t>
        <w:tab/>
        <w:t>144009</w:t>
        <w:tab/>
        <w:t>EDOARDOS, 98% ALGODON-2% ELASTANO</w:t>
        <w:tab/>
        <w:t>299.00</w:t>
        <w:tab/>
        <w:t xml:space="preserve">PZA </w:t>
        <w:tab/>
        <w:t>NUEVOS MODELOS</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40</w:t>
        <w:tab/>
        <w:t>144010</w:t>
        <w:tab/>
        <w:t>WEEKEND, 100% ALGODON</w:t>
        <w:tab/>
        <w:t>198.00</w:t>
        <w:tab/>
        <w:t xml:space="preserve">PZA </w:t>
        <w:tab/>
        <w:t>NUEVOS MODELOS</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40</w:t>
        <w:tab/>
        <w:t>144011</w:t>
        <w:tab/>
        <w:t>LEVEL EIGHT, 97% ALGODON-3% ELASTANO</w:t>
        <w:tab/>
        <w:t>359.00</w:t>
        <w:tab/>
        <w:t xml:space="preserve">PZA </w:t>
        <w:tab/>
        <w:t>NUEVOS MODELOS</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40</w:t>
        <w:tab/>
        <w:t>144012</w:t>
        <w:tab/>
        <w:t>WEEKEND, 98% ALGODON 2% ELASTICO</w:t>
        <w:tab/>
        <w:t>228.00</w:t>
        <w:tab/>
        <w:t xml:space="preserve">PZA </w:t>
        <w:tab/>
        <w:t>NUEVOS MODELOS</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40</w:t>
        <w:tab/>
        <w:t>145001</w:t>
        <w:tab/>
        <w:t>BEEP, 100% ALGODON</w:t>
        <w:tab/>
        <w:t>238.00</w:t>
        <w:tab/>
        <w:t xml:space="preserve">PZA </w:t>
        <w:tab/>
        <w:t>NUEVOS MODELOS</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40</w:t>
        <w:tab/>
        <w:t>145003</w:t>
        <w:tab/>
        <w:t>NEW WAVE, 100% POLIESTER</w:t>
        <w:tab/>
        <w:t>88.00</w:t>
        <w:tab/>
        <w:t xml:space="preserve">PZA </w:t>
        <w:tab/>
        <w:t>NUEVOS MODELOS</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40</w:t>
        <w:tab/>
        <w:t>145005</w:t>
        <w:tab/>
        <w:t>BEEP, 100% ALGODON, CAPRI MANTA</w:t>
        <w:tab/>
        <w:t>188.00</w:t>
        <w:tab/>
        <w:t xml:space="preserve">PZA </w:t>
        <w:tab/>
        <w:t>NUEVOS MODELOS</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40</w:t>
        <w:tab/>
        <w:t>145010</w:t>
        <w:tab/>
        <w:t>LA MODE, 100% POLIESTER</w:t>
        <w:tab/>
        <w:t>298.00</w:t>
        <w:tab/>
        <w:t xml:space="preserve">PZA </w:t>
        <w:tab/>
        <w:t>NUEVOS MODELOS</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40</w:t>
        <w:tab/>
        <w:t>145011</w:t>
        <w:tab/>
        <w:t>EMOCIONES, 90% ALGODON-10% SPANDEX,</w:t>
        <w:tab/>
        <w:t>241.00</w:t>
        <w:tab/>
        <w:t xml:space="preserve">PZA </w:t>
        <w:tab/>
        <w:t>NUEVOS MODELOS</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40</w:t>
        <w:tab/>
        <w:t>145012</w:t>
        <w:tab/>
        <w:t>THINGS CONTEMPO, 56% VISCOSA-42% POLIESTER-2% ELASTANO</w:t>
        <w:tab/>
        <w:t>198.00</w:t>
        <w:tab/>
        <w:t xml:space="preserve">PZA </w:t>
        <w:tab/>
        <w:t>NUEVOS MODELOS</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40</w:t>
        <w:tab/>
        <w:t>146004</w:t>
        <w:tab/>
        <w:t>AREA CODE, FALDA, 100% ALGODON,</w:t>
        <w:tab/>
        <w:t>389.00</w:t>
        <w:tab/>
        <w:t xml:space="preserve">PZA </w:t>
        <w:tab/>
        <w:t>NUEVOS MODELOS</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40</w:t>
        <w:tab/>
        <w:t>146006</w:t>
        <w:tab/>
        <w:t>CHEROKEE, SACO TORERO, 100% ALGODON</w:t>
        <w:tab/>
        <w:t>138.00</w:t>
        <w:tab/>
        <w:t xml:space="preserve">PZA </w:t>
        <w:tab/>
        <w:t>NUEVOS MODELOS</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40</w:t>
        <w:tab/>
        <w:t>146008</w:t>
        <w:tab/>
        <w:t>CHEROKEE, BATA P/DORMIR, 100% ALGODON</w:t>
        <w:tab/>
        <w:t>188.00</w:t>
        <w:tab/>
        <w:t xml:space="preserve">PZA </w:t>
        <w:tab/>
        <w:t>NUEVOS MODELOS</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40</w:t>
        <w:tab/>
        <w:t>146010</w:t>
        <w:tab/>
        <w:t>LADY SUN, 100% ALGODON</w:t>
        <w:tab/>
        <w:t>439.00</w:t>
        <w:tab/>
        <w:t xml:space="preserve">PZA </w:t>
        <w:tab/>
        <w:t>NUEVOS MODELOS</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40</w:t>
        <w:tab/>
        <w:t>146014</w:t>
        <w:tab/>
        <w:t>NEW HORIZON, CONJUNTO, 55% LINO-45% POLIESTER,</w:t>
        <w:tab/>
        <w:t>449.00</w:t>
        <w:tab/>
        <w:t xml:space="preserve">PZA </w:t>
        <w:tab/>
        <w:t>NUEVOS MODELOS</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40</w:t>
        <w:tab/>
        <w:t>146017</w:t>
        <w:tab/>
        <w:t>LA MODE, CONJUNTO, 100% POLIESTER</w:t>
        <w:tab/>
        <w:t>696.00</w:t>
        <w:tab/>
        <w:t xml:space="preserve">PZA </w:t>
        <w:tab/>
        <w:t>NUEVOS MODELOS</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40</w:t>
        <w:tab/>
        <w:t>146019</w:t>
        <w:tab/>
        <w:t>THINGS CONTEMPO, CONJUNTO, 100% POLIESTER</w:t>
        <w:tab/>
        <w:t>796.00</w:t>
        <w:tab/>
        <w:t xml:space="preserve">PZA </w:t>
        <w:tab/>
        <w:t>NUEVOS MODELOS</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40</w:t>
        <w:tab/>
        <w:t>146021</w:t>
        <w:tab/>
        <w:t>THINGS CONTEMPO, CONJUNTO, 100% POLIESTER</w:t>
        <w:tab/>
        <w:t>596.00</w:t>
        <w:tab/>
        <w:t xml:space="preserve">PZA </w:t>
        <w:tab/>
        <w:t>NUEVOS MODELOS</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40</w:t>
        <w:tab/>
        <w:t>146023</w:t>
        <w:tab/>
        <w:t>LA MODE, CONJUNTO, 62% POLIESTER 33% VISCONSA 5% ELASTANO</w:t>
        <w:tab/>
        <w:t>896.00</w:t>
        <w:tab/>
        <w:t xml:space="preserve">PZA </w:t>
        <w:tab/>
        <w:t>NUEVOS MODELOS</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40</w:t>
        <w:tab/>
        <w:t>146024</w:t>
        <w:tab/>
        <w:t>PERFIL, CONJUNTO, 65% POLIESTER-35% ACRILICO</w:t>
        <w:tab/>
        <w:t>679.00</w:t>
        <w:tab/>
        <w:t xml:space="preserve">PZA </w:t>
        <w:tab/>
        <w:t>NUEVOS MODELOS</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40</w:t>
        <w:tab/>
        <w:t>146025</w:t>
        <w:tab/>
        <w:t>JOCES, CONJUNTO, 94% POLIESTR- 6% SPANDEX</w:t>
        <w:tab/>
        <w:t>999.00</w:t>
        <w:tab/>
        <w:t xml:space="preserve">PZA </w:t>
        <w:tab/>
        <w:t>NUEVOS MODELOS</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40</w:t>
        <w:tab/>
        <w:t>146026</w:t>
        <w:tab/>
        <w:t>AUGUSTO, CONJUNTO, 100% POLIESTER</w:t>
        <w:tab/>
        <w:t>1099.00</w:t>
        <w:tab/>
        <w:t xml:space="preserve">PZA </w:t>
        <w:tab/>
        <w:t>NUEVOS MODELOS</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40</w:t>
        <w:tab/>
        <w:t>147011</w:t>
        <w:tab/>
        <w:t>RUE DE LA PAIX, 100% POLIESTER</w:t>
        <w:tab/>
        <w:t>1790.00</w:t>
        <w:tab/>
        <w:t xml:space="preserve">PZA </w:t>
        <w:tab/>
        <w:t>NUEVOS MODELOS</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40</w:t>
        <w:tab/>
        <w:t>147019</w:t>
        <w:tab/>
        <w:t>RUE DE LA PAIX, 100% POLIESTER</w:t>
        <w:tab/>
        <w:t>1794.00</w:t>
        <w:tab/>
        <w:t xml:space="preserve">PZA </w:t>
        <w:tab/>
        <w:t>NUEVOS MODELOS</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40</w:t>
        <w:tab/>
        <w:t>147021</w:t>
        <w:tab/>
        <w:t>CITY, 100% POLIESTER</w:t>
        <w:tab/>
        <w:t>398.00</w:t>
        <w:tab/>
        <w:t xml:space="preserve">PZA </w:t>
        <w:tab/>
        <w:t>NUEVOS MODELOS</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40</w:t>
        <w:tab/>
        <w:t>147023</w:t>
        <w:tab/>
        <w:t>CITY, 100% POLIESTER</w:t>
        <w:tab/>
        <w:t>297.00</w:t>
        <w:tab/>
        <w:t xml:space="preserve">PZA </w:t>
        <w:tab/>
        <w:t>NUEVOS MODELOS</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40</w:t>
        <w:tab/>
        <w:t>147024</w:t>
        <w:tab/>
        <w:t>AREA CODE, 100% POLIESTER</w:t>
        <w:tab/>
        <w:t>729.00</w:t>
        <w:tab/>
        <w:t xml:space="preserve">PZA </w:t>
        <w:tab/>
        <w:t>NUEVOS MODELOS</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40</w:t>
        <w:tab/>
        <w:t>148007</w:t>
        <w:tab/>
        <w:t>THINNER, 100% POLIESTER</w:t>
        <w:tab/>
        <w:t>349.00</w:t>
        <w:tab/>
        <w:t xml:space="preserve">PZA </w:t>
        <w:tab/>
        <w:t>NUEVOS MODELOS</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40</w:t>
        <w:tab/>
        <w:t>148010</w:t>
        <w:tab/>
        <w:t>WEEKEND, 98% ALGODON-2% ELASTICO</w:t>
        <w:tab/>
        <w:t>198.00</w:t>
        <w:tab/>
        <w:t xml:space="preserve">PZA </w:t>
        <w:tab/>
        <w:t>NUEVOS MODELOS</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40</w:t>
        <w:tab/>
        <w:t>149010</w:t>
        <w:tab/>
        <w:t>WEEKEND, 100% ALGODON</w:t>
        <w:tab/>
        <w:t>158.00</w:t>
        <w:tab/>
        <w:t xml:space="preserve">PZA </w:t>
        <w:tab/>
        <w:t>NUEVOS MODELOS</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40</w:t>
        <w:tab/>
        <w:t>149012</w:t>
        <w:tab/>
        <w:t>WEEKEND, 100% ALGODON</w:t>
        <w:tab/>
        <w:t>178.00</w:t>
        <w:tab/>
        <w:t xml:space="preserve">PZA </w:t>
        <w:tab/>
        <w:t>NUEVOS MODELOS</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40</w:t>
        <w:tab/>
        <w:t>150001</w:t>
        <w:tab/>
        <w:t>OFFCORSS, 100% ALGODON</w:t>
        <w:tab/>
        <w:t>349.00</w:t>
        <w:tab/>
        <w:t xml:space="preserve">PZA </w:t>
        <w:tab/>
        <w:t>NUEVOS MODELOS</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40</w:t>
        <w:tab/>
        <w:t>150003</w:t>
        <w:tab/>
        <w:t>CHAVITOS, 100% POLIESTER</w:t>
        <w:tab/>
        <w:t>179.00</w:t>
        <w:tab/>
        <w:t xml:space="preserve">PZA </w:t>
        <w:tab/>
        <w:t>NUEVOS MODELOS</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40</w:t>
        <w:tab/>
        <w:t>150005</w:t>
        <w:tab/>
        <w:t>OSCAR DE LA RENTA, 70% POLIESTER-30% VISCOSA</w:t>
        <w:tab/>
        <w:t>279.00</w:t>
        <w:tab/>
        <w:t xml:space="preserve">PZA </w:t>
        <w:tab/>
        <w:t>NUEVOS MODELOS</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40</w:t>
        <w:tab/>
        <w:t>150009</w:t>
        <w:tab/>
        <w:t>BASIC, 84% POLIESTER-16% ACRILICO</w:t>
        <w:tab/>
        <w:t>139.00</w:t>
        <w:tab/>
        <w:t xml:space="preserve">PZA </w:t>
        <w:tab/>
        <w:t>NUEVOS MODELOS</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40</w:t>
        <w:tab/>
        <w:t>150010</w:t>
        <w:tab/>
        <w:t>WEEKEND, 100% GABARDINA</w:t>
        <w:tab/>
        <w:t>158.00</w:t>
        <w:tab/>
        <w:t xml:space="preserve">PZA </w:t>
        <w:tab/>
        <w:t>NUEVOS MODELOS</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40</w:t>
        <w:tab/>
        <w:t>150011</w:t>
        <w:tab/>
        <w:t>BEVERLY HILLS, 100% POLIESTER</w:t>
        <w:tab/>
        <w:t>329.00</w:t>
        <w:tab/>
        <w:t xml:space="preserve">PZA </w:t>
        <w:tab/>
        <w:t>NUEVOS MODELOS</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40</w:t>
        <w:tab/>
        <w:t>151001</w:t>
        <w:tab/>
        <w:t>YELLOW KIDS, PLAYERA, 50% ALGODON-50% POLIESTER</w:t>
        <w:tab/>
        <w:t>89.00</w:t>
        <w:tab/>
        <w:t xml:space="preserve">PZA </w:t>
        <w:tab/>
        <w:t>NUEVOS MODELOS</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40</w:t>
        <w:tab/>
        <w:t>151007</w:t>
        <w:tab/>
        <w:t>MI-NI-ÑO, CAMISA, 100% ALGODON</w:t>
        <w:tab/>
        <w:t>279.00</w:t>
        <w:tab/>
        <w:t xml:space="preserve">PZA </w:t>
        <w:tab/>
        <w:t>NUEVOS MODELOS</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40</w:t>
        <w:tab/>
        <w:t>151009</w:t>
        <w:tab/>
        <w:t>JNS, PLAYERA, 100% ALGODON</w:t>
        <w:tab/>
        <w:t>179.00</w:t>
        <w:tab/>
        <w:t xml:space="preserve">PZA </w:t>
        <w:tab/>
        <w:t>NUEVOS MODELOS</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40</w:t>
        <w:tab/>
        <w:t>151010</w:t>
        <w:tab/>
        <w:t>NOSTOP, PLAYERA, 100% ALGODON</w:t>
        <w:tab/>
        <w:t>178.00</w:t>
        <w:tab/>
        <w:t xml:space="preserve">PZA </w:t>
        <w:tab/>
        <w:t>NUEVOS MODELOS</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40</w:t>
        <w:tab/>
        <w:t>151011</w:t>
        <w:tab/>
        <w:t>EDOARDOS, 100% ALGODON</w:t>
        <w:tab/>
        <w:t>239.00</w:t>
        <w:tab/>
        <w:t xml:space="preserve">PZA </w:t>
        <w:tab/>
        <w:t>NUEVOS MODELOS</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40</w:t>
        <w:tab/>
        <w:t>151012</w:t>
        <w:tab/>
        <w:t>WEEKEND, PLAYERA, 100% ALGODON</w:t>
        <w:tab/>
        <w:t>138.00</w:t>
        <w:tab/>
        <w:t xml:space="preserve">PZA </w:t>
        <w:tab/>
        <w:t>NUEVOS MODELOS</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40</w:t>
        <w:tab/>
        <w:t>152001</w:t>
        <w:tab/>
        <w:t>CHEROKEE, 100% ALGODON</w:t>
        <w:tab/>
        <w:t>168.00</w:t>
        <w:tab/>
        <w:t xml:space="preserve">PZA </w:t>
        <w:tab/>
        <w:t>NUEVOS MODELOS</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40</w:t>
        <w:tab/>
        <w:t>152003</w:t>
        <w:tab/>
        <w:t>CHEROKEE, 100% ALGODON</w:t>
        <w:tab/>
        <w:t>178.00</w:t>
        <w:tab/>
        <w:t xml:space="preserve">PZA </w:t>
        <w:tab/>
        <w:t>NUEVOS MODELOS</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40</w:t>
        <w:tab/>
        <w:t>152005</w:t>
        <w:tab/>
        <w:t>CHEROKEE, 100% ALGODON</w:t>
        <w:tab/>
        <w:t>178.00</w:t>
        <w:tab/>
        <w:t xml:space="preserve">PZA </w:t>
        <w:tab/>
        <w:t>NUEVOS MODELOS</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40</w:t>
        <w:tab/>
        <w:t>152007</w:t>
        <w:tab/>
        <w:t>CRASY CAT, 93% VISCOSA-7% ELASTANO</w:t>
        <w:tab/>
        <w:t>449.00</w:t>
        <w:tab/>
        <w:t xml:space="preserve">PZA </w:t>
        <w:tab/>
        <w:t>NUEVOS MODELOS</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40</w:t>
        <w:tab/>
        <w:t>152009</w:t>
        <w:tab/>
        <w:t>EDOARDOS, 100% ALGODON</w:t>
        <w:tab/>
        <w:t>299.00</w:t>
        <w:tab/>
        <w:t xml:space="preserve">PZA </w:t>
        <w:tab/>
        <w:t>NUEVOS MODELOS</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40</w:t>
        <w:tab/>
        <w:t>152010</w:t>
        <w:tab/>
        <w:t>CHERSI, 100% POLIESTER</w:t>
        <w:tab/>
        <w:t>358.00</w:t>
        <w:tab/>
        <w:t xml:space="preserve">PZA </w:t>
        <w:tab/>
        <w:t>NUEVOS MODELOS</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40</w:t>
        <w:tab/>
        <w:t>152011</w:t>
        <w:tab/>
        <w:t>INFANTILES HELEN, 100% POLIESTER</w:t>
        <w:tab/>
        <w:t>449.00</w:t>
        <w:tab/>
        <w:t xml:space="preserve">PZA </w:t>
        <w:tab/>
        <w:t>NUEVOS MODELOS</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40</w:t>
        <w:tab/>
        <w:t>153010</w:t>
        <w:tab/>
        <w:t>WEEKEND, BOXER, 100% ALGODON, PAQ DE 2 PZAS</w:t>
        <w:tab/>
        <w:t>98.00</w:t>
        <w:tab/>
        <w:t xml:space="preserve">PZA </w:t>
        <w:tab/>
        <w:t>NUEVOS MODELOS</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40</w:t>
        <w:tab/>
        <w:t>153012</w:t>
        <w:tab/>
        <w:t>WEEKEND, TRUSA, 100% ALGODON, PAQ DE 2 PZAS</w:t>
        <w:tab/>
        <w:t>48.00</w:t>
        <w:tab/>
        <w:t xml:space="preserve">PZA </w:t>
        <w:tab/>
        <w:t>NUEVOS MODELOS</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40</w:t>
        <w:tab/>
        <w:t>154001</w:t>
        <w:tab/>
        <w:t>BOB ESPONJA, BOXER'S, 97% ALGODON- 3% ELASTANO</w:t>
        <w:tab/>
        <w:t>38.90</w:t>
        <w:tab/>
        <w:t xml:space="preserve">PZA </w:t>
        <w:tab/>
        <w:t>NUEVOS MODELOS</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40</w:t>
        <w:tab/>
        <w:t>154009</w:t>
        <w:tab/>
        <w:t>FRESCURA, PANTALETA, 92% POLIESTRE-8% ELASTANO</w:t>
        <w:tab/>
        <w:t>29.00</w:t>
        <w:tab/>
        <w:t xml:space="preserve">PZA </w:t>
        <w:tab/>
        <w:t>NUEVOS MODELOS</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40</w:t>
        <w:tab/>
        <w:t>155001</w:t>
        <w:tab/>
        <w:t>FLORSHEIM, 75% ALGODON-23% POLIESTER-2% ESLASTANO</w:t>
        <w:tab/>
        <w:t>33.00</w:t>
        <w:tab/>
        <w:t xml:space="preserve">PZA </w:t>
        <w:tab/>
        <w:t>NUEVOS MODELOS</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40</w:t>
        <w:tab/>
        <w:t>155010</w:t>
        <w:tab/>
        <w:t>CASFER, CALCETAS, 75% ALGODON-20% POLIESTER-5% ELASTANO</w:t>
        <w:tab/>
        <w:t>26.00</w:t>
        <w:tab/>
        <w:t xml:space="preserve">PZA </w:t>
        <w:tab/>
        <w:t>NUEVOS MODELOS</w:t>
      </w:r>
    </w:p>
    <w:p>
      <w:pPr>
        <w:pStyle w:val="CE"/>
        <w:spacing w:lineRule="exact" w:line="104" w:before="6" w:after="6"/>
        <w:rPr/>
      </w:pPr>
      <w:r>
        <w:rPr>
          <w:rFonts w:eastAsia="Times New Roman" w:cs="Courier New"/>
          <w:color w:val="000000"/>
          <w:sz w:val="10"/>
          <w:szCs w:val="10"/>
          <w:lang w:val="en-US" w:bidi="ar-SA"/>
        </w:rPr>
        <w:t>40</w:t>
        <w:tab/>
        <w:t>156003</w:t>
        <w:tab/>
        <w:t>BE THE BEST, 100% ALGODON</w:t>
        <w:tab/>
        <w:t>158.00</w:t>
        <w:tab/>
        <w:t xml:space="preserve">PZA </w:t>
        <w:tab/>
        <w:t>NUEVOS MODELOS</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40</w:t>
        <w:tab/>
        <w:t>156007</w:t>
        <w:tab/>
        <w:t>COLLEZIONI, 100% ALGODON</w:t>
        <w:tab/>
        <w:t>299.00</w:t>
        <w:tab/>
        <w:t xml:space="preserve">PZA </w:t>
        <w:tab/>
        <w:t>NUEVOS MODELOS</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40</w:t>
        <w:tab/>
        <w:t>156009</w:t>
        <w:tab/>
        <w:t>BABY DUY, 100% ALGODON</w:t>
        <w:tab/>
        <w:t>119.00</w:t>
        <w:tab/>
        <w:t xml:space="preserve">PZA </w:t>
        <w:tab/>
        <w:t>NUEVOS MODELOS</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40</w:t>
        <w:tab/>
        <w:t>156011</w:t>
        <w:tab/>
        <w:t>MINIMODA, 100% ALGODON</w:t>
        <w:tab/>
        <w:t>379.00</w:t>
        <w:tab/>
        <w:t xml:space="preserve">PZA </w:t>
        <w:tab/>
        <w:t>NUEVOS MODELOS</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40</w:t>
        <w:tab/>
        <w:t>157012</w:t>
        <w:tab/>
        <w:t>WEEKEND, BABY, 50% ALGODON 15% POLIESTER</w:t>
        <w:tab/>
        <w:t>148.00</w:t>
        <w:tab/>
        <w:t xml:space="preserve">PZA </w:t>
        <w:tab/>
        <w:t>NUEVOS MODELOS</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40</w:t>
        <w:tab/>
        <w:t>159003</w:t>
        <w:tab/>
        <w:t>VIVO, PAJA NATURAL</w:t>
        <w:tab/>
        <w:t>279.00</w:t>
        <w:tab/>
        <w:t xml:space="preserve">PZA </w:t>
        <w:tab/>
        <w:t>CAMBIO DE MARCA</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40</w:t>
        <w:tab/>
        <w:t>170001</w:t>
        <w:tab/>
        <w:t>SERVICO POR CARGA DE ROPA, POR KG</w:t>
        <w:tab/>
        <w:t>12.00</w:t>
        <w:tab/>
        <w:t xml:space="preserve">SERV </w:t>
        <w:tab/>
        <w:t>CIERRE DE FUENTE DE INFORMACION</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40</w:t>
        <w:tab/>
        <w:t>170002</w:t>
        <w:tab/>
        <w:t>SERVICO POR CARGA DE ROPA PARA SECADO, POR KG</w:t>
        <w:tab/>
        <w:t>10.00</w:t>
        <w:tab/>
        <w:t xml:space="preserve">SERV </w:t>
        <w:tab/>
        <w:t>CIERRE DE FUENTE DE INFORMACION</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40</w:t>
        <w:tab/>
        <w:t>171001</w:t>
        <w:tab/>
        <w:t>LIZ CLAIRBORNE, BOLSA, 55% ALGODON-45% POLIESTER</w:t>
        <w:tab/>
        <w:t>720.00</w:t>
        <w:tab/>
        <w:t xml:space="preserve">PZA </w:t>
        <w:tab/>
        <w:t>NUEVOS MODELOS</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40</w:t>
        <w:tab/>
        <w:t>171002</w:t>
        <w:tab/>
        <w:t>LIZ CLAIBORNE, BOLSA, 55% ALGODON-45% POLIESTER</w:t>
        <w:tab/>
        <w:t>860.00</w:t>
        <w:tab/>
        <w:t xml:space="preserve">PZA </w:t>
        <w:tab/>
        <w:t>NUEVOS MODELOS</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40</w:t>
        <w:tab/>
        <w:t>171004</w:t>
        <w:tab/>
        <w:t>LIZ CLAIBORNE, BOLSA, 55% ALGODON-45% POLIESTER</w:t>
        <w:tab/>
        <w:t>720.00</w:t>
        <w:tab/>
        <w:t xml:space="preserve">PZA </w:t>
        <w:tab/>
        <w:t>NUEVOS MODELOS</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40</w:t>
        <w:tab/>
        <w:t>171005</w:t>
        <w:tab/>
        <w:t>NEW WAVE, MALETA, 100% POLIESTER</w:t>
        <w:tab/>
        <w:t>598.00</w:t>
        <w:tab/>
        <w:t xml:space="preserve">PZA </w:t>
        <w:tab/>
        <w:t>NUEVOS MODELOS</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40</w:t>
        <w:tab/>
        <w:t>171006</w:t>
        <w:tab/>
        <w:t>CALIFORNIA, BOLSA, 100% VINIL</w:t>
        <w:tab/>
        <w:t>249.00</w:t>
        <w:tab/>
        <w:t xml:space="preserve">PZA </w:t>
        <w:tab/>
        <w:t>NUEVOS MODELOS</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40</w:t>
        <w:tab/>
        <w:t>171008</w:t>
        <w:tab/>
        <w:t>BELINI, BOLSA, 100% PIEL</w:t>
        <w:tab/>
        <w:t>830.00</w:t>
        <w:tab/>
        <w:t xml:space="preserve">PZA </w:t>
        <w:tab/>
        <w:t>NUEVOS MODELOS</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40</w:t>
        <w:tab/>
        <w:t>171009</w:t>
        <w:tab/>
        <w:t>GRECA, SINTETICA, BOLSA MOD. CO79</w:t>
        <w:tab/>
        <w:t>229.00</w:t>
        <w:tab/>
        <w:t xml:space="preserve">PZA </w:t>
        <w:tab/>
        <w:t>NUEVOS MODELOS</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40</w:t>
        <w:tab/>
        <w:t>184007</w:t>
        <w:tab/>
        <w:t>TESA, CERRADURA CONJUNTO BARRILETE, ART. 871712</w:t>
        <w:tab/>
        <w:t>724.99</w:t>
        <w:tab/>
        <w:t xml:space="preserve">PZA </w:t>
        <w:tab/>
        <w:t>CIERRE DE FUENTE DE INFORMACION</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40</w:t>
        <w:tab/>
        <w:t>184014</w:t>
        <w:tab/>
        <w:t>PORTLAND, CEMENTO GRIS, BULTO 25 KG</w:t>
        <w:tab/>
        <w:t>57.20</w:t>
        <w:tab/>
        <w:t xml:space="preserve">BULTO </w:t>
        <w:tab/>
        <w:t>CIERRE DE FUENTE DE INFORMACION</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40</w:t>
        <w:tab/>
        <w:t>211004</w:t>
        <w:tab/>
        <w:t>CISIAMO, SIENA, MATRIMONIAL</w:t>
        <w:tab/>
        <w:t>1199.00</w:t>
        <w:tab/>
        <w:t xml:space="preserve">PZA </w:t>
        <w:tab/>
        <w:t>CAMBIO DE MARCA</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40</w:t>
        <w:tab/>
        <w:t>217001</w:t>
        <w:tab/>
        <w:t>SAMSUNG, SILVERADO, 12 PKA</w:t>
        <w:tab/>
        <w:t>4699.00</w:t>
        <w:tab/>
        <w:t>UNIDAD</w:t>
        <w:tab/>
        <w:t>NUEVO MODELO</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40</w:t>
        <w:tab/>
        <w:t>217002</w:t>
        <w:tab/>
        <w:t>LG, GOLD, W242CM</w:t>
        <w:tab/>
        <w:t>6999.00</w:t>
        <w:tab/>
        <w:t>UNIDAD</w:t>
        <w:tab/>
        <w:t>NUEVO MODELO</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40</w:t>
        <w:tab/>
        <w:t>222004</w:t>
        <w:tab/>
        <w:t>COMPAQ, PRESARIO, PC 5020 MEMORIA DE 1.0 GB D.D. 320 GB</w:t>
        <w:tab/>
        <w:t>10497.00</w:t>
        <w:tab/>
        <w:t>UNIDAD</w:t>
        <w:tab/>
        <w:t>NUEVO MODELO</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40</w:t>
        <w:tab/>
        <w:t>223003</w:t>
        <w:tab/>
        <w:t>PANASONIC, STEREO, MOD. MASH SATM54</w:t>
        <w:tab/>
        <w:t>3799.00</w:t>
        <w:tab/>
        <w:t>UNIDAD</w:t>
        <w:tab/>
        <w:t>NUEVO MODELO</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40</w:t>
        <w:tab/>
        <w:t>227001</w:t>
        <w:tab/>
        <w:t>TOKAI, ENCENDEDORES, PAQ DE 2 PZAS</w:t>
        <w:tab/>
        <w:t>9.80</w:t>
        <w:tab/>
        <w:t xml:space="preserve">PZA </w:t>
        <w:tab/>
        <w:t>CAMBIO DE MARCA</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40</w:t>
        <w:tab/>
        <w:t>231004</w:t>
        <w:tab/>
        <w:t>BOHEMIA, JUEGO DE 6 COPAS</w:t>
        <w:tab/>
        <w:t>308.00</w:t>
        <w:tab/>
        <w:t xml:space="preserve">PZA </w:t>
        <w:tab/>
        <w:t>CAMBIO DE MARCA</w:t>
      </w:r>
    </w:p>
    <w:p>
      <w:pPr>
        <w:pStyle w:val="CE"/>
        <w:spacing w:lineRule="exact" w:line="103"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40</w:t>
        <w:tab/>
        <w:t>244004</w:t>
        <w:tab/>
        <w:t>1 2 3, EXTRA BIOLOGICO, BARRA DE 350 GR</w:t>
        <w:tab/>
        <w:t>16.38</w:t>
        <w:tab/>
        <w:t xml:space="preserve">KG </w:t>
        <w:tab/>
        <w:t>CAMBIO DE MARCA</w:t>
      </w:r>
    </w:p>
    <w:p>
      <w:pPr>
        <w:pStyle w:val="CE"/>
        <w:spacing w:lineRule="exact" w:line="103"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40</w:t>
        <w:tab/>
        <w:t>281004</w:t>
        <w:tab/>
        <w:t>CAPRICE, SHAMPOO, PROTECCION COLOR, ENVASE DE 800 ML</w:t>
        <w:tab/>
        <w:t>30.84</w:t>
        <w:tab/>
        <w:t xml:space="preserve">LT </w:t>
        <w:tab/>
        <w:t>CAMBIO DE MARCA</w:t>
      </w:r>
    </w:p>
    <w:p>
      <w:pPr>
        <w:pStyle w:val="CE"/>
        <w:spacing w:lineRule="exact" w:line="103"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40</w:t>
        <w:tab/>
        <w:t>282002</w:t>
        <w:tab/>
        <w:t>LA COSTE, ESSENTIAL, FCO DE 125 ML</w:t>
        <w:tab/>
        <w:t>800.00</w:t>
        <w:tab/>
        <w:t xml:space="preserve">PZA </w:t>
        <w:tab/>
        <w:t>NUEVOS MODELOS</w:t>
      </w:r>
    </w:p>
    <w:p>
      <w:pPr>
        <w:pStyle w:val="CE"/>
        <w:spacing w:lineRule="exact" w:line="103"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40</w:t>
        <w:tab/>
        <w:t>282004</w:t>
        <w:tab/>
        <w:t>LA COSTE, TOUCH OF PINK, FCO DE 90 ML</w:t>
        <w:tab/>
        <w:t>880.00</w:t>
        <w:tab/>
        <w:t xml:space="preserve">PZA </w:t>
        <w:tab/>
        <w:t>NUEVOS MODELOS</w:t>
      </w:r>
    </w:p>
    <w:p>
      <w:pPr>
        <w:pStyle w:val="CE"/>
        <w:spacing w:lineRule="exact" w:line="103"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40</w:t>
        <w:tab/>
        <w:t>284005</w:t>
        <w:tab/>
        <w:t>COLGATE, TOTAL 12, TUBO DE 150 ML</w:t>
        <w:tab/>
        <w:t>198.73</w:t>
        <w:tab/>
        <w:t xml:space="preserve">LT </w:t>
        <w:tab/>
        <w:t>CAMBIO DE MARCA</w:t>
      </w:r>
    </w:p>
    <w:p>
      <w:pPr>
        <w:pStyle w:val="CE"/>
        <w:spacing w:lineRule="exact" w:line="103"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40</w:t>
        <w:tab/>
        <w:t>287002</w:t>
        <w:tab/>
        <w:t>BIC, SOLEIL FOR WAMEN, PAQ DE 2 PZAS</w:t>
        <w:tab/>
        <w:t>30.00</w:t>
        <w:tab/>
        <w:t xml:space="preserve">PAQ </w:t>
        <w:tab/>
        <w:t>NUEVOS MODELOS</w:t>
      </w:r>
    </w:p>
    <w:p>
      <w:pPr>
        <w:pStyle w:val="CE"/>
        <w:spacing w:lineRule="exact" w:line="103"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40</w:t>
        <w:tab/>
        <w:t>287004</w:t>
        <w:tab/>
        <w:t>GILLETTE, PRESTOBARBA, PAQ. DE 5 RASTRILLOS</w:t>
        <w:tab/>
        <w:t>45.80</w:t>
        <w:tab/>
        <w:t xml:space="preserve">PAQ </w:t>
        <w:tab/>
        <w:t>CAMBIO DE MARCA</w:t>
      </w:r>
    </w:p>
    <w:p>
      <w:pPr>
        <w:pStyle w:val="CE"/>
        <w:spacing w:lineRule="exact" w:line="103"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40</w:t>
        <w:tab/>
        <w:t>288002</w:t>
        <w:tab/>
        <w:t>ELIZABETH ARDEN, MAQUILLAJE FACIAL LIQUIDO FPS 8, FCO. DE 3</w:t>
        <w:tab/>
        <w:t>495.00</w:t>
        <w:tab/>
        <w:t xml:space="preserve">PZA </w:t>
        <w:tab/>
        <w:t>CAMBIO DE MARCA</w:t>
      </w:r>
    </w:p>
    <w:p>
      <w:pPr>
        <w:pStyle w:val="CE"/>
        <w:spacing w:lineRule="exact" w:line="103"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40</w:t>
        <w:tab/>
        <w:t>290001</w:t>
        <w:tab/>
        <w:t>ELIZABETH ARDEN, LABIAL TRADICIONAL, DE 4 GR</w:t>
        <w:tab/>
        <w:t>290.00</w:t>
        <w:tab/>
        <w:t xml:space="preserve">PZA </w:t>
        <w:tab/>
        <w:t>CAMBIO DE MARCA</w:t>
      </w:r>
    </w:p>
    <w:p>
      <w:pPr>
        <w:pStyle w:val="CE"/>
        <w:spacing w:lineRule="exact" w:line="103"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40</w:t>
        <w:tab/>
        <w:t>292003</w:t>
        <w:tab/>
        <w:t>KLEEN BEBE, SEAVELASTIC JUMBO, MAS DE 12 KG, PAQ DE 14 PZAS</w:t>
        <w:tab/>
        <w:t>59.40</w:t>
        <w:tab/>
        <w:t xml:space="preserve">PAQ </w:t>
        <w:tab/>
        <w:t>CAMBIO DE MARCA</w:t>
      </w:r>
    </w:p>
    <w:p>
      <w:pPr>
        <w:pStyle w:val="CE"/>
        <w:spacing w:lineRule="exact" w:line="103"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40</w:t>
        <w:tab/>
        <w:t>311005</w:t>
        <w:tab/>
        <w:t>FORD, FIESTA, Y5C STD. SERDAN A/AC 2007</w:t>
        <w:tab/>
        <w:t>124300.00</w:t>
        <w:tab/>
        <w:t>UNIDAD</w:t>
        <w:tab/>
        <w:t>NUEVO MODELO</w:t>
      </w:r>
    </w:p>
    <w:p>
      <w:pPr>
        <w:pStyle w:val="CE"/>
        <w:spacing w:lineRule="exact" w:line="103"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40</w:t>
        <w:tab/>
        <w:t>350001</w:t>
        <w:tab/>
        <w:t>AZTECA DE ORO, CUBA CON REFRESCO DE COLA</w:t>
        <w:tab/>
        <w:t>50.00</w:t>
        <w:tab/>
        <w:t xml:space="preserve">COPA </w:t>
        <w:tab/>
        <w:t>CIERRE DE FUENTE DE INFORMACION</w:t>
      </w:r>
    </w:p>
    <w:p>
      <w:pPr>
        <w:pStyle w:val="CE"/>
        <w:spacing w:lineRule="exact" w:line="103"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40</w:t>
        <w:tab/>
        <w:t>364001</w:t>
        <w:tab/>
        <w:t>WILSON, RAQUETA, MOD NCODE</w:t>
        <w:tab/>
        <w:t>2913.35</w:t>
        <w:tab/>
        <w:t xml:space="preserve">PZA </w:t>
        <w:tab/>
        <w:t>CAMBIO DE MARCA</w:t>
      </w:r>
    </w:p>
    <w:p>
      <w:pPr>
        <w:pStyle w:val="CE"/>
        <w:spacing w:lineRule="exact" w:line="103"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41</w:t>
        <w:tab/>
        <w:t>001002</w:t>
        <w:tab/>
        <w:t>DELICIAS, TOSTADAS, PAQ DE 350 GR</w:t>
        <w:tab/>
        <w:t>27.14</w:t>
        <w:tab/>
        <w:t xml:space="preserve">KG </w:t>
        <w:tab/>
        <w:t>CAMBIO DE MARCA</w:t>
      </w:r>
    </w:p>
    <w:p>
      <w:pPr>
        <w:pStyle w:val="CE"/>
        <w:spacing w:lineRule="exact" w:line="103"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41</w:t>
        <w:tab/>
        <w:t>043002</w:t>
        <w:tab/>
        <w:t>LALA, PREMIUM, ULTRAPASTEURIZADA, ENVASE DE 1 LT</w:t>
        <w:tab/>
        <w:t>11.00</w:t>
        <w:tab/>
        <w:t xml:space="preserve">LT </w:t>
        <w:tab/>
        <w:t>CAMBIO DE MARCA</w:t>
      </w:r>
    </w:p>
    <w:p>
      <w:pPr>
        <w:pStyle w:val="CE"/>
        <w:spacing w:lineRule="exact" w:line="103"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41</w:t>
        <w:tab/>
        <w:t>050001</w:t>
        <w:tab/>
        <w:t>LALA, CHIHUAHUA, PAQ DE 200 GR</w:t>
        <w:tab/>
        <w:t>97.50</w:t>
        <w:tab/>
        <w:t xml:space="preserve">KG </w:t>
        <w:tab/>
        <w:t>CAMBIO DE MARCA</w:t>
      </w:r>
    </w:p>
    <w:p>
      <w:pPr>
        <w:pStyle w:val="CE"/>
        <w:spacing w:lineRule="exact" w:line="103"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41</w:t>
        <w:tab/>
        <w:t>109002</w:t>
        <w:tab/>
        <w:t>CORONADO, CAJETA, ENVINADA, FCO DE 370 GR</w:t>
        <w:tab/>
        <w:t>74.32</w:t>
        <w:tab/>
        <w:t xml:space="preserve">KG </w:t>
        <w:tab/>
        <w:t>CAMBIO DE MARCA</w:t>
      </w:r>
    </w:p>
    <w:p>
      <w:pPr>
        <w:pStyle w:val="CE"/>
        <w:spacing w:lineRule="exact" w:line="103"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41</w:t>
        <w:tab/>
        <w:t>111002</w:t>
        <w:tab/>
        <w:t>ARROZ A LA MEXICANA, PORCION ECONOMICA</w:t>
        <w:tab/>
        <w:t>8.46</w:t>
        <w:tab/>
        <w:t xml:space="preserve">ORDEN </w:t>
        <w:tab/>
        <w:t>CAMBIO DE PRESENTACION</w:t>
      </w:r>
    </w:p>
    <w:p>
      <w:pPr>
        <w:pStyle w:val="CE"/>
        <w:spacing w:lineRule="exact" w:line="103"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41</w:t>
        <w:tab/>
        <w:t>135007</w:t>
        <w:tab/>
        <w:t>X-TEND, BOXER, 2 PIEZAS, 100% ALGODON</w:t>
        <w:tab/>
        <w:t>98.00</w:t>
        <w:tab/>
        <w:t xml:space="preserve">PZA </w:t>
        <w:tab/>
        <w:t>NUEVOS MODELOS</w:t>
      </w:r>
    </w:p>
    <w:p>
      <w:pPr>
        <w:pStyle w:val="CE"/>
        <w:spacing w:lineRule="exact" w:line="103"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41</w:t>
        <w:tab/>
        <w:t>141001</w:t>
        <w:tab/>
        <w:t>EMILI, 100% POLIESTER</w:t>
        <w:tab/>
        <w:t>149.90</w:t>
        <w:tab/>
        <w:t xml:space="preserve">PZA </w:t>
        <w:tab/>
        <w:t>NUEVOS MODELOS</w:t>
      </w:r>
    </w:p>
    <w:p>
      <w:pPr>
        <w:pStyle w:val="CE"/>
        <w:spacing w:lineRule="exact" w:line="103"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41</w:t>
        <w:tab/>
        <w:t>146002</w:t>
        <w:tab/>
        <w:t>X-TEND, CONJUNTO, PANTALON Y BLUSA, 100% POLIESTER</w:t>
        <w:tab/>
        <w:t>170.00</w:t>
        <w:tab/>
        <w:t xml:space="preserve">JGO </w:t>
        <w:tab/>
        <w:t>NUEVOS MODELOS</w:t>
      </w:r>
    </w:p>
    <w:p>
      <w:pPr>
        <w:pStyle w:val="CE"/>
        <w:spacing w:lineRule="exact" w:line="103"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41</w:t>
        <w:tab/>
        <w:t>146011</w:t>
        <w:tab/>
        <w:t>FULL IMPACT, PANTS, 95% ALGODON, 5% ELASTANO</w:t>
        <w:tab/>
        <w:t>159.00</w:t>
        <w:tab/>
        <w:t xml:space="preserve">PZA </w:t>
        <w:tab/>
        <w:t>NUEVOS MODELOS</w:t>
      </w:r>
    </w:p>
    <w:p>
      <w:pPr>
        <w:pStyle w:val="CE"/>
        <w:spacing w:lineRule="exact" w:line="103"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41</w:t>
        <w:tab/>
        <w:t>147008</w:t>
        <w:tab/>
        <w:t>MODATELAS, ALGODON PLATEADO, 1.50 DE ANCHO, 100% POLIESTER</w:t>
        <w:tab/>
        <w:t>39.90</w:t>
        <w:tab/>
        <w:t xml:space="preserve">MT </w:t>
        <w:tab/>
        <w:t>NUEVOS MODELOS</w:t>
      </w:r>
    </w:p>
    <w:p>
      <w:pPr>
        <w:pStyle w:val="CE"/>
        <w:spacing w:lineRule="exact" w:line="103"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41</w:t>
        <w:tab/>
        <w:t>147011</w:t>
        <w:tab/>
        <w:t>MODATELAS, SATIN ESTAMPADO, 1.50 DE ANCHO, 100% POLIESTER</w:t>
        <w:tab/>
        <w:t>34.00</w:t>
        <w:tab/>
        <w:t xml:space="preserve">MT </w:t>
        <w:tab/>
        <w:t>NUEVOS MODELOS</w:t>
      </w:r>
    </w:p>
    <w:p>
      <w:pPr>
        <w:pStyle w:val="CE"/>
        <w:spacing w:lineRule="exact" w:line="103"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41</w:t>
        <w:tab/>
        <w:t>148005</w:t>
        <w:tab/>
        <w:t>VIANNY, 55% LINO, 45% ALGODON</w:t>
        <w:tab/>
        <w:t>169.00</w:t>
        <w:tab/>
        <w:t xml:space="preserve">PZA </w:t>
        <w:tab/>
        <w:t>NUEVOS MODELOS</w:t>
      </w:r>
    </w:p>
    <w:p>
      <w:pPr>
        <w:pStyle w:val="CE"/>
        <w:spacing w:lineRule="exact" w:line="103"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41</w:t>
        <w:tab/>
        <w:t>154006</w:t>
        <w:tab/>
        <w:t>D'SEN, 100% ALGODON</w:t>
        <w:tab/>
        <w:t>9.99</w:t>
        <w:tab/>
        <w:t xml:space="preserve">PZA </w:t>
        <w:tab/>
        <w:t>NUEVOS MODELOS</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41</w:t>
        <w:tab/>
        <w:t>156003</w:t>
        <w:tab/>
        <w:t>ARIS, TRAJE 2 PIEZAS, 50% ALGODON, 50% POLIESTER</w:t>
        <w:tab/>
        <w:t>119.90</w:t>
        <w:tab/>
        <w:t xml:space="preserve">TRAJE </w:t>
        <w:tab/>
        <w:t>CAMBIO DE MODALIDAD</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41</w:t>
        <w:tab/>
        <w:t>159001</w:t>
        <w:tab/>
        <w:t>RUZ, GORRA, 100% ALGODON, MOD 9817</w:t>
        <w:tab/>
        <w:t>38.00</w:t>
        <w:tab/>
        <w:t xml:space="preserve">PZA </w:t>
        <w:tab/>
        <w:t>CAMBIO DE MARCA</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41</w:t>
        <w:tab/>
        <w:t>161002</w:t>
        <w:tab/>
        <w:t>BACK SCHOOL, CAMISA, PANTALON, SUETER</w:t>
        <w:tab/>
        <w:t>204.70</w:t>
        <w:tab/>
        <w:t xml:space="preserve">JGO </w:t>
        <w:tab/>
        <w:t>NUEVOS MODELOS</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41</w:t>
        <w:tab/>
        <w:t>163007</w:t>
        <w:tab/>
        <w:t>COURT, DAMA, CORTE SINTETICO, SUELA SINTETICA</w:t>
        <w:tab/>
        <w:t>399.00</w:t>
        <w:tab/>
        <w:t xml:space="preserve">PAR </w:t>
        <w:tab/>
        <w:t>NUEVOS MODELOS</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41</w:t>
        <w:tab/>
        <w:t>163008</w:t>
        <w:tab/>
        <w:t>X-TEND, CORTE TEXTIL, SUELA SINTETICA</w:t>
        <w:tab/>
        <w:t>158.00</w:t>
        <w:tab/>
        <w:t xml:space="preserve">PAR </w:t>
        <w:tab/>
        <w:t>NUEVOS MODELOS</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41</w:t>
        <w:tab/>
        <w:t>164003</w:t>
        <w:tab/>
        <w:t>PAOLA, CORTE PIEL, SUELA CUERO</w:t>
        <w:tab/>
        <w:t>319.00</w:t>
        <w:tab/>
        <w:t xml:space="preserve">PAR </w:t>
        <w:tab/>
        <w:t>NUEVOS MODELOS</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41</w:t>
        <w:tab/>
        <w:t>172003</w:t>
        <w:tab/>
        <w:t>ARRACADAS DE PLATA, LEY 0.925, MOD L1916</w:t>
        <w:tab/>
        <w:t>54.60</w:t>
        <w:tab/>
        <w:t xml:space="preserve">PAR </w:t>
        <w:tab/>
        <w:t>NUEVO MODELO</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41</w:t>
        <w:tab/>
        <w:t>213001</w:t>
        <w:tab/>
        <w:t>TOASA, IMPERIO, 5 PZAS, MOD 727</w:t>
        <w:tab/>
        <w:t>9207.50</w:t>
        <w:tab/>
        <w:t xml:space="preserve">JGO </w:t>
        <w:tab/>
        <w:t>NUEVO MODELO</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41</w:t>
        <w:tab/>
        <w:t>214001</w:t>
        <w:tab/>
        <w:t>SUPERMATIC, 9 PIES, MOD SRT09FGC12P</w:t>
        <w:tab/>
        <w:t>3849.00</w:t>
        <w:tab/>
        <w:t>UNIDAD</w:t>
        <w:tab/>
        <w:t>NUEVO MODELO</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41</w:t>
        <w:tab/>
        <w:t>214002</w:t>
        <w:tab/>
        <w:t>SAMSUNG, 12.9 PIES, MOD RT43CHSW</w:t>
        <w:tab/>
        <w:t>4999.00</w:t>
        <w:tab/>
        <w:t>UNIDAD</w:t>
        <w:tab/>
        <w:t>NUEVO MODELO</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41</w:t>
        <w:tab/>
        <w:t>216002</w:t>
        <w:tab/>
        <w:t>PROCTOR SILEX, CAFETERA, MOD 46831-MX</w:t>
        <w:tab/>
        <w:t>248.00</w:t>
        <w:tab/>
        <w:t>UNIDAD</w:t>
        <w:tab/>
        <w:t>NUEVO MODELO</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41</w:t>
        <w:tab/>
        <w:t>222003</w:t>
        <w:tab/>
        <w:t>TOSHIBA, ICORE, 1.7GHZ, 512MB, 80GB, MOD A135-SP4016</w:t>
        <w:tab/>
        <w:t>10799.10</w:t>
        <w:tab/>
        <w:t>UNIDAD</w:t>
        <w:tab/>
        <w:t>NUEVO MODELO</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41</w:t>
        <w:tab/>
        <w:t>224002</w:t>
        <w:tab/>
        <w:t>SAMSUNG, DVD, MOD P375</w:t>
        <w:tab/>
        <w:t>599.00</w:t>
        <w:tab/>
        <w:t>UNIDAD</w:t>
        <w:tab/>
        <w:t>NUEVO MODELO</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41</w:t>
        <w:tab/>
        <w:t>233001</w:t>
        <w:tab/>
        <w:t>JOY, CUBETA DE 14 LT</w:t>
        <w:tab/>
        <w:t>45.48</w:t>
        <w:tab/>
        <w:t xml:space="preserve">PZA </w:t>
        <w:tab/>
        <w:t>CAMBIO DE PRESENTACION</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41</w:t>
        <w:tab/>
        <w:t>244003</w:t>
        <w:tab/>
        <w:t>MAS COLOR, LIQUIDO, BOTELLA DE 2 LT</w:t>
        <w:tab/>
        <w:t>21.25</w:t>
        <w:tab/>
        <w:t xml:space="preserve">LT </w:t>
        <w:tab/>
        <w:t>CAMBIO DE PRESENTACION</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41</w:t>
        <w:tab/>
        <w:t>246001</w:t>
        <w:tab/>
        <w:t>RAID, ACCION TOTAL, BOTELLA DE 170 GR</w:t>
        <w:tab/>
        <w:t>22.20</w:t>
        <w:tab/>
        <w:t xml:space="preserve">PZA </w:t>
        <w:tab/>
        <w:t>CAMBIO DE PRESENTACION</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41</w:t>
        <w:tab/>
        <w:t>272002</w:t>
        <w:tab/>
        <w:t>EXTRACCION DE PIEZA DENTAL</w:t>
        <w:tab/>
        <w:t>250.00</w:t>
        <w:tab/>
        <w:t xml:space="preserve">SERV </w:t>
        <w:tab/>
        <w:t>CAMBIO DE MODALIDAD</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41</w:t>
        <w:tab/>
        <w:t>336001</w:t>
        <w:tab/>
        <w:t>INSCRIPCION, COLEGIATURAS Y OTROS GASTOS</w:t>
        <w:tab/>
        <w:t>1093.33</w:t>
        <w:tab/>
        <w:t>COSTO/M</w:t>
        <w:tab/>
        <w:t>CIERRE DE FUENTE DE INFORMACION</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41</w:t>
        <w:tab/>
        <w:t>337001</w:t>
        <w:tab/>
        <w:t>INSCRIPCION, COLEGIATURAS Y OTROS GASTOS</w:t>
        <w:tab/>
        <w:t>1010.83</w:t>
        <w:tab/>
        <w:t>COSTO/M</w:t>
        <w:tab/>
        <w:t>CIERRE DE FUENTE DE INFORMACION</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41</w:t>
        <w:tab/>
        <w:t>340001</w:t>
        <w:tab/>
        <w:t>INSCRIPCION, COLEGIATURAS Y OTROS GASTOS</w:t>
        <w:tab/>
        <w:t>516.67</w:t>
        <w:tab/>
        <w:t>COSTO/M</w:t>
        <w:tab/>
        <w:t>CIERRE DE FUENTE DE INFORMACION</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41</w:t>
        <w:tab/>
        <w:t>342002</w:t>
        <w:tab/>
        <w:t>INSCRIPCION, COLEGIATURAS Y OTROS GASTOS</w:t>
        <w:tab/>
        <w:t>1025.00</w:t>
        <w:tab/>
        <w:t>COSTO/M</w:t>
        <w:tab/>
        <w:t>CIERRE DE FUENTE DE INFORMACION</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41</w:t>
        <w:tab/>
        <w:t>347001</w:t>
        <w:tab/>
        <w:t>TLAX-MEX, H DEL PRINCIPADO, 3*, 3N, X ATAH, P/P, H DOBLE</w:t>
        <w:tab/>
        <w:t>1130.00</w:t>
        <w:tab/>
        <w:t xml:space="preserve">SERV </w:t>
        <w:tab/>
        <w:t>CAMBIO DE MODALIDAD</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41</w:t>
        <w:tab/>
        <w:t>358001</w:t>
        <w:tab/>
        <w:t>MATTEL, MUÑECA, MYSCENE, MOD ADIDASK8293</w:t>
        <w:tab/>
        <w:t>152.00</w:t>
        <w:tab/>
        <w:t xml:space="preserve">PZA </w:t>
        <w:tab/>
        <w:t>CAMBIO DE MARCA</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41</w:t>
        <w:tab/>
        <w:t>358003</w:t>
        <w:tab/>
        <w:t>FOTORAMA DE MEXICO, ROMPECABEZAS 100 PIEZAS, MOD MYSCENE</w:t>
        <w:tab/>
        <w:t>47.90</w:t>
        <w:tab/>
        <w:t xml:space="preserve">CAJA </w:t>
        <w:tab/>
        <w:t>CAMBIO DE MARCA</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42</w:t>
        <w:tab/>
        <w:t>335002</w:t>
        <w:tab/>
        <w:t>INSCRIPCION, COLEGIATURAS Y OTROS GASTOS</w:t>
        <w:tab/>
        <w:t>594.17</w:t>
        <w:tab/>
        <w:t>COSTO/M</w:t>
        <w:tab/>
        <w:t>CIERRE DE FUENTE DE INFORMACION</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42</w:t>
        <w:tab/>
        <w:t>339001</w:t>
        <w:tab/>
        <w:t>INSCRIPCION, COLEGIATURAS Y OTROS GASTOS</w:t>
        <w:tab/>
        <w:t>835.83</w:t>
        <w:tab/>
        <w:t>COSTO/M</w:t>
        <w:tab/>
        <w:t>CIERRE DE FUENTE DE INFORMACION</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43</w:t>
        <w:tab/>
        <w:t>011003</w:t>
        <w:tab/>
        <w:t>GABI, MINI OREJAS, CAJA DE 908 GR</w:t>
        <w:tab/>
        <w:t>44.16</w:t>
        <w:tab/>
        <w:t xml:space="preserve">KG </w:t>
        <w:tab/>
        <w:t>CAMBIO DE MARCA</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43</w:t>
        <w:tab/>
        <w:t>013005</w:t>
        <w:tab/>
        <w:t>NESTLE, TRIX, CEREAL DE MAIZ, CAJA DE 480 GR</w:t>
        <w:tab/>
        <w:t>60.21</w:t>
        <w:tab/>
        <w:t xml:space="preserve">KG </w:t>
        <w:tab/>
        <w:t>CAMBIO DE MARCA</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43</w:t>
        <w:tab/>
        <w:t>014002</w:t>
        <w:tab/>
        <w:t>MORELOS, SUPER EXTRA, TRADICIONAL, BOLSA DE 1 KG</w:t>
        <w:tab/>
        <w:t>9.72</w:t>
        <w:tab/>
        <w:t xml:space="preserve">KG </w:t>
        <w:tab/>
        <w:t>CAMBIO DE MARCA</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43</w:t>
        <w:tab/>
        <w:t>014005</w:t>
        <w:tab/>
        <w:t>SOS, SUPER EXTRA, LARGO, BOLSA DE 1 KG</w:t>
        <w:tab/>
        <w:t>9.73</w:t>
        <w:tab/>
        <w:t xml:space="preserve">KG </w:t>
        <w:tab/>
        <w:t>CAMBIO DE MARCA</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43</w:t>
        <w:tab/>
        <w:t>043001</w:t>
        <w:tab/>
        <w:t>NUTRILECHE, ULTRAPASTEURIZADA, C/12, DE 1 LT C/U</w:t>
        <w:tab/>
        <w:t>7.51</w:t>
        <w:tab/>
        <w:t xml:space="preserve">LT </w:t>
        <w:tab/>
        <w:t>CAMBIO DE MARCA</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43</w:t>
        <w:tab/>
        <w:t>047003</w:t>
        <w:tab/>
        <w:t>NESTLE, CON FRESAS, ENVASE DE 1 KG</w:t>
        <w:tab/>
        <w:t>17.97</w:t>
        <w:tab/>
        <w:t xml:space="preserve">KG </w:t>
        <w:tab/>
        <w:t>CAMBIO DE MARCA</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43</w:t>
        <w:tab/>
        <w:t>093002</w:t>
        <w:tab/>
        <w:t>SAN MARCOS, JALAPEÑOS RAJAS, EN ESCABECHE, LATA DE 215 GR</w:t>
        <w:tab/>
        <w:t>21.16</w:t>
        <w:tab/>
        <w:t xml:space="preserve">KG </w:t>
        <w:tab/>
        <w:t>CAMBIO DE MARCA</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43</w:t>
        <w:tab/>
        <w:t>102003</w:t>
        <w:tab/>
        <w:t>EPURA, BOTELLA DE 1,5 LT</w:t>
        <w:tab/>
        <w:t>3.41</w:t>
        <w:tab/>
        <w:t xml:space="preserve">LT </w:t>
        <w:tab/>
        <w:t>CAMBIO DE MARCA</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43</w:t>
        <w:tab/>
        <w:t>168021</w:t>
        <w:tab/>
        <w:t>VALERIA, CORTE SINTETICO-SUELA SINTETICA</w:t>
        <w:tab/>
        <w:t>120.00</w:t>
        <w:tab/>
        <w:t xml:space="preserve">PAR </w:t>
        <w:tab/>
        <w:t>CAMBIO DE MARCA</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43</w:t>
        <w:tab/>
        <w:t>170001</w:t>
        <w:tab/>
        <w:t>LAVADO Y SECADO, DE PRENDAS DE VESTIR, 3 KG</w:t>
        <w:tab/>
        <w:t>30.00</w:t>
        <w:tab/>
        <w:t xml:space="preserve">SERV </w:t>
        <w:tab/>
        <w:t>CIERRE DE FUENTE DE INFORMACION</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43</w:t>
        <w:tab/>
        <w:t>209003</w:t>
        <w:tab/>
        <w:t>GARLY, 3-2-1, MOD CHENILLE</w:t>
        <w:tab/>
        <w:t>5895.00</w:t>
        <w:tab/>
        <w:t xml:space="preserve">JGO </w:t>
        <w:tab/>
        <w:t>CAMBIO DE MARCA</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43</w:t>
        <w:tab/>
        <w:t>217001</w:t>
        <w:tab/>
        <w:t>CARRIER, 12000 BTUS, 115 VOLTS, MOD MCB121RB-C</w:t>
        <w:tab/>
        <w:t>3498.00</w:t>
        <w:tab/>
        <w:t>UNIDAD</w:t>
        <w:tab/>
        <w:t>CIERRE DE FUENTE DE INFORMACION</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43</w:t>
        <w:tab/>
        <w:t>345002</w:t>
        <w:tab/>
        <w:t>URMAN, TAMAÑO UNIVERSITARIO, 100 HOJAS, MOD 50916</w:t>
        <w:tab/>
        <w:t>18.00</w:t>
        <w:tab/>
        <w:t xml:space="preserve">PZA </w:t>
        <w:tab/>
        <w:t>CAMBIO DE MARCA</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43</w:t>
        <w:tab/>
        <w:t>380001</w:t>
        <w:tab/>
        <w:t>MICHELADA CON CERVEZA SOL</w:t>
        <w:tab/>
        <w:t>34.00</w:t>
        <w:tab/>
        <w:t xml:space="preserve">SERV </w:t>
        <w:tab/>
        <w:t>CIERRE DE FUENTE DE INFORMACION</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43</w:t>
        <w:tab/>
        <w:t>381002</w:t>
        <w:tab/>
        <w:t>CAFE AMERICANO Y PASTEL IMPOSIBLE</w:t>
        <w:tab/>
        <w:t>52.50</w:t>
        <w:tab/>
        <w:t xml:space="preserve">SERV </w:t>
        <w:tab/>
        <w:t>CAMBIO DE MODALIDAD</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44</w:t>
        <w:tab/>
        <w:t>044002</w:t>
        <w:tab/>
        <w:t>LALA, DESARROLLO, LATA DE 400 GR</w:t>
        <w:tab/>
        <w:t>79.75</w:t>
        <w:tab/>
        <w:t xml:space="preserve">KG </w:t>
        <w:tab/>
        <w:t>CAMBIO DE PRESENTACION</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44</w:t>
        <w:tab/>
        <w:t>115002</w:t>
        <w:tab/>
        <w:t>SAN RAFAEL, DELICATESSEN, HAWAIANA, 844 GR</w:t>
        <w:tab/>
        <w:t>62.50</w:t>
        <w:tab/>
        <w:t xml:space="preserve">PZA </w:t>
        <w:tab/>
        <w:t>CAMBIO DE MARCA</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44</w:t>
        <w:tab/>
        <w:t>134005</w:t>
        <w:tab/>
        <w:t>NORTH CREEK, 100% ALGODON</w:t>
        <w:tab/>
        <w:t>129.00</w:t>
        <w:tab/>
        <w:t xml:space="preserve">PZA </w:t>
        <w:tab/>
        <w:t>CAMBIO DE MARCA</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44</w:t>
        <w:tab/>
        <w:t>136005</w:t>
        <w:tab/>
        <w:t>CANNON, 100% NYLON</w:t>
        <w:tab/>
        <w:t>19.90</w:t>
        <w:tab/>
        <w:t xml:space="preserve">PZA </w:t>
        <w:tab/>
        <w:t>CAMBIO DE MARCA</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44</w:t>
        <w:tab/>
        <w:t>141001</w:t>
        <w:tab/>
        <w:t>THINNER, 100% ALGODON</w:t>
        <w:tab/>
        <w:t>209.00</w:t>
        <w:tab/>
        <w:t xml:space="preserve">PZA </w:t>
        <w:tab/>
        <w:t>NUEVOS MODELOS</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44</w:t>
        <w:tab/>
        <w:t>142002</w:t>
        <w:tab/>
        <w:t>LADY FIRST, BIKINI, 90 POLIESTER-10% SPANDEX</w:t>
        <w:tab/>
        <w:t>44.00</w:t>
        <w:tab/>
        <w:t xml:space="preserve">PZA </w:t>
        <w:tab/>
        <w:t>NUEVOS MODELOS</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44</w:t>
        <w:tab/>
        <w:t>142003</w:t>
        <w:tab/>
        <w:t>ODISEA, 90% POLIESTER-2% SPANDEX-8% ALGODON</w:t>
        <w:tab/>
        <w:t>149.00</w:t>
        <w:tab/>
        <w:t xml:space="preserve">PZA </w:t>
        <w:tab/>
        <w:t>NUEVOS MODELOS</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44</w:t>
        <w:tab/>
        <w:t>146001</w:t>
        <w:tab/>
        <w:t>LADY SUN, CONJUNTO, 80% POLIESTER-20% ALGODON</w:t>
        <w:tab/>
        <w:t>459.00</w:t>
        <w:tab/>
        <w:t xml:space="preserve">PZA </w:t>
        <w:tab/>
        <w:t>NUEVOS MODELOS</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44</w:t>
        <w:tab/>
        <w:t>162002</w:t>
        <w:tab/>
        <w:t>BLACK 2 SCHOOL, FALDA, BLUSA, TALLA 6-18</w:t>
        <w:tab/>
        <w:t>74.80</w:t>
        <w:tab/>
        <w:t xml:space="preserve">JGO </w:t>
        <w:tab/>
        <w:t>CIERRE DE FUENTE DE INFORMACION</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44</w:t>
        <w:tab/>
        <w:t>171001</w:t>
        <w:tab/>
        <w:t>RAO ARMY, MALETA TIPO ARMADA, 100% NYLON</w:t>
        <w:tab/>
        <w:t>237.25</w:t>
        <w:tab/>
        <w:t xml:space="preserve">PZA </w:t>
        <w:tab/>
        <w:t>CIERRE DE FUENTE DE INFORMACION</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44</w:t>
        <w:tab/>
        <w:t>171004</w:t>
        <w:tab/>
        <w:t>BRENNA, BOLSA, 100% ALGODON, FORRO 100% POLIESTER</w:t>
        <w:tab/>
        <w:t>199.00</w:t>
        <w:tab/>
        <w:t xml:space="preserve">PZA </w:t>
        <w:tab/>
        <w:t>NUEVOS MODELOS</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44</w:t>
        <w:tab/>
        <w:t>212001</w:t>
        <w:tab/>
        <w:t>PROFESIONAL, SILLA SECRETARIAL CON PISTON</w:t>
        <w:tab/>
        <w:t>359.00</w:t>
        <w:tab/>
        <w:t xml:space="preserve">PZA </w:t>
        <w:tab/>
        <w:t>CIERRE DE FUENTE DE INFORMACION</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44</w:t>
        <w:tab/>
        <w:t>212002</w:t>
        <w:tab/>
        <w:t>TAMAYO AVELLANA, CENTRO DE ENTRETENIMIENTO, COLOR CEDRO</w:t>
        <w:tab/>
        <w:t>1699.00</w:t>
        <w:tab/>
        <w:t xml:space="preserve">PZA </w:t>
        <w:tab/>
        <w:t>CIERRE DE FUENTE DE INFORMACION</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44</w:t>
        <w:tab/>
        <w:t>216002</w:t>
        <w:tab/>
        <w:t>OSTER, EXTRACTOR DE JUGOS, MOD 3169-13</w:t>
        <w:tab/>
        <w:t>519.00</w:t>
        <w:tab/>
        <w:t>UNIDAD</w:t>
        <w:tab/>
        <w:t>CIERRE DE FUENTE DE INFORMACION</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44</w:t>
        <w:tab/>
        <w:t>217001</w:t>
        <w:tab/>
        <w:t>SAMSUNG, 1 TON, 110 V, MOD AW12PKAA</w:t>
        <w:tab/>
        <w:t>3899.00</w:t>
        <w:tab/>
        <w:t>UNIDAD</w:t>
        <w:tab/>
        <w:t>CIERRE DE FUENTE DE INFORMACION</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44</w:t>
        <w:tab/>
        <w:t>256001</w:t>
        <w:tab/>
        <w:t>AMOXIBROM, 12 TAB, LAB SANFER</w:t>
        <w:tab/>
        <w:t>92.60</w:t>
        <w:tab/>
        <w:t xml:space="preserve">CAJA </w:t>
        <w:tab/>
        <w:t>CIERRE DE FUENTE DE INFORMACION</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44</w:t>
        <w:tab/>
        <w:t>257002</w:t>
        <w:tab/>
        <w:t>NEO-MELUBRINA, JARABE INFANTIL, FCO DE 100 ML, LAB SANOFI</w:t>
        <w:tab/>
        <w:t>37.15</w:t>
        <w:tab/>
        <w:t xml:space="preserve">FCO </w:t>
        <w:tab/>
        <w:t>CIERRE DE FUENTE DE INFORMACION</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44</w:t>
        <w:tab/>
        <w:t>258002</w:t>
        <w:tab/>
        <w:t>ALDOMET, C/50 TAB, 250 MG, LAB MSD</w:t>
        <w:tab/>
        <w:t>70.34</w:t>
        <w:tab/>
        <w:t xml:space="preserve">CAJA </w:t>
        <w:tab/>
        <w:t>CIERRE DE FUENTE DE INFORMACION</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44</w:t>
        <w:tab/>
        <w:t>259002</w:t>
        <w:tab/>
        <w:t>VITERRA PLUS, 30 TAB, LAB PFIZER</w:t>
        <w:tab/>
        <w:t>33.72</w:t>
        <w:tab/>
        <w:t xml:space="preserve">FCO </w:t>
        <w:tab/>
        <w:t>CIERRE DE FUENTE DE INFORMACION</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44</w:t>
        <w:tab/>
        <w:t>260002</w:t>
        <w:tab/>
        <w:t>NORDET, 21 GRAGEAS, LAB WYETH</w:t>
        <w:tab/>
        <w:t>57.99</w:t>
        <w:tab/>
        <w:t xml:space="preserve">CAJA </w:t>
        <w:tab/>
        <w:t>CIERRE DE FUENTE DE INFORMACION</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44</w:t>
        <w:tab/>
        <w:t>266002</w:t>
        <w:tab/>
        <w:t>DALUX, ALCOHOL ETILICO, ENV DE 500 ML</w:t>
        <w:tab/>
        <w:t>12.90</w:t>
        <w:tab/>
        <w:t xml:space="preserve">FCO </w:t>
        <w:tab/>
        <w:t>CIERRE DE FUENTE DE INFORMACION</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44</w:t>
        <w:tab/>
        <w:t>311004</w:t>
        <w:tab/>
        <w:t>VW, POINTER, CITY, BASICO, A/A, 4 PTAS, MOD 2008</w:t>
        <w:tab/>
        <w:t>111300.00</w:t>
        <w:tab/>
        <w:t>UNIDAD</w:t>
        <w:tab/>
        <w:t>NUEVO MODELO</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44</w:t>
        <w:tab/>
        <w:t>311005</w:t>
        <w:tab/>
        <w:t>DODGE, ATOS, LUJO, A/A, 4PTAS, MOD 2008</w:t>
        <w:tab/>
        <w:t>102400.00</w:t>
        <w:tab/>
        <w:t>UNIDAD</w:t>
        <w:tab/>
        <w:t>NUEVO MODELO</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44</w:t>
        <w:tab/>
        <w:t>345003</w:t>
        <w:tab/>
        <w:t>SCRIBE KIDS, PROFESIONAL, 100 HOJAS</w:t>
        <w:tab/>
        <w:t>20.50</w:t>
        <w:tab/>
        <w:t xml:space="preserve">PZA </w:t>
        <w:tab/>
        <w:t>CIERRE DE FUENTE DE INFORMACION</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44</w:t>
        <w:tab/>
        <w:t>358003</w:t>
        <w:tab/>
        <w:t>FISHER-PRICE, BABY GYM FANTASTIC</w:t>
        <w:tab/>
        <w:t>289.00</w:t>
        <w:tab/>
        <w:t xml:space="preserve">PZA </w:t>
        <w:tab/>
        <w:t>CAMBIO DE MARCA</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44</w:t>
        <w:tab/>
        <w:t>363002</w:t>
        <w:tab/>
        <w:t>MELOX-PLUS, C/50 TAB, LAB RORER</w:t>
        <w:tab/>
        <w:t>41.96</w:t>
        <w:tab/>
        <w:t xml:space="preserve">CAJA </w:t>
        <w:tab/>
        <w:t>CIERRE DE FUENTE DE INFORMACION</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45</w:t>
        <w:tab/>
        <w:t>043003</w:t>
        <w:tab/>
        <w:t>ALPURA, LIGHT, BOTE DE 1 LT</w:t>
        <w:tab/>
        <w:t>10.20</w:t>
        <w:tab/>
        <w:t xml:space="preserve">LT </w:t>
        <w:tab/>
        <w:t>CAMBIO DE MARCA</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45</w:t>
        <w:tab/>
        <w:t>061002</w:t>
        <w:tab/>
        <w:t>MANILA, A GRANEL</w:t>
        <w:tab/>
        <w:t>15.00</w:t>
        <w:tab/>
        <w:t xml:space="preserve">KG </w:t>
        <w:tab/>
        <w:t>CAMBIO DE MARCA</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45</w:t>
        <w:tab/>
        <w:t>100001</w:t>
        <w:tab/>
        <w:t>INTERNACIONAL, 100% PURO, DESCAFEINADO, BOLSA DE 454 GR</w:t>
        <w:tab/>
        <w:t>86.89</w:t>
        <w:tab/>
        <w:t xml:space="preserve">KG </w:t>
        <w:tab/>
        <w:t>CAMBIO DE PRESENTACION</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45</w:t>
        <w:tab/>
        <w:t>134005</w:t>
        <w:tab/>
        <w:t>CARTE, CAMISA, ALGODON 100%</w:t>
        <w:tab/>
        <w:t>349.00</w:t>
        <w:tab/>
        <w:t xml:space="preserve">PZA </w:t>
        <w:tab/>
        <w:t>NUEVOS MODELOS</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45</w:t>
        <w:tab/>
        <w:t>134007</w:t>
        <w:tab/>
        <w:t>BRIGIT, CAMISA, ALGODON 100%</w:t>
        <w:tab/>
        <w:t>189.90</w:t>
        <w:tab/>
        <w:t xml:space="preserve">PZA </w:t>
        <w:tab/>
        <w:t>NUEVOS MODELOS</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45</w:t>
        <w:tab/>
        <w:t>134012</w:t>
        <w:tab/>
        <w:t>BACCUS, CAMISA, ALGODON 100%</w:t>
        <w:tab/>
        <w:t>109.99</w:t>
        <w:tab/>
        <w:t xml:space="preserve">PZA </w:t>
        <w:tab/>
        <w:t>NUEVOS MODELOS</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45</w:t>
        <w:tab/>
        <w:t>136005</w:t>
        <w:tab/>
        <w:t>SIMPLY BASIC, 25% ALGODON, 35% POLIESTER, 45% OTROS</w:t>
        <w:tab/>
        <w:t>18.00</w:t>
        <w:tab/>
        <w:t xml:space="preserve">PAR </w:t>
        <w:tab/>
        <w:t>NUEVOS MODELOS</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45</w:t>
        <w:tab/>
        <w:t>138004</w:t>
        <w:tab/>
        <w:t>TOSCANINI, 100% POLIESTER</w:t>
        <w:tab/>
        <w:t>599.99</w:t>
        <w:tab/>
        <w:t xml:space="preserve">TRAJE </w:t>
        <w:tab/>
        <w:t>NUEVOS MODELOS</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45</w:t>
        <w:tab/>
        <w:t>138005</w:t>
        <w:tab/>
        <w:t>GUISSEPPI, 100% POLIESTER</w:t>
        <w:tab/>
        <w:t>599.99</w:t>
        <w:tab/>
        <w:t xml:space="preserve">TRAJE </w:t>
        <w:tab/>
        <w:t>NUEVOS MODELOS</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45</w:t>
        <w:tab/>
        <w:t>146006</w:t>
        <w:tab/>
        <w:t>GOYESCAS, BATA, 65% POLIESTER, 35% ALGODON</w:t>
        <w:tab/>
        <w:t>219.00</w:t>
        <w:tab/>
        <w:t xml:space="preserve">PZA </w:t>
        <w:tab/>
        <w:t>NUEVOS MODELOS</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45</w:t>
        <w:tab/>
        <w:t>146007</w:t>
        <w:tab/>
        <w:t>DEBORAH, BATA S/MANGAS, 50% ALGODON, 50% POLIESTER</w:t>
        <w:tab/>
        <w:t>259.00</w:t>
        <w:tab/>
        <w:t xml:space="preserve">PZA </w:t>
        <w:tab/>
        <w:t>NUEVOS MODELOS</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45</w:t>
        <w:tab/>
        <w:t>146010</w:t>
        <w:tab/>
        <w:t>DEBORAH, PIJAMA SHORT, 50% ALGODON, 50% POLIESTER</w:t>
        <w:tab/>
        <w:t>259.00</w:t>
        <w:tab/>
        <w:t xml:space="preserve">PZA </w:t>
        <w:tab/>
        <w:t>NUEVOS MODELOS</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45</w:t>
        <w:tab/>
        <w:t>147003</w:t>
        <w:tab/>
        <w:t>HISPANIA, 100% POLIESTER</w:t>
        <w:tab/>
        <w:t>439.00</w:t>
        <w:tab/>
        <w:t xml:space="preserve">PZA </w:t>
        <w:tab/>
        <w:t>NUEVOS MODELOS</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45</w:t>
        <w:tab/>
        <w:t>147005</w:t>
        <w:tab/>
        <w:t>JAZZ, 100% ALGODON</w:t>
        <w:tab/>
        <w:t>509.00</w:t>
        <w:tab/>
        <w:t xml:space="preserve">PZA </w:t>
        <w:tab/>
        <w:t>NUEVOS MODELOS</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45</w:t>
        <w:tab/>
        <w:t>147006</w:t>
        <w:tab/>
        <w:t>CAMILA JONES, 100% ALGODON</w:t>
        <w:tab/>
        <w:t>419.00</w:t>
        <w:tab/>
        <w:t xml:space="preserve">PZA </w:t>
        <w:tab/>
        <w:t>NUEVOS MODELOS</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45</w:t>
        <w:tab/>
        <w:t>147010</w:t>
        <w:tab/>
        <w:t>PAMMY, 100% ALGODON</w:t>
        <w:tab/>
        <w:t>219.00</w:t>
        <w:tab/>
        <w:t xml:space="preserve">PZA </w:t>
        <w:tab/>
        <w:t>NUEVOS MODELOS</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45</w:t>
        <w:tab/>
        <w:t>148002</w:t>
        <w:tab/>
        <w:t>BANANA LIMON, 97% ALGODON, 3% ELASTANO</w:t>
        <w:tab/>
        <w:t>259.00</w:t>
        <w:tab/>
        <w:t xml:space="preserve">PZA </w:t>
        <w:tab/>
        <w:t>NUEVOS MODELOS</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45</w:t>
        <w:tab/>
        <w:t>148003</w:t>
        <w:tab/>
        <w:t>JAZZ, 55% LINO, 45% RAYON</w:t>
        <w:tab/>
        <w:t>249.00</w:t>
        <w:tab/>
        <w:t xml:space="preserve">PZA </w:t>
        <w:tab/>
        <w:t>NUEVOS MODELOS</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45</w:t>
        <w:tab/>
        <w:t>149001</w:t>
        <w:tab/>
        <w:t>GERALDINO, 100% ALGODON</w:t>
        <w:tab/>
        <w:t>99.99</w:t>
        <w:tab/>
        <w:t xml:space="preserve">PZA </w:t>
        <w:tab/>
        <w:t>NUEVOS MODELOS</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45</w:t>
        <w:tab/>
        <w:t>149002</w:t>
        <w:tab/>
        <w:t>BEST, 100% ALGODON</w:t>
        <w:tab/>
        <w:t>89.99</w:t>
        <w:tab/>
        <w:t xml:space="preserve">PZA </w:t>
        <w:tab/>
        <w:t>NUEVOS MODELOS</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45</w:t>
        <w:tab/>
        <w:t>155003</w:t>
        <w:tab/>
        <w:t>DUREX, 57% ALGODON, 40% POLIAMIDA, 3% ELASTANO</w:t>
        <w:tab/>
        <w:t>28.00</w:t>
        <w:tab/>
        <w:t xml:space="preserve">PAR </w:t>
        <w:tab/>
        <w:t>NUEVOS MODELOS</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45</w:t>
        <w:tab/>
        <w:t>157006</w:t>
        <w:tab/>
        <w:t>GRUPO PT, 50% ALGODON, 50% POLIESTER</w:t>
        <w:tab/>
        <w:t>24.99</w:t>
        <w:tab/>
        <w:t xml:space="preserve">PZA </w:t>
        <w:tab/>
        <w:t>NUEVOS MODELOS</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45</w:t>
        <w:tab/>
        <w:t>165005</w:t>
        <w:tab/>
        <w:t>FLEXI, CORTE PIEL, SUELA CUERO</w:t>
        <w:tab/>
        <w:t>549.00</w:t>
        <w:tab/>
        <w:t xml:space="preserve">PAR </w:t>
        <w:tab/>
        <w:t>NUEVOS MODELOS</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45</w:t>
        <w:tab/>
        <w:t>165007</w:t>
        <w:tab/>
        <w:t>FLEXI, CORTE PIEL, SUELA CUERO</w:t>
        <w:tab/>
        <w:t>549.00</w:t>
        <w:tab/>
        <w:t xml:space="preserve">PAR </w:t>
        <w:tab/>
        <w:t>NUEVOS MODELOS</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45</w:t>
        <w:tab/>
        <w:t>165009</w:t>
        <w:tab/>
        <w:t>GRAN EMYCO, CORTE PIEL, SUELA CUERO</w:t>
        <w:tab/>
        <w:t>519.00</w:t>
        <w:tab/>
        <w:t xml:space="preserve">PAR </w:t>
        <w:tab/>
        <w:t>NUEVOS MODELOS</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45</w:t>
        <w:tab/>
        <w:t>165015</w:t>
        <w:tab/>
        <w:t>VENECIANO, CORTE PIEL, SUELA CUERO</w:t>
        <w:tab/>
        <w:t>449.00</w:t>
        <w:tab/>
        <w:t xml:space="preserve">PAR </w:t>
        <w:tab/>
        <w:t>NUEVOS MODELOS</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45</w:t>
        <w:tab/>
        <w:t>209002</w:t>
        <w:tab/>
        <w:t>SAMAGARA, JGO DE SALA, 3 PZAS, MOD ALMERIA</w:t>
        <w:tab/>
        <w:t>10.58</w:t>
        <w:tab/>
        <w:t xml:space="preserve">JGO </w:t>
        <w:tab/>
        <w:t>NUEVO MODELO</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45</w:t>
        <w:tab/>
        <w:t>216002</w:t>
        <w:tab/>
        <w:t>OSTER, EXTRACTOR DE JUGOS, MOD. 3167</w:t>
        <w:tab/>
        <w:t>699.00</w:t>
        <w:tab/>
        <w:t>UNIDAD</w:t>
        <w:tab/>
        <w:t>NUEVO MODELO</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45</w:t>
        <w:tab/>
        <w:t>216003</w:t>
        <w:tab/>
        <w:t>BLACK &amp; DECKER, ABRELATAS, MOD EC-43</w:t>
        <w:tab/>
        <w:t>370.00</w:t>
        <w:tab/>
        <w:t>UNIDAD</w:t>
        <w:tab/>
        <w:t>NUEVO MODELO</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45</w:t>
        <w:tab/>
        <w:t>229002</w:t>
        <w:tab/>
        <w:t>LA PAZ, VELADORA LIMONERO, No. 1</w:t>
        <w:tab/>
        <w:t>10.00</w:t>
        <w:tab/>
        <w:t xml:space="preserve">PZA </w:t>
        <w:tab/>
        <w:t>CAMBIO DE MARCA</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45</w:t>
        <w:tab/>
        <w:t>235001</w:t>
        <w:tab/>
        <w:t>ESTRELLA, EDREDON Y FUNDA INDIV, 1.55 x 2.20 MT, 50% A, 50% P</w:t>
        <w:tab/>
        <w:t>99.90</w:t>
        <w:tab/>
        <w:t xml:space="preserve">JGO </w:t>
        <w:tab/>
        <w:t>CAMBIO DE MARCA</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45</w:t>
        <w:tab/>
        <w:t>237002</w:t>
        <w:tab/>
        <w:t>FASCINATION, JGO DE SABANAS MATRIM, 100% ALGODON PLANCHADO</w:t>
        <w:tab/>
        <w:t>199.99</w:t>
        <w:tab/>
        <w:t xml:space="preserve">JGO </w:t>
        <w:tab/>
        <w:t>NUEVOS MODELOS</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45</w:t>
        <w:tab/>
        <w:t>289001</w:t>
        <w:tab/>
        <w:t>COLGATE, MASSANGER, CEPILLO DENTAL</w:t>
        <w:tab/>
        <w:t>31.20</w:t>
        <w:tab/>
        <w:t xml:space="preserve">PZA </w:t>
        <w:tab/>
        <w:t>CAMBIO DE MARCA</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45</w:t>
        <w:tab/>
        <w:t>315003</w:t>
        <w:tab/>
        <w:t>MOTORCRAFT, P/MOTOR A GASOLINA, MONOGRADO, BOTE DE 946 ML</w:t>
        <w:tab/>
        <w:t>35.94</w:t>
        <w:tab/>
        <w:t xml:space="preserve">LT </w:t>
        <w:tab/>
        <w:t>CAMBIO DE MARCA</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45</w:t>
        <w:tab/>
        <w:t>338001</w:t>
        <w:tab/>
        <w:t>INSCRIPCION, COLEGIATURAS Y OTROS GASTOS</w:t>
        <w:tab/>
        <w:t>1080.81</w:t>
        <w:tab/>
        <w:t>COSTO/M</w:t>
        <w:tab/>
        <w:t>CIERRE DE FUENTE DE INFORMACION</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45</w:t>
        <w:tab/>
        <w:t>338002</w:t>
        <w:tab/>
        <w:t>INSCRIPCION, COLEGIATURAS Y OTROS GASTOS</w:t>
        <w:tab/>
        <w:t>1315.67</w:t>
        <w:tab/>
        <w:t>COSTO/M</w:t>
        <w:tab/>
        <w:t>CIERRE DE FUENTE DE INFORMACION</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45</w:t>
        <w:tab/>
        <w:t>350002</w:t>
        <w:tab/>
        <w:t>MICHELADA DE CORONA, 325 ML</w:t>
        <w:tab/>
        <w:t>25.00</w:t>
        <w:tab/>
        <w:t xml:space="preserve">COPA </w:t>
        <w:tab/>
        <w:t>CIERRE DE FUENTE DE INFORMACION</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45</w:t>
        <w:tab/>
        <w:t>353003</w:t>
        <w:tab/>
        <w:t>GIMNASIO, CUOTA MENSUAL</w:t>
        <w:tab/>
        <w:t>250.00</w:t>
        <w:tab/>
        <w:t xml:space="preserve">CUOTA </w:t>
        <w:tab/>
        <w:t>CIERRE DE FUENTE DE INFORMACION</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45</w:t>
        <w:tab/>
        <w:t>378001</w:t>
        <w:tab/>
        <w:t>TORTA DE PIERNA ADOBADA Y REFRESCO</w:t>
        <w:tab/>
        <w:t>21.00</w:t>
        <w:tab/>
        <w:t xml:space="preserve">ORDEN </w:t>
        <w:tab/>
        <w:t>CAMBIO DE MODALIDAD</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45</w:t>
        <w:tab/>
        <w:t>378003</w:t>
        <w:tab/>
        <w:t>HOT DOG CON PAPAS (SUPERDOG) Y REFRESCO</w:t>
        <w:tab/>
        <w:t>26.00</w:t>
        <w:tab/>
        <w:t xml:space="preserve">ORDEN </w:t>
        <w:tab/>
        <w:t>CAMBIO DE MODALIDAD</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45</w:t>
        <w:tab/>
        <w:t>378004</w:t>
        <w:tab/>
        <w:t>HAMBURGUESA ESPECIAL CON PAPAS Y REFRESCO</w:t>
        <w:tab/>
        <w:t>33.00</w:t>
        <w:tab/>
        <w:t xml:space="preserve">ORDEN </w:t>
        <w:tab/>
        <w:t>CAMBIO DE MODALIDAD</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45</w:t>
        <w:tab/>
        <w:t>379004</w:t>
        <w:tab/>
        <w:t>CROISSANT DE JAMON Y QUESO</w:t>
        <w:tab/>
        <w:t>45.00</w:t>
        <w:tab/>
        <w:t xml:space="preserve">ORDEN </w:t>
        <w:tab/>
        <w:t>CAMBIO DE MODALIDAD</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46</w:t>
        <w:tab/>
        <w:t>037002</w:t>
        <w:tab/>
        <w:t>TILAPIA, A GRANEL</w:t>
        <w:tab/>
        <w:t>27.15</w:t>
        <w:tab/>
        <w:t xml:space="preserve">KG </w:t>
        <w:tab/>
        <w:t>CIERRE DE FUENTE DE INFORMACION</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46</w:t>
        <w:tab/>
        <w:t>152002</w:t>
        <w:tab/>
        <w:t>ELVY, 78% ALGODON-19% POLIESTER-3% ELASTANO</w:t>
        <w:tab/>
        <w:t>189.00</w:t>
        <w:tab/>
        <w:t xml:space="preserve">PZA </w:t>
        <w:tab/>
        <w:t>NUEVOS MODELOS</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46</w:t>
        <w:tab/>
        <w:t>152003</w:t>
        <w:tab/>
        <w:t>ANDREITA, 96% ALGODON-4% SPANDEX</w:t>
        <w:tab/>
        <w:t>209.00</w:t>
        <w:tab/>
        <w:t xml:space="preserve">PZA </w:t>
        <w:tab/>
        <w:t>NUEVOS MODELOS</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46</w:t>
        <w:tab/>
        <w:t>244001</w:t>
        <w:tab/>
        <w:t>ZOTE, ROSA, PASTILLA DE 200 GR</w:t>
        <w:tab/>
        <w:t>22.25</w:t>
        <w:tab/>
        <w:t xml:space="preserve">KG </w:t>
        <w:tab/>
        <w:t>CAMBIO DE PRESENTACION</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46</w:t>
        <w:tab/>
        <w:t>246001</w:t>
        <w:tab/>
        <w:t>RAID, RAIDOLITOS, CAJA DE 12 ESPIRALES</w:t>
        <w:tab/>
        <w:t>9.50</w:t>
        <w:tab/>
        <w:t xml:space="preserve">PZA </w:t>
        <w:tab/>
        <w:t>CAMBIO DE MARCA</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46</w:t>
        <w:tab/>
        <w:t>262002</w:t>
        <w:tab/>
        <w:t>BRONCOLIN PLUS, PROPOLEO Y MIEL DE ABEJA, FCO DE 240 ML</w:t>
        <w:tab/>
        <w:t>65.00</w:t>
        <w:tab/>
        <w:t xml:space="preserve">FCO </w:t>
        <w:tab/>
        <w:t>CAMBIO DE MARCA</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46</w:t>
        <w:tab/>
        <w:t>284001</w:t>
        <w:tab/>
        <w:t>COLGATE, DOBLE FRESCURA, TUBO DE 100 ML</w:t>
        <w:tab/>
        <w:t>15.20</w:t>
        <w:tab/>
        <w:t xml:space="preserve">PZA </w:t>
        <w:tab/>
        <w:t>CAMBIO DE PRESENTACION</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46</w:t>
        <w:tab/>
        <w:t>284002</w:t>
        <w:tab/>
        <w:t>CREST, FRESCA RICA, TUBO DE 100 ML</w:t>
        <w:tab/>
        <w:t>12.94</w:t>
        <w:tab/>
        <w:t xml:space="preserve">PZA </w:t>
        <w:tab/>
        <w:t>CAMBIO DE PRESENTACION</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46</w:t>
        <w:tab/>
        <w:t>284003</w:t>
        <w:tab/>
        <w:t>LISTERINE, NATURAL CITRUS, ENVASE DE 250 ML</w:t>
        <w:tab/>
        <w:t>31.90</w:t>
        <w:tab/>
        <w:t xml:space="preserve">PZA </w:t>
        <w:tab/>
        <w:t>CIERRE DE FUENTE DE INFORMACION</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46</w:t>
        <w:tab/>
        <w:t>286002</w:t>
        <w:tab/>
        <w:t>LUBRIDERM, PIEL NORMAL, ENV. DE 480 ML</w:t>
        <w:tab/>
        <w:t>38.90</w:t>
        <w:tab/>
        <w:t xml:space="preserve">PZA </w:t>
        <w:tab/>
        <w:t>CAMBIO DE MARCA</w:t>
      </w:r>
    </w:p>
    <w:p>
      <w:pPr>
        <w:pStyle w:val="CE"/>
        <w:spacing w:lineRule="exact" w:line="104" w:before="6" w:after="6"/>
        <w:rPr>
          <w:rFonts w:eastAsia="Times New Roman" w:cs="Courier New"/>
          <w:color w:val="000000"/>
          <w:sz w:val="10"/>
          <w:szCs w:val="10"/>
          <w:lang w:val="es-ES_tradnl" w:bidi="ar-SA"/>
        </w:rPr>
      </w:pPr>
      <w:r>
        <w:rPr>
          <w:rFonts w:eastAsia="Times New Roman" w:cs="Courier New"/>
          <w:color w:val="000000"/>
          <w:sz w:val="10"/>
          <w:szCs w:val="10"/>
          <w:lang w:val="es-ES_tradnl" w:bidi="ar-SA"/>
        </w:rPr>
        <w:t>46</w:t>
        <w:tab/>
        <w:t>311001</w:t>
        <w:tab/>
        <w:t>FORD, FIESTA FIRST AA, STD, 4 PTAS, A/AC, Y5C, MOD 2008</w:t>
        <w:tab/>
        <w:t>126984.50</w:t>
        <w:tab/>
        <w:t>UNIDAD</w:t>
        <w:tab/>
        <w:t>NUEVO MODELO</w:t>
      </w:r>
    </w:p>
    <w:p>
      <w:pPr>
        <w:pStyle w:val="CE"/>
        <w:spacing w:lineRule="exact" w:line="216" w:before="6" w:after="6"/>
        <w:jc w:val="center"/>
        <w:rPr>
          <w:rFonts w:eastAsia="Times New Roman" w:cs="Courier New"/>
          <w:color w:val="000000"/>
          <w:sz w:val="10"/>
          <w:szCs w:val="10"/>
          <w:lang w:val="es-ES_tradnl" w:bidi="ar-SA"/>
        </w:rPr>
      </w:pPr>
      <w:r>
        <w:rPr>
          <w:rFonts w:eastAsia="Times New Roman" w:cs="Courier New"/>
          <w:color w:val="000000"/>
          <w:sz w:val="10"/>
          <w:szCs w:val="10"/>
          <w:lang w:val="es-ES_tradnl" w:bidi="ar-SA"/>
        </w:rPr>
        <w:t>_____________________________</w:t>
      </w:r>
    </w:p>
    <w:sectPr>
      <w:headerReference w:type="even" r:id="rId2"/>
      <w:headerReference w:type="default" r:id="rId3"/>
      <w:type w:val="nextPage"/>
      <w:pgSz w:w="12240" w:h="15840"/>
      <w:pgMar w:left="1699" w:right="1699" w:gutter="0" w:header="706" w:top="1152" w:footer="0" w:bottom="1296"/>
      <w:pgNumType w:start="10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 w:name="Tahoma">
    <w:charset w:val="00"/>
    <w:family w:val="swiss"/>
    <w:pitch w:val="variable"/>
  </w:font>
  <w:font w:name="Courier New">
    <w:charset w:val="00"/>
    <w:family w:val="modern"/>
    <w:pitch w:val="default"/>
  </w:font>
  <w:font w:name="Tempus Sans IT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2" w:space="1" w:color="000000"/>
      </w:pBdr>
      <w:spacing w:before="0" w:after="101"/>
      <w:jc w:val="both"/>
      <w:rPr/>
    </w:pPr>
    <w:r>
      <w:rPr/>
      <w:fldChar w:fldCharType="begin"/>
    </w:r>
    <w:r>
      <w:rPr/>
      <w:instrText xml:space="preserve"> PAGE </w:instrText>
    </w:r>
    <w:r>
      <w:rPr/>
      <w:fldChar w:fldCharType="separate"/>
    </w:r>
    <w:r>
      <w:rPr/>
      <w:t>125</w:t>
    </w:r>
    <w:r>
      <w:rPr/>
      <w:fldChar w:fldCharType="end"/>
    </w:r>
    <w:r>
      <w:rPr/>
      <w:t xml:space="preserve">     </w:t>
    </w:r>
    <w:r>
      <w:rPr/>
      <w:t>(Primera Sección)</w:t>
      <w:tab/>
      <w:t>DIARIO OFICIAL</w:t>
      <w:tab/>
      <w:t>Viernes 28 de diciembre de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2" w:space="1" w:color="000000"/>
      </w:pBdr>
      <w:spacing w:before="0" w:after="101"/>
      <w:jc w:val="both"/>
      <w:rPr/>
    </w:pPr>
    <w:r>
      <w:rPr/>
      <w:t>Viernes 28 de diciembre de 2007</w:t>
      <w:tab/>
      <w:t>DIARIO OFICIAL</w:t>
      <w:tab/>
      <w:t xml:space="preserve">(Primera Sección)     </w:t>
    </w:r>
    <w:r>
      <w:rPr/>
      <w:fldChar w:fldCharType="begin"/>
    </w:r>
    <w:r>
      <w:rPr/>
      <w:instrText xml:space="preserve"> PAGE </w:instrText>
    </w:r>
    <w:r>
      <w:rPr/>
      <w:fldChar w:fldCharType="separate"/>
    </w:r>
    <w:r>
      <w:rPr/>
      <w:t>124</w:t>
    </w:r>
    <w:r>
      <w:rPr/>
      <w:fldChar w:fldCharType="end"/>
    </w:r>
  </w:p>
</w:hdr>
</file>

<file path=word/settings.xml><?xml version="1.0" encoding="utf-8"?>
<w:settings xmlns:w="http://schemas.openxmlformats.org/wordprocessingml/2006/main">
  <w:zoom w:percent="100"/>
  <w:defaultTabStop w:val="706"/>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xx" w:bidi="ar-SA"/>
    </w:rPr>
  </w:style>
  <w:style w:type="character" w:styleId="AbsatzStandardschriftart">
    <w:name w:val="Absatz-Standardschriftart"/>
    <w:qFormat/>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szCs w:val="18"/>
      <w:lang w:val="es-MX" w:bidi="ar-SA"/>
    </w:rPr>
  </w:style>
  <w:style w:type="character" w:styleId="ROMANOSCar">
    <w:name w:val="ROMANOS Car"/>
    <w:basedOn w:val="Fuentedeprrafopredeter"/>
    <w:qFormat/>
    <w:rPr>
      <w:rFonts w:ascii="Arial" w:hAnsi="Arial" w:cs="Arial"/>
      <w:sz w:val="18"/>
      <w:szCs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S Mincho"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o">
    <w:name w:val="Texto"/>
    <w:basedOn w:val="Normal"/>
    <w:qFormat/>
    <w:pPr>
      <w:spacing w:lineRule="exact" w:line="216" w:before="0" w:after="101"/>
      <w:ind w:left="0" w:right="0"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right="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right="0" w:hanging="360"/>
      <w:jc w:val="both"/>
    </w:pPr>
    <w:rPr>
      <w:rFonts w:ascii="Arial" w:hAnsi="Arial" w:cs="Arial"/>
      <w:sz w:val="18"/>
      <w:szCs w:val="18"/>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8" w:space="1" w:color="000000"/>
      </w:pBdr>
      <w:spacing w:before="120" w:after="0"/>
      <w:jc w:val="both"/>
    </w:pPr>
    <w:rPr>
      <w:b/>
      <w:sz w:val="18"/>
      <w:szCs w:val="18"/>
    </w:rPr>
  </w:style>
  <w:style w:type="paragraph" w:styleId="Titulo2">
    <w:name w:val="Titulo 2"/>
    <w:basedOn w:val="Normal"/>
    <w:qFormat/>
    <w:pPr>
      <w:pBdr>
        <w:top w:val="double" w:sz="2" w:space="1" w:color="000000"/>
      </w:pBdr>
      <w:spacing w:before="0" w:after="101"/>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2"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Texto1">
    <w:name w:val="texto"/>
    <w:basedOn w:val="Normal"/>
    <w:qFormat/>
    <w:pPr>
      <w:spacing w:lineRule="exact" w:line="216" w:before="0" w:after="101"/>
      <w:ind w:left="0" w:right="0" w:firstLine="288"/>
      <w:jc w:val="both"/>
    </w:pPr>
    <w:rPr>
      <w:rFonts w:ascii="Arial" w:hAnsi="Arial" w:cs="Arial"/>
      <w:sz w:val="18"/>
      <w:szCs w:val="18"/>
      <w:lang w:val="es-MX"/>
    </w:rPr>
  </w:style>
  <w:style w:type="paragraph" w:styleId="Bm3">
    <w:name w:val="bm3"/>
    <w:basedOn w:val="Texto1"/>
    <w:qFormat/>
    <w:pPr>
      <w:tabs>
        <w:tab w:val="clear" w:pos="706"/>
        <w:tab w:val="center" w:pos="2880" w:leader="none"/>
        <w:tab w:val="center" w:pos="6480" w:leader="none"/>
      </w:tabs>
      <w:spacing w:lineRule="exact" w:line="206" w:before="0" w:after="0"/>
    </w:pPr>
    <w:rPr>
      <w:rFonts w:ascii="Helv;Helvetica" w:hAnsi="Helv;Helvetica" w:cs="Helv;Helvetica"/>
      <w:szCs w:val="24"/>
      <w:lang w:val="es-E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tyle>
  <w:style w:type="paragraph" w:styleId="Header">
    <w:name w:val="Header"/>
    <w:basedOn w:val="Normal"/>
    <w:pPr>
      <w:tabs>
        <w:tab w:val="clear" w:pos="706"/>
        <w:tab w:val="center" w:pos="4419" w:leader="none"/>
        <w:tab w:val="right" w:pos="8838" w:leader="none"/>
      </w:tabs>
    </w:pPr>
    <w:rPr/>
  </w:style>
  <w:style w:type="paragraph" w:styleId="C1">
    <w:name w:val="c1"/>
    <w:basedOn w:val="Normal"/>
    <w:qFormat/>
    <w:pPr>
      <w:tabs>
        <w:tab w:val="clear" w:pos="706"/>
        <w:tab w:val="left" w:pos="314" w:leader="none"/>
        <w:tab w:val="left" w:pos="540" w:leader="none"/>
        <w:tab w:val="left" w:pos="1080" w:leader="none"/>
        <w:tab w:val="left" w:pos="3060" w:leader="none"/>
        <w:tab w:val="left" w:pos="4140" w:leader="none"/>
        <w:tab w:val="left" w:pos="5310" w:leader="none"/>
        <w:tab w:val="left" w:pos="6086" w:leader="none"/>
        <w:tab w:val="left" w:pos="6281" w:leader="none"/>
        <w:tab w:val="left" w:pos="7195" w:leader="none"/>
        <w:tab w:val="left" w:pos="13750" w:leader="none"/>
      </w:tabs>
      <w:spacing w:lineRule="exact" w:line="136" w:before="0" w:after="48"/>
      <w:ind w:left="0" w:right="0" w:firstLine="288"/>
    </w:pPr>
    <w:rPr>
      <w:rFonts w:ascii="Courier New" w:hAnsi="Courier New" w:cs="Courier New"/>
      <w:color w:val="000000"/>
      <w:sz w:val="10"/>
      <w:szCs w:val="20"/>
      <w:lang w:val="es-ES_tradnl"/>
    </w:rPr>
  </w:style>
  <w:style w:type="paragraph" w:styleId="CE">
    <w:name w:val="cE"/>
    <w:basedOn w:val="Normal"/>
    <w:qFormat/>
    <w:pPr>
      <w:tabs>
        <w:tab w:val="clear" w:pos="706"/>
        <w:tab w:val="left" w:pos="360" w:leader="none"/>
        <w:tab w:val="left" w:pos="990" w:leader="none"/>
        <w:tab w:val="right" w:pos="5760" w:leader="none"/>
        <w:tab w:val="left" w:pos="6120" w:leader="none"/>
        <w:tab w:val="left" w:pos="6750" w:leader="none"/>
        <w:tab w:val="left" w:pos="13750" w:leader="none"/>
      </w:tabs>
      <w:spacing w:lineRule="exact" w:line="176"/>
    </w:pPr>
    <w:rPr>
      <w:rFonts w:ascii="Courier New" w:hAnsi="Courier New" w:cs="Courier New"/>
      <w:color w:val="000000"/>
      <w:sz w:val="10"/>
      <w:szCs w:val="20"/>
      <w:lang w:val="es-ES_tradnl"/>
    </w:rPr>
  </w:style>
  <w:style w:type="paragraph" w:styleId="CERRAR">
    <w:name w:val="CERRAR"/>
    <w:basedOn w:val="Normal"/>
    <w:qFormat/>
    <w:pPr>
      <w:spacing w:lineRule="atLeast" w:line="187" w:before="0" w:after="29"/>
      <w:ind w:left="0" w:right="0" w:firstLine="288"/>
      <w:jc w:val="both"/>
    </w:pPr>
    <w:rPr>
      <w:rFonts w:ascii="Arial" w:hAnsi="Arial" w:cs="Arial"/>
      <w:sz w:val="18"/>
      <w:szCs w:val="20"/>
      <w:lang w:val="es-ES_tradnl"/>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22:16:00Z</dcterms:created>
  <dc:creator>ALMA ARIAS</dc:creator>
  <dc:description/>
  <dc:language>en-US</dc:language>
  <cp:lastModifiedBy>ALMA</cp:lastModifiedBy>
  <cp:lastPrinted>2007-04-19T10:07:00Z</cp:lastPrinted>
  <dcterms:modified xsi:type="dcterms:W3CDTF">2007-12-28T00:53:00Z</dcterms:modified>
  <cp:revision>59</cp:revision>
  <dc:subject/>
  <dc:title>BANCO DE MEXICO</dc:title>
</cp:coreProperties>
</file>