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4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04" w:before="0" w:after="6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9687 M.N.</w:t>
        <w:br/>
        <w:t>(DIEZ PESOS CON NUEVE MIL SEISCIENTOS OCHENTA Y SIETE DIEZMILESIMOS MONEDA NACIONAL) por un dólar de los EE.UU.A.</w:t>
      </w:r>
    </w:p>
    <w:p>
      <w:pPr>
        <w:pStyle w:val="Texto"/>
        <w:spacing w:lineRule="exact" w:line="20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60"/>
        <w:rPr/>
      </w:pPr>
      <w:r>
        <w:rPr/>
        <w:t>Atentamente</w:t>
      </w:r>
    </w:p>
    <w:p>
      <w:pPr>
        <w:pStyle w:val="Texto"/>
        <w:spacing w:lineRule="exact" w:line="204" w:before="0" w:after="60"/>
        <w:rPr/>
      </w:pPr>
      <w:r>
        <w:rPr/>
        <w:t xml:space="preserve">México, D.F., a 20 de septiembre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220" w:before="0" w:after="60"/>
        <w:rPr/>
      </w:pPr>
      <w:r>
        <w:rPr/>
      </w:r>
    </w:p>
    <w:p>
      <w:pPr>
        <w:pStyle w:val="Texto"/>
        <w:spacing w:lineRule="exact" w:line="220" w:before="0" w:after="0"/>
        <w:rPr/>
      </w:pPr>
      <w:r>
        <w:rPr/>
      </w:r>
    </w:p>
    <w:p>
      <w:pPr>
        <w:pStyle w:val="Titulo1"/>
        <w:spacing w:lineRule="exact" w:line="240" w:before="0" w:after="0"/>
        <w:rPr/>
      </w:pPr>
      <w:r>
        <w:rPr/>
        <w:t>TASA de interés interbancaria de equilibrio.</w:t>
      </w:r>
    </w:p>
    <w:p>
      <w:pPr>
        <w:pStyle w:val="Titulo2"/>
        <w:spacing w:lineRule="exact" w:line="240"/>
        <w:rPr/>
      </w:pPr>
      <w:r>
        <w:rPr/>
        <w:t>Al margen un logotipo, que dice: Banco de México.</w:t>
      </w:r>
    </w:p>
    <w:p>
      <w:pPr>
        <w:pStyle w:val="Texto"/>
        <w:spacing w:lineRule="exact" w:line="22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"/>
        <w:spacing w:lineRule="exact" w:line="220" w:before="0" w:after="60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6918 por ciento.</w:t>
      </w:r>
    </w:p>
    <w:p>
      <w:pPr>
        <w:pStyle w:val="Texto"/>
        <w:spacing w:lineRule="exact" w:line="220" w:before="0" w:after="60"/>
        <w:rPr/>
      </w:pPr>
      <w:r>
        <w:rPr/>
        <w:t>La tasa de interés citada se calculó con base a las cotizaciones presentadas por: BBVA Bancomer, S.A., Banco Santander S.A., Banco Nacional de México S.A., Banco Inbursa S.A., Banco J.P. Morgan S.A., ScotiaBank Inverlat, S.A. y Banco Mercantil del Norte S.A.</w:t>
      </w:r>
    </w:p>
    <w:p>
      <w:pPr>
        <w:pStyle w:val="Texto"/>
        <w:spacing w:lineRule="exact" w:line="220" w:before="0" w:after="60"/>
        <w:rPr/>
      </w:pPr>
      <w:bookmarkStart w:id="1" w:name="DDE_LINK1"/>
      <w:bookmarkEnd w:id="1"/>
      <w:r>
        <w:rPr/>
        <w:t xml:space="preserve">México, D.F., a 20 de septiembre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220" w:before="0" w:after="60"/>
        <w:rPr/>
      </w:pPr>
      <w:r>
        <w:rPr/>
      </w:r>
    </w:p>
    <w:p>
      <w:pPr>
        <w:pStyle w:val="Texto"/>
        <w:spacing w:lineRule="exact" w:line="240" w:before="0" w:after="0"/>
        <w:rPr/>
      </w:pPr>
      <w:r>
        <w:rPr/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abril de 200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1"/>
        <w:spacing w:lineRule="exact" w:line="200"/>
        <w:rPr/>
      </w:pPr>
      <w:r>
        <w:rPr/>
        <w:t xml:space="preserve">En relación con los productos y servicios a que se refieren las fracciones I y II del artículo 20-Bis </w:t>
        <w:br/>
        <w:t xml:space="preserve">del Código Fiscal de la Federación dados a conocer por este Banco de México en el Diario Oficial de </w:t>
        <w:br/>
        <w:t xml:space="preserve">la Federación el 25 de julio de 2002, este Banco de México tomando en cuenta el cierre o ampliación </w:t>
        <w:br/>
        <w:t xml:space="preserve">de fuentes de información y la desaparición o ampliación de marcas, modelos, presentaciones </w:t>
        <w:br/>
        <w:t xml:space="preserve">o modalidades, ha resuelto encadenar los productos y servicios cuyas claves de identificación y </w:t>
        <w:br/>
        <w:t>especificación se encuentran indicadas en el anexo de la presente publicación. Es de señalarse</w:t>
        <w:br/>
        <w:t>que en los nuevos artículos se da a conocer el precio correspondiente a abril de 2007, como precio</w:t>
        <w:br/>
        <w:t>de referencia.</w:t>
      </w:r>
    </w:p>
    <w:p>
      <w:pPr>
        <w:pStyle w:val="Texto1"/>
        <w:spacing w:lineRule="auto" w:line="240" w:before="0" w:after="60"/>
        <w:rPr/>
      </w:pPr>
      <w:r>
        <w:rPr/>
        <w:t xml:space="preserve">México, D.F., a 14 de septiembre de 2007.- BANCO DE MEXICO: El Director de Precios, Salarios </w:t>
        <w:br/>
        <w:t xml:space="preserve">y Productividad, </w:t>
      </w:r>
      <w:r>
        <w:rPr>
          <w:b/>
        </w:rPr>
        <w:t>Javier Salas Martín del Campo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52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PRECIO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52"/>
        <w:ind w:hanging="0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52"/>
        <w:jc w:val="left"/>
        <w:rPr/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ABRIL 2007</w:t>
      </w:r>
    </w:p>
    <w:p>
      <w:pPr>
        <w:pStyle w:val="CE"/>
        <w:spacing w:lineRule="auto" w:line="240" w:before="20" w:after="40"/>
        <w:rPr/>
      </w:pPr>
      <w:r>
        <w:rPr/>
        <w:t>01</w:t>
        <w:tab/>
        <w:t>001073</w:t>
        <w:tab/>
        <w:t>MILPA REAL, TORTILLA, BOLSA DE 500 GR</w:t>
        <w:tab/>
        <w:t>8.00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01074</w:t>
        <w:tab/>
        <w:t>MILPA REAL, TOSTADAS, BOLSA DE 360 GR</w:t>
        <w:tab/>
        <w:t>33.06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06052</w:t>
        <w:tab/>
        <w:t>BIMBO, INTEGRAL, BOLSA DE 720 GR</w:t>
        <w:tab/>
        <w:t>23.61</w:t>
        <w:tab/>
        <w:t>KG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012010</w:t>
        <w:tab/>
        <w:t>SAN BLAS, BOLSA DE 1 KG</w:t>
        <w:tab/>
        <w:t>5.95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34011</w:t>
        <w:tab/>
        <w:t>KIRKLAND, SIGNATURE, TOCINO AHUMADO, 4 PAQ DE 454 GR C/U</w:t>
        <w:tab/>
        <w:t>68.83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1042</w:t>
        <w:tab/>
        <w:t>YAVAROS, SARDINA, LATA DE 425 GR</w:t>
        <w:tab/>
        <w:t>25.62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2005</w:t>
        <w:tab/>
        <w:t>TUNY, CALAMAR EN SU TINTA, LATA DE 165 GR</w:t>
        <w:tab/>
        <w:t>63.64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6030</w:t>
        <w:tab/>
        <w:t>ESMERALDA, PANELA, A GRANEL</w:t>
        <w:tab/>
        <w:t>74.50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7019</w:t>
        <w:tab/>
        <w:t>YOPLAIT, VARIOS SABORES, VASO DE 125 GR</w:t>
        <w:tab/>
        <w:t>27.20</w:t>
        <w:tab/>
        <w:t>KG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7025</w:t>
        <w:tab/>
        <w:t>DANONE, VITALINEA, VASO DE 125 GR</w:t>
        <w:tab/>
        <w:t>32.00</w:t>
        <w:tab/>
        <w:t>KG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9024</w:t>
        <w:tab/>
        <w:t>RANCHERITA, LIGERA, ENVASE DE 1200 ML</w:t>
        <w:tab/>
        <w:t>14.79</w:t>
        <w:tab/>
        <w:t>LT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49048</w:t>
        <w:tab/>
        <w:t>ALPURA, ACIDIFICADA, REDUCIDA EN GRASA, ENVASE DE 900 ML</w:t>
        <w:tab/>
        <w:t>34.00</w:t>
        <w:tab/>
        <w:t>LT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051011</w:t>
        <w:tab/>
        <w:t>ESMERALDA, DOBLE CREMA, A GRANEL</w:t>
        <w:tab/>
        <w:t>55.55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52016</w:t>
        <w:tab/>
        <w:t>HAAGEN-DAZS, HELADO, SABOR CHOCOLATE, BOTE DE 1.89 LT</w:t>
        <w:tab/>
        <w:t>78.84</w:t>
        <w:tab/>
        <w:t>LT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58067</w:t>
        <w:tab/>
        <w:t>DOMINICO, BOLSA DE 1.2 KG</w:t>
        <w:tab/>
        <w:t>17.92</w:t>
        <w:tab/>
        <w:t>KG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090034</w:t>
        <w:tab/>
        <w:t>VERDE VALLE, CHILE ANCHO, BOLSA DE 100 GR</w:t>
        <w:tab/>
        <w:t>207.10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92014</w:t>
        <w:tab/>
        <w:t>HERDEZ, 8 VERDURAS, ENVASE DE 250 ML</w:t>
        <w:tab/>
        <w:t>19.96</w:t>
        <w:tab/>
        <w:t>LT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96013</w:t>
        <w:tab/>
        <w:t>LA COSTEÑA, ATE DE GUAYABA, LATA DE 700 GR</w:t>
        <w:tab/>
        <w:t>28.21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096026</w:t>
        <w:tab/>
        <w:t>GREAT VALUE, COCTEL DE FRUTAS, LATA DE 820 GR</w:t>
        <w:tab/>
        <w:t>19.02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00015</w:t>
        <w:tab/>
        <w:t>TAZZA, TOSTADO CLASICO, BOLSA DE 454 GR</w:t>
        <w:tab/>
        <w:t>81.94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03023</w:t>
        <w:tab/>
        <w:t>MC CORMICK, MOSTAZA, SQUEEZE, ENVASE DE 260 GR</w:t>
        <w:tab/>
        <w:t>44.42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06017</w:t>
        <w:tab/>
        <w:t>BARCEL, CHICHARRON DE CERDO NATURAL, BOLSA DE 100 GR</w:t>
        <w:tab/>
        <w:t>185.60</w:t>
        <w:tab/>
        <w:t>KG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10020</w:t>
        <w:tab/>
        <w:t>JELL-O, DE LIMON, CAJA DE 80 GR</w:t>
        <w:tab/>
        <w:t>81.72</w:t>
        <w:tab/>
        <w:t>KG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121029</w:t>
        <w:tab/>
        <w:t>VALLE REDONDO, CALIFORNIA, TINTO, ENVASE TETRAPACK DE 1 LT</w:t>
        <w:tab/>
        <w:t>22.02</w:t>
        <w:tab/>
        <w:t>LT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4017</w:t>
        <w:tab/>
        <w:t>X-TEND, 80% POLIESTER- 20% ALGODON</w:t>
        <w:tab/>
        <w:t>14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4036</w:t>
        <w:tab/>
        <w:t>ARMAND'O, 100% ALGODON</w:t>
        <w:tab/>
        <w:t>139.00</w:t>
        <w:tab/>
        <w:t>PZA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4109</w:t>
        <w:tab/>
        <w:t>MARQUIS, 55% ALGODON - 45% POLIESTER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4110</w:t>
        <w:tab/>
        <w:t>FORUM, 100% ALGODON</w:t>
        <w:tab/>
        <w:t>9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5036</w:t>
        <w:tab/>
        <w:t>RIB, MILENIUM, TRUSA, 100% ALGODON</w:t>
        <w:tab/>
        <w:t>64.90</w:t>
        <w:tab/>
        <w:t>PAQ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5106</w:t>
        <w:tab/>
        <w:t>PERRY ELLIS, TRUSA, 100% ALGODON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6008</w:t>
        <w:tab/>
        <w:t>CARLO CORINTO, 75% ALGODON - 23% POLIAMIDA- 2% ELASTANO</w:t>
        <w:tab/>
        <w:t>4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6051</w:t>
        <w:tab/>
        <w:t>DONELLI, CALCETINES, 73% ALGODON - 26.5% POLIAMIDA - 0.05% ELASTANO</w:t>
        <w:tab/>
        <w:t>38.00</w:t>
        <w:tab/>
        <w:t>PAR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6055</w:t>
        <w:tab/>
        <w:t>GLEYTOR, CALCETINES, 70% ALGODON - 30% POLIAMIDA</w:t>
        <w:tab/>
        <w:t>25.00</w:t>
        <w:tab/>
        <w:t>PAR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7051</w:t>
        <w:tab/>
        <w:t>REGENT STREET, 100% ALGODON</w:t>
        <w:tab/>
        <w:t>23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8057</w:t>
        <w:tab/>
        <w:t>JB EBRARD, 100% LANA</w:t>
        <w:tab/>
        <w:t>499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39058</w:t>
        <w:tab/>
        <w:t>NEW WAVE, 50% POLIESTER - 50% RAYON</w:t>
        <w:tab/>
        <w:t>12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1027</w:t>
        <w:tab/>
        <w:t>BEEP, 100% ALGODON</w:t>
        <w:tab/>
        <w:t>158.00</w:t>
        <w:tab/>
        <w:t>PZA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1028</w:t>
        <w:tab/>
        <w:t>CHEROKEE, 97% ALGODON - 3% ELASTANO</w:t>
        <w:tab/>
        <w:t>158.00</w:t>
        <w:tab/>
        <w:t>PZA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1059</w:t>
        <w:tab/>
        <w:t>FIORELLA RUBINO, 100% POLIESTER</w:t>
        <w:tab/>
        <w:t>109.9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2018</w:t>
        <w:tab/>
        <w:t>SKINY, BRASIER, 92% ALGODON - 8% ELASTANO</w:t>
        <w:tab/>
        <w:t>20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2105</w:t>
        <w:tab/>
        <w:t>PLAYTEX, PANTALETA, 85% POLIAMIDA - 15% ELASTANO</w:t>
        <w:tab/>
        <w:t>21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2111</w:t>
        <w:tab/>
        <w:t>SKINY, BIKINI, 92% ALGODON - 8% ELASTANO</w:t>
        <w:tab/>
        <w:t>8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2117</w:t>
        <w:tab/>
        <w:t>MAREL, BRASIER, 80% POLIAMIDA - 20% ELASTANO</w:t>
        <w:tab/>
        <w:t>110.00</w:t>
        <w:tab/>
        <w:t>PZA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2118</w:t>
        <w:tab/>
        <w:t>BERLEI, PANTALETA, 78% POLIAMIDA - 22% ELASTANO</w:t>
        <w:tab/>
        <w:t>44.80</w:t>
        <w:tab/>
        <w:t>PZA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3017</w:t>
        <w:tab/>
        <w:t>SUTIL, PANTIMEDIAS, 90% POLIAMIDA - 9% ELASTANO - 1% OTROS</w:t>
        <w:tab/>
        <w:t>15.9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3100</w:t>
        <w:tab/>
        <w:t>FOREVA, PANTIMEDIA, 83% POLIAMIDA - 17% ELASTANO</w:t>
        <w:tab/>
        <w:t>41.79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3104</w:t>
        <w:tab/>
        <w:t>PREVEN T, PANTIMEDIA, 82% POLIAMIDA - 18% ELASTANO</w:t>
        <w:tab/>
        <w:t>115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3105</w:t>
        <w:tab/>
        <w:t>CARLA CONTI, PANTIMEDIA, 85% POLIAMIDA - 15% ELASTANO</w:t>
        <w:tab/>
        <w:t>92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3116</w:t>
        <w:tab/>
        <w:t>ACTIVE, PANTIMEDIAS, 80% POLIAMDIA - 20% ELASTANO</w:t>
        <w:tab/>
        <w:t>49.8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5054</w:t>
        <w:tab/>
        <w:t xml:space="preserve">IVONNE PETITE, 100% POLIESTER </w:t>
        <w:tab/>
        <w:t>64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6006</w:t>
        <w:tab/>
        <w:t>SHAMBALA, CONJUNTO, 100% POLIESTER</w:t>
        <w:tab/>
        <w:t>169.00</w:t>
        <w:tab/>
        <w:t>JGO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6016</w:t>
        <w:tab/>
        <w:t>BERONIA, BATA, 75% POLIESTER - 25% ALGODON</w:t>
        <w:tab/>
        <w:t>13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6036</w:t>
        <w:tab/>
        <w:t>SUPER NIGHTS, CAMISON, 70% POLIESTER - 30% ALGODON</w:t>
        <w:tab/>
        <w:t>13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6106</w:t>
        <w:tab/>
        <w:t>PERMA LIFT, FONDO COMPLETO, 100% POLIESTER</w:t>
        <w:tab/>
        <w:t>138.3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6112</w:t>
        <w:tab/>
        <w:t>ARTHUR, CONJUNTO, 55% LINO - 45% RAYON</w:t>
        <w:tab/>
        <w:t>899.00</w:t>
        <w:tab/>
        <w:t>JGO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003</w:t>
        <w:tab/>
        <w:t>ELIZABETH SHUE, 92% POLIESTER- 8% SPANDEX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036</w:t>
        <w:tab/>
        <w:t>LIFE, 62% POLIESTER - 27% ELASTANO - 11% OTROS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089</w:t>
        <w:tab/>
        <w:t>PAMMY, 97% POLIESTER - 3% ELASTANO</w:t>
        <w:tab/>
        <w:t>229.00</w:t>
        <w:tab/>
        <w:t>PZA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090</w:t>
        <w:tab/>
        <w:t>CRAYOLA, 97% POLIESTER - 3% ELASTANO</w:t>
        <w:tab/>
        <w:t>199.00</w:t>
        <w:tab/>
        <w:t>PZA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103</w:t>
        <w:tab/>
        <w:t>NEW WAVE, 93% POLIESTER - 7% ELASTANO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104</w:t>
        <w:tab/>
        <w:t>NEW WAVE, 93% POLIESTER - 7% ELASTANO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107</w:t>
        <w:tab/>
        <w:t>NINALE, 100% POLIESTER</w:t>
        <w:tab/>
        <w:t>57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108</w:t>
        <w:tab/>
        <w:t>THINNER, 90% POLIESTER - 10% ELASTANO</w:t>
        <w:tab/>
        <w:t>227.61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109</w:t>
        <w:tab/>
        <w:t>RUE DE LA PAIX, 100% POLIESTER</w:t>
        <w:tab/>
        <w:t>1695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7110</w:t>
        <w:tab/>
        <w:t>RUE DE LA PAIX, 100% POLIESTER</w:t>
        <w:tab/>
        <w:t>1390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02</w:t>
        <w:tab/>
        <w:t>FUBU, 100% POLIESTER</w:t>
        <w:tab/>
        <w:t>139.90</w:t>
        <w:tab/>
        <w:t>PZA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07</w:t>
        <w:tab/>
        <w:t>AMORI, PETITE, 93% VISCOSA - 7% ELASTANO</w:t>
        <w:tab/>
        <w:t>59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51</w:t>
        <w:tab/>
        <w:t>LA MODE, 100% POLIESTER</w:t>
        <w:tab/>
        <w:t>29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52</w:t>
        <w:tab/>
        <w:t>LADY SUN, 100% POLIESTER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53</w:t>
        <w:tab/>
        <w:t>CUTE OPTIONS, 100% ALGODON</w:t>
        <w:tab/>
        <w:t>31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54</w:t>
        <w:tab/>
        <w:t xml:space="preserve">IVONNE PETITE, 100% POLIESTER </w:t>
        <w:tab/>
        <w:t>54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8056</w:t>
        <w:tab/>
        <w:t>EMMA JAMES, PETITE, 100% POLIESTER</w:t>
        <w:tab/>
        <w:t>89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9059</w:t>
        <w:tab/>
        <w:t>GET IT, 100% ALGODON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49060</w:t>
        <w:tab/>
        <w:t>AUSVER KIDS, 100% ALGODON</w:t>
        <w:tab/>
        <w:t>99.9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1055</w:t>
        <w:tab/>
        <w:t>THAT´S IT, PLAYERA, 100% ALGODON</w:t>
        <w:tab/>
        <w:t>25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1060</w:t>
        <w:tab/>
        <w:t>IMPALA, CAMISA, 65% POLIESTER - 35% ALGODON</w:t>
        <w:tab/>
        <w:t>69.9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2006</w:t>
        <w:tab/>
        <w:t>GERAT, 100% ALGODON</w:t>
        <w:tab/>
        <w:t>69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2009</w:t>
        <w:tab/>
        <w:t>CHERSI, 55% ALGODON - 45% POLIESTER</w:t>
        <w:tab/>
        <w:t>26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2051</w:t>
        <w:tab/>
        <w:t>MARIANA, 65% POLIESTER - 35% ALGODON</w:t>
        <w:tab/>
        <w:t>328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4009</w:t>
        <w:tab/>
        <w:t>JUST 4 GIRL'S, BIKINI, 95% ALGODON - 5% ELASTANO</w:t>
        <w:tab/>
        <w:t>69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4055</w:t>
        <w:tab/>
        <w:t>BRATZ, CAMISETA, 100% ALGODON</w:t>
        <w:tab/>
        <w:t>34.00</w:t>
        <w:tab/>
        <w:t>PZA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5051</w:t>
        <w:tab/>
        <w:t>LIZ CLAIBORNE, CALCETAS, 78% ALGODON - 19% POLIESTER - 3% ELASTANO</w:t>
        <w:tab/>
        <w:t>55.00</w:t>
        <w:tab/>
        <w:t>PAR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1</w:t>
        <w:tab/>
        <w:t>156009</w:t>
        <w:tab/>
        <w:t>PICCOLO MODA, TRAJE, 55% LINO - 45% RAYON</w:t>
        <w:tab/>
        <w:t>399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6052</w:t>
        <w:tab/>
        <w:t>WEEKEND, BABY, MAMELUCO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6053</w:t>
        <w:tab/>
        <w:t>WEEKEND, BABY, MAMELUCO, 100% ALGODON</w:t>
        <w:tab/>
        <w:t>168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6056</w:t>
        <w:tab/>
        <w:t>FISHER PRICE, 100% ALGODON</w:t>
        <w:tab/>
        <w:t>225.00</w:t>
        <w:tab/>
        <w:t>JGO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7056</w:t>
        <w:tab/>
        <w:t>BABY CREYSI, 75% ALGODON - 25% POLIESTER</w:t>
        <w:tab/>
        <w:t>49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7060</w:t>
        <w:tab/>
        <w:t>GET IT, PAÑALERO, 100% ALGODON</w:t>
        <w:tab/>
        <w:t>29.9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8054</w:t>
        <w:tab/>
        <w:t>PIERRE CARDIN, CHAMARRA, 85% POLIESTER - 15% POLIAMIDA</w:t>
        <w:tab/>
        <w:t>999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58055</w:t>
        <w:tab/>
        <w:t>PIERRE CARDIN, CHAMARRA, 65% POLIESTER - 35% ALGODON</w:t>
        <w:tab/>
        <w:t>1039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3015</w:t>
        <w:tab/>
        <w:t>KAIRO, CORTE TEXTIL - SUELA SINTETICA</w:t>
        <w:tab/>
        <w:t>27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3081</w:t>
        <w:tab/>
        <w:t>EESCORD, CORTE TEXTIL - SUELA SINTETICA</w:t>
        <w:tab/>
        <w:t>39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4012</w:t>
        <w:tab/>
        <w:t>FLEXI, ZAPATOS, CORTE VACUNO - SUELA SINTETICA</w:t>
        <w:tab/>
        <w:t>44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4016</w:t>
        <w:tab/>
        <w:t>LADY DIANA, ZAPATOS, CORTE CABRA - SUELA CUERO</w:t>
        <w:tab/>
        <w:t>29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4081</w:t>
        <w:tab/>
        <w:t>MUJER FIESTA, ZAPATOS, CORTE CABRA - SUELA SINTETICA</w:t>
        <w:tab/>
        <w:t>16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4106</w:t>
        <w:tab/>
        <w:t>NINE WEST, ZAPATOS, CORTE CAPRINO - SUELA SINTETICA</w:t>
        <w:tab/>
        <w:t>119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4114</w:t>
        <w:tab/>
        <w:t>DENCY, ZAPATOS, CORTE VACUNO - SUELA SINTETICA</w:t>
        <w:tab/>
        <w:t>14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011</w:t>
        <w:tab/>
        <w:t>FLEXI, ZAPATOS, CORTE VACUNO - SUELA SINTETICA</w:t>
        <w:tab/>
        <w:t>56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016</w:t>
        <w:tab/>
        <w:t>VENECIANO, ZAPATOS, CORTE PIEL - SUELA CUERO</w:t>
        <w:tab/>
        <w:t>44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017</w:t>
        <w:tab/>
        <w:t>GRAN EMYCO, ZAPATOS, CORTE VACUNO - SUELA SINTETICA</w:t>
        <w:tab/>
        <w:t>549.00</w:t>
        <w:tab/>
        <w:t>PAR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081</w:t>
        <w:tab/>
        <w:t>GRAN EMYCO, ZAPATOS, CORTE PIEL - SUELA SINTETICA</w:t>
        <w:tab/>
        <w:t>49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101</w:t>
        <w:tab/>
        <w:t>BOTTAGLIA, ZAPATOS, CORTE CERDO - SUELA CUERO</w:t>
        <w:tab/>
        <w:t>39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106</w:t>
        <w:tab/>
        <w:t>FLORSHEIM, ZAPATOS, CORTE BOVINO - SUELA CUERO</w:t>
        <w:tab/>
        <w:t>1100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5111</w:t>
        <w:tab/>
        <w:t>FLEXI, ZAPATOS, CORTE VACUNO - SUELA SINTETICA</w:t>
        <w:tab/>
        <w:t>52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010</w:t>
        <w:tab/>
        <w:t>COLOSO, CORTE VACUNO - SUELA SINTETICA</w:t>
        <w:tab/>
        <w:t>37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016</w:t>
        <w:tab/>
        <w:t>VAVITO, CORTE PIEL - SUELA SINTETICA</w:t>
        <w:tab/>
        <w:t>25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068</w:t>
        <w:tab/>
        <w:t>COLOSO, CORTE PIEL - SUELA SINTETICA</w:t>
        <w:tab/>
        <w:t>275.00</w:t>
        <w:tab/>
        <w:t>PAR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081</w:t>
        <w:tab/>
        <w:t>VARASI, CORTE PIEL - SUELA SINTETICA</w:t>
        <w:tab/>
        <w:t>14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106</w:t>
        <w:tab/>
        <w:t>BAMBINO, CORTE VACUNO - SUELA SINTETICA</w:t>
        <w:tab/>
        <w:t>39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109</w:t>
        <w:tab/>
        <w:t>BLASITO, CORTE VACUNO - SUELA SINTETICA</w:t>
        <w:tab/>
        <w:t>298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6110</w:t>
        <w:tab/>
        <w:t>OZONO, CORTE VACUNO - SUELA SINTETICA</w:t>
        <w:tab/>
        <w:t>298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7002</w:t>
        <w:tab/>
        <w:t>NUGGET, CERA LIQUIDA P/CALZADO, NEGRO, ENVASE DE 60 ML</w:t>
        <w:tab/>
        <w:t>8.4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05</w:t>
        <w:tab/>
        <w:t>BEIRA RIO, CORTE SINTETICO - SUELA SINTETICA</w:t>
        <w:tab/>
        <w:t>109.00</w:t>
        <w:tab/>
        <w:t>PAR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11</w:t>
        <w:tab/>
        <w:t>HILFIGER, CORTE SINTETICA - SUELA SINTETICA</w:t>
        <w:tab/>
        <w:t>44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13</w:t>
        <w:tab/>
        <w:t>ZODIACO, CORTE SINTETICO - SUELA SINTETICA</w:t>
        <w:tab/>
        <w:t>599.00</w:t>
        <w:tab/>
        <w:t>PAR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17</w:t>
        <w:tab/>
        <w:t>EVAMIL, CORTE SINTETICO - SUELA SINTETICA</w:t>
        <w:tab/>
        <w:t>1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61</w:t>
        <w:tab/>
        <w:t>WESTIES, CORTE SINTETICO - SUELA SINTETICA</w:t>
        <w:tab/>
        <w:t>749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67</w:t>
        <w:tab/>
        <w:t>ZARINA, CORTE SINTETICO - SUELA SINTETICA</w:t>
        <w:tab/>
        <w:t>295.00</w:t>
        <w:tab/>
        <w:t>PAR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081</w:t>
        <w:tab/>
        <w:t>CLASICO, CORTE SINTETICO - SUELA SINTETICA</w:t>
        <w:tab/>
        <w:t>35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103</w:t>
        <w:tab/>
        <w:t>PROFITNESS, CORTE SINTETICO- SUELA SINTETICO</w:t>
        <w:tab/>
        <w:t>118.0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106</w:t>
        <w:tab/>
        <w:t>CARAY, CORTE SINTETICO - SUELA SINTETICA</w:t>
        <w:tab/>
        <w:t>139.3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68108</w:t>
        <w:tab/>
        <w:t>SPIDERMAN, CORTE SINTETICO - SUELA SINTETICA</w:t>
        <w:tab/>
        <w:t>56.30</w:t>
        <w:tab/>
        <w:t>PAR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71001</w:t>
        <w:tab/>
        <w:t>CALIFORNIA, BOLSA, 100% PIEL</w:t>
        <w:tab/>
        <w:t>449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71009</w:t>
        <w:tab/>
        <w:t>NINE WEST, BOLSA, 100% PVC</w:t>
        <w:tab/>
        <w:t>595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171053</w:t>
        <w:tab/>
        <w:t>LULU, BOLSA, 100% PVC</w:t>
        <w:tab/>
        <w:t>148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08001</w:t>
        <w:tab/>
        <w:t>CAL-O-REX, AUTOMATICO, 38 LT</w:t>
        <w:tab/>
        <w:t>1651.86</w:t>
        <w:tab/>
        <w:t>UNIDAD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08020</w:t>
        <w:tab/>
        <w:t>CINSA, AUTOMATICO, 73 LT, MOD CC-201</w:t>
        <w:tab/>
        <w:t>1899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09009</w:t>
        <w:tab/>
        <w:t>LUCERO, CLASICA, ORO VIEJO, SOFA, LOVE SEAT Y SILLON</w:t>
        <w:tab/>
        <w:t>8599.00</w:t>
        <w:tab/>
        <w:t>JGO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0009</w:t>
        <w:tab/>
        <w:t>ROMMO, ESTILO PROVENZAL, 8 PZAS</w:t>
        <w:tab/>
        <w:t>11347.97</w:t>
        <w:tab/>
        <w:t>JGO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0011</w:t>
        <w:tab/>
        <w:t>ESTELLA, CLASICO MEXICANO, BUFETE, VITRINA, MESA Y 6 SILLAS</w:t>
        <w:tab/>
        <w:t>7799.00</w:t>
        <w:tab/>
        <w:t>JGO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1011</w:t>
        <w:tab/>
        <w:t>PRINCIPE, MATRIMONIAL, MOD SIENA</w:t>
        <w:tab/>
        <w:t>2165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2005</w:t>
        <w:tab/>
        <w:t>UNICOMER, BURRO P/ PLANCHAR, MOD 6303 TYPICAL</w:t>
        <w:tab/>
        <w:t>294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4018</w:t>
        <w:tab/>
        <w:t>LG, 11", 2 PTAS, BLANCO, MOD GMT 403QC</w:t>
        <w:tab/>
        <w:t>4507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5001</w:t>
        <w:tab/>
        <w:t>LG, 14 KG, AUTOMATICA, 8 CICLOS, MOD T1402TP</w:t>
        <w:tab/>
        <w:t>537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5009</w:t>
        <w:tab/>
        <w:t>EASY, 13 KG, BLANCA, 24 PROGRAMAS, MOD DEAL 3400</w:t>
        <w:tab/>
        <w:t>5997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5010</w:t>
        <w:tab/>
        <w:t>WHIRLPOOL, 12 KG, AUTOMATICA, C/ AGITADOR, MOD 7MWT 96700</w:t>
        <w:tab/>
        <w:t>4995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5011</w:t>
        <w:tab/>
        <w:t>EASY, 14 KG, AUTOMATICA, CICLOS ECOLOGICOS, MOD LIE 14500PB</w:t>
        <w:tab/>
        <w:t>6299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6001</w:t>
        <w:tab/>
        <w:t>BRAUN, CAFETERA, CAPACIDAD 10 TAZAS, MOD KF 600W</w:t>
        <w:tab/>
        <w:t>1200.00</w:t>
        <w:tab/>
        <w:t>PZA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6026</w:t>
        <w:tab/>
        <w:t>MASTER CRAFT, SANDWICHERA, MOD 2062</w:t>
        <w:tab/>
        <w:t>137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7009</w:t>
        <w:tab/>
        <w:t>MIRAGE, MINI 12000, BLANCO, MOD MMECI221K</w:t>
        <w:tab/>
        <w:t>4990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7014</w:t>
        <w:tab/>
        <w:t>LG, CAPACIDAD 5050 BTULH, CONSUMO 520 W, 115 V, MOD W051CA</w:t>
        <w:tab/>
        <w:t>1595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8002</w:t>
        <w:tab/>
        <w:t>VEN COOL, DE PEDESTAL, 16", 40 CM, 3 VEL, MOD VC 326</w:t>
        <w:tab/>
        <w:t>315.00</w:t>
        <w:tab/>
        <w:t>PZA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18020</w:t>
        <w:tab/>
        <w:t>MY AIR, C/ PEDESTAL, MOD 3801</w:t>
        <w:tab/>
        <w:t>179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0008</w:t>
        <w:tab/>
        <w:t>HAMILTON BEACH, VASO DE PLASTICO, 12 VEL, MOD 52150 MX</w:t>
        <w:tab/>
        <w:t>173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0011</w:t>
        <w:tab/>
        <w:t>HAMILTON BEACH, VASO DE PLASTICO, 10 VEL, MOD 5016 KR</w:t>
        <w:tab/>
        <w:t>357.4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1002</w:t>
        <w:tab/>
        <w:t>SAMSUNG, 20", PANTALLA PLANA, MOD SLIM FIT C121</w:t>
        <w:tab/>
        <w:t>3099.00</w:t>
        <w:tab/>
        <w:t>UNIDAD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1010</w:t>
        <w:tab/>
        <w:t>SONY, WEGA, 29", PANTALLA PLANA, MOD KV-29 FA540</w:t>
        <w:tab/>
        <w:t>6495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1020</w:t>
        <w:tab/>
        <w:t>SAMSUNG, 25", PANTALLA PLANA, MOD CL25M2MPUX</w:t>
        <w:tab/>
        <w:t>2942.62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2008</w:t>
        <w:tab/>
        <w:t>HP, PRESARIO, PENTIUM 4 A 3.06 GHz, 2 GB RAM, 250 GB, 15" MOD SR2120</w:t>
        <w:tab/>
        <w:t>9974.05</w:t>
        <w:tab/>
        <w:t>UNIDAD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2011</w:t>
        <w:tab/>
        <w:t>BLUE LIGHT, PENTIUM 4 A 3.06 GHz, 512 MB, 160 GB, 17", MOD BLACK 2</w:t>
        <w:tab/>
        <w:t>10098.92</w:t>
        <w:tab/>
        <w:t>UNIDAD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2016</w:t>
        <w:tab/>
      </w:r>
      <w:r>
        <w:rPr>
          <w:spacing w:val="-2"/>
          <w:szCs w:val="10"/>
        </w:rPr>
        <w:t>COMPAQ PRESARIO, SEMPRON 3400 A 1.8 GHZ, 512 MB, 160 GB, 17" MOD 2115 LA</w:t>
      </w:r>
      <w:r>
        <w:rPr/>
        <w:tab/>
        <w:t>7698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2030</w:t>
        <w:tab/>
      </w:r>
      <w:r>
        <w:rPr>
          <w:spacing w:val="-3"/>
          <w:szCs w:val="10"/>
        </w:rPr>
        <w:t>HP, PAVILION, D CORE2 DE 1.6 GHz, T5200, 1024 MB, 120 GB, 14.1" MOD V</w:t>
      </w:r>
      <w:r>
        <w:rPr/>
        <w:tab/>
        <w:t>16719.05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3012</w:t>
        <w:tab/>
        <w:t>LG, MINICOMPONENTE, 3000 W, 3 CDS, MP3, DOBLE CASETE, MOD LF UI050</w:t>
        <w:tab/>
        <w:t>2299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3017</w:t>
        <w:tab/>
        <w:t>PANASONIC, MICROCOMPONENTE, MP3, 5 CDS, 2 CASETE, MOD SCMP3</w:t>
        <w:tab/>
        <w:t>2508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25013</w:t>
        <w:tab/>
        <w:t>RCA, RADIOGRABADORA, AM/FM, MP3, 1 CD, 1 CASETE, COD 10084009</w:t>
        <w:tab/>
        <w:t>633.00</w:t>
        <w:tab/>
        <w:t>UNIDAD</w:t>
        <w:tab/>
        <w:t>CAMBIO DE MARCA</w:t>
      </w:r>
    </w:p>
    <w:p>
      <w:pPr>
        <w:pStyle w:val="CE"/>
        <w:spacing w:lineRule="exact" w:line="112" w:before="20" w:after="40"/>
        <w:rPr/>
      </w:pPr>
      <w:r>
        <w:rPr/>
        <w:t>01</w:t>
        <w:tab/>
        <w:t>225017</w:t>
        <w:tab/>
        <w:t>AKISHI, RADIO AM/FM, MOD APR34C3</w:t>
        <w:tab/>
        <w:t>109.00</w:t>
        <w:tab/>
        <w:t>UNIDAD</w:t>
        <w:tab/>
        <w:t>CAMBIO DE MARCA</w:t>
      </w:r>
    </w:p>
    <w:p>
      <w:pPr>
        <w:pStyle w:val="CE"/>
        <w:spacing w:lineRule="exact" w:line="112" w:before="20" w:after="40"/>
        <w:rPr/>
      </w:pPr>
      <w:r>
        <w:rPr/>
        <w:t>01</w:t>
        <w:tab/>
        <w:t>227004</w:t>
        <w:tab/>
        <w:t>MONARCA, 10 CAJAS CON 50 LUCES C/U</w:t>
        <w:tab/>
        <w:t>6.45</w:t>
        <w:tab/>
        <w:t>PAQ</w:t>
        <w:tab/>
        <w:t>CAMBIO DE MARCA</w:t>
      </w:r>
    </w:p>
    <w:p>
      <w:pPr>
        <w:pStyle w:val="CE"/>
        <w:spacing w:lineRule="exact" w:line="112" w:before="20" w:after="40"/>
        <w:rPr/>
      </w:pPr>
      <w:r>
        <w:rPr/>
        <w:t>01</w:t>
        <w:tab/>
        <w:t>228019</w:t>
        <w:tab/>
        <w:t>RAY-O-VAC, MAXIMUM, 9UB1</w:t>
        <w:tab/>
        <w:t>37.00</w:t>
        <w:tab/>
        <w:t>PZA</w:t>
        <w:tab/>
        <w:t>CAMBIO DE MARCA</w:t>
      </w:r>
    </w:p>
    <w:p>
      <w:pPr>
        <w:pStyle w:val="CE"/>
        <w:spacing w:lineRule="exact" w:line="112" w:before="20" w:after="40"/>
        <w:rPr/>
      </w:pPr>
      <w:r>
        <w:rPr/>
        <w:t>01</w:t>
        <w:tab/>
        <w:t>230008</w:t>
        <w:tab/>
        <w:t>REYNERA, 7 HILOS, 100% ESPIGA DE MIJO</w:t>
        <w:tab/>
        <w:t>72.00</w:t>
        <w:tab/>
        <w:t>PZA</w:t>
        <w:tab/>
        <w:t>CAMBIO DE MARCA</w:t>
      </w:r>
    </w:p>
    <w:p>
      <w:pPr>
        <w:pStyle w:val="CE"/>
        <w:spacing w:lineRule="exact" w:line="112" w:before="20" w:after="40"/>
        <w:rPr/>
      </w:pPr>
      <w:r>
        <w:rPr/>
        <w:t>01</w:t>
        <w:tab/>
        <w:t>236003</w:t>
        <w:tab/>
        <w:t>CANNON, ALMOHADA STANDARD, 50% POLIESTER - 50% ALGODON</w:t>
        <w:tab/>
        <w:t>64.00</w:t>
        <w:tab/>
        <w:t>PZA</w:t>
        <w:tab/>
        <w:t>CAMBIO DE MARCA</w:t>
      </w:r>
    </w:p>
    <w:p>
      <w:pPr>
        <w:pStyle w:val="CE"/>
        <w:spacing w:lineRule="exact" w:line="112" w:before="20" w:after="40"/>
        <w:rPr/>
      </w:pPr>
      <w:r>
        <w:rPr/>
        <w:t>01</w:t>
        <w:tab/>
        <w:t>236006</w:t>
        <w:tab/>
        <w:t>CAPRI, JUEGO PARA BAÑO, 100% POLIESTER, MOD FANTASIA</w:t>
        <w:tab/>
        <w:t>76.90</w:t>
        <w:tab/>
        <w:t>JGO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36034</w:t>
        <w:tab/>
        <w:t>JGA, COJIN LISO, POLIESTER - ALGODON, MOD 7358</w:t>
        <w:tab/>
        <w:t>24.9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37001</w:t>
        <w:tab/>
        <w:t>ESSENTIALS, INDIVIDUAL, 150 HILOS, 100% ALGODON, PLUMBAGO</w:t>
        <w:tab/>
        <w:t>239.00</w:t>
        <w:tab/>
        <w:t>JGO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38010</w:t>
        <w:tab/>
        <w:t>MOSLEY, EDREDON, MATRIMONIAL, 65% POLIESTER- 35% ALGODON</w:t>
        <w:tab/>
        <w:t>189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38018</w:t>
        <w:tab/>
        <w:t>BLUE SPACE, MANTA VIAJERA, 115 X 150 CM, 85% ACRILICO - 15% ALGODON</w:t>
        <w:tab/>
        <w:t>53.5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41010</w:t>
        <w:tab/>
        <w:t>ARIEL, OXI AZUL, PUREZA SILVESTRE, BOLSA DE 900 GR</w:t>
        <w:tab/>
        <w:t>20.78</w:t>
        <w:tab/>
        <w:t>KG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41013</w:t>
        <w:tab/>
        <w:t>ARIEL, OXIAZUL, C/BLANQUEADOR, BOLSA DE 850 GR</w:t>
        <w:tab/>
        <w:t>22.24</w:t>
        <w:tab/>
        <w:t>KG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41017</w:t>
        <w:tab/>
        <w:t>ARIEL, OXIAZUL, MAX, CAJA DE 9 KG</w:t>
        <w:tab/>
        <w:t>16.22</w:t>
        <w:tab/>
        <w:t>KG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1</w:t>
        <w:tab/>
        <w:t>242027</w:t>
        <w:tab/>
        <w:t>ENSUEÑO, SUAVIZANTE, ENVASE DE 850 ML</w:t>
        <w:tab/>
        <w:t>11.62</w:t>
        <w:tab/>
        <w:t>LT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42042</w:t>
        <w:tab/>
        <w:t>ENSUEÑO, SUAVIZANTE, FRESCURA PRIMAVERAL, ENVASE DE 850 ML</w:t>
        <w:tab/>
        <w:t>11.88</w:t>
        <w:tab/>
        <w:t>LT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43003</w:t>
        <w:tab/>
        <w:t>BLANCATEL, ENVASE DE 3.750 LT</w:t>
        <w:tab/>
        <w:t>5.15</w:t>
        <w:tab/>
        <w:t>LT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43007</w:t>
        <w:tab/>
        <w:t>BLANCATEL, AROMA LAVANDA, ENVASE DE 3.750 LT</w:t>
        <w:tab/>
        <w:t>4.93</w:t>
        <w:tab/>
        <w:t>LT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56041</w:t>
        <w:tab/>
        <w:t>AMOXIL, CON 14 CAPSULAS DE 500 MG, LAB GLAXO</w:t>
        <w:tab/>
        <w:t>111.30</w:t>
        <w:tab/>
        <w:t>CAJ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59001</w:t>
        <w:tab/>
        <w:t>REDOXON, VITAMINA C, TUBO CON 10 TABLETAS, LAB. ROCHE</w:t>
        <w:tab/>
        <w:t>48.64</w:t>
        <w:tab/>
        <w:t>TUBO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60009</w:t>
        <w:tab/>
        <w:t>LEVONORGESTREL, PILDORA DE EMERGENCIA, CON 12 DE 75 GR LAB. DIFA</w:t>
        <w:tab/>
        <w:t>35.00</w:t>
        <w:tab/>
        <w:t>CAJ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65011</w:t>
        <w:tab/>
        <w:t>ADEROGYL C, SOLUCION, FCO C/10 ML, LAB. AVENTIS PHARMA</w:t>
        <w:tab/>
        <w:t>35.00</w:t>
        <w:tab/>
        <w:t>FCO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73003</w:t>
        <w:tab/>
        <w:t>ESPIROMETRIA</w:t>
        <w:tab/>
        <w:t>538.00</w:t>
        <w:tab/>
        <w:t>SERV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81007</w:t>
        <w:tab/>
        <w:t>XIOMARA, GEL FIJADOR, TARRO DE 440 GR</w:t>
        <w:tab/>
        <w:t>17.9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82010</w:t>
        <w:tab/>
        <w:t>BENETTON, COLORS, AGUA DE TOCADOR, C/ATOMIZADOR, 100 ML</w:t>
        <w:tab/>
        <w:t>160.00</w:t>
        <w:tab/>
        <w:t>PZA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82011</w:t>
        <w:tab/>
        <w:t>MADERAS BLUE, EAU DE TOILETTE, P/CABALLERO, C/ATOM, FCO DE 100 ML</w:t>
        <w:tab/>
        <w:t>207.90</w:t>
        <w:tab/>
        <w:t>PZA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84004</w:t>
        <w:tab/>
        <w:t>COLGATE, TRIPLE ACCION, TUBO DE 150 ML</w:t>
        <w:tab/>
        <w:t>94.60</w:t>
        <w:tab/>
        <w:t>LT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84039</w:t>
        <w:tab/>
        <w:t>FRESKA-RA, TUBO DE 100 ML</w:t>
        <w:tab/>
        <w:t>88.00</w:t>
        <w:tab/>
        <w:t>LT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86020</w:t>
        <w:tab/>
        <w:t>DOVE, NUTRICION INTENSIVA, PIEL SECA, ENVASE DE 400 ML</w:t>
        <w:tab/>
        <w:t>33.70</w:t>
        <w:tab/>
        <w:t>PZA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90009</w:t>
        <w:tab/>
        <w:t>RENOVA, LABIAL ABSOLUTO, INDELEBLE, THALIA, ENVASE 2 GR</w:t>
        <w:tab/>
        <w:t>47.50</w:t>
        <w:tab/>
        <w:t>PZA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91017</w:t>
        <w:tab/>
        <w:t>KLEENEX, COTTONELLE, 2 PAQ C/24 ROLLOS C/U</w:t>
        <w:tab/>
        <w:t>2.19</w:t>
        <w:tab/>
        <w:t>ROLLO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293005</w:t>
        <w:tab/>
        <w:t>SABA, AMORE, FLUJO MODERADO C/20 PZAS</w:t>
        <w:tab/>
        <w:t>14.95</w:t>
        <w:tab/>
        <w:t>PAQ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12011</w:t>
        <w:tab/>
        <w:t>MONTANA, R-26, 18 VEL, MOD ZONA CERO</w:t>
        <w:tab/>
        <w:t>999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16020</w:t>
        <w:tab/>
        <w:t>FIRESTONE, 215/60 R14</w:t>
        <w:tab/>
        <w:t>782.45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18012</w:t>
        <w:tab/>
        <w:t>GONHER, G58-13 PLACAS POR CELDA</w:t>
        <w:tab/>
        <w:t>638.00</w:t>
        <w:tab/>
        <w:t>PZA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45015</w:t>
        <w:tab/>
        <w:t>NORMA, CUADERNO PROFESIONAL, C/ESPIRAL DE 100 HOJAS</w:t>
        <w:tab/>
        <w:t>22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45029</w:t>
        <w:tab/>
        <w:t>NORMA, BLOCK ESQUELA, S/ESPIRAL DE 50 HOJAS</w:t>
        <w:tab/>
        <w:t>5.7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53023</w:t>
        <w:tab/>
        <w:t>ACONDICIONAMIENTO FISICO, MENSUALIDAD</w:t>
        <w:tab/>
        <w:t>395.00</w:t>
        <w:tab/>
        <w:t>SERV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58013</w:t>
        <w:tab/>
        <w:t>BARBIE, FASHION FEVER, ASSORMENT</w:t>
        <w:tab/>
        <w:t>148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58018</w:t>
        <w:tab/>
        <w:t>FISHER PRICE, TELEFONO ACTIVITY</w:t>
        <w:tab/>
        <w:t>99.9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58030</w:t>
        <w:tab/>
        <w:t>HASBRO, ACTION MAN, ATOM, MOD NINJA MISSION</w:t>
        <w:tab/>
        <w:t>97.99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59011</w:t>
        <w:tab/>
        <w:t>CONTINENTAL, TERCIA DE ASES, GRANDES COMPOSITORES, PAQ DE 3 CDS</w:t>
        <w:tab/>
        <w:t>69.00</w:t>
        <w:tab/>
        <w:t>PAQ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62014</w:t>
        <w:tab/>
        <w:t>DISNEY PIXAR, DVD, TOY STORY</w:t>
        <w:tab/>
        <w:t>238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63010</w:t>
        <w:tab/>
        <w:t>GILB, GUITARRA DE PINO, ESCOLAR, VARIOS COLORES</w:t>
        <w:tab/>
        <w:t>380.00</w:t>
        <w:tab/>
        <w:t>PZA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79003</w:t>
        <w:tab/>
        <w:t>CONSOME DE POLLO CON ARROZ, FILETE CHEMITA Y LIMONADA</w:t>
        <w:tab/>
        <w:t>280.00</w:t>
        <w:tab/>
        <w:t>SERV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79006</w:t>
        <w:tab/>
        <w:t>SOPA O CREMA DEL DIA, PUNTAS DE FILETE Y LIMONADA MEDIANA</w:t>
        <w:tab/>
        <w:t>136.50</w:t>
        <w:tab/>
        <w:t>SERV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1</w:t>
        <w:tab/>
        <w:t>382007</w:t>
        <w:tab/>
        <w:t>DECLARACION MENSUAL, P/PERSONAS FISICAS, INGRESO DE $2300 A $5000</w:t>
        <w:tab/>
        <w:t>150.00</w:t>
        <w:tab/>
        <w:t>SERV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14005</w:t>
        <w:tab/>
        <w:t>MORELOS, SUPER EXTRA, PAQ DE 6 BOLSAS DE 1 KG C/U</w:t>
        <w:tab/>
        <w:t>9.50</w:t>
        <w:tab/>
        <w:t xml:space="preserve">KG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32001</w:t>
        <w:tab/>
        <w:t>FUD, PATE DE HIGADO, PAQ DE 180 GR</w:t>
        <w:tab/>
        <w:t>46.11</w:t>
        <w:tab/>
        <w:t xml:space="preserve">KG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41004</w:t>
        <w:tab/>
        <w:t>DOLORES, LIGHT ATUN EN AGUA, LATA DE 170 GR</w:t>
        <w:tab/>
        <w:t>44.24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41006</w:t>
        <w:tab/>
        <w:t>HERDEZ, ATUN EN ACEITE, LATA DE 174 GR</w:t>
        <w:tab/>
        <w:t>42.82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45008</w:t>
        <w:tab/>
        <w:t>GOLDEN HILLS, CONDENSADA AZUCARADA, LATA DE 397 GR</w:t>
        <w:tab/>
        <w:t>25.19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84002</w:t>
        <w:tab/>
        <w:t>CHEDRAUI, CHICHAROS CONGELADOS, BOLSA DE 500 GR</w:t>
        <w:tab/>
        <w:t>35.60</w:t>
        <w:tab/>
        <w:t xml:space="preserve">BOLS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088002</w:t>
        <w:tab/>
        <w:t>LA HUERTA, EJOTES CORTADOS CONGELADOS, BOLSA DE 500 GR</w:t>
        <w:tab/>
        <w:t>32.40</w:t>
        <w:tab/>
        <w:t xml:space="preserve">BOLS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00002</w:t>
        <w:tab/>
        <w:t>INTERNACIONAL, AMERICANO DESCAFEINADO, BOLSA DE 454 GR</w:t>
        <w:tab/>
        <w:t>88.11</w:t>
        <w:tab/>
        <w:t xml:space="preserve">BOLS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02003</w:t>
        <w:tab/>
        <w:t>CRISTAL, GARRAFON DE 19 LT</w:t>
        <w:tab/>
        <w:t>18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04001</w:t>
        <w:tab/>
        <w:t>LA FINA, SAL, BOLSA DE 1 KG</w:t>
        <w:tab/>
        <w:t>5.3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4010</w:t>
        <w:tab/>
        <w:t>DOCKERS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5011</w:t>
        <w:tab/>
        <w:t>SKINY, CAMISETA, 92% ALGODON, 8% ELASTANO</w:t>
        <w:tab/>
        <w:t>135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6002</w:t>
        <w:tab/>
        <w:t>CONTINENTAL, TOBILLERA, 99% POLIAMIDA, 1% ELASTANO</w:t>
        <w:tab/>
        <w:t>14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6004</w:t>
        <w:tab/>
        <w:t>POLO CLUB, 80% ALGODON, 20% ELASTANO</w:t>
        <w:tab/>
        <w:t>3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6007</w:t>
        <w:tab/>
        <w:t>FLASHEIM, 72% ALGODON, 23% POLIAMIDA, 5% ELASTANO</w:t>
        <w:tab/>
        <w:t>5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9007</w:t>
        <w:tab/>
        <w:t>FUROR, 100% ALGODON</w:t>
        <w:tab/>
        <w:t>47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9009</w:t>
        <w:tab/>
        <w:t>C&amp;A, 100% POLIESTER,</w:t>
        <w:tab/>
        <w:t>32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39010</w:t>
        <w:tab/>
        <w:t>C&amp;A, 100% POLIESTER,</w:t>
        <w:tab/>
        <w:t>32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0004</w:t>
        <w:tab/>
        <w:t>LEVI'S, BERMUDA, 100% ALGODON</w:t>
        <w:tab/>
        <w:t>35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0006</w:t>
        <w:tab/>
        <w:t>ROCHAS, BERMUDA, 100% POLIESTER</w:t>
        <w:tab/>
        <w:t>52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1004</w:t>
        <w:tab/>
        <w:t>DOCKERS, 97% ALGODON, 3% ELASTANO</w:t>
        <w:tab/>
        <w:t>46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2003</w:t>
        <w:tab/>
        <w:t>LEONISA, BRASIER, 80% POLIAMIDA, 20% ELASTANO</w:t>
        <w:tab/>
        <w:t>335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2014</w:t>
        <w:tab/>
        <w:t>PLAYTEX, BRASIER, 84% POLIAMIDA, 16% ELASTANO</w:t>
        <w:tab/>
        <w:t>33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2015</w:t>
        <w:tab/>
        <w:t>C&amp;A, 100% ALGODON, BRASIER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4007</w:t>
        <w:tab/>
        <w:t>EDOARDOS, 98% ALGODON, 2% ELASTANO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5005</w:t>
        <w:tab/>
        <w:t>DOCKERS, 80% POLIESTER, 20% VISCOSA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5009</w:t>
        <w:tab/>
        <w:t>C&amp;A, 100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5010</w:t>
        <w:tab/>
        <w:t>C&amp;A, 100% ALGODON</w:t>
        <w:tab/>
        <w:t>32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46007</w:t>
        <w:tab/>
        <w:t>SW DREAMS, PIJAMA PLAYERA, 50% ALGODON, 50% POLIESTER</w:t>
        <w:tab/>
        <w:t>139.9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58023</w:t>
        <w:tab/>
        <w:t>LEVI'S, 100% ALGODON, CHAMARRA PARA CABALLERO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58024</w:t>
        <w:tab/>
        <w:t>NY JEANS, CHAMARRA PARA DAMA, 100% ALGODON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3010</w:t>
        <w:tab/>
        <w:t>NILCE, CORTE TEXTIL, SUELA SINTETICA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3012</w:t>
        <w:tab/>
        <w:t>PONTIAC, CORTE TEXTIL, SUELA SINTETICA</w:t>
        <w:tab/>
        <w:t>284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4007</w:t>
        <w:tab/>
        <w:t>ALEXA, CORTE BOVINO, SUELA SINTETICA</w:t>
        <w:tab/>
        <w:t>16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4014</w:t>
        <w:tab/>
        <w:t>MODA BELLA, CORTE TEXTIL, SUELA SINTETICA, FORRO SINTETICO</w:t>
        <w:tab/>
        <w:t>23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4020</w:t>
        <w:tab/>
        <w:t>OLA, CORTE BOVINO, SUELA CUERO</w:t>
        <w:tab/>
        <w:t>14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5015</w:t>
        <w:tab/>
        <w:t>TRIPLES, CORTE PIEL, SUELA CUERO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5017</w:t>
        <w:tab/>
        <w:t>ANFRA, CORTE SINTETICO, SUELA SINTETICA</w:t>
        <w:tab/>
        <w:t>16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5032</w:t>
        <w:tab/>
        <w:t>HUSH PUPPIES, CORTE BOVINO, SUELA SINTETICA, FORRO TEXTIL</w:t>
        <w:tab/>
        <w:t>51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5033</w:t>
        <w:tab/>
        <w:t>HUSH PUPPIES, CORTE BOVINO, SUELA SINTETICA, FORRO TEXTIL</w:t>
        <w:tab/>
        <w:t>49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8001</w:t>
        <w:tab/>
        <w:t>RIDER, SANDALIAS, SUELA SINTETICO, CORTE SINTETICO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68008</w:t>
        <w:tab/>
        <w:t>FLORIDA, CORTE SINTETICO, SUELA SINTETICO</w:t>
        <w:tab/>
        <w:t>9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84018</w:t>
        <w:tab/>
        <w:t>APASCO, CEMENTO BLANCO, BULTO DE 25 KG</w:t>
        <w:tab/>
        <w:t>103.25</w:t>
        <w:tab/>
        <w:t xml:space="preserve">BULT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194010</w:t>
        <w:tab/>
        <w:t>SERVICIO DOMESTICO GENERAL, PAGO POR DIA</w:t>
        <w:tab/>
        <w:t>120.00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05003</w:t>
        <w:tab/>
        <w:t>TEKA, TARJA ACERO INOXIDABLE DE 50 X 53, PZA</w:t>
        <w:tab/>
        <w:t>456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06002</w:t>
        <w:tab/>
        <w:t>MOBEL PRINCE, EN MADERA, MOD BOSTON 4</w:t>
        <w:tab/>
        <w:t>4699.00</w:t>
        <w:tab/>
        <w:t xml:space="preserve">JG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09001</w:t>
        <w:tab/>
        <w:t>SAMAGARA, 3-2-1 EN DE TELA Y MADERA, MOD GALES</w:t>
        <w:tab/>
        <w:t>4099.00</w:t>
        <w:tab/>
        <w:t xml:space="preserve">JG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09003</w:t>
        <w:tab/>
        <w:t>AROUZA, 2 MUEBLES Y 1 ESQUINERO, SIN MODELO</w:t>
        <w:tab/>
        <w:t>4490.00</w:t>
        <w:tab/>
        <w:t xml:space="preserve">JG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11001</w:t>
        <w:tab/>
        <w:t>RESTONIC, MATRIMONIAL, MOD ETERNYT</w:t>
        <w:tab/>
        <w:t>104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12001</w:t>
        <w:tab/>
        <w:t>MADERICH, LIBRERO, MOD BERLIN 1581</w:t>
        <w:tab/>
        <w:t>1349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2</w:t>
        <w:tab/>
        <w:t>213003</w:t>
        <w:tab/>
        <w:t>SEVILLA, MATRIMONIAL, TOCADOR, 2 BUROS Y CABECERA</w:t>
        <w:tab/>
        <w:t>3990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2</w:t>
        <w:tab/>
        <w:t>216001</w:t>
        <w:tab/>
        <w:t>SINGER, MAQUINA DE COSER CON MUEBLE DE 5 CAJONES, MOD 15-CH</w:t>
        <w:tab/>
        <w:t>812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2</w:t>
        <w:tab/>
        <w:t>217002</w:t>
        <w:tab/>
        <w:t>SAMSUNG, 12000 BTU Y CONTROL REMOTO, MOD AW12PKHBB</w:t>
        <w:tab/>
        <w:t>46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2</w:t>
        <w:tab/>
        <w:t>219004</w:t>
        <w:tab/>
        <w:t>OSTER, VAPOR, MOD 5005-13</w:t>
        <w:tab/>
        <w:t>22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2</w:t>
        <w:tab/>
        <w:t>220001</w:t>
        <w:tab/>
        <w:t>OSTERIZER, DE 10 VELOCIDADES, MOD 85210</w:t>
        <w:tab/>
        <w:t>66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0004</w:t>
        <w:tab/>
        <w:t>BLACK &amp; DECKER, 7 VEL ENV PLASTICO, MOD IB53MX</w:t>
        <w:tab/>
        <w:t>235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1003</w:t>
        <w:tab/>
        <w:t>PHILIPS, PANTALLA PLANA DE 21" C/CR, MOD 21PT6334</w:t>
        <w:tab/>
        <w:t>18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2004</w:t>
        <w:tab/>
        <w:t>SONY, RAM512MB, DD320GB, MON PLANO, MOD PVCC41P</w:t>
        <w:tab/>
        <w:t>219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2006</w:t>
        <w:tab/>
        <w:t>COMPAQ, RAM512MB, DD80GB, AMD1.6GHZ, DVD-RW, MON 15", MOD P3</w:t>
        <w:tab/>
        <w:t>107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3002</w:t>
        <w:tab/>
        <w:t>PANASONIC, 1000 PMPO, CD Y 2 CASETES, MOD SA-TM 960</w:t>
        <w:tab/>
        <w:t>620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3003</w:t>
        <w:tab/>
        <w:t>SAMSUNG, 2700 PMPO, DOBLE CASETERA, MOD MAX-ZJ650</w:t>
        <w:tab/>
        <w:t>21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5001</w:t>
        <w:tab/>
        <w:t>PHILIPS, CD, CASETERA Y DOS BOCINAS, MOD A21565</w:t>
        <w:tab/>
        <w:t>10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29003</w:t>
        <w:tab/>
        <w:t>VASO CUBERO, VELADORA, PZA, MOD VITRALES</w:t>
        <w:tab/>
        <w:t>15.5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35002</w:t>
        <w:tab/>
        <w:t>INTIMA, INDIVIDUAL COORDINADO CON COLCHA, MOD BELLA PRINCESA</w:t>
        <w:tab/>
        <w:t>1156.00</w:t>
        <w:tab/>
        <w:t xml:space="preserve">JG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37003</w:t>
        <w:tab/>
        <w:t>KALTEX HOME, MATRIMONIAL 100% ALG, MOD SAJG1001MADEFA</w:t>
        <w:tab/>
        <w:t>22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41005</w:t>
        <w:tab/>
        <w:t>VIVA, LAVOMATIC PERLAS ACTIVAS, BOLSA DE 900 GR</w:t>
        <w:tab/>
        <w:t>17.83</w:t>
        <w:tab/>
        <w:t xml:space="preserve">BOLS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42006</w:t>
        <w:tab/>
        <w:t>WINDEX, ANTIBACTERIAL AZUL, FCO ATOMIZADOR DE 500+150 ML</w:t>
        <w:tab/>
        <w:t>50.62</w:t>
        <w:tab/>
        <w:t xml:space="preserve">FC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56003</w:t>
        <w:tab/>
        <w:t>BENZETACIL, COMBINADO SOLUCION INYECTABLE DE 3 ML, LAB SANDO</w:t>
        <w:tab/>
        <w:t>40.4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91001</w:t>
        <w:tab/>
        <w:t>PETALO, RENDIMAX CON MANZANILLA, PAQ DE 4 ROLLOS</w:t>
        <w:tab/>
        <w:t>31.47</w:t>
        <w:tab/>
        <w:t xml:space="preserve">PAQ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295001</w:t>
        <w:tab/>
        <w:t>SCOTTIS, BLANCOS, CAJA DE 180 HOJAS DOBLES</w:t>
        <w:tab/>
        <w:t>16.93</w:t>
        <w:tab/>
        <w:t xml:space="preserve">CAJ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11006</w:t>
        <w:tab/>
        <w:t>CHEVROLET, ASTRA, HATCH BACK, 5 PTAS, ESTANDART, MOD 2007</w:t>
        <w:tab/>
        <w:t>186990.00</w:t>
        <w:tab/>
        <w:t>UNIDAD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12002</w:t>
        <w:tab/>
        <w:t>TURBO, CUADRO DE ALUMINIO C/PARRILLA Y LUZ, MOD IKARO</w:t>
        <w:tab/>
        <w:t>34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46002</w:t>
        <w:tab/>
        <w:t>SABONIS, BOLIGRAFO Y LAPICERO, MOD 036</w:t>
        <w:tab/>
        <w:t>185.00</w:t>
        <w:tab/>
        <w:t xml:space="preserve">JG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47001</w:t>
        <w:tab/>
        <w:t>MDA-PLAYA DEL CARMEN, HOTEL QUINTO SOL, POR ADO</w:t>
        <w:tab/>
        <w:t>2055.15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50001</w:t>
        <w:tab/>
        <w:t>BUCHANAN'S, COPA CON AGUA</w:t>
        <w:tab/>
        <w:t>60.00</w:t>
        <w:tab/>
        <w:t xml:space="preserve">COP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53001</w:t>
        <w:tab/>
        <w:t>ENTRADA A PARQUE ACUATICO RIO SALVAJE</w:t>
        <w:tab/>
        <w:t>60.00</w:t>
        <w:tab/>
        <w:t>BOLETO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57005</w:t>
        <w:tab/>
        <w:t>MUY INTERESANTE, PUBLICACION MENSUAL</w:t>
        <w:tab/>
        <w:t>26.00</w:t>
        <w:tab/>
        <w:t>EJEMPL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60003</w:t>
        <w:tab/>
        <w:t>WHISKAS, RECETA ORIGINAL, BOLSA DE 1.50 KG</w:t>
        <w:tab/>
        <w:t>25.93</w:t>
        <w:tab/>
        <w:t xml:space="preserve">BOLS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61003</w:t>
        <w:tab/>
        <w:t>KODAK, PAPEL FOTOGRAFICO CARTA GLOSS, PAQ DE 25 HOJAS</w:t>
        <w:tab/>
        <w:t>94.00</w:t>
        <w:tab/>
        <w:t xml:space="preserve">PAQ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64002</w:t>
        <w:tab/>
        <w:t>ADIDAS, BALON No.5 DE VINIL, MOD ROTEIRO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2</w:t>
        <w:tab/>
        <w:t>364004</w:t>
        <w:tab/>
        <w:t>PRINCE, RAQUETA DE FIBRA/CARBONO DE CONTROL, MOD DIABLO</w:t>
        <w:tab/>
        <w:t>19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041003</w:t>
        <w:tab/>
        <w:t>MERIDA, ATUN EN ACEITE, LATA DE 174 GR</w:t>
        <w:tab/>
        <w:t>37.36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21001</w:t>
        <w:tab/>
        <w:t>TRIVENTO, CHARDONAY, BOTELLA DE 750 ML</w:t>
        <w:tab/>
        <w:t>135.20</w:t>
        <w:tab/>
        <w:t xml:space="preserve">LT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4013</w:t>
        <w:tab/>
        <w:t>CALVIN KLEIN, JEANS, 100% ALGODON</w:t>
        <w:tab/>
        <w:t>264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4016</w:t>
        <w:tab/>
        <w:t>US POLO ASSOCIATION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4023</w:t>
        <w:tab/>
        <w:t>X-TEND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5009</w:t>
        <w:tab/>
        <w:t>HANES, PLAYERA C. REDONDO, 100% ALGODON</w:t>
        <w:tab/>
        <w:t>208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5010</w:t>
        <w:tab/>
        <w:t>SIMPLY BASIC, CAMISETA, PAQ 3 PZAS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6003</w:t>
        <w:tab/>
        <w:t>DONELLI, 68% ALGODON - 61% POLIAMIDA - 1% ELASTANO</w:t>
        <w:tab/>
        <w:t>69.00</w:t>
        <w:tab/>
        <w:t xml:space="preserve">PAR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36007</w:t>
        <w:tab/>
        <w:t>PERRY ELLIS, PORTF, 80% ALGODON - 20% POLIAMIDA</w:t>
        <w:tab/>
        <w:t>139.99</w:t>
        <w:tab/>
        <w:t xml:space="preserve">PAR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0001</w:t>
        <w:tab/>
        <w:t>THINK BLUE, PLAYERA, 95% POLIESTER - 5% ELASTANO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0005</w:t>
        <w:tab/>
        <w:t>JERZZES, SUDADERA, 50% POLIESTER - 50% ALGODON</w:t>
        <w:tab/>
        <w:t>84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1005</w:t>
        <w:tab/>
        <w:t>TASSO, PLISADO, 50% VISCOSA - 50% POLIESTER</w:t>
        <w:tab/>
        <w:t>86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1009</w:t>
        <w:tab/>
        <w:t>MARCCAIN, 10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2001</w:t>
        <w:tab/>
        <w:t>PLAYTEX, BRASIER, 100% ALGODON</w:t>
        <w:tab/>
        <w:t>307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2004</w:t>
        <w:tab/>
        <w:t>INTRIGUE, BRASIER, 85% POLIAMIDA - 15% ELASTANO</w:t>
        <w:tab/>
        <w:t>89.9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2005</w:t>
        <w:tab/>
        <w:t>WARNER'S, BRASIER, 92% POLIESTER - 8% ELASTANO</w:t>
        <w:tab/>
        <w:t>235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2007</w:t>
        <w:tab/>
        <w:t>INTRIGUE, PANTALETA, 83% POLIAMIDA - 17% LICRA</w:t>
        <w:tab/>
        <w:t>49.9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2009</w:t>
        <w:tab/>
        <w:t>VICKY FORM, BRASIER, 100% POLIAMIDA</w:t>
        <w:tab/>
        <w:t>144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2013</w:t>
        <w:tab/>
        <w:t>WONDERBRA, BRASIER, 84% POLIAMIDA - 16% ELASTANO</w:t>
        <w:tab/>
        <w:t>494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3013</w:t>
        <w:tab/>
        <w:t>SONIANA, PANTIMEDIA, 88% NYLON - 12% SPANDEX</w:t>
        <w:tab/>
        <w:t>22.9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3015</w:t>
        <w:tab/>
        <w:t>SUTIL, PANTIMEDIA, 90% POLIAMIDA - 9% ELASTANO - 1% ALGODON</w:t>
        <w:tab/>
        <w:t>16.9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3019</w:t>
        <w:tab/>
        <w:t>NORTH, MEDIAS, 87% NYLON - 13% LYCRA</w:t>
        <w:tab/>
        <w:t>16.9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3022</w:t>
        <w:tab/>
        <w:t>PREVEN T, PANTIMEDIAS, 80% POLIAMIDA - 20% ELASTANO</w:t>
        <w:tab/>
        <w:t>115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3024</w:t>
        <w:tab/>
        <w:t>SPANEL, PANTIMEDIAS, 87% NYLON - 11% LYCRA - 2% ALGODON</w:t>
        <w:tab/>
        <w:t>56.5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4009</w:t>
        <w:tab/>
        <w:t>FINE, 98% ALGODON - 2% ELASTANO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4011</w:t>
        <w:tab/>
        <w:t>JNS, 100% ALGODON</w:t>
        <w:tab/>
        <w:t>37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5001</w:t>
        <w:tab/>
        <w:t>VIANNI CLASSIC, 97% POLIESTER - 3% ELASTANO</w:t>
        <w:tab/>
        <w:t>16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5003</w:t>
        <w:tab/>
        <w:t>THE LIMITED, 80% POLIESTER - 20% VISCOSA</w:t>
        <w:tab/>
        <w:t>336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5005</w:t>
        <w:tab/>
        <w:t>X-TEND, 100% POLIESTER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5009</w:t>
        <w:tab/>
        <w:t>SELLA, 58% RAYON - 39% POLIESTER - 3% POLIURETANO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5011</w:t>
        <w:tab/>
        <w:t>FOLEY'S, 100% LINO</w:t>
        <w:tab/>
        <w:t>79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6003</w:t>
        <w:tab/>
        <w:t>BETTY BOOP, PIJAMA, 100% ALGODON</w:t>
        <w:tab/>
        <w:t>158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6005</w:t>
        <w:tab/>
        <w:t>NIGHT STAR'S, PIJAMA, 100% ALGODON</w:t>
        <w:tab/>
        <w:t>28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6007</w:t>
        <w:tab/>
        <w:t>TASSO, PLAYERA, 93% ALGODON - 7% ELASTANO</w:t>
        <w:tab/>
        <w:t>116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6015</w:t>
        <w:tab/>
        <w:t>VIANNI, BATA, 100% POLIESTER</w:t>
        <w:tab/>
        <w:t>24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6017</w:t>
        <w:tab/>
        <w:t>BELSHEIN, BATA DE BAÑO, 55% POLIESTER - 45% ALGODON</w:t>
        <w:tab/>
        <w:t>13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6021</w:t>
        <w:tab/>
        <w:t>BISSET, CAMISON, 50% ALGODON - 50% POLIESTER</w:t>
        <w:tab/>
        <w:t>89.9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7003</w:t>
        <w:tab/>
        <w:t>LIFE, 93% POLIESTER - 7% ELASTANO</w:t>
        <w:tab/>
        <w:t>19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7007</w:t>
        <w:tab/>
        <w:t>BLUSK, 46% POLIESTER - 46% VISCOSA - 8% SPANDEX</w:t>
        <w:tab/>
        <w:t>14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7009</w:t>
        <w:tab/>
        <w:t>CASUAL FIT, 100% ALGODON</w:t>
        <w:tab/>
        <w:t>89.90</w:t>
        <w:tab/>
        <w:t xml:space="preserve">PZ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7013</w:t>
        <w:tab/>
        <w:t>L'CRAYOLA, 100% POLIESTER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7015</w:t>
        <w:tab/>
        <w:t>PAMMY, 97% POLIESTER - 3% ELASTANO</w:t>
        <w:tab/>
        <w:t>22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8001</w:t>
        <w:tab/>
        <w:t>BAGO, 55% LINO - 45% VISCOSA</w:t>
        <w:tab/>
        <w:t>17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8005</w:t>
        <w:tab/>
        <w:t>COMPOSITES, 100% ALGODON</w:t>
        <w:tab/>
        <w:t>280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8009</w:t>
        <w:tab/>
        <w:t>L'CRAYOLA, 50% POLIESTER - 50% ALGODON</w:t>
        <w:tab/>
        <w:t>12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8011</w:t>
        <w:tab/>
        <w:t>NEWS, 79% ALGODON - 17% POLIESTER - 4% ELASTANO</w:t>
        <w:tab/>
        <w:t>16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9003</w:t>
        <w:tab/>
        <w:t>FUROR, 100% ALGODON</w:t>
        <w:tab/>
        <w:t>28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9007</w:t>
        <w:tab/>
        <w:t>N.Y. BASICS, 100% ALGODON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49009</w:t>
        <w:tab/>
        <w:t>NAUTICOS, 100% ALGODON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0007</w:t>
        <w:tab/>
        <w:t>OSCAR DE LA RENTA, 100% POLIESTER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1001</w:t>
        <w:tab/>
        <w:t>EUFORIA, CAMISA, 100% ALGODON</w:t>
        <w:tab/>
        <w:t>69.9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1005</w:t>
        <w:tab/>
        <w:t>VON DUTCH, PLAYERA, 100% ALGODON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2001</w:t>
        <w:tab/>
        <w:t>LA IDEAL, 50% ALGODON - 50% POLIESTER</w:t>
        <w:tab/>
        <w:t>11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2007</w:t>
        <w:tab/>
        <w:t>TROPEZ, 97% ALGODON - 3% ELASTANO</w:t>
        <w:tab/>
        <w:t>12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3001</w:t>
        <w:tab/>
        <w:t>BASIX, CAMISETA, 100% ALGODON</w:t>
        <w:tab/>
        <w:t>19.4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53005</w:t>
        <w:tab/>
        <w:t>VON DUTCH, BOXER, 100% ALGODON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4009</w:t>
        <w:tab/>
        <w:t>JB KIDS, PANTALETA, 80% POLIESTER - 20% ALGODON</w:t>
        <w:tab/>
        <w:t>14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5005</w:t>
        <w:tab/>
        <w:t>MARIANITA, 66% ACRILICO - 32% POLIAMIDA - 2% ELASTANO</w:t>
        <w:tab/>
        <w:t>32.90</w:t>
        <w:tab/>
        <w:t xml:space="preserve">PAR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5009</w:t>
        <w:tab/>
        <w:t>CASFER, CALCETIN, 37% AC - 31% PA - 27% A - 3% P.</w:t>
        <w:tab/>
        <w:t>22.90</w:t>
        <w:tab/>
        <w:t xml:space="preserve">PAR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6001</w:t>
        <w:tab/>
        <w:t>BABY EINSTEIN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6005</w:t>
        <w:tab/>
        <w:t>ROSITA FRESITA, 100% ALGODON</w:t>
        <w:tab/>
        <w:t>79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6011</w:t>
        <w:tab/>
        <w:t>LA IDEAL, 50% ALGODON - 50% POLIESTER</w:t>
        <w:tab/>
        <w:t>99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7001</w:t>
        <w:tab/>
        <w:t>DISEÑOS ESPAÑOLES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7003</w:t>
        <w:tab/>
        <w:t>BABY CREYSI, PA</w:t>
      </w:r>
      <w:r>
        <w:rPr>
          <w:rFonts w:eastAsia="MS Mincho;ＭＳ 明朝"/>
        </w:rPr>
        <w:t>Ñ</w:t>
      </w:r>
      <w:r>
        <w:rPr/>
        <w:t>ALERO, 83% ALGODON - 17% POLIAMIDA</w:t>
        <w:tab/>
        <w:t>34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57011</w:t>
        <w:tab/>
        <w:t>TIMBREE, PA</w:t>
      </w:r>
      <w:r>
        <w:rPr>
          <w:rFonts w:eastAsia="MS Mincho;ＭＳ 明朝"/>
        </w:rPr>
        <w:t>Ñ</w:t>
      </w:r>
      <w:r>
        <w:rPr/>
        <w:t>ALERO, 100% ALGODON</w:t>
        <w:tab/>
        <w:t>9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3004</w:t>
        <w:tab/>
        <w:t>VOIT, CORTE SINTETICO - SUELA SINTETICA</w:t>
        <w:tab/>
        <w:t>198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3007</w:t>
        <w:tab/>
        <w:t>CARIOCAS SPORT, CORTE TEXTIL - SUELA SINTETICA</w:t>
        <w:tab/>
        <w:t>169.00</w:t>
        <w:tab/>
        <w:t xml:space="preserve">PAR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3013</w:t>
        <w:tab/>
        <w:t>ARMY, CORTE TEXTIL - SUELA SINTETICA</w:t>
        <w:tab/>
        <w:t>29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4003</w:t>
        <w:tab/>
        <w:t>FERRUZI, CORTE PIEL - SUELA SINTETICA</w:t>
        <w:tab/>
        <w:t>61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4005</w:t>
        <w:tab/>
        <w:t>GARDENIA CONF, CORTE PIEL - SUELA SINTETICA</w:t>
        <w:tab/>
        <w:t>1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4017</w:t>
        <w:tab/>
        <w:t>LOLIS, CORTE PIEL - SUELA SINTETICA</w:t>
        <w:tab/>
        <w:t>229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4019</w:t>
        <w:tab/>
        <w:t>BAL MOR, CORTE PIEL - SUELA SINTETICA</w:t>
        <w:tab/>
        <w:t>249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5005</w:t>
        <w:tab/>
        <w:t>CAFE &amp; TABACO, CORTE PIEL - SUELA SINTETICA</w:t>
        <w:tab/>
        <w:t>278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5006</w:t>
        <w:tab/>
        <w:t>LA PAG, CORTE PIEL - SUELA SINTETICA</w:t>
        <w:tab/>
        <w:t>259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5007</w:t>
        <w:tab/>
        <w:t>ENTREFINOS, CORTE PIEL - SUELA SINTETICA</w:t>
        <w:tab/>
        <w:t>219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5009</w:t>
        <w:tab/>
        <w:t>CARRANO, CORTE PIEL - SUELA SINTETICA</w:t>
        <w:tab/>
        <w:t>5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3</w:t>
        <w:tab/>
        <w:t>165011</w:t>
        <w:tab/>
        <w:t>SERGIOS, CORTE PIEL - SUELA SINTETICA</w:t>
        <w:tab/>
        <w:t>28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5019</w:t>
        <w:tab/>
        <w:t>POLO CLUB, CORTE PIEL - SUELA SINTETICA</w:t>
        <w:tab/>
        <w:t>75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6003</w:t>
        <w:tab/>
        <w:t>ELIGIO'S, CORTE PIEL - SUELA SINTETICA</w:t>
        <w:tab/>
        <w:t>195.00</w:t>
        <w:tab/>
        <w:t xml:space="preserve">PAR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6005</w:t>
        <w:tab/>
        <w:t>V AMARELA, CORTE PIEL - SUELA SINTETICA</w:t>
        <w:tab/>
        <w:t>21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6013</w:t>
        <w:tab/>
        <w:t>COOL STAR, CORTE PIEL - SUELA SINTETICA</w:t>
        <w:tab/>
        <w:t>355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6023</w:t>
        <w:tab/>
        <w:t>BLASITO, CORTE PIEL - SUELA SINTETICA</w:t>
        <w:tab/>
        <w:t>316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8001</w:t>
        <w:tab/>
        <w:t>ANDREA, CORTE SINTETICO - SUELA SINTETICA</w:t>
        <w:tab/>
        <w:t>300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8005</w:t>
        <w:tab/>
        <w:t>TROPICANA, CORTE SINTETICO - SUELA SINTETICA</w:t>
        <w:tab/>
        <w:t>179.00</w:t>
        <w:tab/>
        <w:t xml:space="preserve">PAR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8009</w:t>
        <w:tab/>
        <w:t>PAO, CORTE PIEL - SUELA SINTETICA</w:t>
        <w:tab/>
        <w:t>14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8021</w:t>
        <w:tab/>
        <w:t>MARIELLA, CORTE SINTETICO - SUELA SINTETICA</w:t>
        <w:tab/>
        <w:t>165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68023</w:t>
        <w:tab/>
        <w:t>JULIO, CORTE SINTETICO - SUELA SINTETICA</w:t>
        <w:tab/>
        <w:t>249.00</w:t>
        <w:tab/>
        <w:t xml:space="preserve">PAR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71004</w:t>
        <w:tab/>
        <w:t>725 ORIGINALS, BOLSA, P/DAMA, 100% POLIESTER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71009</w:t>
        <w:tab/>
        <w:t>DOCKERS, MATELA, VERTICAL, 100% POLIESTER</w:t>
        <w:tab/>
        <w:t>142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172007</w:t>
        <w:tab/>
        <w:t>ANDROMEDA, COLLAR DE AROS, EN PLATA</w:t>
        <w:tab/>
        <w:t>698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07002</w:t>
        <w:tab/>
        <w:t>IEM, 5 QUEMADORES, MOD EI702NC, DE 30"</w:t>
        <w:tab/>
        <w:t>3295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12001</w:t>
        <w:tab/>
        <w:t>COLECCION METROPOLITANA, LIBRERO 5 REPISAS</w:t>
        <w:tab/>
        <w:t>999.01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14003</w:t>
        <w:tab/>
        <w:t>MABE, DE 9 PIES, 2 PTAS, MOD RM63W04B1</w:t>
        <w:tab/>
        <w:t>3895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20001</w:t>
        <w:tab/>
        <w:t>OSTERIZER, MOD 583- 10, DE 10 VEL</w:t>
        <w:tab/>
        <w:t>649.00</w:t>
        <w:tab/>
        <w:t>UNIDAD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23001</w:t>
        <w:tab/>
        <w:t>PHILIPS, MINICOMPONENTE, MOD. FWD 972</w:t>
        <w:tab/>
        <w:t>3267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33003</w:t>
        <w:tab/>
        <w:t>RUBBERMAID, 54 PZAS, CONTENEDORES C/TAPA ROJA</w:t>
        <w:tab/>
        <w:t>349.00</w:t>
        <w:tab/>
        <w:t xml:space="preserve">JGO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35004</w:t>
        <w:tab/>
        <w:t>MOSLEY CLASSIC, COORDINADO PARA CAMA, INDIVIDUAL</w:t>
        <w:tab/>
        <w:t>42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36001</w:t>
        <w:tab/>
        <w:t>LUXURY, PROTECTOR DE COLCHON, MATRIMONIAL</w:t>
        <w:tab/>
        <w:t>224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45003</w:t>
        <w:tab/>
        <w:t>GLADE, AEROSOL, 2 FCOS. DE 323 GR/400 ML</w:t>
        <w:tab/>
        <w:t>46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57004</w:t>
        <w:tab/>
        <w:t>SEDALMERK, CAJA C/20 TABLETAS, LAB. MERCK</w:t>
        <w:tab/>
        <w:t>28.30</w:t>
        <w:tab/>
        <w:t xml:space="preserve">CAJ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85002</w:t>
        <w:tab/>
        <w:t>OBAO, O-FRESH, ROLL-ON ENVASE DE 65 GR</w:t>
        <w:tab/>
        <w:t>20.57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91003</w:t>
        <w:tab/>
        <w:t>LOVLY, PAQ C/24 PZAS</w:t>
        <w:tab/>
        <w:t>1.89</w:t>
        <w:tab/>
        <w:t xml:space="preserve">ROLLO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94004</w:t>
        <w:tab/>
        <w:t>SUAVEL, PAQ C/500 PZAS</w:t>
        <w:tab/>
        <w:t>23.20</w:t>
        <w:tab/>
        <w:t xml:space="preserve">PAQ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3</w:t>
        <w:tab/>
        <w:t>295002</w:t>
        <w:tab/>
        <w:t>GREAT VALUE, PAQ C/180 PZAS</w:t>
        <w:tab/>
        <w:t>14.40</w:t>
        <w:tab/>
        <w:t xml:space="preserve">PAQ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305002</w:t>
        <w:tab/>
        <w:t>RUTA 2 CAFU</w:t>
        <w:tab/>
        <w:t>4.00</w:t>
        <w:tab/>
        <w:t xml:space="preserve">VIAJE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310001</w:t>
        <w:tab/>
        <w:t>MORELIA-MEXICO, SENCILLO, VUELO AW629</w:t>
        <w:tab/>
        <w:t>2223.62</w:t>
        <w:tab/>
        <w:t>BOLETO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3</w:t>
        <w:tab/>
        <w:t>350001</w:t>
        <w:tab/>
        <w:t>COPA, BRANDY, TORRES 10 AÑOS, C/REFRESCO DE COLA</w:t>
        <w:tab/>
        <w:t>50.00</w:t>
        <w:tab/>
        <w:t xml:space="preserve">COP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3</w:t>
        <w:tab/>
        <w:t>382003</w:t>
        <w:tab/>
        <w:t>SUCESION TESTAMENTARIA, SIMPLE</w:t>
        <w:tab/>
        <w:t>1200.00</w:t>
        <w:tab/>
        <w:t xml:space="preserve">SERV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01014</w:t>
        <w:tab/>
        <w:t>A GRANEL</w:t>
        <w:tab/>
        <w:t>8.50</w:t>
        <w:tab/>
        <w:t xml:space="preserve">KG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03003</w:t>
        <w:tab/>
        <w:t>OVARB, POZOLERO, PAQ DE 1 KG</w:t>
        <w:tab/>
        <w:t>17.4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05006</w:t>
        <w:tab/>
        <w:t>KIRKLAND, MINI BOLLO, BOLSA DE 1.400 GR C/36 PZAS</w:t>
        <w:tab/>
        <w:t>0.77</w:t>
        <w:tab/>
        <w:t xml:space="preserve">PZ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13009</w:t>
        <w:tab/>
        <w:t>SORIANA, WHOLE BRAN C/PASAS, CAJA DE 620 GR</w:t>
        <w:tab/>
        <w:t>40.16</w:t>
        <w:tab/>
        <w:t xml:space="preserve">KG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34005</w:t>
        <w:tab/>
        <w:t>SABORI, DE CERDO, AHUMADO, PAQ 227 GR</w:t>
        <w:tab/>
        <w:t>116.74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42005</w:t>
        <w:tab/>
        <w:t>MIAU, CHIPIRONES ENTEROS, EN ACEITE DE OLIVA, LATA DE 111 GR</w:t>
        <w:tab/>
        <w:t>476.67</w:t>
        <w:tab/>
        <w:t xml:space="preserve">KG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46002</w:t>
        <w:tab/>
        <w:t>ESMERALDA, PANELA, PZA DE 400 GR</w:t>
        <w:tab/>
        <w:t>71.25</w:t>
        <w:tab/>
        <w:t xml:space="preserve">KG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49010</w:t>
        <w:tab/>
        <w:t>LALA, ACIDA, ENVASE DE 250 GR</w:t>
        <w:tab/>
        <w:t>28.4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50005</w:t>
        <w:tab/>
        <w:t>EL CIERVO, CHIHUAHUA, A GRANEL</w:t>
        <w:tab/>
        <w:t>82.2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54005</w:t>
        <w:tab/>
        <w:t>GREAT VALUE, BARRA DE 90 GR</w:t>
        <w:tab/>
        <w:t>48.89</w:t>
        <w:tab/>
        <w:t xml:space="preserve">KG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54008</w:t>
        <w:tab/>
        <w:t>SORIANA, S/SAL, ENVASE DE 190 GR</w:t>
        <w:tab/>
        <w:t>39.47</w:t>
        <w:tab/>
        <w:t xml:space="preserve">KG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4</w:t>
        <w:tab/>
        <w:t>060005</w:t>
        <w:tab/>
        <w:t>HASS, ARPILLA DE 2 KG</w:t>
        <w:tab/>
        <w:t>49.17</w:t>
        <w:tab/>
        <w:t xml:space="preserve">KG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11006</w:t>
        <w:tab/>
        <w:t>POZOLE MEDIANO, REFRESCO Y GERICALLA</w:t>
        <w:tab/>
        <w:t>39.00</w:t>
        <w:tab/>
        <w:t xml:space="preserve">PAQ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15003</w:t>
        <w:tab/>
        <w:t>FRESCHETTA, PIZZA PEPPERONI BASE DELGADA, 3 PZAS DE 1.07 KG</w:t>
        <w:tab/>
        <w:t>109.0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16007</w:t>
        <w:tab/>
        <w:t>PACIFICO, CLARA, PAQ DE 6 BOT RETORNABLE DE 325 ML C/U</w:t>
        <w:tab/>
        <w:t>143.15</w:t>
        <w:tab/>
        <w:t xml:space="preserve">LT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20011</w:t>
        <w:tab/>
        <w:t>AZTECA DE ORO, SOLERA, BOTELLA DE 700 ML</w:t>
        <w:tab/>
        <w:t>198.57</w:t>
        <w:tab/>
        <w:t xml:space="preserve">LT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4002</w:t>
        <w:tab/>
        <w:t>TOMMY H F, 100% ALGODON</w:t>
        <w:tab/>
        <w:t>790.00</w:t>
        <w:tab/>
        <w:t xml:space="preserve">PZ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4010</w:t>
        <w:tab/>
        <w:t>CALVIN KLEIN, 100% ALGODON</w:t>
        <w:tab/>
        <w:t>725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4025</w:t>
        <w:tab/>
        <w:t>CALVIN KLEIN, 100% ALGODON</w:t>
        <w:tab/>
        <w:t>645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5018</w:t>
        <w:tab/>
        <w:t>JOCKEY, TRUSA, 100% ALGODON</w:t>
        <w:tab/>
        <w:t>195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5021</w:t>
        <w:tab/>
        <w:t>PERRI ELIS, 100% ALGODON</w:t>
        <w:tab/>
        <w:t>21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5024</w:t>
        <w:tab/>
        <w:t>CALVIN KLEIN, BOXER, 100% ALGODON</w:t>
        <w:tab/>
        <w:t>275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5027</w:t>
        <w:tab/>
        <w:t>PERRI ELIS, CAMISETA, 100% ALGODON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6005</w:t>
        <w:tab/>
        <w:t>CANNON, 100% ALGODON</w:t>
        <w:tab/>
        <w:t>34.9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6014</w:t>
        <w:tab/>
        <w:t>JBE, 80% ALGODON - 20% ELASTANO</w:t>
        <w:tab/>
        <w:t>5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6017</w:t>
        <w:tab/>
        <w:t>FLORSHEIM, 75% ALGODON - 23% POLIESTER - 2% ELASTANO</w:t>
        <w:tab/>
        <w:t>6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7008</w:t>
        <w:tab/>
        <w:t>LEVI'S, JEANS, 100% ALGODON</w:t>
        <w:tab/>
        <w:t>39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7011</w:t>
        <w:tab/>
        <w:t>LEVI'S, JEANS, 100% ALGODON</w:t>
        <w:tab/>
        <w:t>52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9002</w:t>
        <w:tab/>
        <w:t>TOMMY H F, 100% POLIESTER</w:t>
        <w:tab/>
        <w:t>690.00</w:t>
        <w:tab/>
        <w:t xml:space="preserve">PZ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9007</w:t>
        <w:tab/>
        <w:t>U S POLO, 50% POLIESTER - 50% OTROS</w:t>
        <w:tab/>
        <w:t>16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9010</w:t>
        <w:tab/>
        <w:t>TOMMY H F, 100% POLIESTER</w:t>
        <w:tab/>
        <w:t>690.00</w:t>
        <w:tab/>
        <w:t xml:space="preserve">PZ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39016</w:t>
        <w:tab/>
        <w:t>U S POLO, 50% POLIESTER - 50% OTROS</w:t>
        <w:tab/>
        <w:t>179.0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40002</w:t>
        <w:tab/>
        <w:t>REGENT STREET, PIJAMA, 40% ALGODON - 60% POLIESTER</w:t>
        <w:tab/>
        <w:t>349.00</w:t>
        <w:tab/>
        <w:t xml:space="preserve">PAQ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46014</w:t>
        <w:tab/>
        <w:t>WALT DISNEY, PIJAMA, 100% ALGODON</w:t>
        <w:tab/>
        <w:t>499.00</w:t>
        <w:tab/>
        <w:t xml:space="preserve">PZA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4</w:t>
        <w:tab/>
        <w:t>147004</w:t>
        <w:tab/>
        <w:t>RIMINI, 100% ALGODON</w:t>
        <w:tab/>
        <w:t>119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47007</w:t>
        <w:tab/>
        <w:t>FOLEY'S, 54% LINO - 54% TENSEL</w:t>
        <w:tab/>
        <w:t>99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47016</w:t>
        <w:tab/>
        <w:t>RIMINI, 100% POLIESTER</w:t>
        <w:tab/>
        <w:t>99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47031</w:t>
        <w:tab/>
        <w:t>DUPLAN, 100% POLIESTER</w:t>
        <w:tab/>
        <w:t>89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49005</w:t>
        <w:tab/>
        <w:t>YALE, CHICOS, 100% ALGODON</w:t>
        <w:tab/>
        <w:t>184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0008</w:t>
        <w:tab/>
        <w:t>USTED BY ME, 100% POLIESTER</w:t>
        <w:tab/>
        <w:t>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0017</w:t>
        <w:tab/>
        <w:t>NORT, 100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2001</w:t>
        <w:tab/>
        <w:t>JESSY FRANZ, 100% ALGODON</w:t>
        <w:tab/>
        <w:t>84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2005</w:t>
        <w:tab/>
        <w:t>GERAT, 80% ALGODON - 20% POLIESTER</w:t>
        <w:tab/>
        <w:t>47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2011</w:t>
        <w:tab/>
        <w:t>FIORELLA, 50% ALGODON - 50% POLIESTER</w:t>
        <w:tab/>
        <w:t>37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2014</w:t>
        <w:tab/>
        <w:t>GERAT, 80% ALGODON - 20% POLIESTER</w:t>
        <w:tab/>
        <w:t>48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3002</w:t>
        <w:tab/>
        <w:t>TOMMY H F, TRUSA, PAQ C/3 PZAS, 100% ALGODON</w:t>
        <w:tab/>
        <w:t>140.00</w:t>
        <w:tab/>
        <w:t xml:space="preserve">PAQ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3008</w:t>
        <w:tab/>
        <w:t>FRUIT OF THE LOOM, S/MANGA, 100% ALGODON, PAQ C/3 PZAS</w:t>
        <w:tab/>
        <w:t>59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3014</w:t>
        <w:tab/>
        <w:t>HANES, BASIC, S/MANGA, 100% ALGODON</w:t>
        <w:tab/>
        <w:t>18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3017</w:t>
        <w:tab/>
        <w:t>CREYSI BOY, TRUSA, 100% ALGODON</w:t>
        <w:tab/>
        <w:t>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4004</w:t>
        <w:tab/>
        <w:t>HANES, BASIC, 100% ALGODON</w:t>
        <w:tab/>
        <w:t>49.90</w:t>
        <w:tab/>
        <w:t xml:space="preserve">PAQ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4011</w:t>
        <w:tab/>
        <w:t>BAMBI, 100% ALGODON</w:t>
        <w:tab/>
        <w:t>16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5005</w:t>
        <w:tab/>
        <w:t>GLEYTOR, 80% ALGODON - 10% LINO - 10% POLIESTER</w:t>
        <w:tab/>
        <w:t>24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5008</w:t>
        <w:tab/>
        <w:t>CANNON, 88% ALGODON - 11% POLIESTER - 1% ELASTANO</w:t>
        <w:tab/>
        <w:t>2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5011</w:t>
        <w:tab/>
        <w:t>DUREX, 100% ALGODON</w:t>
        <w:tab/>
        <w:t>2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5014</w:t>
        <w:tab/>
        <w:t>OP, PAQ C/3 PZAS, 100% ALGODON</w:t>
        <w:tab/>
        <w:t>119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6005</w:t>
        <w:tab/>
        <w:t>PIMPOLLO, 100% ACRILICO</w:t>
        <w:tab/>
        <w:t>5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7008</w:t>
        <w:tab/>
        <w:t>HULBERT, CON MANGA, 100% ALGODON</w:t>
        <w:tab/>
        <w:t>32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7014</w:t>
        <w:tab/>
        <w:t>PIC, 50% ALGODON - 50% POLIESTER</w:t>
        <w:tab/>
        <w:t>2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57017</w:t>
        <w:tab/>
        <w:t>BARQUILLO, S/MANGA, 50% ALGODON - 50% POLIESTER</w:t>
        <w:tab/>
        <w:t>2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63017</w:t>
        <w:tab/>
        <w:t>IDEAL, CORTE PIEL - SUELA SINTETICA</w:t>
        <w:tab/>
        <w:t>396.00</w:t>
        <w:tab/>
        <w:t xml:space="preserve">PAR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64003</w:t>
        <w:tab/>
        <w:t>IDEAL, CORTE PIEL - SUELA SINTETICA</w:t>
        <w:tab/>
        <w:t>367.00</w:t>
        <w:tab/>
        <w:t xml:space="preserve">PAR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64020</w:t>
        <w:tab/>
        <w:t>HUSH PUPPIES, CORTE PIEL, SUELA SINTETICA</w:t>
        <w:tab/>
        <w:t>409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65014</w:t>
        <w:tab/>
        <w:t>GRAN EMYCO, CORTE PIEL, SUELA SINTETICA</w:t>
        <w:tab/>
        <w:t>355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66002</w:t>
        <w:tab/>
        <w:t>RILO, CORTE PIEL, SUELA SINTETICA</w:t>
        <w:tab/>
        <w:t>163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66032</w:t>
        <w:tab/>
        <w:t>IDEAL, CORTE PIEL - SUELA SINTETICA</w:t>
        <w:tab/>
        <w:t>224.00</w:t>
        <w:tab/>
        <w:t xml:space="preserve">PAR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71002</w:t>
        <w:tab/>
        <w:t>GINO GOGANNI, BOLSA CAFE, 100% PIEL</w:t>
        <w:tab/>
        <w:t>970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71011</w:t>
        <w:tab/>
        <w:t>GINO GOGANNI, BOLSA, MOD 999, 100% PIEL</w:t>
        <w:tab/>
        <w:t>790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72001</w:t>
        <w:tab/>
        <w:t>CITIZEN, RELOJ DE ACERO INOXIDABLE, P/HOMBRE, ID. 563041</w:t>
        <w:tab/>
        <w:t>199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172002</w:t>
        <w:tab/>
        <w:t>BULOVA, RELOJ CON CRISTALES, BRAZALETE, ID. 559889</w:t>
        <w:tab/>
        <w:t>19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84004</w:t>
        <w:tab/>
        <w:t>CHAPA, SANAL, PARA CERRADURA</w:t>
        <w:tab/>
        <w:t>14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194005</w:t>
        <w:tab/>
        <w:t>SERVICIO GENERAL DE ASEO, PAGO POR 2 DIAS</w:t>
        <w:tab/>
        <w:t>355.00</w:t>
        <w:tab/>
        <w:t xml:space="preserve">SDO/M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5004</w:t>
        <w:tab/>
        <w:t>COCINA TONALA, MOD NOGAL, SIN ESTUFA</w:t>
        <w:tab/>
        <w:t>971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6001</w:t>
        <w:tab/>
        <w:t>SM, MOD COPENHAGUE, MAPLE, C/7 PZAS</w:t>
        <w:tab/>
        <w:t>6773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7002</w:t>
        <w:tab/>
        <w:t>MABE, 4 QUEM, C/HORNO, COLOR ALMENDRA, MOD EM 1700, DE 30"</w:t>
        <w:tab/>
        <w:t>2595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7003</w:t>
        <w:tab/>
        <w:t>MABE, 4 QUEM, C/HORNO, MOD EM245</w:t>
        <w:tab/>
        <w:t>29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8002</w:t>
        <w:tab/>
        <w:t>GUARDIAN, CALENTADOR, AUT, DE 40 LT</w:t>
        <w:tab/>
        <w:t>160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9001</w:t>
        <w:tab/>
        <w:t>SM, MOD ANAH CHENELLI, AZUL, C/3 PZAS</w:t>
        <w:tab/>
        <w:t>7325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09005</w:t>
        <w:tab/>
        <w:t>SM, MOD MAYRA, CHENILLE, CAFE, C/3 PZAS</w:t>
        <w:tab/>
        <w:t>9488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0001</w:t>
        <w:tab/>
        <w:t>SM, MOD SIDNEY, ALMENDRA, MESA RECTANGULAR, C/9 PZAS</w:t>
        <w:tab/>
        <w:t>10521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0005</w:t>
        <w:tab/>
        <w:t>SM, MOD FRANCIA, CHOCOLATE, C/7 PZAS</w:t>
        <w:tab/>
        <w:t>10406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1006</w:t>
        <w:tab/>
        <w:t>SEALY, MOD VENUS, KING SIZE</w:t>
        <w:tab/>
        <w:t>775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2002</w:t>
        <w:tab/>
        <w:t>TAIPEI, MESA PARA TV, PLATA, C/ACCESORIOS DE VIDRIO</w:t>
        <w:tab/>
        <w:t>2266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2005</w:t>
        <w:tab/>
        <w:t>DINASTY, SILLON RECLINABLE, VINIL NEGRO</w:t>
        <w:tab/>
        <w:t>3777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3001</w:t>
        <w:tab/>
        <w:t>SM, MOD HELSINKY, MATRIMONIAL, C/5 PZAS</w:t>
        <w:tab/>
        <w:t>7500.00</w:t>
        <w:tab/>
        <w:t xml:space="preserve">JGO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3002</w:t>
        <w:tab/>
        <w:t>SM, MOD KENYA, CHOCOLATE, KING SIZE, C/5 PZAS</w:t>
        <w:tab/>
        <w:t>8425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4003</w:t>
        <w:tab/>
        <w:t>MABE, DE 13" PIES, 2 PTAS, NO ESCARCHA, MOD RM75Y5</w:t>
        <w:tab/>
        <w:t>375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4005</w:t>
        <w:tab/>
        <w:t>G E, DE 14" PIES, COLOR ALMENDRA, MOD TBX77X</w:t>
        <w:tab/>
        <w:t>6171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5005</w:t>
        <w:tab/>
        <w:t>EASY, AUT, COLOR BLANCO, DE 9 KG, MOD LEA9020PB</w:t>
        <w:tab/>
        <w:t>3900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6001</w:t>
        <w:tab/>
        <w:t>G E, HORNO DE MICROONDAS, DE 1.6" MOD JES16425F12</w:t>
        <w:tab/>
        <w:t>17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216007</w:t>
        <w:tab/>
        <w:t>CUISINART, LICUADORA, METALICA, 1 VEL, ID 130641</w:t>
        <w:tab/>
        <w:t>699.00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18003</w:t>
        <w:tab/>
        <w:t>BLUE LINE, VENTILADOR C/PEDESTAL, MOD 5G2010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18005</w:t>
        <w:tab/>
        <w:t>BIRTMAN, DE PISO, MOD BVP20, DE 20 PULGADAS</w:t>
        <w:tab/>
        <w:t>299.00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21005</w:t>
        <w:tab/>
        <w:t>SONY, MOD KV-21FA540, 5 BOCINAS, SUBWOOFER</w:t>
        <w:tab/>
        <w:t>4613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22002</w:t>
        <w:tab/>
        <w:t>GETAWAY, MOD PCGTV3231, INTEL CORE, 2-DUOE430</w:t>
        <w:tab/>
        <w:t>14999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>
          <w:lang w:val="fr-FR"/>
        </w:rPr>
        <w:t>04</w:t>
        <w:tab/>
        <w:t>222006</w:t>
        <w:tab/>
        <w:t xml:space="preserve">HP, DESKTOP, MOD SR2120, MON. </w:t>
      </w:r>
      <w:r>
        <w:rPr/>
        <w:t>PLANO 19", CPU, TECLADO, MOUSE</w:t>
        <w:tab/>
        <w:t>11949.00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23005</w:t>
        <w:tab/>
        <w:t>SONY, MOD MHC-R6590, DOBLE CASETERA, 3 CD</w:t>
        <w:tab/>
        <w:t>4384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24002</w:t>
        <w:tab/>
        <w:t>SONY, COMBO, MOD SLV-D360/370P</w:t>
        <w:tab/>
        <w:t>2191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24005</w:t>
        <w:tab/>
        <w:t>SONY, MOD DVP-NC60/65K, MULTIRREGION</w:t>
        <w:tab/>
        <w:t>1912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25004</w:t>
        <w:tab/>
        <w:t>PANASONIC, MOD RX-D29LYS, MP3, CD</w:t>
        <w:tab/>
        <w:t>1276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30006</w:t>
        <w:tab/>
        <w:t>ALEGRO CORAZZI, ESCOBA DE PLASTICO, MOD 0199</w:t>
        <w:tab/>
        <w:t>52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31001</w:t>
        <w:tab/>
        <w:t>CORONA, VAJILLA C/20 PZAS, MOD PEKIN</w:t>
        <w:tab/>
        <w:t>289.00</w:t>
        <w:tab/>
        <w:t xml:space="preserve">JGO </w:t>
        <w:tab/>
        <w:t>CAMBIO DE MODALIDAD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32010</w:t>
        <w:tab/>
        <w:t>T-FAL, INICIA, NEGRO, MOD 3860593, DE 26 CM</w:t>
        <w:tab/>
        <w:t>133.00</w:t>
        <w:tab/>
        <w:t xml:space="preserve">PZA </w:t>
        <w:tab/>
        <w:t>CAMBIO DE MODALIDAD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38001</w:t>
        <w:tab/>
        <w:t>FAUX FUR THROW, DE 152.4 CM x 152.4 CM, ID 793639</w:t>
        <w:tab/>
        <w:t>317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4</w:t>
        <w:tab/>
        <w:t>260007</w:t>
        <w:tab/>
        <w:t>SICO, SENSITIVE, CONDONES ANATOMICOS, CAJA C/36 PZAS</w:t>
        <w:tab/>
        <w:t>329.00</w:t>
        <w:tab/>
        <w:t xml:space="preserve">CAJ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262003</w:t>
        <w:tab/>
        <w:t>MUCOSOLVAN, JARABE, FCO 120 ML, LAB PROMECO</w:t>
        <w:tab/>
        <w:t>72.00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264005</w:t>
        <w:tab/>
        <w:t>L'OREAL, DERMOHIDRA FRESH, DE 50 GR</w:t>
        <w:tab/>
        <w:t>60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4</w:t>
        <w:tab/>
        <w:t>312002</w:t>
        <w:tab/>
        <w:t>VELOCY, R-20, MOD SHACKER, DOBLE SUSPENSION</w:t>
        <w:tab/>
        <w:t>1412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12008</w:t>
        <w:tab/>
        <w:t>DISCOVERY, MONTAÑA, R-24, MOD 1044</w:t>
        <w:tab/>
        <w:t>1044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325002</w:t>
        <w:tab/>
        <w:t>POR 2 HORAS, CON SELLO DE SAM'S</w:t>
        <w:tab/>
        <w:t>3.00</w:t>
        <w:tab/>
        <w:t xml:space="preserve">CUOT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46001</w:t>
        <w:tab/>
        <w:t>ZEBRA, PLUMA Z-GRIP, PAQ C/24 PZAS, ID 56423</w:t>
        <w:tab/>
        <w:t>89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350002</w:t>
        <w:tab/>
        <w:t>BRANDY, TORRES, CON COCA COLA</w:t>
        <w:tab/>
        <w:t>60.00</w:t>
        <w:tab/>
        <w:t xml:space="preserve">COP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52002</w:t>
        <w:tab/>
        <w:t>ENTRADA, ADULTO, MUSEO INTERACTIVO TROMPO MAGICO</w:t>
        <w:tab/>
        <w:t>40.00</w:t>
        <w:tab/>
        <w:t xml:space="preserve">COST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53004</w:t>
        <w:tab/>
        <w:t>GIMNASIO, CON INSTRUCTOR, COUNTRY GYM</w:t>
        <w:tab/>
        <w:t>289.00</w:t>
        <w:tab/>
        <w:t xml:space="preserve">COST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55005</w:t>
        <w:tab/>
        <w:t>CAFE INTERNET, RENTA POR HORA</w:t>
        <w:tab/>
        <w:t>12.00</w:t>
        <w:tab/>
        <w:t xml:space="preserve">HOR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59002</w:t>
        <w:tab/>
        <w:t>WARNER MUSIC, MEX, MADONNA THE CONFESSION TOUR, DVD Y CD</w:t>
        <w:tab/>
        <w:t>193.35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59005</w:t>
        <w:tab/>
        <w:t>SONY BMG, YURIDIA, HABLA CON EL CORAZON, CD</w:t>
        <w:tab/>
        <w:t>10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61006</w:t>
        <w:tab/>
        <w:t>HP, CAMARA DIGITAL, PHOTOSMART, HP437 P DE 5 MP</w:t>
        <w:tab/>
        <w:t>17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4</w:t>
        <w:tab/>
        <w:t>363001</w:t>
        <w:tab/>
        <w:t>ION AUDIO, JUEGO DE TAMBORES, ELECTRICOS, ID 880757</w:t>
        <w:tab/>
        <w:t>2497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4</w:t>
        <w:tab/>
        <w:t>363004</w:t>
        <w:tab/>
        <w:t>COMETA, FLAUTA DULCE, MOD ESCOLAR</w:t>
        <w:tab/>
        <w:t>9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4</w:t>
        <w:tab/>
        <w:t>379001</w:t>
        <w:tab/>
        <w:t>CARNE ASADA, CON FRIJOLES, ENSALADA Y TORTILLAS</w:t>
        <w:tab/>
        <w:t>30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4</w:t>
        <w:tab/>
        <w:t>379004</w:t>
        <w:tab/>
        <w:t>DESAYUNO, HUEVOS C/JAMON, FRIJOLES, TORTILLAS, SALSA</w:t>
        <w:tab/>
        <w:t>40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003001</w:t>
        <w:tab/>
        <w:t>SABRITAS, POFFETS, PALOMERO, NATURAL, SOBRE DE 90 GR.</w:t>
        <w:tab/>
        <w:t>50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09004</w:t>
        <w:tab/>
        <w:t>KRAKER BRAN, CAJA DE 672 GR</w:t>
        <w:tab/>
        <w:t>31.8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11004</w:t>
        <w:tab/>
        <w:t>GABY, GALLETAS FINAS, SURTIDO RICO, BOLSA DE 1200 GR</w:t>
        <w:tab/>
        <w:t>24.92</w:t>
        <w:tab/>
        <w:t xml:space="preserve">BOLS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022002</w:t>
        <w:tab/>
        <w:t>POPULAR, A GRANEL</w:t>
        <w:tab/>
        <w:t>39.9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022007</w:t>
        <w:tab/>
        <w:t>POPULAR, A GRANEL</w:t>
        <w:tab/>
        <w:t>37.9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028007</w:t>
        <w:tab/>
        <w:t>CECINA, DE RES, EMPAQUETADA</w:t>
        <w:tab/>
        <w:t>80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41010</w:t>
        <w:tab/>
        <w:t>ECONOMAX, ATUN EN AGUA, LATA DE 170 GR</w:t>
        <w:tab/>
        <w:t>37.6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42006</w:t>
        <w:tab/>
        <w:t>SUNNY SEA, CARNE DE CANGREJO, LATA DE 170 GR</w:t>
        <w:tab/>
        <w:t>203.2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71002</w:t>
        <w:tab/>
        <w:t>ESMERALDA, A GRANEL</w:t>
        <w:tab/>
        <w:t>7.95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071006</w:t>
        <w:tab/>
        <w:t>ESMERALDA, POR PZA</w:t>
        <w:tab/>
        <w:t>16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93005</w:t>
        <w:tab/>
        <w:t>CLEMENTE JACQUES, JALAPEÑOS, ENTEROS, LATA DE 380 GR</w:t>
        <w:tab/>
        <w:t>17.6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94002</w:t>
        <w:tab/>
        <w:t>MARCA PROPIA, FRIJOLES REFRITOS, LATA DE 454 GR</w:t>
        <w:tab/>
        <w:t>13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097002</w:t>
        <w:tab/>
        <w:t>NESTUM, TRIGO CON MANZANA Y PLATANO, ENVASE DE 300 GR</w:t>
        <w:tab/>
        <w:t>94.3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00008</w:t>
        <w:tab/>
        <w:t>7 ELEVEN, SELEC MOLIDO DESCAFEINADO BOLSA 250 GRS.</w:t>
        <w:tab/>
        <w:t>108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101001</w:t>
        <w:tab/>
        <w:t>BIG COLA, MEGA, NO RETORNABLE, BOTELLA DE 3.3 LT</w:t>
        <w:tab/>
        <w:t>3.52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05004</w:t>
        <w:tab/>
        <w:t>PIMIENTA NEGRA, ENTERA, A GRANEL</w:t>
        <w:tab/>
        <w:t>100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105005</w:t>
        <w:tab/>
        <w:t>HUNT, SALSA CATSUP, ENVASE DE 680 GR</w:t>
        <w:tab/>
        <w:t>22.94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106004</w:t>
        <w:tab/>
        <w:t>LEO, CHICHARRON DE CERDO, BOLSA DE 130 GR</w:t>
        <w:tab/>
        <w:t>166.15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108003</w:t>
        <w:tab/>
        <w:t>POPULAR, TABLETA DE 250 GR</w:t>
        <w:tab/>
        <w:t>77.5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19009</w:t>
        <w:tab/>
        <w:t>HAVANA CLUB, AÑEJO, RESERVA, BOTELLA DE 750 ML</w:t>
        <w:tab/>
        <w:t>205.33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07</w:t>
        <w:tab/>
        <w:t>X TEND, CAMISAS, 80% POLIESTER - 20% ALGODON</w:t>
        <w:tab/>
        <w:t>1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12</w:t>
        <w:tab/>
        <w:t>X TEND, CAMISAS, 100% ALGODON</w:t>
        <w:tab/>
        <w:t>1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18</w:t>
        <w:tab/>
        <w:t>SIMPLY BASIC, 100% POLIESTER</w:t>
        <w:tab/>
        <w:t>1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31</w:t>
        <w:tab/>
        <w:t>J &amp; J, 100% ALGODON</w:t>
        <w:tab/>
        <w:t>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32</w:t>
        <w:tab/>
        <w:t>NEW ARMY, 65% POLIESTER - 35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38</w:t>
        <w:tab/>
        <w:t>COMO-CASUAL, 100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40</w:t>
        <w:tab/>
        <w:t>MARCO MARINE, CAMISA, 65% POLIESTER-35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41</w:t>
        <w:tab/>
        <w:t>COHEN BROX, CAMISA, 80% ALGODON-20% POLIESTER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43</w:t>
        <w:tab/>
        <w:t>725, PLAYERA, 60% ALGODON-40% POLIESTER</w:t>
        <w:tab/>
        <w:t>11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4045</w:t>
        <w:tab/>
        <w:t>NO LIMITS, PLAYERA, 100% ALGODON</w:t>
        <w:tab/>
        <w:t>11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5001</w:t>
        <w:tab/>
        <w:t>PLAYBOY, BIKINY, 100% ALGODON</w:t>
        <w:tab/>
        <w:t>39.99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5039</w:t>
        <w:tab/>
        <w:t>SKINY, CAMISETA, 92% ALGODON-8% ELASTANO</w:t>
        <w:tab/>
        <w:t>135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5046</w:t>
        <w:tab/>
        <w:t>D &amp; M, BOXER, 100% ALGODON</w:t>
        <w:tab/>
        <w:t>2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6007</w:t>
        <w:tab/>
        <w:t>CALVIN KLEIN, 65% ALGODON - 32% POLIAMIDA - 3% ELASTENO</w:t>
        <w:tab/>
        <w:t>13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6020</w:t>
        <w:tab/>
        <w:t>FLORSHEIM, 75% ALGODON-23% POLIAMIDA-2% ELASTANO</w:t>
        <w:tab/>
        <w:t>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6023</w:t>
        <w:tab/>
        <w:t>ROBERTO DI MARCO (2), 60% ACRILICO - 35% POLIAMIDA - 5% OTRO</w:t>
        <w:tab/>
        <w:t>24.99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7021</w:t>
        <w:tab/>
        <w:t>BERNARDS, 100% ALGODON</w:t>
        <w:tab/>
        <w:t>14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9004</w:t>
        <w:tab/>
        <w:t>DOCKERS, 60% ALGODON-40% POLIESTER</w:t>
        <w:tab/>
        <w:t>5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9020</w:t>
        <w:tab/>
        <w:t>WESTERN, 100% POLIESTER</w:t>
        <w:tab/>
        <w:t>134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39021</w:t>
        <w:tab/>
        <w:t>SIMPLY BASIC, 100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0004</w:t>
        <w:tab/>
        <w:t>BRUNO MAGNONI, PIJAMA, 100% ALGODON</w:t>
        <w:tab/>
        <w:t>34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0018</w:t>
        <w:tab/>
        <w:t>J R BRITS, PIJAMAS, 100% ALGODON</w:t>
        <w:tab/>
        <w:t>33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0022</w:t>
        <w:tab/>
        <w:t>PIERRE PACHA, CORBATA, 100% POLIESTER</w:t>
        <w:tab/>
        <w:t>5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0023</w:t>
        <w:tab/>
        <w:t>YALE, BERMUDA, 100% ALGODON</w:t>
        <w:tab/>
        <w:t>21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04</w:t>
        <w:tab/>
        <w:t>EDOARDOS, 55% LINO-45% ALGODON</w:t>
        <w:tab/>
        <w:t>28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05</w:t>
        <w:tab/>
        <w:t>X TEND, 100% ALGODON</w:t>
        <w:tab/>
        <w:t>1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16</w:t>
        <w:tab/>
        <w:t>NUESTRA MODA, 92% POLIESTER - 8% SPANDEX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17</w:t>
        <w:tab/>
        <w:t>LA MODE, 100% POLIESTER</w:t>
        <w:tab/>
        <w:t>2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19</w:t>
        <w:tab/>
        <w:t>SELLA, 80% POLIESTER - 20% SPANDEX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20</w:t>
        <w:tab/>
        <w:t>DISEÑOS PINKY, 100% POLIESTER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21</w:t>
        <w:tab/>
        <w:t>GEORGE, 55% LINO-45% OTROS</w:t>
        <w:tab/>
        <w:t>17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23</w:t>
        <w:tab/>
        <w:t>MOW, 55% ALGODON-45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1024</w:t>
        <w:tab/>
        <w:t>D &amp; T, 65% POLIESTER-35% ALGODON</w:t>
        <w:tab/>
        <w:t>16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2003</w:t>
        <w:tab/>
        <w:t>LENCE LUX, PANTALETA, 88% ALGODON-12% ELASTANO</w:t>
        <w:tab/>
        <w:t>20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2006</w:t>
        <w:tab/>
        <w:t>WARENERS, BRASIERE, 89% POLIAMIDA - 11% POLIESTER</w:t>
        <w:tab/>
        <w:t>23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2012</w:t>
        <w:tab/>
        <w:t>HANES, BRASIERE, 90% POLIAMIDA - 10% ELASTANO</w:t>
        <w:tab/>
        <w:t>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2039</w:t>
        <w:tab/>
        <w:t>BODY CONTROL, PANTALETA, 80% POLIAMIDA-20% ELASTANO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2040</w:t>
        <w:tab/>
        <w:t>PLAYTEX, SIN PALABRAS, BRASIER, 86% POLIAMIDA-14% ELASTANO</w:t>
        <w:tab/>
        <w:t>234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3002</w:t>
        <w:tab/>
        <w:t>DORIAN GREY, 97% POLIAMIDA - 2% ELASTANO - 1% ALGODON</w:t>
        <w:tab/>
        <w:t>16.8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3007</w:t>
        <w:tab/>
        <w:t>FOREVA, LIGHT, PANTIMEDIAS, 86% POLIAMIDA - 14% ELASTANO</w:t>
        <w:tab/>
        <w:t>46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3011</w:t>
        <w:tab/>
        <w:t>ACTIVE, BY CANNON, PANTIMEDIAS, 80% POLIAMIDA - 20% ELASTANO</w:t>
        <w:tab/>
        <w:t>5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3014</w:t>
        <w:tab/>
        <w:t>CARLA CONTI, TOBIMEDIA, 85% POLIAMIDA - 15% ELASTANO</w:t>
        <w:tab/>
        <w:t>17.5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3018</w:t>
        <w:tab/>
        <w:t>DORIAN GREY, TOBIMEDIA, 90% POLIAMIDA - 10% ELASTANO</w:t>
        <w:tab/>
        <w:t>10.5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3033</w:t>
        <w:tab/>
        <w:t>DORIAN GREY, PANTIMEDIAS, 95% POLIAMIDA - 5% ELASTANO</w:t>
        <w:tab/>
        <w:t>24.9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3040</w:t>
        <w:tab/>
        <w:t>PREVEN T, PANTIMEDIA, 80% POLIAMIDA-20% ELASTANO</w:t>
        <w:tab/>
        <w:t>82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3041</w:t>
        <w:tab/>
        <w:t>PRETTY LEGS, TOBIMEDIA, 90% NYLON-10% OTROS</w:t>
        <w:tab/>
        <w:t>12.80</w:t>
        <w:tab/>
        <w:t xml:space="preserve">PAR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3043</w:t>
        <w:tab/>
        <w:t>FUGAZ, PANTIMEDIA MATERNAL, 86% NYLON-14% OTROS</w:t>
        <w:tab/>
        <w:t>20.00</w:t>
        <w:tab/>
        <w:t xml:space="preserve">PAR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3044</w:t>
        <w:tab/>
        <w:t>FOREVA, PANTIMEDIA, 82% POLIAMIDA-16% ELASTANO-2% ALGODON</w:t>
        <w:tab/>
        <w:t>43.80</w:t>
        <w:tab/>
        <w:t xml:space="preserve">PAR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4023</w:t>
        <w:tab/>
        <w:t>JOAN D'ARC, 100% ALGODON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4024</w:t>
        <w:tab/>
        <w:t>SILVER PLATE, 99% ALGODON-1% ELASTANO</w:t>
        <w:tab/>
        <w:t>309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5001</w:t>
        <w:tab/>
        <w:t>DOCKERS, 100% LINO</w:t>
        <w:tab/>
        <w:t>699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5002</w:t>
        <w:tab/>
        <w:t>X TEND, 92% POLIESTER - 8% ELASTANO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5018</w:t>
        <w:tab/>
        <w:t>LA MODE, 54% LINO - 46% VISCOSA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05</w:t>
        <w:tab/>
        <w:t>145021</w:t>
        <w:tab/>
        <w:t>JUDIE &amp; LEONARD, 100% POLIESTER</w:t>
        <w:tab/>
        <w:t>14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5022</w:t>
        <w:tab/>
        <w:t>GEORGE, 100% POLIESTER</w:t>
        <w:tab/>
        <w:t>18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06</w:t>
        <w:tab/>
        <w:t>VANITY, FONDO, 65% POLIESTER-35% ALGODON</w:t>
        <w:tab/>
        <w:t>3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07</w:t>
        <w:tab/>
        <w:t>CHIVAS, SHORT, 95% ALGODON-5% SPANDEX</w:t>
        <w:tab/>
        <w:t>59.99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13</w:t>
        <w:tab/>
        <w:t>X TEND, CONJUNTO, 100% POLIESTER</w:t>
        <w:tab/>
        <w:t>256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16</w:t>
        <w:tab/>
        <w:t>X TEND, CONJUNTO, 100% POLIESTER</w:t>
        <w:tab/>
        <w:t>295.99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33</w:t>
        <w:tab/>
        <w:t>SHAMBALA, CONJUNTO, 55% LINO - 45% RAYON</w:t>
        <w:tab/>
        <w:t>22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39</w:t>
        <w:tab/>
        <w:t>VEVENA WOMAN, CONJUNTO, 100% POLIESTER</w:t>
        <w:tab/>
        <w:t>73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0</w:t>
        <w:tab/>
        <w:t>NIGHT STARTS, PIJAMA, 50% ALGODON-50% POLIESTER</w:t>
        <w:tab/>
        <w:t>235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1</w:t>
        <w:tab/>
        <w:t>WILSON, PANTS, 90% POLIAMIDA-10% ELASTANO</w:t>
        <w:tab/>
        <w:t>22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2</w:t>
        <w:tab/>
        <w:t>TWO GRAZY WOMAN, PANTS, 96% ALGODON - 4% SPANDEX</w:t>
        <w:tab/>
        <w:t>269.99</w:t>
        <w:tab/>
        <w:t xml:space="preserve">JGO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3</w:t>
        <w:tab/>
        <w:t>GEORGE, SHORT, 98% ALGODON-2% ELASTANO</w:t>
        <w:tab/>
        <w:t>178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4</w:t>
        <w:tab/>
        <w:t>ILUSION, FONDO, 100% POLIAMIDA</w:t>
        <w:tab/>
        <w:t>99.5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05</w:t>
        <w:tab/>
        <w:t>146046</w:t>
        <w:tab/>
        <w:t>SALLY ROSE, BABY DOLL 2 PZAS, 80% NYLON-20% SPANDEX</w:t>
        <w:tab/>
        <w:t>33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7</w:t>
        <w:tab/>
        <w:t>FORMFIT, CORPI</w:t>
      </w:r>
      <w:r>
        <w:rPr>
          <w:rFonts w:eastAsia="MS Mincho;ＭＳ 明朝"/>
        </w:rPr>
        <w:t>Ñ</w:t>
      </w:r>
      <w:r>
        <w:rPr/>
        <w:t>O, 75% NYLON-25% SPANDEX</w:t>
        <w:tab/>
        <w:t>36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6048</w:t>
        <w:tab/>
        <w:t>NAOMI, CONJUNTO 3 PZAS, 100% POLIESTER</w:t>
        <w:tab/>
        <w:t>36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7037</w:t>
        <w:tab/>
        <w:t>THINGS CONTEMPO, 48% VISCOSA - 46% POLIESTER - 6% ELASTENO</w:t>
        <w:tab/>
        <w:t>3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7039</w:t>
        <w:tab/>
        <w:t>HOLLYWOOD, 100% POLIESTER</w:t>
        <w:tab/>
        <w:t>14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147041</w:t>
        <w:tab/>
        <w:t>GEORGE, 55% LINO-45% OTROS</w:t>
        <w:tab/>
        <w:t>25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7045</w:t>
        <w:tab/>
        <w:t>VIBRA, 62% POLIESTER-33% OTROS-5% ELASTANO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8005</w:t>
        <w:tab/>
        <w:t>X TEND, 50% VISCOSA - 42% POLIESTER - 8% ELASTANO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8008</w:t>
        <w:tab/>
        <w:t>X TEND, 96% POLIESTER - 4% ELASTANO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8022</w:t>
        <w:tab/>
        <w:t>GEORGE, 99% POLIESTER-1% OTROS</w:t>
        <w:tab/>
        <w:t>228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9001</w:t>
        <w:tab/>
        <w:t>JIMMY, 100% ALGODON</w:t>
        <w:tab/>
        <w:t>109.9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9007</w:t>
        <w:tab/>
        <w:t>SIMPLY BASIC, 100% ALGODON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9016</w:t>
        <w:tab/>
        <w:t>ATOKA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49019</w:t>
        <w:tab/>
        <w:t>TOPS &amp; BOTTOMS, 92% ALGODON - 8% ELASTENO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0004</w:t>
        <w:tab/>
        <w:t>ZILERYS, 65% POLIESTER-35% RAYON</w:t>
        <w:tab/>
        <w:t>319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0021</w:t>
        <w:tab/>
        <w:t>GEORGE, 55% LINO-45% ALGODON</w:t>
        <w:tab/>
        <w:t>168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0023</w:t>
        <w:tab/>
        <w:t>DUBANTI, 80% POLIESTER-20% RAYON</w:t>
        <w:tab/>
        <w:t>109.9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1003</w:t>
        <w:tab/>
        <w:t>OFFCORSS, PLAYERA, 50% ALGODON-50% POLIESTER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1005</w:t>
        <w:tab/>
        <w:t>SPIDERMAN, PLAYERA, 90% ALGODON - 10% POLIESTER</w:t>
        <w:tab/>
        <w:t>8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1008</w:t>
        <w:tab/>
        <w:t>JUSTICE LEAGUE, PLAYERA, 100% ALGODON</w:t>
        <w:tab/>
        <w:t>8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1022</w:t>
        <w:tab/>
        <w:t>NYTRO SPORT, PLAYERA, 96% POLIESTER-4% SPANDEX</w:t>
        <w:tab/>
        <w:t>89.99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2017</w:t>
        <w:tab/>
        <w:t>MARIANA, 100% ALGODON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2019</w:t>
        <w:tab/>
        <w:t>THAT GIRL, 65% POLIESTER - 35% ALGODON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2024</w:t>
        <w:tab/>
        <w:t>GRUPO PT, 50% ALGODON-50% POLIESTER</w:t>
        <w:tab/>
        <w:t>39.99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3009</w:t>
        <w:tab/>
        <w:t>HANES UNLIMITED, BOXER, 92% ALGODON - 8% ELASTANO</w:t>
        <w:tab/>
        <w:t>7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3024</w:t>
        <w:tab/>
        <w:t>FORZA (3), TRUSA, 100% ALGODON</w:t>
        <w:tab/>
        <w:t>44.99</w:t>
        <w:tab/>
        <w:t xml:space="preserve">PAQ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4022</w:t>
        <w:tab/>
        <w:t>CHIVAS, PANTALETA, 95% ALGODON-5% ELASTANO</w:t>
        <w:tab/>
        <w:t>24.9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4023</w:t>
        <w:tab/>
        <w:t>BABY SMART, CORPI</w:t>
      </w:r>
      <w:r>
        <w:rPr>
          <w:rFonts w:eastAsia="MS Mincho;ＭＳ 明朝"/>
        </w:rPr>
        <w:t>Ñ</w:t>
      </w:r>
      <w:r>
        <w:rPr/>
        <w:t>O, 50% ALGODON-50% POLIESTER</w:t>
        <w:tab/>
        <w:t>18.9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6001</w:t>
        <w:tab/>
        <w:t>MARIONETTE, MAMELUCO, 100% ALGODON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6005</w:t>
        <w:tab/>
        <w:t>X TEND, MAMELUCO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6020</w:t>
        <w:tab/>
        <w:t>DISEÑOS ESPAÑOLES, MAMELUCO, 100% ACRILICO</w:t>
        <w:tab/>
        <w:t>285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6021</w:t>
        <w:tab/>
        <w:t>SIMPLY BASIC, MAMELUCO, 100% ALGODON</w:t>
        <w:tab/>
        <w:t>27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6023</w:t>
        <w:tab/>
        <w:t>BULBERS, MAMELUCO, 100% ALGODON</w:t>
        <w:tab/>
        <w:t>24.9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6024</w:t>
        <w:tab/>
        <w:t>DE LAGOS, 2 PZAS. 100% ALGODON</w:t>
        <w:tab/>
        <w:t>179.00</w:t>
        <w:tab/>
        <w:t xml:space="preserve">JG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7003</w:t>
        <w:tab/>
        <w:t>BABY FACE, 65% POLIESTER - 35% ALGODON</w:t>
        <w:tab/>
        <w:t>5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7007</w:t>
        <w:tab/>
        <w:t>X TEND, PA</w:t>
      </w:r>
      <w:r>
        <w:rPr>
          <w:rFonts w:eastAsia="MS Mincho;ＭＳ 明朝"/>
        </w:rPr>
        <w:t>Ñ</w:t>
      </w:r>
      <w:r>
        <w:rPr/>
        <w:t>ALERO, 100% ALGODON</w:t>
        <w:tab/>
        <w:t>6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57020</w:t>
        <w:tab/>
        <w:t>PITTI BAMBINI, 100% ALGODON</w:t>
        <w:tab/>
        <w:t>45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02</w:t>
        <w:tab/>
        <w:t>PIRMA, CORTE SINTETICO - SUELA SINTETICA</w:t>
        <w:tab/>
        <w:t>448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03</w:t>
        <w:tab/>
        <w:t>OCEAN PACIFIC, CORTE TEXTIL - SUELA SINTETICA</w:t>
        <w:tab/>
        <w:t>23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07</w:t>
        <w:tab/>
        <w:t>WILSON, HOMBRE, CORTE VACUNO-SUELA SINTETICA</w:t>
        <w:tab/>
        <w:t>79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08</w:t>
        <w:tab/>
        <w:t>K-SWISS, DAMA, CORTE VACUNO- SUELA OTROS</w:t>
        <w:tab/>
        <w:t>104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10</w:t>
        <w:tab/>
        <w:t>CHARLY, CORTE SINTETICO - SUELA SINTETICA</w:t>
        <w:tab/>
        <w:t>44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15</w:t>
        <w:tab/>
        <w:t>GOTCHA, CORTE TEXTIL - SUELA SINTETICA</w:t>
        <w:tab/>
        <w:t>22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17</w:t>
        <w:tab/>
        <w:t>X TEND, CORTE SINTETICO - SUELA SINTETICA</w:t>
        <w:tab/>
        <w:t>22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39</w:t>
        <w:tab/>
        <w:t>PUMA, HOMBRE, CORTE TELA-SUELA OTROS</w:t>
        <w:tab/>
        <w:t>899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41</w:t>
        <w:tab/>
        <w:t>725, CORTE VACUNO-SUELA SINTETICA</w:t>
        <w:tab/>
        <w:t>277.99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3043</w:t>
        <w:tab/>
        <w:t>NILCE, CORTE SINTETICO-SUELA SINTETICA</w:t>
        <w:tab/>
        <w:t>198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4013</w:t>
        <w:tab/>
        <w:t>X TEND, CORTE PIEL - SUELA SINTETICA</w:t>
        <w:tab/>
        <w:t>15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4043</w:t>
        <w:tab/>
        <w:t>WEEKEND, CORTE SINTENTICA - SUELA SINTENTICA</w:t>
        <w:tab/>
        <w:t>224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4053</w:t>
        <w:tab/>
        <w:t>LA MODE, CORTE SINTETICO - SUELA SINTETICA</w:t>
        <w:tab/>
        <w:t>324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4056</w:t>
        <w:tab/>
        <w:t>NON STOP, CORTE PIEL - SUELA SINTETICA</w:t>
        <w:tab/>
        <w:t>28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4061</w:t>
        <w:tab/>
        <w:t>725, CORTE VACUNO-SUELA SINTETICA</w:t>
        <w:tab/>
        <w:t>198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4062</w:t>
        <w:tab/>
        <w:t>TCHOCO, CORTE VACUNO-SUELA SINTETICA</w:t>
        <w:tab/>
        <w:t>198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5014</w:t>
        <w:tab/>
        <w:t>GRAN EMYCO, ZAPATOS, CORTE PIEL - SUELA CUERO</w:t>
        <w:tab/>
        <w:t>53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5017</w:t>
        <w:tab/>
        <w:t>HUSH PUPPIES, CORTE PIEL - SUELA SINTETICA</w:t>
        <w:tab/>
        <w:t>47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5020</w:t>
        <w:tab/>
        <w:t>FLEXI, CORTE PIEL - SUELA SINTETICA</w:t>
        <w:tab/>
        <w:t>569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6009</w:t>
        <w:tab/>
        <w:t>X TEND, CORTE PIEL - SUELA SINTETICA</w:t>
        <w:tab/>
        <w:t>19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6010</w:t>
        <w:tab/>
        <w:t>X TEND, CORTE PIEL - SUELA SINTETICA</w:t>
        <w:tab/>
        <w:t>13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6015</w:t>
        <w:tab/>
        <w:t>MINI RICE, CORTE PIEL - SUELA SINTETICA</w:t>
        <w:tab/>
        <w:t>19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6018</w:t>
        <w:tab/>
        <w:t>WEEBOOK, CORTE SINTETICO - SUELA SINTETICA</w:t>
        <w:tab/>
        <w:t>14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6041</w:t>
        <w:tab/>
        <w:t>BLASITO, CORTE PIEL-SUELA SINTETICA</w:t>
        <w:tab/>
        <w:t>218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6044</w:t>
        <w:tab/>
        <w:t>725, CORTE VACUNO-SUELA SINTETICA</w:t>
        <w:tab/>
        <w:t>228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8001</w:t>
        <w:tab/>
        <w:t>OLD HARBOR, SANDALIA, CORTE SINTETICO - SUELA SINTETICA</w:t>
        <w:tab/>
        <w:t>16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8011</w:t>
        <w:tab/>
        <w:t>SLYNIC, CORTE SINTETICO - SUELA SINTETICA</w:t>
        <w:tab/>
        <w:t>15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8016</w:t>
        <w:tab/>
        <w:t>X TEND, CORTE SINTETICO - SUELA SINTETICA</w:t>
        <w:tab/>
        <w:t>14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8030</w:t>
        <w:tab/>
        <w:t>WEEKEND, 100% SINTETICO</w:t>
        <w:tab/>
        <w:t>124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8041</w:t>
        <w:tab/>
        <w:t>725, CORTE VACUNO-SUELA SINTETICA</w:t>
        <w:tab/>
        <w:t>167.99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68042</w:t>
        <w:tab/>
        <w:t>LAMAX, CORTE SINTETICO-SUELA SINTETICA</w:t>
        <w:tab/>
        <w:t>198.00</w:t>
        <w:tab/>
        <w:t xml:space="preserve">PAR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72001</w:t>
        <w:tab/>
        <w:t>CASSIO, RELOJ, PARA HOMBRE ELECTRONICO. MOD. 2818</w:t>
        <w:tab/>
        <w:t>795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84028</w:t>
        <w:tab/>
        <w:t>BERELINTE DE BEREL, PINTURA, CUBETA 19 LT. MOD.111870</w:t>
        <w:tab/>
        <w:t>605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84036</w:t>
        <w:tab/>
        <w:t>MONTERREY, CEMENTO, BULTO DE 50 KG</w:t>
        <w:tab/>
        <w:t>100.00</w:t>
        <w:tab/>
        <w:t xml:space="preserve">BULTO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186004</w:t>
        <w:tab/>
        <w:t>LAVADO Y APLICACION DE TEFLON, PARA SILLA CON RESPALDO</w:t>
        <w:tab/>
        <w:t>77.00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09005</w:t>
        <w:tab/>
        <w:t>SIN MARCA, 3-2-1, ESTAMPADA C/COJINES, MOD. LUCERO</w:t>
        <w:tab/>
        <w:t>8649.00</w:t>
        <w:tab/>
        <w:t xml:space="preserve">JGO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11002</w:t>
        <w:tab/>
        <w:t>MASTER, INDIVIDUAL, DOBLE, MOD. MONTEO</w:t>
        <w:tab/>
        <w:t>113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11004</w:t>
        <w:tab/>
        <w:t>SPRING AIR, MATRIMONIAL, SUPREME, MOD. 140591</w:t>
        <w:tab/>
        <w:t>2144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15006</w:t>
        <w:tab/>
        <w:t>EASY, AUTOMATICA, 9 KG, 7 CICLOS, MOD. LE9020</w:t>
        <w:tab/>
        <w:t>3300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17002</w:t>
        <w:tab/>
        <w:t>SAMSUNG, TIPO VENTANA, MOD. AW12PKBA</w:t>
        <w:tab/>
        <w:t>3749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18001</w:t>
        <w:tab/>
        <w:t>ALOHA, DE TORRE, OSCILATORIO, MOD. 84008</w:t>
        <w:tab/>
        <w:t>389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19007</w:t>
        <w:tab/>
        <w:t>RIVAL, VAPOR INALAMBRICA MOD. IRCD5000.MX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22001</w:t>
        <w:tab/>
        <w:t>ALASKA, P-4, 256 MB, DD 80 GB, CD, 3.0 GHZ, MODEM</w:t>
        <w:tab/>
        <w:t>6000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22007</w:t>
        <w:tab/>
        <w:t>TITANLE, ESCRITORIO, INTEL D315, 226GHZ, 40GB, 256MB, 105PQ64</w:t>
        <w:tab/>
        <w:t>6899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22008</w:t>
        <w:tab/>
        <w:t>HP, ESCRITORIO, PRESARIO 2020, P-4, 306GHZ, 200GB, 512MB</w:t>
        <w:tab/>
        <w:t>9998.00</w:t>
        <w:tab/>
        <w:t>UNIDAD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23006</w:t>
        <w:tab/>
        <w:t>SONY, MINICOMPONENTE, MP3, 3 CD, 5300 W. MOD. MHCGN770</w:t>
        <w:tab/>
        <w:t>5000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23007</w:t>
        <w:tab/>
        <w:t>SONY, MINICOMPONENTE, C/3 CD, 2 CASETES, MP3, MOD. MHC-RG590S</w:t>
        <w:tab/>
        <w:t>4299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25006</w:t>
        <w:tab/>
        <w:t>SONY, RADIOGRABADORA, C/MP3, CD, MOD. CFD-J35</w:t>
        <w:tab/>
        <w:t>1395.00</w:t>
        <w:tab/>
        <w:t>UNIDAD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41005</w:t>
        <w:tab/>
        <w:t>AXION, LIMON, BOLSA DE 500 GR</w:t>
        <w:tab/>
        <w:t>26.0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81004</w:t>
        <w:tab/>
        <w:t>CAPRICE, SHAMPO, NATURALS C/SABILA, BOTE 900 ML</w:t>
        <w:tab/>
        <w:t>34.33</w:t>
        <w:tab/>
        <w:t xml:space="preserve">LT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5</w:t>
        <w:tab/>
        <w:t>289003</w:t>
        <w:tab/>
        <w:t>RACHEL DUO, PINZA P/DEPILAR, SESGADA GRABADA</w:t>
        <w:tab/>
        <w:t>48.3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289007</w:t>
        <w:tab/>
        <w:t>CONAIR, PLANCHA ALACIADORA DE CABELLO, CERAMICA, MOD. CS25RES</w:t>
        <w:tab/>
        <w:t>31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293006</w:t>
        <w:tab/>
        <w:t>KOTEX, CONTROL, NOCTURNA C/ALAS, BOLSA C/14 PZAS</w:t>
        <w:tab/>
        <w:t>24.30</w:t>
        <w:tab/>
        <w:t xml:space="preserve">BOLS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294005</w:t>
        <w:tab/>
        <w:t>BOREAL, MULTITOALLAS, PAQ C/2 ROLLOS DE 90 HOJAS DOBLES C/U</w:t>
        <w:tab/>
        <w:t>25.0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317002</w:t>
        <w:tab/>
        <w:t>NISSAN, ESPEJO RETROVISOR DERECHO, P/TSURU MOD. 2007</w:t>
        <w:tab/>
        <w:t>482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5</w:t>
        <w:tab/>
        <w:t>317008</w:t>
        <w:tab/>
        <w:t>CRINAMEX, PARABRISAS, CLARO, P/CHEVY</w:t>
        <w:tab/>
        <w:t>1160.00</w:t>
        <w:tab/>
        <w:t>UNIDAD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318004</w:t>
        <w:tab/>
        <w:t>ROLCAR, 9 PLACAS, 36 MESES DE GARANTIA</w:t>
        <w:tab/>
        <w:t>550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353001</w:t>
        <w:tab/>
        <w:t>CUOTA MENSUAL, GIMNASIO</w:t>
        <w:tab/>
        <w:t>370.00</w:t>
        <w:tab/>
        <w:t>COSTO/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360006</w:t>
        <w:tab/>
        <w:t>ALPISTE, A GRANEL</w:t>
        <w:tab/>
        <w:t>9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5</w:t>
        <w:tab/>
        <w:t>362007</w:t>
        <w:tab/>
        <w:t>DVD, ESTRENOS</w:t>
        <w:tab/>
        <w:t>23.00</w:t>
        <w:tab/>
        <w:t xml:space="preserve">RENT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5</w:t>
        <w:tab/>
        <w:t>364005</w:t>
        <w:tab/>
        <w:t>WILSON, RAQUETA PARA TENIS, MOD. HOPE</w:t>
        <w:tab/>
        <w:t>328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5</w:t>
        <w:tab/>
        <w:t>381001</w:t>
        <w:tab/>
        <w:t>LICUADO DE PLATANO Y PIEZA DE PAN DE DULCE</w:t>
        <w:tab/>
        <w:t>18.9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001007</w:t>
        <w:tab/>
        <w:t>MISION, TORTILLA, PAQ DE 800 GR</w:t>
        <w:tab/>
        <w:t>13.7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006005</w:t>
        <w:tab/>
        <w:t>WONDER, INTEGRAL, PAQ DE 485 GR</w:t>
        <w:tab/>
        <w:t>29.4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017003</w:t>
        <w:tab/>
        <w:t>PULPA, PERNIL DE CERDO, A GRANEL</w:t>
        <w:tab/>
        <w:t>47.4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021010</w:t>
        <w:tab/>
        <w:t>DIEZMILLO SIN HUESO, A GRANEL</w:t>
        <w:tab/>
        <w:t>54.6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034002</w:t>
        <w:tab/>
        <w:t>OSCAR MAYER, DE PAVO AHUMADO, PAQ DE 340 GR</w:t>
        <w:tab/>
        <w:t>135.8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041001</w:t>
        <w:tab/>
        <w:t>HERDEZ, SARDINA EN TOMATE, LATA DE 425 GR</w:t>
        <w:tab/>
        <w:t>24.9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055003</w:t>
        <w:tab/>
        <w:t>BACHOCO, BLANCO, PAQ DE 12 PZAS</w:t>
        <w:tab/>
        <w:t>20.5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084004</w:t>
        <w:tab/>
        <w:t>100% NATURAL, CHICHARO CONGELADO, BOLSA DE 500 GR</w:t>
        <w:tab/>
        <w:t>26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117004</w:t>
        <w:tab/>
        <w:t>CUERVO, ESPECIAL, REPOSADO, BOTELLA DE 990 ML</w:t>
        <w:tab/>
        <w:t>111.11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122007</w:t>
        <w:tab/>
        <w:t>DELICADOS, CON FILTRO, CAJETILLA CON 18 CIGARRILLOS</w:t>
        <w:tab/>
        <w:t>12.40</w:t>
        <w:tab/>
        <w:t>CAJETI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122008</w:t>
        <w:tab/>
        <w:t>BOOTS, ROJOS, CAJA CON 25 CIGARRILLOS</w:t>
        <w:tab/>
        <w:t>18.00</w:t>
        <w:tab/>
        <w:t>CAJETI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4003</w:t>
        <w:tab/>
        <w:t>SIMPLY BASIC, PLAYERA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4008</w:t>
        <w:tab/>
        <w:t>725 ORIGINALS, CAMISA, 100% ALGODON</w:t>
        <w:tab/>
        <w:t>15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4015</w:t>
        <w:tab/>
        <w:t>725 ORIGINALS, PLAYERA, 100% ALGODON</w:t>
        <w:tab/>
        <w:t>141.57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4017</w:t>
        <w:tab/>
        <w:t>BACCUS, CAMISA, 100% ALGODON</w:t>
        <w:tab/>
        <w:t>11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4018</w:t>
        <w:tab/>
        <w:t>SARTORI, CAMISA, 100% ALGODON</w:t>
        <w:tab/>
        <w:t>9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4019</w:t>
        <w:tab/>
        <w:t>LIGHT, CAMISA, 100% ALGODON</w:t>
        <w:tab/>
        <w:t>8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7004</w:t>
        <w:tab/>
        <w:t>RIDERS, 100% ALGODON</w:t>
        <w:tab/>
        <w:t>1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39006</w:t>
        <w:tab/>
        <w:t>JAYROS, 100% POLIESTER</w:t>
        <w:tab/>
        <w:t>8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0001</w:t>
        <w:tab/>
        <w:t>725 ORIGINALS, BERMUDAS, 100% POLIAMIDA</w:t>
        <w:tab/>
        <w:t>1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0003</w:t>
        <w:tab/>
        <w:t>725 ORIGINALS, BERMUDAS, 100% ALGODON</w:t>
        <w:tab/>
        <w:t>11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4003</w:t>
        <w:tab/>
        <w:t>LEE, JEANS, 78% ALGODON - 20% POLIESTER - 2% ELASTANO</w:t>
        <w:tab/>
        <w:t>3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4006</w:t>
        <w:tab/>
        <w:t>ADRENALINE, 97% ALGODON - 3% ELASTANO</w:t>
        <w:tab/>
        <w:t>16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4007</w:t>
        <w:tab/>
        <w:t>IW COLLECTION, 97% ALGODON - 3% ELASTANO</w:t>
        <w:tab/>
        <w:t>14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5001</w:t>
        <w:tab/>
        <w:t>ABC, 100% POLIESTER</w:t>
        <w:tab/>
        <w:t>14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5007</w:t>
        <w:tab/>
        <w:t>JUDIE &amp; LEONARD, 100% POLIESTER</w:t>
        <w:tab/>
        <w:t>14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6008</w:t>
        <w:tab/>
        <w:t>GEORGE, CONJUNTO, 100% ALGODON</w:t>
        <w:tab/>
        <w:t>2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6009</w:t>
        <w:tab/>
        <w:t>INTIMATES, CONJUNTO, 100% ALGODON</w:t>
        <w:tab/>
        <w:t>1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7002</w:t>
        <w:tab/>
        <w:t>EVA BLUE, 100% RAYON</w:t>
        <w:tab/>
        <w:t>65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147004</w:t>
        <w:tab/>
        <w:t>ONIX NITE, 100% POLIESTER</w:t>
        <w:tab/>
        <w:t>900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47022</w:t>
        <w:tab/>
        <w:t>BLUE SAGE, 94% POLIESTER - 6% SPANDEX</w:t>
        <w:tab/>
        <w:t>550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48004</w:t>
        <w:tab/>
        <w:t>GEORGE, 55% LINO - 45% OTROS</w:t>
        <w:tab/>
        <w:t>189.3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49004</w:t>
        <w:tab/>
        <w:t>BOLERO, 100% ALGODON</w:t>
        <w:tab/>
        <w:t>100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49005</w:t>
        <w:tab/>
        <w:t>725 ORIGINALS, 100% ALGODON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49006</w:t>
        <w:tab/>
        <w:t>KINGVER, 100% ALGODON</w:t>
        <w:tab/>
        <w:t>11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49007</w:t>
        <w:tab/>
        <w:t>NAUTICOS, 100% ALGODON</w:t>
        <w:tab/>
        <w:t>9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0004</w:t>
        <w:tab/>
        <w:t>GEORGE, 97% POLIESTER - 3% ELASTANO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0005</w:t>
        <w:tab/>
        <w:t>GEORGE, 100% POLIESTER</w:t>
        <w:tab/>
        <w:t>22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0006</w:t>
        <w:tab/>
        <w:t>AARON, 70% POLIESTER - 30% RAYON</w:t>
        <w:tab/>
        <w:t>104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1005</w:t>
        <w:tab/>
        <w:t>725 ORIGINALS, CAMISA, 100% ALGODON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1006</w:t>
        <w:tab/>
        <w:t>TOTAL, CAMISA, 100% ALGODON</w:t>
        <w:tab/>
        <w:t>9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1007</w:t>
        <w:tab/>
        <w:t>UNDER GROUND, PLAYERA, 100% ALGODON</w:t>
        <w:tab/>
        <w:t>5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2004</w:t>
        <w:tab/>
        <w:t>JERRY, 100% ALGODON</w:t>
        <w:tab/>
        <w:t>7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2005</w:t>
        <w:tab/>
        <w:t>BABY DARLING, 100% ALGODON</w:t>
        <w:tab/>
        <w:t>4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2007</w:t>
        <w:tab/>
        <w:t>GEORGE, 55% LINO - 45% ALGODON</w:t>
        <w:tab/>
        <w:t>237.22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6006</w:t>
        <w:tab/>
        <w:t>KIDS WORLD, TRAJE, 65% POLIESTER - 35% ALGODON</w:t>
        <w:tab/>
        <w:t>6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6007</w:t>
        <w:tab/>
        <w:t>ALCO CREACIONES, TRAJE, 50% ALGODON - 50% POLIESTER</w:t>
        <w:tab/>
        <w:t>49.99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57010</w:t>
        <w:tab/>
        <w:t>DISNEY, BABY, CAMISETA, 100% ALGODON</w:t>
        <w:tab/>
        <w:t>45.00</w:t>
        <w:tab/>
        <w:t xml:space="preserve">PZA </w:t>
        <w:tab/>
        <w:t>CIERRE DE FUENTE DE INFORMACION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3011</w:t>
        <w:tab/>
        <w:t>TOWER, CORTE SINTETICO - SUELA SINTETICA</w:t>
        <w:tab/>
        <w:t>15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3013</w:t>
        <w:tab/>
        <w:t>DMX, CORTE SINTETICO - SUELA SINTETICA</w:t>
        <w:tab/>
        <w:t>15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3014</w:t>
        <w:tab/>
        <w:t>AIR, CORTE SINTETICO - SUELA SINTETICA</w:t>
        <w:tab/>
        <w:t>15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4004</w:t>
        <w:tab/>
        <w:t>MARIANA, ZAPATOS, CORTE PIEL - SUELA SINTETICA</w:t>
        <w:tab/>
        <w:t>29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4016</w:t>
        <w:tab/>
        <w:t>TOSCANI, ZAPATOS, CORTE PIEL - SUELA SINETICA</w:t>
        <w:tab/>
        <w:t>19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5002</w:t>
        <w:tab/>
        <w:t>FERRI, ZAPATOS, CORTE PIEL - SUELA SINTETICA</w:t>
        <w:tab/>
        <w:t>34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6008</w:t>
        <w:tab/>
        <w:t>BUBBLE GUMMERS, CORTE PIEL - SUELA SINTETICA</w:t>
        <w:tab/>
        <w:t>198.0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6013</w:t>
        <w:tab/>
        <w:t>LINO, ZAPATOS, CORTE PIEL - SUELA SINTETICA</w:t>
        <w:tab/>
        <w:t>19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6014</w:t>
        <w:tab/>
        <w:t>ARTE, ZAPATOS, CORTE PIEL - SUELA SINTETICA</w:t>
        <w:tab/>
        <w:t>20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8010</w:t>
        <w:tab/>
        <w:t>DELICIOUS, ZAPATOS, CORTE SINTETICO - SUELA SINTETICA</w:t>
        <w:tab/>
        <w:t>19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68012</w:t>
        <w:tab/>
        <w:t>IVANO MORETI, ZAPATOS, CORTE SINTETICO - SUELA SINTETICA</w:t>
        <w:tab/>
        <w:t>199.90</w:t>
        <w:tab/>
        <w:t xml:space="preserve">PAR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6</w:t>
        <w:tab/>
        <w:t>194002</w:t>
        <w:tab/>
        <w:t>ASEO GENERAL DE CASA, MEDIO TIEMPO, 5 DIAS POR SEMANA</w:t>
        <w:tab/>
        <w:t>30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194004</w:t>
        <w:tab/>
        <w:t>ASEO GENERAL DE CASA, TIEMPO COMPLETO, 5 DIAS POR SEMANA</w:t>
        <w:tab/>
        <w:t>32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194006</w:t>
        <w:tab/>
        <w:t>ASEO GENERAL DE CASA, MEDIO TIEMPO, 2 DIAS POR SEMANA</w:t>
        <w:tab/>
        <w:t>16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194008</w:t>
        <w:tab/>
        <w:t>ASEO GENERAL DE CASA, MEDIO TIEMPO, 2 DIAS POR SEMANA</w:t>
        <w:tab/>
        <w:t>12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194009</w:t>
        <w:tab/>
        <w:t>ASEO GENERAL DE CASA, MEDIO TIEMPO, 2 DIAS POR SEMANA</w:t>
        <w:tab/>
        <w:t>144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214002</w:t>
        <w:tab/>
        <w:t>LG, DE 11 PIES, 2 PUERTAS BLANCO, MOD. GM-393SC</w:t>
        <w:tab/>
        <w:t>4493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16007</w:t>
        <w:tab/>
        <w:t>MOULINEX, TOSTADOR, MOD 192007</w:t>
        <w:tab/>
        <w:t>3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20003</w:t>
        <w:tab/>
        <w:t>OSTER, DE 3 VEL, VASO Y JARRA DE VIDRIO, MOD.465-42</w:t>
        <w:tab/>
        <w:t>681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22004</w:t>
        <w:tab/>
        <w:t>HP, PAVILION, 512 MB, 200 GB, DVD-RW, PLANA 15", MOD W5710LA</w:t>
        <w:tab/>
        <w:t>11730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222005</w:t>
        <w:tab/>
        <w:t>HP, M.C., 1GB, 250 MB, DVD/RW, DVD, PLANA 15", MOD M75540LA</w:t>
        <w:tab/>
        <w:t>99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23004</w:t>
        <w:tab/>
        <w:t>LG, MINICOMPONENTE, DVD-MP3-3CD-D/DECK, MOD LMD4960</w:t>
        <w:tab/>
        <w:t>39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26004</w:t>
        <w:tab/>
        <w:t>VOLT POWER, STANDAR, 100 W</w:t>
        <w:tab/>
        <w:t>14.8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37003</w:t>
        <w:tab/>
        <w:t>MAINSTAYS, JGO. DE SABANAS MATRIMONIAL, MOD. 48986</w:t>
        <w:tab/>
        <w:t>117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42004</w:t>
        <w:tab/>
        <w:t>SUAVITEL, SUAVIZANTE, FRESCA PRIMAVERA, ENVASE DE 1 LT</w:t>
        <w:tab/>
        <w:t>14.9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245001</w:t>
        <w:tab/>
        <w:t>GLADE, AROMATIZANTE AMBIENTAL, ENVASE DE 400 ML</w:t>
        <w:tab/>
        <w:t>29.59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246004</w:t>
        <w:tab/>
        <w:t>BAYGON, PODER MORTAL, FRASCO DE 400 ML</w:t>
        <w:tab/>
        <w:t>26.97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85004</w:t>
        <w:tab/>
        <w:t>SPEED STICK, 24/7, ENVASE DE 50 GR</w:t>
        <w:tab/>
        <w:t>27.71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291002</w:t>
        <w:tab/>
        <w:t>ANGEL SOFT, DOBLE HOJA ALOE VERA, PAQ DE 4 ROLLOS</w:t>
        <w:tab/>
        <w:t>23.22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294004</w:t>
        <w:tab/>
        <w:t>PETALO, SERVILLETAS JUMBO, PAQ DE 250 PZAS</w:t>
        <w:tab/>
        <w:t>14.97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310003</w:t>
        <w:tab/>
        <w:t>MEXICALI-CULIACAN, SENCILLO, VUELO 421</w:t>
        <w:tab/>
        <w:t>1555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310004</w:t>
        <w:tab/>
        <w:t>MEXICALI-MEXICO, SENCILLO, VUELO 439</w:t>
        <w:tab/>
        <w:t>1594.84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6</w:t>
        <w:tab/>
        <w:t>345003</w:t>
        <w:tab/>
        <w:t>URMAN, CUADERNO PROFESIONAL, RAYADO C/90 HOJAS</w:t>
        <w:tab/>
        <w:t>11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6</w:t>
        <w:tab/>
        <w:t>351001</w:t>
        <w:tab/>
        <w:t>SKY, PAQUETE UNIVERSE, DE 219 CANALES</w:t>
        <w:tab/>
        <w:t>719.00</w:t>
        <w:tab/>
        <w:t xml:space="preserve">MES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351002</w:t>
        <w:tab/>
        <w:t>SKY, PAQUETE FUN, DE 192 CANALES</w:t>
        <w:tab/>
        <w:t>399.00</w:t>
        <w:tab/>
        <w:t xml:space="preserve">MES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6</w:t>
        <w:tab/>
        <w:t>359003</w:t>
        <w:tab/>
        <w:t>BMG, CD, JULIETA VENEGAS, SI, SERIE 828765</w:t>
        <w:tab/>
        <w:t>11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001001</w:t>
        <w:tab/>
        <w:t>MILPA REAL, BOLSA DE 500 GR</w:t>
        <w:tab/>
        <w:t>12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033003</w:t>
        <w:tab/>
        <w:t>LA CARRETA, EN TROZO, PAQ DE 50 GR</w:t>
        <w:tab/>
        <w:t>510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043011</w:t>
        <w:tab/>
        <w:t>LALA, LECHE ENTERA, PASTEURIZADA, ENVASE DE 1 GALON</w:t>
        <w:tab/>
        <w:t>10.37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047004</w:t>
        <w:tab/>
        <w:t>LUCERNA, DIFERENTES SABORES, ENVASE DE 250 GR</w:t>
        <w:tab/>
        <w:t>29.8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051004</w:t>
        <w:tab/>
        <w:t>FIORELO, QUESO CREMA, PAQ DE 190 GR</w:t>
        <w:tab/>
        <w:t>77.11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092004</w:t>
        <w:tab/>
        <w:t>JUMEX, NECTAR DE DURAZNO, ENVASE DE 1 LT</w:t>
        <w:tab/>
        <w:t>11.0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100003</w:t>
        <w:tab/>
        <w:t>FAMILIAR DE CORDOBA, MEZCLADO CON AZUCAR, PAQ DE 250 GR</w:t>
        <w:tab/>
        <w:t>48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106005</w:t>
        <w:tab/>
        <w:t>SABRITAS, DORITOS NACHOS, BOLSA DE 150 GR</w:t>
        <w:tab/>
        <w:t>80.0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107001</w:t>
        <w:tab/>
        <w:t>CLIGHT, DIFERENTES SABORES, SOBRE DE 9 GR</w:t>
        <w:tab/>
        <w:t>472.22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117001</w:t>
        <w:tab/>
        <w:t>JOSE CUERVO, TRADICIONAL, REPOSADO, BOTELLA DE 500 ML</w:t>
        <w:tab/>
        <w:t>180.00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120004</w:t>
        <w:tab/>
        <w:t>PRESIDENTE, SOLERA, BOTELLA DE 940 ML</w:t>
        <w:tab/>
        <w:t>88.19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4005</w:t>
        <w:tab/>
        <w:t>PARARI, CAMISA, 35% ALGODON - 65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4007</w:t>
        <w:tab/>
        <w:t>CAPALDI, 100% ALGODON</w:t>
        <w:tab/>
        <w:t>17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4009</w:t>
        <w:tab/>
        <w:t>DOCKERS, CAMISA, 100% ALGODON</w:t>
        <w:tab/>
        <w:t>2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4021</w:t>
        <w:tab/>
        <w:t>DRILL, 100% ALGODON</w:t>
        <w:tab/>
        <w:t>2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5010</w:t>
        <w:tab/>
        <w:t>TEYCON, PLAYERA, 100% ALGODON</w:t>
        <w:tab/>
        <w:t>3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6003</w:t>
        <w:tab/>
        <w:t>CANNON, CALCETINES, 68% ACRILICO - 30% OTROS - 2% ELASTANO</w:t>
        <w:tab/>
        <w:t>21.9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6007</w:t>
        <w:tab/>
        <w:t>CANNON, CALCETINES, 100% OTROS</w:t>
        <w:tab/>
        <w:t>3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7002</w:t>
        <w:tab/>
        <w:t>LEVI'S, 501, 100% ALGODON</w:t>
        <w:tab/>
        <w:t>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39002</w:t>
        <w:tab/>
        <w:t>PERRY ELLIS, 100% LANA</w:t>
        <w:tab/>
        <w:t>77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0001</w:t>
        <w:tab/>
        <w:t>OLIMPIC, PA</w:t>
      </w:r>
      <w:r>
        <w:rPr>
          <w:rFonts w:eastAsia="MS Mincho;ＭＳ 明朝"/>
        </w:rPr>
        <w:t>Ñ</w:t>
      </w:r>
      <w:r>
        <w:rPr/>
        <w:t>UELOS, 100% ALGODON, PAQ C/3</w:t>
        <w:tab/>
        <w:t>59.9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0002</w:t>
        <w:tab/>
        <w:t>CARVEN, CORBATA, 100% SEDA</w:t>
        <w:tab/>
        <w:t>182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1001</w:t>
        <w:tab/>
        <w:t>YES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1005</w:t>
        <w:tab/>
        <w:t>COZY, 92% ALGODON - 8% SPANDEX</w:t>
        <w:tab/>
        <w:t>11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1007</w:t>
        <w:tab/>
        <w:t>FAMS, 95% ALGODON - 5% ELASTANO</w:t>
        <w:tab/>
        <w:t>6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1009</w:t>
        <w:tab/>
        <w:t>OKEY, 97% ALGODON - 3% ELASTANO</w:t>
        <w:tab/>
        <w:t>2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1010</w:t>
        <w:tab/>
        <w:t>VIANNI SPORT, 95% ALGODON - 5% ELASTANO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2003</w:t>
        <w:tab/>
        <w:t>725 INTIMATES, PANTALETA, 47% POL - 41% POLIAM - 12% OTROS</w:t>
        <w:tab/>
        <w:t>3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2005</w:t>
        <w:tab/>
        <w:t>TOPS &amp; BOTTOMS, BIKINI, 97% ALGODON - 3% ELASTANO</w:t>
        <w:tab/>
        <w:t>2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2009</w:t>
        <w:tab/>
        <w:t>TOPS &amp; BOTTOMS, BRASIER, 95% ALGODON - 5% ELASTANO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2013</w:t>
        <w:tab/>
        <w:t>FORMFIT, PANTALETA, 90% ALGODON - 10% OTROS</w:t>
        <w:tab/>
        <w:t>3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4005</w:t>
        <w:tab/>
        <w:t>LEVI'S, 100% ALGODON</w:t>
        <w:tab/>
        <w:t>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4012</w:t>
        <w:tab/>
        <w:t>725 ORIGINALS, 99% ALGODON - 1% ELASTANO</w:t>
        <w:tab/>
        <w:t>2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5001</w:t>
        <w:tab/>
        <w:t>RED COMPANY, 96% POLIESTER - 4% ELASTANO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5002</w:t>
        <w:tab/>
        <w:t>OKEY, 90% LINO - 10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5007</w:t>
        <w:tab/>
        <w:t>MARCCAIN, 99% POLIESTER - 1% OTROS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5010</w:t>
        <w:tab/>
        <w:t>VIANNI PLUS, 100% POLIESTER</w:t>
        <w:tab/>
        <w:t>1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04</w:t>
        <w:tab/>
        <w:t>HILASAL, BATA DE BA</w:t>
      </w:r>
      <w:r>
        <w:rPr>
          <w:rFonts w:eastAsia="MS Mincho;ＭＳ 明朝"/>
        </w:rPr>
        <w:t>Ñ</w:t>
      </w:r>
      <w:r>
        <w:rPr/>
        <w:t>O, 100% ALGODON</w:t>
        <w:tab/>
        <w:t>33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05</w:t>
        <w:tab/>
        <w:t>TED LAPIDUS, CONJUNTO, 55% LINO - 45% RAYON</w:t>
        <w:tab/>
        <w:t>7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07</w:t>
        <w:tab/>
        <w:t>CONFESS, CONJUNTO, 100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11</w:t>
        <w:tab/>
        <w:t>NIGTH STARS, PIJAMA, 50% ALGODON - 5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14</w:t>
        <w:tab/>
        <w:t>ILUSION, MEDIO FONDO, 100% POLIAMIDA</w:t>
        <w:tab/>
        <w:t>5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17</w:t>
        <w:tab/>
        <w:t>MICHAEL MAE, CONJUNTO, 50% ALGODON - 50% POLIESTER</w:t>
        <w:tab/>
        <w:t>1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19</w:t>
        <w:tab/>
        <w:t>INTERROGACION, BATA, 50% ALGODON - 5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6023</w:t>
        <w:tab/>
        <w:t>ELSIE, BATA, 100% POLIESTER</w:t>
        <w:tab/>
        <w:t>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7001</w:t>
        <w:tab/>
        <w:t>PERFIL, 65% POLIESTER - 35% ACRILICO</w:t>
        <w:tab/>
        <w:t>77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7004</w:t>
        <w:tab/>
        <w:t>BEAU BOIS, 100% POLIESTER</w:t>
        <w:tab/>
        <w:t>10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7005</w:t>
        <w:tab/>
        <w:t>LIFE, 48% POLIESTER - 48% OTROS - 4% ELASTANO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7007</w:t>
        <w:tab/>
        <w:t>JULIO, 100% SEDA</w:t>
        <w:tab/>
        <w:t>14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7009</w:t>
        <w:tab/>
        <w:t>LOOK ME, 95% POLIESTER - 5% ELASTANO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7010</w:t>
        <w:tab/>
        <w:t>THINNER, 100% POLIESTER</w:t>
        <w:tab/>
        <w:t>33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7019</w:t>
        <w:tab/>
        <w:t>VAZQUEZ, 100% POLIESTER</w:t>
        <w:tab/>
        <w:t>9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7024</w:t>
        <w:tab/>
        <w:t>PAMMY, 97% POLIESTER - 3% ELASTANO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8001</w:t>
        <w:tab/>
        <w:t>LCRAYOLA, 97% ALGODON - 3% ELASTANO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8002</w:t>
        <w:tab/>
        <w:t>NEWS, 98% ALGODON - 2% ELASTANO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8003</w:t>
        <w:tab/>
        <w:t>OKEY, 90% LINO - 10% ALGODON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8007</w:t>
        <w:tab/>
        <w:t>BOLERO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8012</w:t>
        <w:tab/>
        <w:t>NEW HORIZON, 100% POLIESTER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9002</w:t>
        <w:tab/>
        <w:t>X-MANIA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16" w:before="20" w:after="40"/>
        <w:rPr/>
      </w:pPr>
      <w:r>
        <w:rPr/>
        <w:t>07</w:t>
        <w:tab/>
        <w:t>149009</w:t>
        <w:tab/>
        <w:t>HALSTON, 100% ALGODON</w:t>
        <w:tab/>
        <w:t>14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49010</w:t>
        <w:tab/>
        <w:t>NORTH CREEK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0003</w:t>
        <w:tab/>
        <w:t>PACIFIC BLUE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0008</w:t>
        <w:tab/>
        <w:t>PACIFIC BLUE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02</w:t>
        <w:tab/>
        <w:t>SALO ALAN, 100% ALGODON</w:t>
        <w:tab/>
        <w:t>6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03</w:t>
        <w:tab/>
        <w:t>FUBU, PLAYERA, 80% ALGODON - 20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04</w:t>
        <w:tab/>
        <w:t>AMAZON, PLAYERA, 100% ALGODON</w:t>
        <w:tab/>
        <w:t>1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05</w:t>
        <w:tab/>
        <w:t>BATMAN, CAMISA SPORT, 100% ALGODON</w:t>
        <w:tab/>
        <w:t>11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06</w:t>
        <w:tab/>
        <w:t>NORTH CREEK, PLAYERA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07</w:t>
        <w:tab/>
        <w:t>US CONTOURE, PLAYERA POLO, 50% ALGODON - 5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1011</w:t>
        <w:tab/>
        <w:t>SPIDERMAN, PLAYERA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2003</w:t>
        <w:tab/>
        <w:t>GERAT, 62% ALGODON - 38% POLIESTER</w:t>
        <w:tab/>
        <w:t>48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2008</w:t>
        <w:tab/>
        <w:t>LET'S GO, 100% ALGODON</w:t>
        <w:tab/>
        <w:t>52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2010</w:t>
        <w:tab/>
        <w:t>SIMPLY BASIC, 65% POLIESTER - 35% ALGODON</w:t>
        <w:tab/>
        <w:t>1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2012</w:t>
        <w:tab/>
        <w:t>PARADISE, 65% POLIESTER - 35% ALGODON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4005</w:t>
        <w:tab/>
        <w:t>MONEY, PANTALETA, 96% ALGODON - 4% ELASTANO</w:t>
        <w:tab/>
        <w:t>1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4008</w:t>
        <w:tab/>
        <w:t>SKINY, PANTALETA, 100% ALGODON</w:t>
        <w:tab/>
        <w:t>4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4011</w:t>
        <w:tab/>
        <w:t>OGGI, JEANS, BLUSA/CORPI</w:t>
      </w:r>
      <w:r>
        <w:rPr>
          <w:rFonts w:eastAsia="MS Mincho;ＭＳ 明朝"/>
        </w:rPr>
        <w:t>Ñ</w:t>
      </w:r>
      <w:r>
        <w:rPr/>
        <w:t>O, 90% ALGODON - 10% SPANDEX</w:t>
        <w:tab/>
        <w:t>2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5001</w:t>
        <w:tab/>
        <w:t>WILSON, TIN P/HOMBRE, 81% ALGODON - 16% POLIESTER - 3% OTROS</w:t>
        <w:tab/>
        <w:t>32.9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5010</w:t>
        <w:tab/>
        <w:t>PIACERE, 100% POLIAMIDA</w:t>
        <w:tab/>
        <w:t>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5011</w:t>
        <w:tab/>
        <w:t>KENYTEX, CALCETA ESCOLAR, 100% ACRILICO</w:t>
        <w:tab/>
        <w:t>12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6001</w:t>
        <w:tab/>
        <w:t>BALLOON'S BABY'S, 50% ALGODON - 5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6002</w:t>
        <w:tab/>
        <w:t>LARIS, 50% ALGODON - 50% POLIESTER</w:t>
        <w:tab/>
        <w:t>10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6003</w:t>
        <w:tab/>
        <w:t>PEDACITOS DE AMOR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6005</w:t>
        <w:tab/>
        <w:t>DISEÑOS ESPAÑOLES, 100% OTROS</w:t>
        <w:tab/>
        <w:t>2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6009</w:t>
        <w:tab/>
        <w:t>ST. TROPEZ, 100% ALGODON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6011</w:t>
        <w:tab/>
        <w:t>ROYAL WEAR, 100% ALGODON</w:t>
        <w:tab/>
        <w:t>14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57005</w:t>
        <w:tab/>
        <w:t>DISNEY, BABY, 100% ALGODON</w:t>
        <w:tab/>
        <w:t>2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03</w:t>
        <w:tab/>
        <w:t>PUMA, CORTE SINTETICO - SUELA SINTETICA</w:t>
        <w:tab/>
        <w:t>658.9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04</w:t>
        <w:tab/>
        <w:t>VANS, CORTE TEXTIL - SUELA SINTETICA</w:t>
        <w:tab/>
        <w:t>41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05</w:t>
        <w:tab/>
        <w:t>URSS, CORTE PIEL - SUELA SINTETICA</w:t>
        <w:tab/>
        <w:t>190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10</w:t>
        <w:tab/>
        <w:t>CHARLY, CORTE TEXTIL - SUELA SINTETICA</w:t>
        <w:tab/>
        <w:t>39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11</w:t>
        <w:tab/>
        <w:t>ZURS KIDS, CORTE PIEL - SUELA SINTETICA</w:t>
        <w:tab/>
        <w:t>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13</w:t>
        <w:tab/>
        <w:t>TOWER, CORTE PIEL - SUELA SINTETICA</w:t>
        <w:tab/>
        <w:t>1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15</w:t>
        <w:tab/>
        <w:t>VEENS, CORTE TEXTIL - SUELA SINTETICA</w:t>
        <w:tab/>
        <w:t>1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18</w:t>
        <w:tab/>
        <w:t>ALL STAR OX, CORTE TEXTIL - SUELA SINTETICA</w:t>
        <w:tab/>
        <w:t>3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19</w:t>
        <w:tab/>
        <w:t>ADIDAS, CORTE TEXTIL - SUELA SINTETICA</w:t>
        <w:tab/>
        <w:t>83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3023</w:t>
        <w:tab/>
        <w:t>BIK LOBO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13</w:t>
        <w:tab/>
        <w:t>STEFANIA, SANDALIA, CORTE PIEL - SUELA CUERO</w:t>
        <w:tab/>
        <w:t>517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15</w:t>
        <w:tab/>
        <w:t>DENCY, CORTE PIEL - SUELA SINTETICA</w:t>
        <w:tab/>
        <w:t>1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17</w:t>
        <w:tab/>
        <w:t>EFE EFE, SANDALIA, CORTE PIEL - SUELA SINTETICA</w:t>
        <w:tab/>
        <w:t>367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23</w:t>
        <w:tab/>
        <w:t>CATALINA VARGAS, SANDALIA, CORTE PIEL - SUELA SINTETICA</w:t>
        <w:tab/>
        <w:t>42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25</w:t>
        <w:tab/>
        <w:t>ANTONIE, SANDALIA, CORTE PIEL - SUELA SINTETICA</w:t>
        <w:tab/>
        <w:t>667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27</w:t>
        <w:tab/>
        <w:t>VALERIA, CORTE PIEL - SUELA SINTETICA</w:t>
        <w:tab/>
        <w:t>1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29</w:t>
        <w:tab/>
        <w:t>MODA KENIA, CORTE PIEL - SUELA SINTETICA</w:t>
        <w:tab/>
        <w:t>18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4033</w:t>
        <w:tab/>
        <w:t>LADY CARRANO, CORTE PIEL - SUELA SINTETICA</w:t>
        <w:tab/>
        <w:t>2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04</w:t>
        <w:tab/>
        <w:t>PADILLA, BOTA DE TRABAJO, CORTE PIEL - SUELA SINTETICA</w:t>
        <w:tab/>
        <w:t>43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06</w:t>
        <w:tab/>
        <w:t>GRANO DE ORO, BOTA VAQUERA, CORTE PIEL - SUELA CUERO</w:t>
        <w:tab/>
        <w:t>3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07</w:t>
        <w:tab/>
        <w:t>LUIS GLES, DE VESTIR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13</w:t>
        <w:tab/>
        <w:t>FLEXI, CORTE PIEL - SUELA SINTETICA</w:t>
        <w:tab/>
        <w:t>58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23</w:t>
        <w:tab/>
        <w:t>BENI, CASUAL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25</w:t>
        <w:tab/>
        <w:t>CAPA DE OZONO, CORTE PIEL - SUELA CUERO</w:t>
        <w:tab/>
        <w:t>51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32</w:t>
        <w:tab/>
        <w:t>MANVIN, CORTE PIEL - SUELA SINTETICA</w:t>
        <w:tab/>
        <w:t>32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5033</w:t>
        <w:tab/>
        <w:t>OESTE BOOTS, BOTA VAQUERA, CORTE PIEL - SUELA CUERO</w:t>
        <w:tab/>
        <w:t>3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6006</w:t>
        <w:tab/>
        <w:t>BAMBINO, CORTE PIEL - SUELA SINTETICA</w:t>
        <w:tab/>
        <w:t>470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6013</w:t>
        <w:tab/>
        <w:t>JULIANA, CORTE PIEL - SUELA SINTETICA</w:t>
        <w:tab/>
        <w:t>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6017</w:t>
        <w:tab/>
        <w:t>ULISITOS, CORTE PIEL - SUELA SINTETICA</w:t>
        <w:tab/>
        <w:t>15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6021</w:t>
        <w:tab/>
        <w:t>DRILO, CORTE PIEL - SUELA SINTETICA</w:t>
        <w:tab/>
        <w:t>1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8006</w:t>
        <w:tab/>
        <w:t>SLYNIC, CORTE SINTETICO- SUELA SINTETICA</w:t>
        <w:tab/>
        <w:t>14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8007</w:t>
        <w:tab/>
        <w:t>LATINAS VAR, CORTE SINTETICO - SUELA SINTETICA</w:t>
        <w:tab/>
        <w:t>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8008</w:t>
        <w:tab/>
        <w:t>725 ORIGINALS, CORTE TEXTIL - SUELA SINTETICA</w:t>
        <w:tab/>
        <w:t>16.69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168013</w:t>
        <w:tab/>
        <w:t>CLASICO, CORTE SINTETICO - SUELA SINTETICA</w:t>
        <w:tab/>
        <w:t>3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7</w:t>
        <w:tab/>
        <w:t>205003</w:t>
        <w:tab/>
        <w:t>DEMO, COCINETA, 5 PZAS. MOD. LLUVIA 2.4</w:t>
        <w:tab/>
        <w:t>10585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09002</w:t>
        <w:tab/>
        <w:t>ROMA, EN JACQUARD, 2 LOVE SEAT Y TABURETE</w:t>
        <w:tab/>
        <w:t>499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14003</w:t>
        <w:tab/>
        <w:t>ACROS, 16 PIES, 2 PTAS. ACERO/NEGRO, MOD. ART-1</w:t>
        <w:tab/>
        <w:t>869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22002</w:t>
        <w:tab/>
        <w:t>HP, PAVILLION, I GB RAM, 250 GB, 17" , WIN XP MEDIA, 7640LA</w:t>
        <w:tab/>
        <w:t>18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22004</w:t>
        <w:tab/>
        <w:t>HP, PAVILION, INTEL CELERON, 512 MB, 80GB, MOD. PLA1500</w:t>
        <w:tab/>
        <w:t>7171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22005</w:t>
        <w:tab/>
        <w:t>SONY, VAIO, CORE 2 DUO, 1.6 GHZ, 1 GB RAM, EXP 2 GB, 100 GB</w:t>
        <w:tab/>
        <w:t>189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7</w:t>
        <w:tab/>
        <w:t>224004</w:t>
        <w:tab/>
        <w:t>DAEWOO, DVD, MULTIRREGION, MULTIFORMATO, MOD. DG-K 518N</w:t>
        <w:tab/>
        <w:t>5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235001</w:t>
        <w:tab/>
        <w:t>TEXTIL MAZAL, INDIVIDUAL, MOD. MANHATTAN</w:t>
        <w:tab/>
        <w:t>4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42003</w:t>
        <w:tab/>
        <w:t>DOWNY, SUAVISANTE P/ROPA, ENVASE ECONOPAC DE 1.7 LT</w:t>
        <w:tab/>
        <w:t>13.15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242004</w:t>
        <w:tab/>
        <w:t>SUAVITEL, P/ROPA, ENVASE DE 850 ML</w:t>
        <w:tab/>
        <w:t>11.04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283001</w:t>
        <w:tab/>
        <w:t>PALMOLIVE, NEUTRO BALANCE, JABON DE BA</w:t>
      </w:r>
      <w:r>
        <w:rPr>
          <w:rFonts w:eastAsia="MS Mincho;ＭＳ 明朝"/>
        </w:rPr>
        <w:t>Ñ</w:t>
      </w:r>
      <w:r>
        <w:rPr/>
        <w:t>O, BARRA DE 150 GR</w:t>
        <w:tab/>
        <w:t>52.67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312003</w:t>
        <w:tab/>
        <w:t>FIREWALL, R-24-2, MOD. EXTREME</w:t>
        <w:tab/>
        <w:t>15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322004</w:t>
        <w:tab/>
        <w:t>CAMBIO DE ACEITE, CARRO 4 CIL., MULTIGRADO 15W-40</w:t>
        <w:tab/>
        <w:t>250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347005</w:t>
        <w:tab/>
        <w:t>CD. JUAREZ - MANZANILLO, TERRESTRE, 3 NOCHES, HOTEL 4 EST</w:t>
        <w:tab/>
        <w:t>5184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352002</w:t>
        <w:tab/>
        <w:t>BOLICHE, 1 LINEA, DE LUNES A VIERNES HASTA LAS 18:00 HORAS</w:t>
        <w:tab/>
        <w:t>50.00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353004</w:t>
        <w:tab/>
        <w:t>VAPOR, PRIVADO, SIN SER MIEMBRO DEL CLUB</w:t>
        <w:tab/>
        <w:t>100.00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7</w:t>
        <w:tab/>
        <w:t>361001</w:t>
        <w:tab/>
        <w:t>KODAK, GOLD 100, ROLLO FOTOGRAFICO, 35 MM. 24 EXP</w:t>
        <w:tab/>
        <w:t>3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7</w:t>
        <w:tab/>
        <w:t>378008</w:t>
        <w:tab/>
        <w:t>BURRITO, DE CHILE RELLENO Y REFRESCO</w:t>
        <w:tab/>
        <w:t>26.00</w:t>
        <w:tab/>
        <w:t xml:space="preserve">SERV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07</w:t>
        <w:tab/>
        <w:t>382001</w:t>
        <w:tab/>
        <w:t>HONORARIOS, TRAMITE DIVORCIO, CONTENCIOSO EN REBELDIA</w:t>
        <w:tab/>
        <w:t>11000.00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7</w:t>
        <w:tab/>
        <w:t>382002</w:t>
        <w:tab/>
        <w:t>HONORARIOS, TRAMITE DIVORCIO, VOLUNTARIO</w:t>
        <w:tab/>
        <w:t>5500.00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13008</w:t>
        <w:tab/>
        <w:t>NESTLE, GOLD, CAJA DE 460 GR</w:t>
        <w:tab/>
        <w:t>66.57</w:t>
        <w:tab/>
        <w:t xml:space="preserve">KG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14006</w:t>
        <w:tab/>
        <w:t>VERDE VALLE, SUPER EXTRA, BOLSA DE 1 KG</w:t>
        <w:tab/>
        <w:t>10.5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43001</w:t>
        <w:tab/>
        <w:t>ALPURA 2000, ULTRAPASTEURIZADA, SIN COLESTEROL, ENV DE 1 LT</w:t>
        <w:tab/>
        <w:t>10.95</w:t>
        <w:tab/>
        <w:t xml:space="preserve">LT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46003</w:t>
        <w:tab/>
        <w:t>CAPERUCITA, PANELA, PAQ DE 400 GR</w:t>
        <w:tab/>
        <w:t>74.06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64003</w:t>
        <w:tab/>
        <w:t>COCO DE AGUA</w:t>
        <w:tab/>
        <w:t>5.60</w:t>
        <w:tab/>
        <w:t xml:space="preserve">PZ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89006</w:t>
        <w:tab/>
        <w:t>EL LABRADOR, NEGRO JALAPA, BOLSA DE 1 KG</w:t>
        <w:tab/>
        <w:t>10.20</w:t>
        <w:tab/>
        <w:t xml:space="preserve">KG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08</w:t>
        <w:tab/>
        <w:t>089008</w:t>
        <w:tab/>
        <w:t>CM, NEGRO QUERETARO, BOLSA DE 1 KG</w:t>
        <w:tab/>
        <w:t>10.7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00002</w:t>
        <w:tab/>
        <w:t>KASINKA, GOURMET DESCAFEINADO, BOLSA DE 454 GR</w:t>
        <w:tab/>
        <w:t>89.2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16001</w:t>
        <w:tab/>
        <w:t>SOL, BRAVA, CLARA, BOTELLA DE 355 ML</w:t>
        <w:tab/>
        <w:t>17.35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16008</w:t>
        <w:tab/>
        <w:t>MODELO ESPECIAL, CLARA, LATA DE 340 ML</w:t>
        <w:tab/>
        <w:t>23.76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34019</w:t>
        <w:tab/>
        <w:t>DUNLOP, 50% POLIESTER - 50% ALGODON</w:t>
        <w:tab/>
        <w:t>9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37008</w:t>
        <w:tab/>
        <w:t>LEE, 100% ALGODON</w:t>
        <w:tab/>
        <w:t>28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37012</w:t>
        <w:tab/>
        <w:t>LEVI'S, 100% ALGODON</w:t>
        <w:tab/>
        <w:t>52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38006</w:t>
        <w:tab/>
        <w:t>CARLO CORINTO, 100% LANA</w:t>
        <w:tab/>
        <w:t>3990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39008</w:t>
        <w:tab/>
        <w:t>YALE, 100% POLIESTER</w:t>
        <w:tab/>
        <w:t>20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45001</w:t>
        <w:tab/>
        <w:t>RESQ, 97% POLIESTER - 3% ELASTANO</w:t>
        <w:tab/>
        <w:t>14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8</w:t>
        <w:tab/>
        <w:t>146003</w:t>
        <w:tab/>
        <w:t>NETWORK, 94% ALGODON - 6% SPANDEX</w:t>
        <w:tab/>
        <w:t>117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8</w:t>
        <w:tab/>
        <w:t>146022</w:t>
        <w:tab/>
        <w:t>INTIME, PIJAMA, 100% POLIESTER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47009</w:t>
        <w:tab/>
        <w:t>BY THE SEA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47012</w:t>
        <w:tab/>
        <w:t>X-TEND, 100% ALGODON</w:t>
        <w:tab/>
        <w:t>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48007</w:t>
        <w:tab/>
        <w:t>GEORGE, 55% POLIESTER - 45% VISCOSA</w:t>
        <w:tab/>
        <w:t>1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8</w:t>
        <w:tab/>
        <w:t>156002</w:t>
        <w:tab/>
        <w:t>KIMBO, 50% ALGODON - 50% POLIESTER</w:t>
        <w:tab/>
        <w:t>179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56006</w:t>
        <w:tab/>
        <w:t>KIDOKO, 50% ALGODON - 50% POLIESTER</w:t>
        <w:tab/>
        <w:t>149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58016</w:t>
        <w:tab/>
        <w:t>DYNAMYC, SUDADERA, 90% ALGODON - 10% ELASTANO</w:t>
        <w:tab/>
        <w:t>184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0014</w:t>
        <w:tab/>
        <w:t>X-MANIA, 100% ACRILAN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02</w:t>
        <w:tab/>
        <w:t>WILSON, CORTE SINTETICO - SUELA SINTETICA</w:t>
        <w:tab/>
        <w:t>5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07</w:t>
        <w:tab/>
        <w:t>TOWER, CORTE SINTETICO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10</w:t>
        <w:tab/>
        <w:t>WILSON, CORTE SINTETICO - SUELA SINTETICA</w:t>
        <w:tab/>
        <w:t>329.5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12</w:t>
        <w:tab/>
        <w:t>SPALD, CORTE SINTETICO - SUELA SINTETICA</w:t>
        <w:tab/>
        <w:t>20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14</w:t>
        <w:tab/>
        <w:t>EXPERT, CORTE SINTETICO - SUELA SINTETICA</w:t>
        <w:tab/>
        <w:t>2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18</w:t>
        <w:tab/>
        <w:t>CONVERSE, CORTE TEXTIL - SUELA SINTETICA</w:t>
        <w:tab/>
        <w:t>3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3024</w:t>
        <w:tab/>
        <w:t>CHARLY, CORTE SINTETICO - SUELA SINTETICA</w:t>
        <w:tab/>
        <w:t>485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03</w:t>
        <w:tab/>
        <w:t>MYNENA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04</w:t>
        <w:tab/>
        <w:t>FLEXI, CORTE PIEL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06</w:t>
        <w:tab/>
        <w:t>SHARON, CORTE PIEL - SUELA SINTETICA</w:t>
        <w:tab/>
        <w:t>29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20</w:t>
        <w:tab/>
        <w:t>FLEXI, CORTE PIEL - SUELA SINTETICA</w:t>
        <w:tab/>
        <w:t>429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26</w:t>
        <w:tab/>
        <w:t>PAULA CHAVEZ, CORTE PIEL - SUELA SINTETICA</w:t>
        <w:tab/>
        <w:t>300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28</w:t>
        <w:tab/>
        <w:t>FLEXI, CORTE PIEL - SUELA SINTETICA</w:t>
        <w:tab/>
        <w:t>499.99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4034</w:t>
        <w:tab/>
        <w:t>FLEXI, CORTE PIEL - SUELA SINTETICA</w:t>
        <w:tab/>
        <w:t>429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5004</w:t>
        <w:tab/>
        <w:t>GRAN EMYCO, CORTE PIEL - SUELA SINTETICA</w:t>
        <w:tab/>
        <w:t>480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5013</w:t>
        <w:tab/>
        <w:t>725 ORIGINALS, CORTE SINTETICO - SUELA SINTETICA</w:t>
        <w:tab/>
        <w:t>24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5022</w:t>
        <w:tab/>
        <w:t>VAZ TAP, CORTE PIEL - SUELA SINTETICA</w:t>
        <w:tab/>
        <w:t>299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5034</w:t>
        <w:tab/>
        <w:t>FLEXI, CORTE PIEL - SUELA SINTETICA</w:t>
        <w:tab/>
        <w:t>51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6003</w:t>
        <w:tab/>
        <w:t>BERLIN, CORTE SINTETICO - SUELA SINTETICA</w:t>
        <w:tab/>
        <w:t>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6014</w:t>
        <w:tab/>
        <w:t>FLEXI, CORTE PIEL - SUELA SINTETICA</w:t>
        <w:tab/>
        <w:t>309.99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6022</w:t>
        <w:tab/>
        <w:t>YIN-YIN, CORTE PIEL - SUELA SINTETICA</w:t>
        <w:tab/>
        <w:t>180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8004</w:t>
        <w:tab/>
        <w:t>SIDELETA, CORTE SINTETICO - SUELA SINTETICA</w:t>
        <w:tab/>
        <w:t>18.5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68018</w:t>
        <w:tab/>
        <w:t>PANAM, SANDALIAS, CORTE SINTETICO - SUELA SINTETICA</w:t>
        <w:tab/>
        <w:t>27.5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72002</w:t>
        <w:tab/>
        <w:t>UMBRO, PARA CABALLERO, MOD U463ALCD</w:t>
        <w:tab/>
        <w:t>407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172003</w:t>
        <w:tab/>
        <w:t>TIMEX, P/DAMA, MOD 163-US</w:t>
        <w:tab/>
        <w:t>345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206001</w:t>
        <w:tab/>
        <w:t>MONTANA, MESA C/6 SILLAS, MOD 280142</w:t>
        <w:tab/>
        <w:t>399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07006</w:t>
        <w:tab/>
        <w:t>MABE, 5 QUEMADORES, ENC AUT, MOD MA017581</w:t>
        <w:tab/>
        <w:t>4798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209005</w:t>
        <w:tab/>
        <w:t>ROYAL, ESTILO CLASICO, 3 PZAS, MOD 321</w:t>
        <w:tab/>
        <w:t>834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10002</w:t>
        <w:tab/>
        <w:t>BELGICA, 6 SILLAS, DE MADERA, COLOR NOGAL, MOD 110079</w:t>
        <w:tab/>
        <w:t>499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14001</w:t>
        <w:tab/>
        <w:t>WHIRLPOOL, DE 14", AUT, MOD WRT14YKCT</w:t>
        <w:tab/>
        <w:t>65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214004</w:t>
        <w:tab/>
        <w:t>WHIRLPOOL, DE 11", AUT, MOD WRT11YGCC</w:t>
        <w:tab/>
        <w:t>52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22003</w:t>
        <w:tab/>
        <w:t>COMPAQ, AMD SEMPRON 3200, 512 RAM, MOD SR1915LA</w:t>
        <w:tab/>
        <w:t>96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23001</w:t>
        <w:tab/>
        <w:t>SONY, MINICOMPONENTE, MOD CMT-U1</w:t>
        <w:tab/>
        <w:t>468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225001</w:t>
        <w:tab/>
        <w:t>SONY, DOBLE CASETERA, C/CD, MOD CDF-F35CA</w:t>
        <w:tab/>
        <w:t>146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235002</w:t>
        <w:tab/>
        <w:t>DALFIORI, MATRIMONIAL, 50% ALGODON - 50% POLIESTER</w:t>
        <w:tab/>
        <w:t>5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38003</w:t>
        <w:tab/>
        <w:t>ODIN, EDRECOLCHA INDIVIDUAL, POLIESTER-ALGODON, MOD ORQUIDEA</w:t>
        <w:tab/>
        <w:t>20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8</w:t>
        <w:tab/>
        <w:t>264004</w:t>
        <w:tab/>
        <w:t>NIVEA SUN, P/NIÑOS, FPS 50, ENV DE 125 ML</w:t>
        <w:tab/>
        <w:t>118.5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8</w:t>
        <w:tab/>
        <w:t>291002</w:t>
        <w:tab/>
        <w:t>KLEENEX, COTTONELLE, LINEA DORADA, C/12 ROLLOS DE 231 HOJAS</w:t>
        <w:tab/>
        <w:t>3.97</w:t>
        <w:tab/>
        <w:t xml:space="preserve">ROLLO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8</w:t>
        <w:tab/>
        <w:t>291003</w:t>
        <w:tab/>
        <w:t>DELSEY, C/24 ROLLOS, DE 198 HOJAS DOBLES C/U</w:t>
        <w:tab/>
        <w:t>1.73</w:t>
        <w:tab/>
        <w:t xml:space="preserve">ROLLO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8</w:t>
        <w:tab/>
        <w:t>312004</w:t>
        <w:tab/>
        <w:t>TURBO, EVOLUTION, R-26, DE MONTA</w:t>
      </w:r>
      <w:r>
        <w:rPr>
          <w:rFonts w:eastAsia="MS Mincho;ＭＳ 明朝"/>
        </w:rPr>
        <w:t>Ñ</w:t>
      </w:r>
      <w:r>
        <w:rPr/>
        <w:t>A, MOD 241027</w:t>
        <w:tab/>
        <w:t>23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8</w:t>
        <w:tab/>
        <w:t>317004</w:t>
        <w:tab/>
        <w:t>AUTO ESCUDO, ESPEJO RETROVISOR C/BRAZO, MOD 11027</w:t>
        <w:tab/>
        <w:t>56.8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08</w:t>
        <w:tab/>
        <w:t>359002</w:t>
        <w:tab/>
        <w:t>EMI, INTOCABLES, CRUCE DE CAMINOS</w:t>
        <w:tab/>
        <w:t>17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008002</w:t>
        <w:tab/>
        <w:t>LA MODERNA, FIDEOS, PAQ DE 200 GR</w:t>
        <w:tab/>
        <w:t>14.5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032002</w:t>
        <w:tab/>
        <w:t>OSCAR MAYER, BOLOGNA, POLLO Y CERDO, PAQ DE 227 GR</w:t>
        <w:tab/>
        <w:t>113.4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033002</w:t>
        <w:tab/>
        <w:t>LA NORTEÑA, MACHACA DE RES, BOLSA DE 100 GR</w:t>
        <w:tab/>
        <w:t>175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034001</w:t>
        <w:tab/>
        <w:t>BURR, DE CERDO AHUMADO, A GRANEL</w:t>
        <w:tab/>
        <w:t>86.9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093004</w:t>
        <w:tab/>
        <w:t>DEL FUERTE, JALAPE</w:t>
      </w:r>
      <w:r>
        <w:rPr>
          <w:rFonts w:eastAsia="MS Mincho;ＭＳ 明朝"/>
        </w:rPr>
        <w:t>Ñ</w:t>
      </w:r>
      <w:r>
        <w:rPr/>
        <w:t>OS EN ESCABECHE, LATA DE 200 GR</w:t>
        <w:tab/>
        <w:t>19.5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094003</w:t>
        <w:tab/>
        <w:t>BUFALO, ACEITUNAS, FCO DE 240 GR</w:t>
        <w:tab/>
        <w:t>62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096003</w:t>
        <w:tab/>
        <w:t>LA COSTEÑA, PI</w:t>
      </w:r>
      <w:r>
        <w:rPr>
          <w:rFonts w:eastAsia="MS Mincho;ＭＳ 明朝"/>
        </w:rPr>
        <w:t>Ñ</w:t>
      </w:r>
      <w:r>
        <w:rPr/>
        <w:t>A EN TROCITOS, LATA DE 800 GR</w:t>
        <w:tab/>
        <w:t>24.11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096004</w:t>
        <w:tab/>
        <w:t>HERDEZ, DURAZNOS EN MITADES, LATA DE 800 GR</w:t>
        <w:tab/>
        <w:t>17.9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120004</w:t>
        <w:tab/>
        <w:t>DON PEDRO, RESERVA ESPECIAL, BOTELLA DE 1 LT</w:t>
        <w:tab/>
        <w:t>120.75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134007</w:t>
        <w:tab/>
        <w:t>STORM, CAMISA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34009</w:t>
        <w:tab/>
        <w:t>TOPS &amp; BOTTOMS, CAMISA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34019</w:t>
        <w:tab/>
        <w:t>PARARI, CAMISA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35016</w:t>
        <w:tab/>
        <w:t>HALSTON, CALZONCILLO, PAQ DE 3 PZAS</w:t>
        <w:tab/>
        <w:t>39.9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37007</w:t>
        <w:tab/>
        <w:t>MAJA -H, 100% ALGODON</w:t>
        <w:tab/>
        <w:t>24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0004</w:t>
        <w:tab/>
        <w:t>WILSON, BERMUDA, 60% ALGODON - 4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0005</w:t>
        <w:tab/>
        <w:t>ZAND-GRASS, BERMUDA, 60% POLIESTER - 40% ALGODON</w:t>
        <w:tab/>
        <w:t>22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1009</w:t>
        <w:tab/>
        <w:t>BEEP, 96% ALGODON - 4% ELASTANO</w:t>
        <w:tab/>
        <w:t>16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3013</w:t>
        <w:tab/>
        <w:t>HANES, PANTIMEDIAS, 87% POLIAMIDA - 11% ELASTANO - 2% ALGODON</w:t>
        <w:tab/>
        <w:t>31.4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3019</w:t>
        <w:tab/>
        <w:t>PRETTY LEGS, TOBIMEDIAS, 73% NYLON - 27 ELASTANO</w:t>
        <w:tab/>
        <w:t>9.9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4005</w:t>
        <w:tab/>
        <w:t>MOSES, 100% ALGODON</w:t>
        <w:tab/>
        <w:t>12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4008</w:t>
        <w:tab/>
        <w:t>EXPRESS JEANS, 98% ALGODON - 2% SPANDEX</w:t>
        <w:tab/>
        <w:t>2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5005</w:t>
        <w:tab/>
        <w:t>NEW FASHION, 100% POLIESTER</w:t>
        <w:tab/>
        <w:t>2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5009</w:t>
        <w:tab/>
        <w:t>CHEROKEE, 100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6006</w:t>
        <w:tab/>
        <w:t>TUSCANY, CONJUNTO, 100% RAYON</w:t>
        <w:tab/>
        <w:t>79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6009</w:t>
        <w:tab/>
        <w:t>KAKTUS, CONJUNTO, 55% LINO - 45% RAYON</w:t>
        <w:tab/>
        <w:t>69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6012</w:t>
        <w:tab/>
        <w:t>LADY SUN, CONJUNTO, 100% POLIESTER</w:t>
        <w:tab/>
        <w:t>46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6016</w:t>
        <w:tab/>
        <w:t>LADY SARATOGA, CONJUNTO, 100% POLIESTER</w:t>
        <w:tab/>
        <w:t>34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6018</w:t>
        <w:tab/>
        <w:t>EVOLUCION, CONJUNTO, 100% POLIESTER</w:t>
        <w:tab/>
        <w:t>43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01</w:t>
        <w:tab/>
        <w:t>CO-ME-COMO, 100% POLIESTER</w:t>
        <w:tab/>
        <w:t>40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06</w:t>
        <w:tab/>
        <w:t>SANGRIA, VESTIDO, 100% POLIESTER</w:t>
        <w:tab/>
        <w:t>7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09</w:t>
        <w:tab/>
        <w:t>STUDIO, VESTIDO, 100% POLIESTER</w:t>
        <w:tab/>
        <w:t>5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12</w:t>
        <w:tab/>
        <w:t>FIRST KISS, 100% POLIESTER</w:t>
        <w:tab/>
        <w:t>3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16</w:t>
        <w:tab/>
        <w:t>DOMADA, VESTIDO, 100% ALGODON</w:t>
        <w:tab/>
        <w:t>25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19</w:t>
        <w:tab/>
        <w:t>BLUSHS, VESTIDO, 93% POLIESTER - 7% SPANDEX</w:t>
        <w:tab/>
        <w:t>179.9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7023</w:t>
        <w:tab/>
        <w:t>VIVOLI, 95% POLIESTER - 5% ELASTANO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8005</w:t>
        <w:tab/>
        <w:t>L- CRAYOLA, 62% POLIESTER - 33% VISCOSA - 5% ELASTANO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8010</w:t>
        <w:tab/>
        <w:t>NARMONY, 100% ALGODON</w:t>
        <w:tab/>
        <w:t>2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49007</w:t>
        <w:tab/>
        <w:t>ROZBROZ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0003</w:t>
        <w:tab/>
        <w:t>GROSS, 65% POLIESTER - 35% ACRILICO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0011</w:t>
        <w:tab/>
        <w:t>GEORGE, 100% POLIESTER</w:t>
        <w:tab/>
        <w:t>1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1001</w:t>
        <w:tab/>
        <w:t>X-MANIA, PLAYERA, 75% ALGODON - 25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1005</w:t>
        <w:tab/>
        <w:t>JIMMY KEY, CAMISA, 100% ALGODON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3008</w:t>
        <w:tab/>
        <w:t>SIMPLY BASIC, 100% ALGODON</w:t>
        <w:tab/>
        <w:t>24.8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4003</w:t>
        <w:tab/>
        <w:t>POWER PUFF, PANTALETA, 65% POLIESTER - 35% ALGODON</w:t>
        <w:tab/>
        <w:t>32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4007</w:t>
        <w:tab/>
        <w:t>BABY CREYSI, PANTALETA, 100% ALGODON</w:t>
        <w:tab/>
        <w:t>2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4011</w:t>
        <w:tab/>
        <w:t>NEW WAVE, PANTALETA, 50% ALGODON - 50% POLIESTER</w:t>
        <w:tab/>
        <w:t>11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6008</w:t>
        <w:tab/>
        <w:t>LILICA, 99% ALGODON - 1% ELASTANO</w:t>
        <w:tab/>
        <w:t>4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6011</w:t>
        <w:tab/>
        <w:t>MARISOL, 96% VISCOSA - 4% ELASTANO</w:t>
        <w:tab/>
        <w:t>382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56012</w:t>
        <w:tab/>
        <w:t>FIX BABY, 96% ALGODON - 4% SPANDEX</w:t>
        <w:tab/>
        <w:t>1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4002</w:t>
        <w:tab/>
        <w:t>LADY DIANA, ZAPATO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4004</w:t>
        <w:tab/>
        <w:t>ODA, ZAPATOS, CORTE PIEL -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4005</w:t>
        <w:tab/>
        <w:t>ROMANCE, ZAPATOS, CORTE PIEL - SUELA SINTETICA</w:t>
        <w:tab/>
        <w:t>28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4012</w:t>
        <w:tab/>
        <w:t>SERGIO BANANA, ZAPATOS, CORTE PIEL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4015</w:t>
        <w:tab/>
        <w:t>SOLEA, CORTE PIEL - SUELA SINTETICA</w:t>
        <w:tab/>
        <w:t>5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4035</w:t>
        <w:tab/>
        <w:t>VIA LIBERA, ZAPATOS, CORTE PIEL - SUELA SINTETICA</w:t>
        <w:tab/>
        <w:t>5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8016</w:t>
        <w:tab/>
        <w:t>MODA ITALIA, CORTE SINTETICO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8020</w:t>
        <w:tab/>
        <w:t>ASIRIA, CORTE SINTETICO - SUELA SINTETICA</w:t>
        <w:tab/>
        <w:t>41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68022</w:t>
        <w:tab/>
        <w:t>SARY, CORTE SINTETICA - SUELA SINTETICA</w:t>
        <w:tab/>
        <w:t>36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184020</w:t>
        <w:tab/>
        <w:t>BEREL, PINTURA VINILICA, BERELINTE, COLOR PASTEL, BOTE DE 1 LT</w:t>
        <w:tab/>
        <w:t>48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186001</w:t>
        <w:tab/>
        <w:t>IMPERMEABILIZACION, INCLUYE MAT. Y MANO DE OBRA, MT2</w:t>
        <w:tab/>
        <w:t>48.50</w:t>
        <w:tab/>
        <w:t xml:space="preserve">MT2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193001</w:t>
        <w:tab/>
        <w:t>RESIDENCIAL, 1 ENTRADA, 1 APARATO</w:t>
        <w:tab/>
        <w:t>2386.00</w:t>
        <w:tab/>
        <w:t xml:space="preserve">COSTO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206002</w:t>
        <w:tab/>
        <w:t>MOBEL, MESA Y 6 SILLAS, CUB. DE FORMAICA, MOD. AUSTRIA</w:t>
        <w:tab/>
        <w:t>219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07002</w:t>
        <w:tab/>
        <w:t>MABE, 4 QUEMADORES, HORNO, COMAL, M-EM-175122, COD/281007</w:t>
        <w:tab/>
        <w:t>374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>
          <w:lang w:val="es-ES"/>
        </w:rPr>
        <w:t>09</w:t>
        <w:tab/>
        <w:t>211001</w:t>
        <w:tab/>
        <w:t xml:space="preserve">SELTHER, MAT. BOX Y COLCHON, MOD. </w:t>
      </w:r>
      <w:r>
        <w:rPr/>
        <w:t>HOTELERO FLOTEK, C/249596</w:t>
        <w:tab/>
        <w:t>909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21002</w:t>
        <w:tab/>
        <w:t>DAEWOO, 20 PULGADAS, PLANA, MOD. DTQ-20VISS- C/165794</w:t>
        <w:tab/>
        <w:t>188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09</w:t>
        <w:tab/>
        <w:t>222001</w:t>
        <w:tab/>
        <w:t xml:space="preserve">COMPAQ, 512 MB, 80 GB DD, CD, DVD, MOD. </w:t>
      </w:r>
      <w:r>
        <w:rPr/>
        <w:t>PRESARIO-SR2015</w:t>
        <w:tab/>
        <w:t>79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22004</w:t>
        <w:tab/>
        <w:t>HP, PAVILION, PENTIUM 4, 3.0 GHZ, 512 MB, 200 GB DD, MOD. SR2020</w:t>
        <w:tab/>
        <w:t>1127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25003</w:t>
        <w:tab/>
        <w:t>SONY, RADIOGRABADORA, CD, CASETERA, ST, COD. CFDSOI</w:t>
        <w:tab/>
        <w:t>1060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26003</w:t>
        <w:tab/>
        <w:t>PHILIPS, DECORATIVO, 40 WATTS, MOD. FLAMA</w:t>
        <w:tab/>
        <w:t>1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29002</w:t>
        <w:tab/>
        <w:t>CENTENARIO, VELADORA, VASO MEDIANO</w:t>
        <w:tab/>
        <w:t>6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231004</w:t>
        <w:tab/>
        <w:t>CRISA, JGO DE 3 VASOS, MOD. 7001-3</w:t>
        <w:tab/>
        <w:t>33.5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09</w:t>
        <w:tab/>
        <w:t>232004</w:t>
        <w:tab/>
        <w:t>TRAMONTINA, ENAMEL, 10 PZAS, MOD. 225764</w:t>
        <w:tab/>
        <w:t>99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293001</w:t>
        <w:tab/>
        <w:t>KOTEX, FREE-SOFT, CLASICA, PAQ DE 20 PZAS</w:t>
        <w:tab/>
        <w:t>18.89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12004</w:t>
        <w:tab/>
        <w:t>TURBO, MONTAÑA, ROD. 26, MOD TOUCH</w:t>
        <w:tab/>
        <w:t>1298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36003</w:t>
        <w:tab/>
        <w:t>INSCRIPCION, COLEGIATURAS Y OTROS GASTOS</w:t>
        <w:tab/>
        <w:t>1383.3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38001</w:t>
        <w:tab/>
        <w:t>INSCRIPCION, COLEGIATURAS Y OTROS GASTOS</w:t>
        <w:tab/>
        <w:t>1755.8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38003</w:t>
        <w:tab/>
        <w:t>INSCRIPCION, COLEGIATURAS Y OTROS GASTOS</w:t>
        <w:tab/>
        <w:t>1483.3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39001</w:t>
        <w:tab/>
        <w:t>INSCRIPCION, COLEGIATURAS Y OTROS GASTOS</w:t>
        <w:tab/>
        <w:t>1641.67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39004</w:t>
        <w:tab/>
        <w:t>INSCRIPCION, COLEGIATURAS Y OTROS GASTOS</w:t>
        <w:tab/>
        <w:t>2972.92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42001</w:t>
        <w:tab/>
        <w:t>INSCRIPCION, COLEGIATURAS Y OTROS GASTOS</w:t>
        <w:tab/>
        <w:t>2358.3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58002</w:t>
        <w:tab/>
        <w:t>FISHER PRICE, JGO DIDACTICO, PILA DE ARITOS</w:t>
        <w:tab/>
        <w:t>78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359002</w:t>
        <w:tab/>
        <w:t>SONY BMG, CD, LA QUINTA ESTACION, EL MUNDO SE EQUIVOCA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09</w:t>
        <w:tab/>
        <w:t>359003</w:t>
        <w:tab/>
        <w:t>SONY BMG, CD, JUAN GABRIEL, LA INSPIRACION</w:t>
        <w:tab/>
        <w:t>19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09</w:t>
        <w:tab/>
        <w:t>360001</w:t>
        <w:tab/>
        <w:t>CAMPEON, ALIM. SECO P/PERRO, BOLSA DE 2 KG</w:t>
        <w:tab/>
        <w:t>19.9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007004</w:t>
        <w:tab/>
        <w:t>BIMBO, PANQUE MARMOL, VAINILLA C/ CHOCOLATE PAQ DE 295 GR</w:t>
        <w:tab/>
        <w:t>50.5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014003</w:t>
        <w:tab/>
        <w:t>ALTAVISTA, SUPER EXTRA, BOLSA DE 1 KG</w:t>
        <w:tab/>
        <w:t>9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034004</w:t>
        <w:tab/>
        <w:t>OSCAR MAYER, DE CERDO AHUMADO, PAQ DE 227 GR</w:t>
        <w:tab/>
        <w:t>114.1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035001</w:t>
        <w:tab/>
        <w:t>FILETE, PESCADO BLANCO, A GRANEL</w:t>
        <w:tab/>
        <w:t>118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046003</w:t>
        <w:tab/>
        <w:t>LALA, PANELA, PAQ DE 200 GR</w:t>
        <w:tab/>
        <w:t>89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050002</w:t>
        <w:tab/>
        <w:t>CHEN, CHIHUAHUA, PAQUETE DE 400 GR</w:t>
        <w:tab/>
        <w:t>107.2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058005</w:t>
        <w:tab/>
        <w:t>MACHO, A GRANEL</w:t>
        <w:tab/>
        <w:t>12.1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34022</w:t>
        <w:tab/>
        <w:t>ROBB, 70% POLIESTER - 30% ALGODON</w:t>
        <w:tab/>
        <w:t>12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34023</w:t>
        <w:tab/>
        <w:t>HOMES, 100% ALGODON</w:t>
        <w:tab/>
        <w:t>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39009</w:t>
        <w:tab/>
        <w:t>GUSSINI, 65% POLIESTER - 35% ACRILICO</w:t>
        <w:tab/>
        <w:t>16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1012</w:t>
        <w:tab/>
        <w:t>BISSET, FASHION, 97% ALGODON - 3% SPANDEX</w:t>
        <w:tab/>
        <w:t>9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2002</w:t>
        <w:tab/>
        <w:t>PLAYTEX, BRASIER, 100% ALGODON</w:t>
        <w:tab/>
        <w:t>187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2024</w:t>
        <w:tab/>
        <w:t>ILUSION, FONDO, 100% POLIAMIDA</w:t>
        <w:tab/>
        <w:t>54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4002</w:t>
        <w:tab/>
        <w:t>SXY JNS, 100% ALGODON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4011</w:t>
        <w:tab/>
        <w:t>KAROO, 80% ALGODON - 18% POLIESTER - 2% ELASTANO</w:t>
        <w:tab/>
        <w:t>21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5002</w:t>
        <w:tab/>
        <w:t>SHEBA, 55% RAMIRO, 45% VISCOSA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5010</w:t>
        <w:tab/>
        <w:t>VIANNI, 65% POLIESTER - 35% VISCOSA</w:t>
        <w:tab/>
        <w:t>18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7009</w:t>
        <w:tab/>
        <w:t>TATTO, 100% ALGODON</w:t>
        <w:tab/>
        <w:t>56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7010</w:t>
        <w:tab/>
        <w:t>BOGGS, 100% ALGODON</w:t>
        <w:tab/>
        <w:t>6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47012</w:t>
        <w:tab/>
        <w:t>PETITE, 100% ALGODON</w:t>
        <w:tab/>
        <w:t>25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50011</w:t>
        <w:tab/>
        <w:t>USTED BY ME, 100% POLIESTER</w:t>
        <w:tab/>
        <w:t>8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0</w:t>
        <w:tab/>
        <w:t>152001</w:t>
        <w:tab/>
        <w:t>BOLO, 100% ALGODON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152002</w:t>
        <w:tab/>
        <w:t>JESSY FRANZ, 100% ALGODON</w:t>
        <w:tab/>
        <w:t>5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0</w:t>
        <w:tab/>
        <w:t>152010</w:t>
        <w:tab/>
        <w:t>PIDO MANO, 100% ALGODON</w:t>
        <w:tab/>
        <w:t>179.0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10</w:t>
        <w:tab/>
        <w:t>163001</w:t>
        <w:tab/>
        <w:t>CONVERSE, FORRO TEXTIL - SUELA SINTETICA</w:t>
        <w:tab/>
        <w:t>419.00</w:t>
        <w:tab/>
        <w:t xml:space="preserve">PAR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0</w:t>
        <w:tab/>
        <w:t>164001</w:t>
        <w:tab/>
        <w:t>FLEXI, CORTE PIEL - SUELA SINTETICA</w:t>
        <w:tab/>
        <w:t>419.00</w:t>
        <w:tab/>
        <w:t xml:space="preserve">PAR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0</w:t>
        <w:tab/>
        <w:t>164002</w:t>
        <w:tab/>
        <w:t>ZODIACO, CORTE PIEL - SUELA SINTETICA</w:t>
        <w:tab/>
        <w:t>599.00</w:t>
        <w:tab/>
        <w:t xml:space="preserve">PAR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0</w:t>
        <w:tab/>
        <w:t>164004</w:t>
        <w:tab/>
        <w:t>SUAVE PIES, CORTE PIEL - SUELA SINTETICA</w:t>
        <w:tab/>
        <w:t>479.00</w:t>
        <w:tab/>
        <w:t xml:space="preserve">PAR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0</w:t>
        <w:tab/>
        <w:t>168020</w:t>
        <w:tab/>
        <w:t>ARRUSPORT, HUARACHE, CORTE Y SUELA SINTETICO</w:t>
        <w:tab/>
        <w:t>299.0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10</w:t>
        <w:tab/>
        <w:t>171010</w:t>
        <w:tab/>
        <w:t>TROLLEY, MALETA, MOD VL45379E</w:t>
        <w:tab/>
        <w:t>499.0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10</w:t>
        <w:tab/>
        <w:t>264003</w:t>
        <w:tab/>
        <w:t>VOLTAREN, EMULGEL, TUBO DE 60 GR</w:t>
        <w:tab/>
        <w:t>86.60</w:t>
        <w:tab/>
        <w:t xml:space="preserve">TUBO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0</w:t>
        <w:tab/>
        <w:t>312005</w:t>
        <w:tab/>
        <w:t>TOUCH, R-26, 21 VEL, MOD 3019</w:t>
        <w:tab/>
        <w:t>1278.00</w:t>
        <w:tab/>
        <w:t>UNIDAD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0</w:t>
        <w:tab/>
        <w:t>358006</w:t>
        <w:tab/>
        <w:t>FISHER PRICE, TRICICLO MOD J5250-9564</w:t>
        <w:tab/>
        <w:t>799.0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10</w:t>
        <w:tab/>
        <w:t>362002</w:t>
        <w:tab/>
        <w:t>RENTA, VIDEOJUEGO PARA PLAY STATION</w:t>
        <w:tab/>
        <w:t>30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0</w:t>
        <w:tab/>
        <w:t>378005</w:t>
        <w:tab/>
        <w:t>TORTA DE LOMO CON AGUACATE Y 1 REFRESCO</w:t>
        <w:tab/>
        <w:t>31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008004</w:t>
        <w:tab/>
        <w:t>ITALPASTA, ESPAGUETI, PAQ DE 200 GR</w:t>
        <w:tab/>
        <w:t>12.0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014006</w:t>
        <w:tab/>
        <w:t>LA MERCED, SUPER EXTRA, BOLSA DE 1 KG</w:t>
        <w:tab/>
        <w:t>10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048005</w:t>
        <w:tab/>
        <w:t>ESMERALDA, MOZARELLA, RALLADO, BOLSA DE 1.200 KG</w:t>
        <w:tab/>
        <w:t>63.2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09012</w:t>
        <w:tab/>
        <w:t>HERSHEYS, KISSES CHOCOLATE C/LECHE, BOLSA DE 100 GR</w:t>
        <w:tab/>
        <w:t>179.0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16006</w:t>
        <w:tab/>
        <w:t>CORONA, CLARA, PAQ C/6 BOTELLAS NO RET, DE 325 ML C/UNA</w:t>
        <w:tab/>
        <w:t>25.96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17004</w:t>
        <w:tab/>
        <w:t>CASCO VIEJO, CLASICO, JOVEN, BOTELLA DE 950 ML</w:t>
        <w:tab/>
        <w:t>133.61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20006</w:t>
        <w:tab/>
        <w:t>TERRY, CENTENARIO, BRANDY DE JEREZ, BOTELLA 700 M</w:t>
        <w:tab/>
        <w:t>227.14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4004</w:t>
        <w:tab/>
        <w:t>DOCKERS, CAMISA, 100% ALGODON</w:t>
        <w:tab/>
        <w:t>4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4007</w:t>
        <w:tab/>
        <w:t>J B E, CAMISA, 65% POLIESTER - 35% ALGODON</w:t>
        <w:tab/>
        <w:t>33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4008</w:t>
        <w:tab/>
        <w:t>DOCKERS, CAMISA, 100% ALGODON</w:t>
        <w:tab/>
        <w:t>47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4011</w:t>
        <w:tab/>
        <w:t>ARROW, CAMISA, 65% POLIESTER - 35% ALGODON</w:t>
        <w:tab/>
        <w:t>3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4030</w:t>
        <w:tab/>
        <w:t>CASSINI, CAMISA, 65% POLIESTER - 35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6007</w:t>
        <w:tab/>
        <w:t>REGENTS STREET, CALCET, 98% POLIAM - 2% ELAST, PAQ C/6 PZA</w:t>
        <w:tab/>
        <w:t>159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6008</w:t>
        <w:tab/>
        <w:t>CALVIN KLEIN, CALCETINES, 85% ALG-13% NYLON-2% ELAS, PAQ C/3</w:t>
        <w:tab/>
        <w:t>259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7001</w:t>
        <w:tab/>
        <w:t>LEVI'S, 100% ALGODON</w:t>
        <w:tab/>
        <w:t>3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7004</w:t>
        <w:tab/>
        <w:t>NAUTICA, 100% ALGODON</w:t>
        <w:tab/>
        <w:t>5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8005</w:t>
        <w:tab/>
        <w:t>J B E, 100% LANA</w:t>
        <w:tab/>
        <w:t>1750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8006</w:t>
        <w:tab/>
        <w:t>CALVIN KLEIN, 100% LANA</w:t>
        <w:tab/>
        <w:t>3990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9001</w:t>
        <w:tab/>
        <w:t>J B E, 100% LANA</w:t>
        <w:tab/>
        <w:t>7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9006</w:t>
        <w:tab/>
        <w:t>PERRY ELLIS, 65% POLIESTER - 35% OTROS</w:t>
        <w:tab/>
        <w:t>890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39011</w:t>
        <w:tab/>
        <w:t>NATURAL WEAR, 100% POLIESTER</w:t>
        <w:tab/>
        <w:t>1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1001</w:t>
        <w:tab/>
        <w:t>CRISTINE, 97% VISCOSA - 3% ELASTANO</w:t>
        <w:tab/>
        <w:t>4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1009</w:t>
        <w:tab/>
        <w:t>CHARME, 100% ALGODON</w:t>
        <w:tab/>
        <w:t>84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1011</w:t>
        <w:tab/>
        <w:t>CHEROKEE, 97% ALGODON - 3% ELASTANO</w:t>
        <w:tab/>
        <w:t>15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2031</w:t>
        <w:tab/>
        <w:t>BERLEI, PANTALETA, 80% POLIESTER - 20% ELASTANO</w:t>
        <w:tab/>
        <w:t>3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3003</w:t>
        <w:tab/>
        <w:t>ACTIVE, PANTIMEDIAS, 80% POLIAMIDA - 20% ELASTANO</w:t>
        <w:tab/>
        <w:t>72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3005</w:t>
        <w:tab/>
        <w:t>PERTEGAZ, TOBIMEDIAS, 88% POLIAM - 12% ELAST, PAQ C/3</w:t>
        <w:tab/>
        <w:t>59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3006</w:t>
        <w:tab/>
        <w:t>CARLA CONTI, TOBIMEDIAS, 85% POLIAMIDA - 15% ELASTANO</w:t>
        <w:tab/>
        <w:t>22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3022</w:t>
        <w:tab/>
        <w:t>OROBLU, TOBIMEDIAS, 86% POLIAMIDA - 14% ELASTANO</w:t>
        <w:tab/>
        <w:t>55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3027</w:t>
        <w:tab/>
        <w:t>CARLA CONTI, PANTIMEDIAS, 85% POLIAMIDA - 15% ELASTANO</w:t>
        <w:tab/>
        <w:t>5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3032</w:t>
        <w:tab/>
        <w:t>DORIAN GREY, TOBIMEDIAS, 90% POLIAMIDA - 10% ELASTANO</w:t>
        <w:tab/>
        <w:t>1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4001</w:t>
        <w:tab/>
        <w:t>CALVIN KLEIN, 100% AGODON</w:t>
        <w:tab/>
        <w:t>3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5017</w:t>
        <w:tab/>
        <w:t>NATURAL WEAR, 94% POLIESTER - 6% SPANDEX</w:t>
        <w:tab/>
        <w:t>1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6021</w:t>
        <w:tab/>
        <w:t>CHARME, CONJUNTO, 100% LINO</w:t>
        <w:tab/>
        <w:t>2298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6024</w:t>
        <w:tab/>
        <w:t>BEEP, CONJUNTO, 100% ALGODON</w:t>
        <w:tab/>
        <w:t>376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6025</w:t>
        <w:tab/>
        <w:t>CASUAL FIT, CONJUNTO, 100% ALGODON</w:t>
        <w:tab/>
        <w:t>389.8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6026</w:t>
        <w:tab/>
        <w:t>FUBU, CONJUNTO, 100% POLIESTER</w:t>
        <w:tab/>
        <w:t>289.8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6030</w:t>
        <w:tab/>
        <w:t>CHEROKEE, PIJAMA, 100% ALGODON</w:t>
        <w:tab/>
        <w:t>198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6037</w:t>
        <w:tab/>
        <w:t>PEMBROOKE, CONJUNTO, 100% POLIESTER</w:t>
        <w:tab/>
        <w:t>648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7003</w:t>
        <w:tab/>
        <w:t>JULIO, 100% VISCOSA</w:t>
        <w:tab/>
        <w:t>11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7014</w:t>
        <w:tab/>
        <w:t>CHEROKEE, 100% ALGODON</w:t>
        <w:tab/>
        <w:t>406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8002</w:t>
        <w:tab/>
        <w:t>ALFEIZAR, 97% POLIESTER - 3% ELASTANO</w:t>
        <w:tab/>
        <w:t>64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48009</w:t>
        <w:tab/>
        <w:t>AUGUSTO, 100% POLIESTER</w:t>
        <w:tab/>
        <w:t>54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1017</w:t>
        <w:tab/>
        <w:t>NEW WAVE, PLAYERA, 100% ALGODON</w:t>
        <w:tab/>
        <w:t>49.8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2002</w:t>
        <w:tab/>
        <w:t>PRIMMI, VESTIDO NI</w:t>
      </w:r>
      <w:r>
        <w:rPr>
          <w:rFonts w:eastAsia="MS Mincho;ＭＳ 明朝"/>
        </w:rPr>
        <w:t>Ñ</w:t>
      </w:r>
      <w:r>
        <w:rPr/>
        <w:t>A, 100% ALGODON</w:t>
        <w:tab/>
        <w:t>30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11</w:t>
        <w:tab/>
        <w:t>152011</w:t>
        <w:tab/>
        <w:t>BE THE BEST, 100% ALGODON</w:t>
        <w:tab/>
        <w:t>14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2013</w:t>
        <w:tab/>
        <w:t>CASUAL FIT, 100% ALGODON</w:t>
        <w:tab/>
        <w:t>1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6013</w:t>
        <w:tab/>
        <w:t>BABY CHIPS, 100% ALGODON</w:t>
        <w:tab/>
        <w:t>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8004</w:t>
        <w:tab/>
        <w:t>J B E, CHAMARRA, 100% ALGODON</w:t>
        <w:tab/>
        <w:t>7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8008</w:t>
        <w:tab/>
        <w:t>CLAIBORNE, CHAMARRA, 100% POLIESTER</w:t>
        <w:tab/>
        <w:t>11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8009</w:t>
        <w:tab/>
        <w:t>DANA, CHAMARRA, 85% POLIESTER - 15% NYLON</w:t>
        <w:tab/>
        <w:t>8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8012</w:t>
        <w:tab/>
        <w:t>FELDINI, CHAMARRA, 100% POLIESTER</w:t>
        <w:tab/>
        <w:t>17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8030</w:t>
        <w:tab/>
        <w:t>CHEROKEE, CHAMARRA, 65% POLIESTER - 35% ALGODON</w:t>
        <w:tab/>
        <w:t>37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58034</w:t>
        <w:tab/>
        <w:t>C&amp;A, SACO P/DAMA, 85% POL - 14% ELAST - 1% HILOS METALIZADOS</w:t>
        <w:tab/>
        <w:t>8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65049</w:t>
        <w:tab/>
        <w:t>BEEP, CORTE PIEL - SUELA SINTETICA</w:t>
        <w:tab/>
        <w:t>29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1</w:t>
        <w:tab/>
        <w:t>172008</w:t>
        <w:tab/>
        <w:t>CAROL DOUPLAISE, ARRACADAS, MOD-83187 BISUTERIA</w:t>
        <w:tab/>
        <w:t>145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184025</w:t>
        <w:tab/>
        <w:t>RUGO, MEZCLADORA P/LAVABO, MOD 24-T SKV776670</w:t>
        <w:tab/>
        <w:t>18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194001</w:t>
        <w:tab/>
        <w:t>PLANCHAR Y LAVAR, 2 DIAS A LA SEMANA, PAGO SEMANAL</w:t>
        <w:tab/>
        <w:t>250.00</w:t>
        <w:tab/>
        <w:t xml:space="preserve">SDO/M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94002</w:t>
        <w:tab/>
        <w:t>ASEO GRAL, 2 DIAS A LA SEMANA, PAGO SEMANAL</w:t>
        <w:tab/>
        <w:t>200.00</w:t>
        <w:tab/>
        <w:t xml:space="preserve">SDO/M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94003</w:t>
        <w:tab/>
        <w:t>ASEO GENERAL, TODA LA SEMANA, PAGO MENSUAL</w:t>
        <w:tab/>
        <w:t>2500.00</w:t>
        <w:tab/>
        <w:t xml:space="preserve">SDO/M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94004</w:t>
        <w:tab/>
        <w:t>ASEO GENERAL, TODA LA SEMANA, PAGO MENSUAL</w:t>
        <w:tab/>
        <w:t>3500.00</w:t>
        <w:tab/>
        <w:t xml:space="preserve">SDO/M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94005</w:t>
        <w:tab/>
        <w:t>ASEO GENERAL, TODA LA SEMANA, PAGO MENSUAL</w:t>
        <w:tab/>
        <w:t>3800.00</w:t>
        <w:tab/>
        <w:t xml:space="preserve">SDO/M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195008</w:t>
        <w:tab/>
        <w:t>MANTENIMIENTO DE FRACCIONAMIENTO, SEGURIDAD, BASURA, LUZ</w:t>
        <w:tab/>
        <w:t>250.00</w:t>
        <w:tab/>
        <w:t xml:space="preserve">CUOT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208005</w:t>
        <w:tab/>
        <w:t>FLAMINETA, AUTOMATICO, DE 120 LT, MOD 40031</w:t>
        <w:tab/>
        <w:t>1890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09005</w:t>
        <w:tab/>
        <w:t>P H, LOVE SEAT Y SILLON, TAPIZ LONETA, MOD PRATOS</w:t>
        <w:tab/>
        <w:t>19970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09006</w:t>
        <w:tab/>
        <w:t>ELEKTRA, SOFA, LOVE, SILLON, CLASIC 0700010080, MOD NEW JERSEY</w:t>
        <w:tab/>
        <w:t>6985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12004</w:t>
        <w:tab/>
        <w:t>P H, CENTRO DE ENTRETENIMIENTO, MOD FONCAT 0074003002-NOGA</w:t>
        <w:tab/>
        <w:t>7990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19001</w:t>
        <w:tab/>
        <w:t>HAMILTON BEACH, VAPOR, SUELA ANTIADHERENTE, MOD 14200</w:t>
        <w:tab/>
        <w:t>300.03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219004</w:t>
        <w:tab/>
        <w:t>BLACK &amp; DECKER, VAPOR, SUELA CERAMICA, MOD AS-600</w:t>
        <w:tab/>
        <w:t>35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20001</w:t>
        <w:tab/>
        <w:t>CRUSH MASTER, 10 VEL, MOTOR 350 W, SERIE BLM 10350P</w:t>
        <w:tab/>
        <w:t>31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221002</w:t>
        <w:tab/>
        <w:t>SONY, 21", WEGA, 181 CANALES, MOD SUBWOO FER-K217AS40</w:t>
        <w:tab/>
        <w:t>39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22001</w:t>
        <w:tab/>
        <w:t>E-MACHINE, INTEL CEL 3.33 GHZ, 512MB, 100GB, 17", MOD L3030</w:t>
        <w:tab/>
        <w:t>6796.94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222008</w:t>
        <w:tab/>
        <w:t>HP, P INTEL, 1024MB, 250 GB, 15" FLAT, PAVILION 7620</w:t>
        <w:tab/>
        <w:t>12149.1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1</w:t>
        <w:tab/>
        <w:t>222009</w:t>
        <w:tab/>
        <w:t>COMPAQ, 512MB, 80 GB, PRESARIO SR2015LA SEMPROM 3400</w:t>
        <w:tab/>
        <w:t>7069.5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11</w:t>
        <w:tab/>
        <w:t>224004</w:t>
        <w:tab/>
        <w:t xml:space="preserve">SAMSUNG, DVD-MP3-G4, GRAB. </w:t>
      </w:r>
      <w:r>
        <w:rPr/>
        <w:t>DVE-RW, MOD DVDR130</w:t>
        <w:tab/>
        <w:t>1698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231005</w:t>
        <w:tab/>
        <w:t>SANTA ANITA, VAJILLA, CERAMICA, 20 PZAS, MOD BELLI FIORE</w:t>
        <w:tab/>
        <w:t>348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1</w:t>
        <w:tab/>
        <w:t>232005</w:t>
        <w:tab/>
        <w:t>VASCONIA, CASO, #16, ACERO C/TEFLON, MOD 3796</w:t>
        <w:tab/>
        <w:t>74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11</w:t>
        <w:tab/>
        <w:t>235006</w:t>
        <w:tab/>
        <w:t>MOSSIMO, EDREDON, 2 VISTAS, RODAPIE, 2 FUNDAS, MOD OLD NAVY</w:t>
        <w:tab/>
        <w:t>668.00</w:t>
        <w:tab/>
        <w:t xml:space="preserve">JGO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11</w:t>
        <w:tab/>
        <w:t>236009</w:t>
        <w:tab/>
        <w:t>VIDELA, PAÑO SUAVE, PZA DE 39.5X36.1 CM, MULTIUSOS</w:t>
        <w:tab/>
        <w:t>10.29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11</w:t>
        <w:tab/>
        <w:t>236010</w:t>
        <w:tab/>
        <w:t>LA MODE, COLLECTION, ALMOHADA, DE LUJO, 47X66 CM, 100% ALG</w:t>
        <w:tab/>
        <w:t>6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>
          <w:lang w:val="es-ES"/>
        </w:rPr>
        <w:t>11</w:t>
        <w:tab/>
        <w:t>239001</w:t>
        <w:tab/>
        <w:t>HILASAL, MEDIO BA</w:t>
      </w:r>
      <w:r>
        <w:rPr>
          <w:rFonts w:eastAsia="MS Mincho;ＭＳ 明朝"/>
        </w:rPr>
        <w:t>Ñ</w:t>
      </w:r>
      <w:r>
        <w:rPr>
          <w:lang w:val="es-ES"/>
        </w:rPr>
        <w:t xml:space="preserve">O, DISNEY PRINCESS, MOD. </w:t>
      </w:r>
      <w:r>
        <w:rPr/>
        <w:t>T-3400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11</w:t>
        <w:tab/>
        <w:t>245003</w:t>
        <w:tab/>
        <w:t>HARPIC, SUPER AZUL, REPUESTO C/2 PASTILLAS DE 70 GR</w:t>
        <w:tab/>
        <w:t>13.70</w:t>
        <w:tab/>
        <w:t xml:space="preserve">PAQ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11</w:t>
        <w:tab/>
        <w:t>277006</w:t>
        <w:tab/>
        <w:t>HONORARIOS DE GINECOLOGO, ANESTESISTA Y PEDIATRA</w:t>
        <w:tab/>
        <w:t>5000.00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11</w:t>
        <w:tab/>
        <w:t>287001</w:t>
        <w:tab/>
        <w:t>GILLETTE, PRESTOBARBA ULTRA GRIP, PAQ C/5 MAQ DESECHABLES</w:t>
        <w:tab/>
        <w:t>46.00</w:t>
        <w:tab/>
        <w:t xml:space="preserve">PAQ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51005</w:t>
        <w:tab/>
        <w:t>PAQUETE ESENCIAL, 21 CANALES, S/CONTROL REMOTO</w:t>
        <w:tab/>
        <w:t>229.00</w:t>
        <w:tab/>
        <w:t xml:space="preserve">CUOTA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58003</w:t>
        <w:tab/>
        <w:t>MATTEL, SCENE IT, JUEGO DVD, TRIVIA DE PELICULAS, MOD H7362</w:t>
        <w:tab/>
        <w:t>448.50</w:t>
        <w:tab/>
        <w:t xml:space="preserve">CAJ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58006</w:t>
        <w:tab/>
        <w:t>MONTECARLO, TURISTA MUNDIAL, EDICION PLATINO, MOD 410</w:t>
        <w:tab/>
        <w:t>139.04</w:t>
        <w:tab/>
        <w:t xml:space="preserve">CAJA </w:t>
        <w:tab/>
        <w:t>CAMBIO DE MARCA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58008</w:t>
        <w:tab/>
        <w:t>MEGA BLOKS, LIL'CAPTER, CAJA C/15 PZAS, MOD 0437</w:t>
        <w:tab/>
        <w:t>199.00</w:t>
        <w:tab/>
        <w:t xml:space="preserve">CAJ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63003</w:t>
        <w:tab/>
        <w:t>YAMAHA, TECLADO, MOD PSR E203</w:t>
        <w:tab/>
        <w:t>2650.00</w:t>
        <w:tab/>
        <w:t xml:space="preserve">PZA </w:t>
        <w:tab/>
        <w:t>NUEVO MODELO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78002</w:t>
        <w:tab/>
        <w:t>QUESADILLA, ARABE, Y REFRESCO</w:t>
        <w:tab/>
        <w:t>37.00</w:t>
        <w:tab/>
        <w:t xml:space="preserve">ORDEN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78003</w:t>
        <w:tab/>
        <w:t>TORTA Y TACO, DE PAN ARABE, Y REFRESCO</w:t>
        <w:tab/>
        <w:t>38.00</w:t>
        <w:tab/>
        <w:t xml:space="preserve">ORDEN </w:t>
        <w:tab/>
        <w:t>CAMBIO DE PRESENTACION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79001</w:t>
        <w:tab/>
        <w:t>COSTILLAS BABY BACK, ENSALADA C/POLLO Y REFRESCO</w:t>
        <w:tab/>
        <w:t>107.00</w:t>
        <w:tab/>
        <w:t xml:space="preserve">SERV </w:t>
        <w:tab/>
        <w:t>CAMBIO DE MODALIDAD</w:t>
      </w:r>
    </w:p>
    <w:p>
      <w:pPr>
        <w:pStyle w:val="CE"/>
        <w:spacing w:lineRule="exact" w:line="116" w:before="20" w:after="40"/>
        <w:rPr/>
      </w:pPr>
      <w:r>
        <w:rPr/>
        <w:t>11</w:t>
        <w:tab/>
        <w:t>379004</w:t>
        <w:tab/>
        <w:t>MOLE CON POLLO, ARROZ Y REFRESCO</w:t>
        <w:tab/>
        <w:t>14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1</w:t>
        <w:tab/>
        <w:t>379005</w:t>
        <w:tab/>
        <w:t>HUACHINANGO A LA TALLA, SOPA DE MARISCOS Y REFRESCO</w:t>
        <w:tab/>
        <w:t>197.5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1</w:t>
        <w:tab/>
        <w:t>379011</w:t>
        <w:tab/>
        <w:t>ALAMBRE DE ARRACHERA, SOPA AZTECA Y REFRESCO</w:t>
        <w:tab/>
        <w:t>192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1</w:t>
        <w:tab/>
        <w:t>381001</w:t>
        <w:tab/>
        <w:t>LECHE MALTEADA, Y PASTEL</w:t>
        <w:tab/>
        <w:t>6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1</w:t>
        <w:tab/>
        <w:t>382006</w:t>
        <w:tab/>
        <w:t>CONTABILIDAD, PERSONA FISICA, HONORARIOS</w:t>
        <w:tab/>
        <w:t>575.00</w:t>
        <w:tab/>
        <w:t xml:space="preserve">CUOT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1</w:t>
        <w:tab/>
        <w:t>384011</w:t>
        <w:tab/>
        <w:t>ACTA DE MATRIMONIO, EXPEDICION ORDINARIA</w:t>
        <w:tab/>
        <w:t>50.00</w:t>
        <w:tab/>
        <w:t xml:space="preserve">CUOT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016002</w:t>
        <w:tab/>
        <w:t>A GRANEL</w:t>
        <w:tab/>
        <w:t>22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028003</w:t>
        <w:tab/>
        <w:t>MEZQUITAL DEL ORO, ARRACHERA DE PAVO, PAQ 500 GR</w:t>
        <w:tab/>
        <w:t>57.8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033004</w:t>
        <w:tab/>
        <w:t>TIA LENCHA, MACHACA, BOLSA DE 5O GR</w:t>
        <w:tab/>
        <w:t>420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034004</w:t>
        <w:tab/>
        <w:t>FUD, DE CERDO AHUMADO, PAQ DE 250 GR</w:t>
        <w:tab/>
        <w:t>102.1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049005</w:t>
        <w:tab/>
        <w:t>EUGENIA, PASTEURIZADA, FCO DE 450 GR</w:t>
        <w:tab/>
        <w:t>23.8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051001</w:t>
        <w:tab/>
        <w:t>NESTLE, MANCHEGO, PAQ. DE 430 GR</w:t>
        <w:tab/>
        <w:t>98.84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068001</w:t>
        <w:tab/>
        <w:t>D'ANJOU, A GRANEL</w:t>
        <w:tab/>
        <w:t>29.19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0007</w:t>
        <w:tab/>
        <w:t>HUMMO, CINTURON, 100% PIEL VACUNO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6011</w:t>
        <w:tab/>
        <w:t>SHASHA, CONJUNTO DE 3 PZAS., 55% LINO 45% VISCOSA</w:t>
        <w:tab/>
        <w:t>34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6013</w:t>
        <w:tab/>
        <w:t>SHASHA, CONJUNTO DE 3 PZAS., 55% LINO 45% VISCOSA</w:t>
        <w:tab/>
        <w:t>29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6017</w:t>
        <w:tab/>
        <w:t>PEMBROOKE, CONJUNTO DE 4 PZAS., 96% POLIESTER - 4% ELASTANO</w:t>
        <w:tab/>
        <w:t>798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6019</w:t>
        <w:tab/>
        <w:t>PEMBROOKE, CONJUNTO DE 3 PZAS., 96% POLIESTER - 4% ELASTANO</w:t>
        <w:tab/>
        <w:t>698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7010</w:t>
        <w:tab/>
        <w:t>LADY SUN, 100% POLIESTER</w:t>
        <w:tab/>
        <w:t>3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7016</w:t>
        <w:tab/>
        <w:t>ANKARA EXPLOTION, 100% POLIESTER</w:t>
        <w:tab/>
        <w:t>9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7018</w:t>
        <w:tab/>
        <w:t>DREGE AMAZONE, 100% POLIESTER</w:t>
        <w:tab/>
        <w:t>7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47024</w:t>
        <w:tab/>
        <w:t>LOOK, 100% POLIESTER</w:t>
        <w:tab/>
        <w:t>9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51010</w:t>
        <w:tab/>
        <w:t>NORTH CREEK, KIDS, 100% ALGODON</w:t>
        <w:tab/>
        <w:t>4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52010</w:t>
        <w:tab/>
        <w:t>BLOWELY, 100% ALGODON</w:t>
        <w:tab/>
        <w:t>2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54002</w:t>
        <w:tab/>
        <w:t>BLUE MONT, 100% ALGODON</w:t>
        <w:tab/>
        <w:t>6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56010</w:t>
        <w:tab/>
        <w:t>IDEAL, 50% POLIESTER - 5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58019</w:t>
        <w:tab/>
        <w:t>NON STOP, CHAMARRA, 100% ALGODON</w:t>
        <w:tab/>
        <w:t>2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1001</w:t>
        <w:tab/>
        <w:t>SUETER, CHALECO Y PANTALON</w:t>
        <w:tab/>
        <w:t>505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2001</w:t>
        <w:tab/>
        <w:t>SUETER Y JUMPER</w:t>
        <w:tab/>
        <w:t>365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3013</w:t>
        <w:tab/>
        <w:t>NIKE, CORTE PIEL, SUELA SINTETICA</w:t>
        <w:tab/>
        <w:t>69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4001</w:t>
        <w:tab/>
        <w:t>FLEXI, CORTE PIEL - SUELA SINTETICA</w:t>
        <w:tab/>
        <w:t>42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5001</w:t>
        <w:tab/>
        <w:t>GRAN EMYCO, CORTE PIEL - SUELA SINTETICA</w:t>
        <w:tab/>
        <w:t>4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5007</w:t>
        <w:tab/>
        <w:t>OZONO, CORTE PIEL - SUELA SINTETICA</w:t>
        <w:tab/>
        <w:t>487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5009</w:t>
        <w:tab/>
        <w:t>EVOLUCION, CORTE PIEL - SUELA SINTETICA</w:t>
        <w:tab/>
        <w:t>582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6001</w:t>
        <w:tab/>
        <w:t>COLOSO, CORTE PIEL - SUELA SINTETICA</w:t>
        <w:tab/>
        <w:t>2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6007</w:t>
        <w:tab/>
        <w:t>ELEFANTE, CORTE PIEL - SUELA SINTETICA</w:t>
        <w:tab/>
        <w:t>29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8003</w:t>
        <w:tab/>
        <w:t>NON STOP, CORTE SINTETICO - SUELA SINTETICA</w:t>
        <w:tab/>
        <w:t>28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68015</w:t>
        <w:tab/>
        <w:t>WEEKEND, CORTE SINTETICO - SUELA SINTETICA</w:t>
        <w:tab/>
        <w:t>15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71009</w:t>
        <w:tab/>
        <w:t>WEEKEND, BOLSA, 100% POLIESTER</w:t>
        <w:tab/>
        <w:t>1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2</w:t>
        <w:tab/>
        <w:t>184007</w:t>
        <w:tab/>
        <w:t>TESA, CERRADURA C/ LLAVE DORADA, PARA INTERIOR, MOD. 2600</w:t>
        <w:tab/>
        <w:t>146.44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184009</w:t>
        <w:tab/>
        <w:t>EB. TECNICA, TARJA DE ACERO INOX., 1 TINA, MOD. K-101</w:t>
        <w:tab/>
        <w:t>550.62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184011</w:t>
        <w:tab/>
        <w:t>VALMEX, IMPERMEABILIZANTE, SOLUBLE EN AGUA, CUBETA DE 19 LT</w:t>
        <w:tab/>
        <w:t>58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195001</w:t>
        <w:tab/>
        <w:t>VIGILANCIA, POR MES</w:t>
        <w:tab/>
        <w:t>50.00</w:t>
        <w:tab/>
        <w:t xml:space="preserve">CUOT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208001</w:t>
        <w:tab/>
        <w:t>CINSA, AUT, 40 LT, MOD OPTIMUS</w:t>
        <w:tab/>
        <w:t>925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08003</w:t>
        <w:tab/>
        <w:t>KALOTRON, AUT, DE 60 LT</w:t>
        <w:tab/>
        <w:t>15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12003</w:t>
        <w:tab/>
        <w:t>LIFETIME, MESA DE TRABAJO, 121.92X76.2</w:t>
        <w:tab/>
        <w:t>5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13001</w:t>
        <w:tab/>
        <w:t>IMA, 6 PIEZAS, SIN HERRAJES, MOD. ITALIA</w:t>
        <w:tab/>
        <w:t>6925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2</w:t>
        <w:tab/>
        <w:t>214002</w:t>
        <w:tab/>
        <w:t>SAMSUNG, 12 PIES, BLANCO MOD. RT 43 HBSW</w:t>
        <w:tab/>
        <w:t>5198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18001</w:t>
        <w:tab/>
        <w:t>VIA HOGAR, DE PISO, 3 VEL, DE 16"</w:t>
        <w:tab/>
        <w:t>18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18003</w:t>
        <w:tab/>
        <w:t>HONEYWELL, DE MESA, 3 VEL, DE 14"</w:t>
        <w:tab/>
        <w:t>2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19004</w:t>
        <w:tab/>
        <w:t>T-FAL, DE VAPOR, MOD 15494301</w:t>
        <w:tab/>
        <w:t>4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21003</w:t>
        <w:tab/>
        <w:t>PHILIPS, PANTALLA LCD, DE 20", MOD. 20PF5120/28</w:t>
        <w:tab/>
        <w:t>4998.02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12</w:t>
        <w:tab/>
        <w:t>222005</w:t>
        <w:tab/>
        <w:t xml:space="preserve">COMPAQ, LAPTOP, 60GB DD, 256 MB, PENTIUM 4, MOD. </w:t>
      </w:r>
      <w:r>
        <w:rPr/>
        <w:t>V3117 LA</w:t>
        <w:tab/>
        <w:t>10126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2</w:t>
        <w:tab/>
        <w:t>230001</w:t>
        <w:tab/>
        <w:t>CEPIMEX, MARANELLO, PARA INTERIOR</w:t>
        <w:tab/>
        <w:t>43.4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36005</w:t>
        <w:tab/>
        <w:t>SELTHER, KLASSE 2.3, ALMOHADA, STANDARD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57004</w:t>
        <w:tab/>
        <w:t>QUADRAX, CAJA C/ 10 TAB, LAB BOEHRINGER-INGELHEIM</w:t>
        <w:tab/>
        <w:t>24.35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65003</w:t>
        <w:tab/>
        <w:t>TABCIN 500, CAJA C/12 TABLETAS DE 500 MG, LAB BAYER</w:t>
        <w:tab/>
        <w:t>15.9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66004</w:t>
        <w:tab/>
        <w:t>CHEDRAUI, ALCOHOL, ENVASE DE 500 ML</w:t>
        <w:tab/>
        <w:t>10.90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269001</w:t>
        <w:tab/>
        <w:t>MEDICO GENERAL</w:t>
        <w:tab/>
        <w:t>35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271001</w:t>
        <w:tab/>
        <w:t>OPERACION DE APENDICITIS, SIN HONORARIOS MEDICOS</w:t>
        <w:tab/>
        <w:t>220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279001</w:t>
        <w:tab/>
        <w:t>PARA CABALLERO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279003</w:t>
        <w:tab/>
        <w:t>PARA DAMA</w:t>
        <w:tab/>
        <w:t>8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288003</w:t>
        <w:tab/>
        <w:t>MAYBELLINE, WATER SHINE, LABIAL CON BLISTER</w:t>
        <w:tab/>
        <w:t>26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288004</w:t>
        <w:tab/>
        <w:t>MAYBELLINE, SOMBRA, EXPERT WATER, 1.5 GR</w:t>
        <w:tab/>
        <w:t>28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305002</w:t>
        <w:tab/>
        <w:t>RUTA NO. 19</w:t>
        <w:tab/>
        <w:t>4.50</w:t>
        <w:tab/>
        <w:t>BOLETO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305003</w:t>
        <w:tab/>
        <w:t>DE PRIMERA, RUTA-10</w:t>
        <w:tab/>
        <w:t>4.50</w:t>
        <w:tab/>
        <w:t>BOLETO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306001</w:t>
        <w:tab/>
        <w:t>DE PRIMERA, RUTA-28</w:t>
        <w:tab/>
        <w:t>4.50</w:t>
        <w:tab/>
        <w:t>BOLETO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2</w:t>
        <w:tab/>
        <w:t>306004</w:t>
        <w:tab/>
        <w:t>RUTA No. 9</w:t>
        <w:tab/>
        <w:t>4.50</w:t>
        <w:tab/>
        <w:t>BOLETO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312001</w:t>
        <w:tab/>
        <w:t>TURBO, FIREWALL, R-24, DOBLE SUSPENSION</w:t>
        <w:tab/>
        <w:t>1598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315003</w:t>
        <w:tab/>
        <w:t>MOBIL, MULTIGRADO, 20W50, ENVASE DE 946 ML.</w:t>
        <w:tab/>
        <w:t>49.58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2</w:t>
        <w:tab/>
        <w:t>318002</w:t>
        <w:tab/>
        <w:t>LTH, 9 PLACAS MOD. L-42R-500, 12V</w:t>
        <w:tab/>
        <w:t>738.00</w:t>
        <w:tab/>
        <w:t xml:space="preserve">PZA 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12</w:t>
        <w:tab/>
        <w:t>322001</w:t>
        <w:tab/>
        <w:t>LAVADO DE AUTOMOVIL</w:t>
        <w:tab/>
        <w:t>45.00</w:t>
        <w:tab/>
        <w:t xml:space="preserve">SERV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12</w:t>
        <w:tab/>
        <w:t>345006</w:t>
        <w:tab/>
        <w:t>NORMA, CUADERNO PROFESIONAL, ESPIRAL, 100 HOJAS</w:t>
        <w:tab/>
        <w:t>18.9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2</w:t>
        <w:tab/>
        <w:t>357003</w:t>
        <w:tab/>
        <w:t>COCINA FACIL, EDICION NORMAL</w:t>
        <w:tab/>
        <w:t>18.00</w:t>
        <w:tab/>
        <w:t>EJEMPL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2</w:t>
        <w:tab/>
        <w:t>358006</w:t>
        <w:tab/>
        <w:t>HASBRO, MARATON CLASICO</w:t>
        <w:tab/>
        <w:t>29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2</w:t>
        <w:tab/>
        <w:t>364001</w:t>
        <w:tab/>
        <w:t>VOIT, SPECTRUM, BALON DE SOCCER, No. 5</w:t>
        <w:tab/>
        <w:t>1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002001</w:t>
        <w:tab/>
        <w:t>MASECA, HARINA DE MAIZ, PAQ C/10 PZAS, DE 1 KG C/U</w:t>
        <w:tab/>
        <w:t>5.74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014003</w:t>
        <w:tab/>
        <w:t>SCHETTINO, SUPER EXTRA, BOLSA DE 1 KG</w:t>
        <w:tab/>
        <w:t>6.8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022002</w:t>
        <w:tab/>
        <w:t>DE SIRLOIN, A GRANEL</w:t>
        <w:tab/>
        <w:t>51.5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047001</w:t>
        <w:tab/>
        <w:t>LALA, CLASICO, FRESA, BOTE DE 150 GR</w:t>
        <w:tab/>
        <w:t>20.67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061001</w:t>
        <w:tab/>
        <w:t>MANILA, A GRANEL</w:t>
        <w:tab/>
        <w:t>8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079001</w:t>
        <w:tab/>
        <w:t>A GRANEL</w:t>
        <w:tab/>
        <w:t>14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089006</w:t>
        <w:tab/>
        <w:t>EL LABRADOR, NEGRO JAMAPA, BOLSA DE 1 KG</w:t>
        <w:tab/>
        <w:t>11.6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095003</w:t>
        <w:tab/>
        <w:t>CAMPBELL'S, CREMA CHAMPI</w:t>
      </w:r>
      <w:r>
        <w:rPr>
          <w:rFonts w:eastAsia="MS Mincho;ＭＳ 明朝"/>
        </w:rPr>
        <w:t>Ñ</w:t>
      </w:r>
      <w:r>
        <w:rPr/>
        <w:t>ONES, PAQ C/3 LATAS 420 GR C/U</w:t>
        <w:tab/>
        <w:t>43.6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096003</w:t>
        <w:tab/>
        <w:t>LA COSTEÑA, PI</w:t>
      </w:r>
      <w:r>
        <w:rPr>
          <w:rFonts w:eastAsia="MS Mincho;ＭＳ 明朝"/>
        </w:rPr>
        <w:t>Ñ</w:t>
      </w:r>
      <w:r>
        <w:rPr/>
        <w:t>A EN TROZOS, LATA DE 800 GR</w:t>
        <w:tab/>
        <w:t>25.3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08004</w:t>
        <w:tab/>
        <w:t>NESQUIK, EN POLVO, BOLSA DE 375 GR</w:t>
        <w:tab/>
        <w:t>46.1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114001</w:t>
        <w:tab/>
        <w:t>BARBACOA DE RES, A GRANEL</w:t>
        <w:tab/>
        <w:t>119.6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115003</w:t>
        <w:tab/>
        <w:t>SAN RAFAEL, PEPERONI, 723 GRS</w:t>
        <w:tab/>
        <w:t>78.49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116003</w:t>
        <w:tab/>
        <w:t>XX, LAGER, CLARA, PAQ C/6 LATAS, DE 340 ML C/U, 2.040 LT</w:t>
        <w:tab/>
        <w:t>22.06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17001</w:t>
        <w:tab/>
        <w:t>100 AÑOS, REPOSADO, 100% AGAVE, BOTELLA DE 1 LT</w:t>
        <w:tab/>
        <w:t>118.5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4005</w:t>
        <w:tab/>
        <w:t>TOP 3, CAMISA, 100% ALGODON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4010</w:t>
        <w:tab/>
        <w:t>BACCUS, CAMISA, 100% ALGODON</w:t>
        <w:tab/>
        <w:t>119.99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5006</w:t>
        <w:tab/>
        <w:t>ZAGA, TRUSA, 100% ALGODON</w:t>
        <w:tab/>
        <w:t>2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5014</w:t>
        <w:tab/>
        <w:t>FORZA, PLAYERA, 100% ALGODON, PAQ C/3 PZAS</w:t>
        <w:tab/>
        <w:t>69.99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7001</w:t>
        <w:tab/>
        <w:t>CHIEF BY ROTCHILD, 100% ALGODON</w:t>
        <w:tab/>
        <w:t>14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8003</w:t>
        <w:tab/>
        <w:t>LUCIANI, 100% POLIESTER</w:t>
        <w:tab/>
        <w:t>38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8004</w:t>
        <w:tab/>
        <w:t>FELICCE ROVELLY, 100% POLIESTER</w:t>
        <w:tab/>
        <w:t>28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8005</w:t>
        <w:tab/>
        <w:t>GUISSEPI, 100% POLIESTER</w:t>
        <w:tab/>
        <w:t>499.99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9004</w:t>
        <w:tab/>
        <w:t>JAYROS, 50% POLIESTER - 50% POLIAMIDA</w:t>
        <w:tab/>
        <w:t>11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39011</w:t>
        <w:tab/>
        <w:t>SIMPLY BASIC, 70% POLIESTER - 30% RAYON</w:t>
        <w:tab/>
        <w:t>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0005</w:t>
        <w:tab/>
        <w:t>DG, BERMUDA, 100% ALGODON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1004</w:t>
        <w:tab/>
        <w:t>ELIZABETH SHUE, 97% ALGODON - 3% ELASTANO</w:t>
        <w:tab/>
        <w:t>1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2009</w:t>
        <w:tab/>
        <w:t>SALLY ROSE, BIKINI, 95% ALGODON - 5% ELASTANO</w:t>
        <w:tab/>
        <w:t>1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2013</w:t>
        <w:tab/>
        <w:t>CURVATION, BRASIER, 85% POLIAMIDA - 15% ELASTANO</w:t>
        <w:tab/>
        <w:t>9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2014</w:t>
        <w:tab/>
        <w:t>EXTRAVAGANZA, BRASIER, 90% POLIESTER - 10% ELASTANO</w:t>
        <w:tab/>
        <w:t>34.99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3005</w:t>
        <w:tab/>
        <w:t>DORIAN GREY, MEDIAS, 97% POLIAMIDA - 2% ELASTANO - 1% OTROS</w:t>
        <w:tab/>
        <w:t>8.3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3015</w:t>
        <w:tab/>
        <w:t>FRESCANNON, PANTIMEDIA, 88% POLIAMIDA - 12% ELASTANO</w:t>
        <w:tab/>
        <w:t>9.8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4006</w:t>
        <w:tab/>
        <w:t>FINE, 98% ALGODON - 2% ELASTANO</w:t>
        <w:tab/>
        <w:t>1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5001</w:t>
        <w:tab/>
        <w:t>SIMPLE FASHION, 100% POLIESTER</w:t>
        <w:tab/>
        <w:t>6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6006</w:t>
        <w:tab/>
        <w:t>INTIME, BATA, 50% ALGODON - 50% POLIESTER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6014</w:t>
        <w:tab/>
        <w:t>JANE RACK, CONJUNTO, 96% POLIESTER - 4% ELASTANO</w:t>
        <w:tab/>
        <w:t>16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47005</w:t>
        <w:tab/>
        <w:t>JUBILE, 100% POLIESTER</w:t>
        <w:tab/>
        <w:t>15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151009</w:t>
        <w:tab/>
        <w:t>OLD HARBOR, PLAYERA, 50% POLIESTER - 50% ALGODON</w:t>
        <w:tab/>
        <w:t>56.5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51012</w:t>
        <w:tab/>
        <w:t>X-TEND, PLAYERA, 85% ALGODON - 15% POLIESTER</w:t>
        <w:tab/>
        <w:t>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152010</w:t>
        <w:tab/>
        <w:t>X-TEND, 100% ALGODON</w:t>
        <w:tab/>
        <w:t>170.26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208001</w:t>
        <w:tab/>
        <w:t>CINSA, AUTOMATICO, DE 40L, MOD C101</w:t>
        <w:tab/>
        <w:t>15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225004</w:t>
        <w:tab/>
        <w:t>PHILIPS, RADIOGRABADORA, 1 CD Y 1 CASETERA, MOD AZ-1017</w:t>
        <w:tab/>
        <w:t>6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3</w:t>
        <w:tab/>
        <w:t>236001</w:t>
        <w:tab/>
        <w:t>POLONNESA, MANTEL CIRCULAR DE 2 M, 50% A - 50% PO</w:t>
        <w:tab/>
        <w:t>21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241003</w:t>
        <w:tab/>
        <w:t>AXION, PODER LIMON, CAJA C/7 BOLSAS, DE 900 GR C/U</w:t>
        <w:tab/>
        <w:t>14.29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288003</w:t>
        <w:tab/>
        <w:t>IM, MASCARA PARA PESTA</w:t>
      </w:r>
      <w:r>
        <w:rPr>
          <w:rFonts w:eastAsia="MS Mincho;ＭＳ 明朝"/>
        </w:rPr>
        <w:t>Ñ</w:t>
      </w:r>
      <w:r>
        <w:rPr/>
        <w:t>AS, COLOR NEGRO TUBO DE 13 GR</w:t>
        <w:tab/>
        <w:t>12.9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315001</w:t>
        <w:tab/>
        <w:t>ROSHFRANS, SAE 40, PLUS RACING, BOTE DE 950 ML</w:t>
        <w:tab/>
        <w:t>39.58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318001</w:t>
        <w:tab/>
        <w:t>AC DELCO, 15 PLACAS, MOD 340</w:t>
        <w:tab/>
        <w:t>943.0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359001</w:t>
        <w:tab/>
        <w:t>WARNER MUSIC, CD, ALEJANDRO SANZ</w:t>
        <w:tab/>
        <w:t>16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3</w:t>
        <w:tab/>
        <w:t>378001</w:t>
        <w:tab/>
        <w:t>ORDEN DE 4 TACOS DE CARNE ASADA, REFRESCO EMBOTELLADO</w:t>
        <w:tab/>
        <w:t>48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3</w:t>
        <w:tab/>
        <w:t>378007</w:t>
        <w:tab/>
        <w:t>TORTA DE MILANESA, Y AGUA NATURAL GRANDE</w:t>
        <w:tab/>
        <w:t>35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379001</w:t>
        <w:tab/>
        <w:t>CARNE EN SU JUGO, PIEZA DE 200 GR Y AGUA FRESCA</w:t>
        <w:tab/>
        <w:t>95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3</w:t>
        <w:tab/>
        <w:t>379005</w:t>
        <w:tab/>
        <w:t>PUNTAS DE FILETE CON CHAMPIÑONES, Y UNA CERVEZA</w:t>
        <w:tab/>
        <w:t>123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3</w:t>
        <w:tab/>
        <w:t>379008</w:t>
        <w:tab/>
        <w:t>CAMARONES AL MOJO DE AJO, Y REFRESCO EMBOTELLADO</w:t>
        <w:tab/>
        <w:t>105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3</w:t>
        <w:tab/>
        <w:t>381001</w:t>
        <w:tab/>
        <w:t>CAFE CAPUCHINO, Y REBANADA DE PAY DE QUESO</w:t>
        <w:tab/>
        <w:t>35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3</w:t>
        <w:tab/>
        <w:t>381003</w:t>
        <w:tab/>
        <w:t>CAFE AMERICANO, Y REBANADA DE PASTEL</w:t>
        <w:tab/>
        <w:t>35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4</w:t>
        <w:tab/>
        <w:t>038004</w:t>
        <w:tab/>
        <w:t>ALMEJA, NEGRA, A GRANEL</w:t>
        <w:tab/>
        <w:t>12.53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042001</w:t>
        <w:tab/>
        <w:t>TUNY, PULPO EN SU TINTA, LATA DE 165 GR</w:t>
        <w:tab/>
        <w:t>59.7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044001</w:t>
        <w:tab/>
        <w:t>NESTLE, NIDO 3, HIERRO, LATA DE 900 GR</w:t>
        <w:tab/>
        <w:t>80.56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045001</w:t>
        <w:tab/>
        <w:t>ENFAMIL, PREMIUM 1, LATA DE 400 GR</w:t>
        <w:tab/>
        <w:t>246.2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052002</w:t>
        <w:tab/>
        <w:t>DE CREMA, VARIOS SABORES, A GRANEL</w:t>
        <w:tab/>
        <w:t>60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061004</w:t>
        <w:tab/>
        <w:t>ATAULFO, A GRANEL</w:t>
        <w:tab/>
        <w:t>14.59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063004</w:t>
        <w:tab/>
        <w:t>COLIMA, A GRANEL</w:t>
        <w:tab/>
        <w:t>9.74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095002</w:t>
        <w:tab/>
        <w:t>BAKERS &amp; CHEFS, PURE DE TOMATE, LATA DE 2.9 KG</w:t>
        <w:tab/>
        <w:t>9.4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095003</w:t>
        <w:tab/>
        <w:t>DEL FUERTE, PURE DE TOMATE, CONDIMENTADO, LATA DE 210 GR</w:t>
        <w:tab/>
        <w:t>15.24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104002</w:t>
        <w:tab/>
        <w:t>CM, CALDO DE POLLO, GRANULADO, FCO DE 450 GR</w:t>
        <w:tab/>
        <w:t>41.11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120006</w:t>
        <w:tab/>
        <w:t>ST. REMY, IMPORTADO, BOTELLA DE 700 ML</w:t>
        <w:tab/>
        <w:t>121.43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4005</w:t>
        <w:tab/>
        <w:t>CASSINI, 65% POLIESTER, 35% ALGODON</w:t>
        <w:tab/>
        <w:t>183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4006</w:t>
        <w:tab/>
        <w:t>CHEROKEE, 50% ALGODON, 50% LINO</w:t>
        <w:tab/>
        <w:t>17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4008</w:t>
        <w:tab/>
        <w:t>ARISTOS, 70% POLIESTER, 30% ALGODON</w:t>
        <w:tab/>
        <w:t>17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4013</w:t>
        <w:tab/>
        <w:t>GEORGE, 65% POLIESTER, 35% ALGODON</w:t>
        <w:tab/>
        <w:t>16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4015</w:t>
        <w:tab/>
        <w:t>SIMPLY BASIC, 100% ALGODON</w:t>
        <w:tab/>
        <w:t>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5019</w:t>
        <w:tab/>
        <w:t>SIMPLY BASIC, CAMISETA, 100% ALGODON</w:t>
        <w:tab/>
        <w:t>34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5023</w:t>
        <w:tab/>
        <w:t>SIMPLY BASIC, TRUSA, 100% ALGODON</w:t>
        <w:tab/>
        <w:t>24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7005</w:t>
        <w:tab/>
        <w:t>GITANO, 100% ALGODON</w:t>
        <w:tab/>
        <w:t>17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8003</w:t>
        <w:tab/>
        <w:t>PIERRE CARDIN, 96% LANA, 4% POLIESTER</w:t>
        <w:tab/>
        <w:t>198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9003</w:t>
        <w:tab/>
        <w:t>MEN LOVA, 65% POLIESTER, 35% VISCOSA</w:t>
        <w:tab/>
        <w:t>32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39005</w:t>
        <w:tab/>
        <w:t>BAIAMAR, 100% POLIESTER</w:t>
        <w:tab/>
        <w:t>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0002</w:t>
        <w:tab/>
        <w:t>CONDESA DE ROSSINI, CORBATA, 100% POLIESTER</w:t>
        <w:tab/>
        <w:t>7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0007</w:t>
        <w:tab/>
        <w:t>FUBU, PIJAMA, 50% POLIESTER, 50% ALGODON</w:t>
        <w:tab/>
        <w:t>21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0011</w:t>
        <w:tab/>
        <w:t>GEORGE, BATA DE BAÑO, 100% ALGODON</w:t>
        <w:tab/>
        <w:t>26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1001</w:t>
        <w:tab/>
        <w:t>LA MODE, 100% ALGODON</w:t>
        <w:tab/>
        <w:t>26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1003</w:t>
        <w:tab/>
        <w:t>CITY, 100% POLIESTER</w:t>
        <w:tab/>
        <w:t>1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1005</w:t>
        <w:tab/>
        <w:t>GEORGE PLUS, 100% ALGODON</w:t>
        <w:tab/>
        <w:t>1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1009</w:t>
        <w:tab/>
        <w:t>MILLENNIUM, 100% ALGODON</w:t>
        <w:tab/>
        <w:t>26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1010</w:t>
        <w:tab/>
        <w:t>ROLLY GO, 97% ALGODON, 3% ELASTANO</w:t>
        <w:tab/>
        <w:t>11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1011</w:t>
        <w:tab/>
        <w:t>DAVINCHY, 100% ALGODON</w:t>
        <w:tab/>
        <w:t>274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2003</w:t>
        <w:tab/>
        <w:t>VICKY FORM, BRASIER, 80% POLIAMIDA, 20% ELASTANO</w:t>
        <w:tab/>
        <w:t>109.00</w:t>
        <w:tab/>
        <w:t xml:space="preserve">PZA 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14</w:t>
        <w:tab/>
        <w:t>142005</w:t>
        <w:tab/>
        <w:t>ILUSION, BRASIER, 84% POLIAMIDA, 16% ELASTANO</w:t>
        <w:tab/>
        <w:t>106.00</w:t>
        <w:tab/>
        <w:t xml:space="preserve">PZA 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14</w:t>
        <w:tab/>
        <w:t>142006</w:t>
        <w:tab/>
        <w:t>VICKY FORM, 47% ALGODON, 46% POLIESTER, 7% ELASTANO</w:t>
        <w:tab/>
        <w:t>68.90</w:t>
        <w:tab/>
        <w:t xml:space="preserve">PZA 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14</w:t>
        <w:tab/>
        <w:t>142009</w:t>
        <w:tab/>
        <w:t>VANIDORA, BIKINI, 80% NYLON, 20% POLIAMIDA</w:t>
        <w:tab/>
        <w:t>39.90</w:t>
        <w:tab/>
        <w:t xml:space="preserve">PZA 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14</w:t>
        <w:tab/>
        <w:t>142020</w:t>
        <w:tab/>
        <w:t>ILUSION, 100% POLIAMIDA</w:t>
        <w:tab/>
        <w:t>11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3011</w:t>
        <w:tab/>
        <w:t>DORIAN GREY, MEDIAS, 90% POLIAMIDA, 10% ELASTANO</w:t>
        <w:tab/>
        <w:t>41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4003</w:t>
        <w:tab/>
        <w:t>MOSSIMO, 100% ALGODON</w:t>
        <w:tab/>
        <w:t>2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4004</w:t>
        <w:tab/>
        <w:t>BEEP, 97% ALGODON, 3% ELASTANO</w:t>
        <w:tab/>
        <w:t>22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4010</w:t>
        <w:tab/>
        <w:t>VITALE, 97% ALGODON, 3% ELASTANO</w:t>
        <w:tab/>
        <w:t>17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4012</w:t>
        <w:tab/>
        <w:t>FINE, 98% ALGODON, 2% ELASTANO</w:t>
        <w:tab/>
        <w:t>14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5004</w:t>
        <w:tab/>
        <w:t>CHEROKEE, 100% POLIESTER</w:t>
        <w:tab/>
        <w:t>15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5005</w:t>
        <w:tab/>
        <w:t>FUBU, 100% POLIESTER</w:t>
        <w:tab/>
        <w:t>174.45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5007</w:t>
        <w:tab/>
        <w:t>CASUAL FIT, 98% POLIESTER, 2% RAYON</w:t>
        <w:tab/>
        <w:t>14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5009</w:t>
        <w:tab/>
        <w:t>SIMPLY BASIC, 97% POLIESTER, 3% ELASTANO</w:t>
        <w:tab/>
        <w:t>15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6008</w:t>
        <w:tab/>
        <w:t>BEEP, 95% ALGODON, 5% ELASTANO</w:t>
        <w:tab/>
        <w:t>11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6011</w:t>
        <w:tab/>
        <w:t>FUBU, PIJAMA, 50% POLIESTER, 50% ALGODON</w:t>
        <w:tab/>
        <w:t>21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6021</w:t>
        <w:tab/>
        <w:t>LINEA PERFIL, 65% POLIESTER, 35% ACRILICO</w:t>
        <w:tab/>
        <w:t>68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7004</w:t>
        <w:tab/>
        <w:t>PROFITNNES, 100% ALGODON</w:t>
        <w:tab/>
        <w:t>13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7009</w:t>
        <w:tab/>
        <w:t>JESSICA, 100% POLIESTER</w:t>
        <w:tab/>
        <w:t>14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7013</w:t>
        <w:tab/>
        <w:t>VIVOLI, 95% POLIESTER, 5% ELASTANO</w:t>
        <w:tab/>
        <w:t>4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7014</w:t>
        <w:tab/>
        <w:t>ELIZABETH SHUE, 92% POLIESTER, 8% ELASTANO</w:t>
        <w:tab/>
        <w:t>18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7015</w:t>
        <w:tab/>
        <w:t>EMANUELLE, 92% POLIESTER, 8% ELASTANO</w:t>
        <w:tab/>
        <w:t>4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7016</w:t>
        <w:tab/>
        <w:t>ELIZABETH SHUE, 50% POLIESTER, 50% ALGODON</w:t>
        <w:tab/>
        <w:t>14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8012</w:t>
        <w:tab/>
        <w:t>ELIZABETH SHUE, 99% ALGODON, 1% ELASTANO</w:t>
        <w:tab/>
        <w:t>14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9004</w:t>
        <w:tab/>
        <w:t>BEEP, 100% ALGODON</w:t>
        <w:tab/>
        <w:t>18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49009</w:t>
        <w:tab/>
        <w:t>GEORGE, 100% ALGODON</w:t>
        <w:tab/>
        <w:t>1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0005</w:t>
        <w:tab/>
        <w:t>JERZEES, 50% POLIESTER, 50% ALGODON</w:t>
        <w:tab/>
        <w:t>6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2002</w:t>
        <w:tab/>
        <w:t>BEEP GIRLS, 100% ALGODON</w:t>
        <w:tab/>
        <w:t>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2005</w:t>
        <w:tab/>
        <w:t>BIG JOY, 55% ALGODON, 45% POLIESTER</w:t>
        <w:tab/>
        <w:t>8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2007</w:t>
        <w:tab/>
        <w:t>SIMPLY BASIC, 50% POLIESTER, 50% ALGODON</w:t>
        <w:tab/>
        <w:t>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2009</w:t>
        <w:tab/>
        <w:t>HELEN, 100% ALGODON</w:t>
        <w:tab/>
        <w:t>52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3007</w:t>
        <w:tab/>
        <w:t>CASUAL FIT, TRUSA, 50% POLIESTER, 50% ALGODON</w:t>
        <w:tab/>
        <w:t>12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4011</w:t>
        <w:tab/>
        <w:t>SIMPLY BASIC, 100% ALGODON</w:t>
        <w:tab/>
        <w:t>24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6005</w:t>
        <w:tab/>
        <w:t>OPTIMA, MAMELUCO, 100% ALGODON</w:t>
        <w:tab/>
        <w:t>7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56012</w:t>
        <w:tab/>
        <w:t>KIDS WORLD, 55% ALGODON, 45% POLIESTER</w:t>
        <w:tab/>
        <w:t>5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65010</w:t>
        <w:tab/>
        <w:t>LAREDO, CORTE VACUNO; FORRO CERDO; SUELA SINTETICA</w:t>
        <w:tab/>
        <w:t>699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171002</w:t>
        <w:tab/>
        <w:t>CHATTIES, 100% OTROS, BOLSA DE VESTIR</w:t>
        <w:tab/>
        <w:t>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171005</w:t>
        <w:tab/>
        <w:t>FUBU, CINTURON, 100% VACUNO</w:t>
        <w:tab/>
        <w:t>14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171008</w:t>
        <w:tab/>
        <w:t>TRAVELER, JGO DE 3 MALETAS, DE 51 X 61 X 71 CM</w:t>
        <w:tab/>
        <w:t>1098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184009</w:t>
        <w:tab/>
        <w:t>PUERTA DE PINO, DE .91 X 2.13 MT, MOD. AMERICAN</w:t>
        <w:tab/>
        <w:t>470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209001</w:t>
        <w:tab/>
        <w:t>SYR , JGO DE 3 PIEZAS, MOD. FUTURA</w:t>
        <w:tab/>
        <w:t>699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09002</w:t>
        <w:tab/>
        <w:t>SOFA Y LOVE SEAT, MOD. PALMER</w:t>
        <w:tab/>
        <w:t>6201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0002</w:t>
        <w:tab/>
        <w:t>NATURA, CON 6 SILLAS Y BUFET, MOD. NATURA</w:t>
        <w:tab/>
        <w:t>12897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1002</w:t>
        <w:tab/>
        <w:t>SIMMONS, MATRIMONIAL, MOD. PALMER</w:t>
        <w:tab/>
        <w:t>6280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3001</w:t>
        <w:tab/>
        <w:t>SYR, GEMELAS, JGO DE 6 PZAS, MOD. SIDNEY</w:t>
        <w:tab/>
        <w:t>399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3002</w:t>
        <w:tab/>
        <w:t>KING SIZE, JGO DE 5 PZAS, EN CHAPA DE MADERA, MOD. AZTECA</w:t>
        <w:tab/>
        <w:t>9490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4003</w:t>
        <w:tab/>
        <w:t>ACROS, BLANCO, 10 PIES, MOD. ART 10 BGCQ</w:t>
        <w:tab/>
        <w:t>40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4004</w:t>
        <w:tab/>
        <w:t>WHIRLPOOL, 11 PIES , MOD. WRT11YNDL SAT</w:t>
        <w:tab/>
        <w:t>5495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18004</w:t>
        <w:tab/>
        <w:t>MAN, DE PISO, 3 VELOCIDADES, MOD. FREAL 2020</w:t>
        <w:tab/>
        <w:t>480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20004</w:t>
        <w:tab/>
        <w:t>OSTERIZER, 3 VELOCIDADES, MOD. 465-42</w:t>
        <w:tab/>
        <w:t>844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21004</w:t>
        <w:tab/>
        <w:t>PANASONIC, PLANA, 21 PULGADAS, MOD. 11553</w:t>
        <w:tab/>
        <w:t>21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24004</w:t>
        <w:tab/>
        <w:t>LG, DVD, MOD. DR165</w:t>
        <w:tab/>
        <w:t>1808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4</w:t>
        <w:tab/>
        <w:t>225003</w:t>
        <w:tab/>
        <w:t>SONY, GRABADORA, CD, MOD. CFD 535 CP</w:t>
        <w:tab/>
        <w:t>12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241004</w:t>
        <w:tab/>
        <w:t>ARIEL, OXI AZUL MAX, BOLSA DE 950 GR</w:t>
        <w:tab/>
        <w:t>19.4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241006</w:t>
        <w:tab/>
        <w:t>SALVO, PARA TRASTES, BOLSA DE 850 GR</w:t>
        <w:tab/>
        <w:t>18.59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258002</w:t>
        <w:tab/>
        <w:t>DILACORAN, 40 MG. C/30 TAB. LAB. QUIMICA KNOLL</w:t>
        <w:tab/>
        <w:t>99.15</w:t>
        <w:tab/>
        <w:t xml:space="preserve">CAJ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290003</w:t>
        <w:tab/>
        <w:t>PONDS, ANGEL FACE, POLVO COMPACTO CAJA CON ESPEJO</w:t>
        <w:tab/>
        <w:t>19.9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290005</w:t>
        <w:tab/>
        <w:t>RENOVA, ESMALTE BRILLO, DE 13 ML</w:t>
        <w:tab/>
        <w:t>2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291002</w:t>
        <w:tab/>
        <w:t>KLEENEX, COTTONELLE, LINEA DORADA, PAQ. C/24 PZAS</w:t>
        <w:tab/>
        <w:t>85.05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291006</w:t>
        <w:tab/>
        <w:t>PETALO, RENDIMAX, MANZANILLA, PAQ. C/4 PZAS</w:t>
        <w:tab/>
        <w:t>34.9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293004</w:t>
        <w:tab/>
        <w:t>ALWAYS, FRESH, ULTRAFINA, CON ALAS, PAQ DE 14 PZAS</w:t>
        <w:tab/>
        <w:t>26.27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310002</w:t>
        <w:tab/>
        <w:t>MEXICO - MONTERREY, SENCILLO, VUELO 498</w:t>
        <w:tab/>
        <w:t>1994.95</w:t>
        <w:tab/>
        <w:t xml:space="preserve">VIAJE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312002</w:t>
        <w:tab/>
        <w:t>BIMEX, R-42, 12 VELOCIDADES, MOD. POLARIS</w:t>
        <w:tab/>
        <w:t>1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344002</w:t>
        <w:tab/>
        <w:t>ALEJANDRO DUMAS, EL CONDE MONTECRISTO, ED. PLANETA</w:t>
        <w:tab/>
        <w:t>349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350002</w:t>
        <w:tab/>
        <w:t>COPA DE TEQUILA, DON JULIO</w:t>
        <w:tab/>
        <w:t>64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4</w:t>
        <w:tab/>
        <w:t>358001</w:t>
        <w:tab/>
        <w:t>BARBIE, SUMMER BEACH GLAM</w:t>
        <w:tab/>
        <w:t>89.9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361003</w:t>
        <w:tab/>
        <w:t>SONY, CIBER SHOT, CAMARA DIGITAL, 6.0 MEGA PIXE, MOD DSC-WSO</w:t>
        <w:tab/>
        <w:t>47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4</w:t>
        <w:tab/>
        <w:t>361004</w:t>
        <w:tab/>
        <w:t>SONY, CINTA P/ PELICULA, BRILLANT COLORAND SOUND 120 MINUTOS</w:t>
        <w:tab/>
        <w:t>4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363002</w:t>
        <w:tab/>
        <w:t>YAMAHA, FLAUTA SOPRANO, MOD. YRS - 20B</w:t>
        <w:tab/>
        <w:t>4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4</w:t>
        <w:tab/>
        <w:t>363003</w:t>
        <w:tab/>
        <w:t>CASSIO, TECLADO DIGITAL, MOD CTK - 496</w:t>
        <w:tab/>
        <w:t>22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5</w:t>
        <w:tab/>
        <w:t>031003</w:t>
        <w:tab/>
        <w:t>FUD, DE PAVO, PAQ DE 200 GR</w:t>
        <w:tab/>
        <w:t>63.19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047004</w:t>
        <w:tab/>
        <w:t>DANONE, VITALINEA, C/FRUTAS, ENVASE DE 1 KG</w:t>
        <w:tab/>
        <w:t>22.4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089004</w:t>
        <w:tab/>
        <w:t>GRASEL, PERUANO MAYOCOBA, BOLSA DE 1 KG</w:t>
        <w:tab/>
        <w:t>18.3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09005</w:t>
        <w:tab/>
        <w:t>SAN GABRIEL, CAJETA QUEMADA, FCO DE 340 ML</w:t>
        <w:tab/>
        <w:t>64.41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116001</w:t>
        <w:tab/>
        <w:t>XX, LAGER ESPECIAL, PAQ C/6 LATAS DE 340 ML C/U</w:t>
        <w:tab/>
        <w:t>24.46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4019</w:t>
        <w:tab/>
        <w:t>US POLO ASSOCIATION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4025</w:t>
        <w:tab/>
        <w:t>NEW ARMY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5001</w:t>
        <w:tab/>
        <w:t>TRUENO, TRUSA, 100% ALGODON</w:t>
        <w:tab/>
        <w:t>26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5020</w:t>
        <w:tab/>
        <w:t>RINBROS, CAMISETA, 100% ALGODON</w:t>
        <w:tab/>
        <w:t>55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5021</w:t>
        <w:tab/>
        <w:t>ZAGA, CAMISETA, 100% ALGODON, PAQ C/3 PZAS</w:t>
        <w:tab/>
        <w:t>89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6001</w:t>
        <w:tab/>
        <w:t>PIT &amp; PIT, 50% POLIESTER - 50% POLIAMIDA, PAQ C/3</w:t>
        <w:tab/>
        <w:t>39.9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36005</w:t>
        <w:tab/>
        <w:t>JFK, 48% PROPILENO - 48% POLIAMIDA - 4% SPANDEX, PAQ C/3</w:t>
        <w:tab/>
        <w:t>39.90</w:t>
        <w:tab/>
        <w:t xml:space="preserve">PAQ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37005</w:t>
        <w:tab/>
        <w:t>AUTHENTIC, JEANS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38002</w:t>
        <w:tab/>
        <w:t>PERRY ELLIS, 100% LANA</w:t>
        <w:tab/>
        <w:t>339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39013</w:t>
        <w:tab/>
        <w:t>YALE, 100% POLIESTER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41004</w:t>
        <w:tab/>
        <w:t>GET IT, 50% ALGODON - 5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1007</w:t>
        <w:tab/>
        <w:t>FRED IS RED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42006</w:t>
        <w:tab/>
        <w:t>RAKLYN, BRASIER, 100% POLIESTER</w:t>
        <w:tab/>
        <w:t>44.9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42009</w:t>
        <w:tab/>
        <w:t>REYNAVEL, BRASIER, 100% POLIESTER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42017</w:t>
        <w:tab/>
        <w:t>ILUSION, PANTALETA, 100% ALGODON</w:t>
        <w:tab/>
        <w:t>49.9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5</w:t>
        <w:tab/>
        <w:t>142025</w:t>
        <w:tab/>
        <w:t>BERLEI, PANTALETA, 100% ALGODON</w:t>
        <w:tab/>
        <w:t>32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3005</w:t>
        <w:tab/>
        <w:t>PRETTY LEGS, 88% NYLON - 12% ELASTANO</w:t>
        <w:tab/>
        <w:t>22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3006</w:t>
        <w:tab/>
        <w:t>PALOMA PICASSO, 84% POLIAMIDA - 13% ELASTANO</w:t>
        <w:tab/>
        <w:t>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3017</w:t>
        <w:tab/>
        <w:t>DEL SOL, 88% NYLON - 12% ELASTANO</w:t>
        <w:tab/>
        <w:t>17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3019</w:t>
        <w:tab/>
        <w:t>DAFNE, 85% POLIAMIDA - 15% ELASTANO</w:t>
        <w:tab/>
        <w:t>5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3025</w:t>
        <w:tab/>
        <w:t>DORIAN GREY, 96% POLIAMIDA - 3% ELASTANO - 1% OTROS</w:t>
        <w:tab/>
        <w:t>17.5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4001</w:t>
        <w:tab/>
        <w:t>J &amp; J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5001</w:t>
        <w:tab/>
        <w:t>ALANIS, 72% RAYON - 28% NYLON</w:t>
        <w:tab/>
        <w:t>1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5003</w:t>
        <w:tab/>
        <w:t>ALEXIS, 62% POLIESTER - 33% VISCOSA - 2% ELASTANO</w:t>
        <w:tab/>
        <w:t>3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5006</w:t>
        <w:tab/>
        <w:t>SELLA, 80% POLIESTER - 20% SPANDEX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6007</w:t>
        <w:tab/>
        <w:t>PERFIL, 100% POLIESTER</w:t>
        <w:tab/>
        <w:t>7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7007</w:t>
        <w:tab/>
        <w:t>ESXX, 93% POLIESTER - 7% SPANDEX</w:t>
        <w:tab/>
        <w:t>3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7009</w:t>
        <w:tab/>
        <w:t>RIMINI, 100% POLIESTER</w:t>
        <w:tab/>
        <w:t>5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7017</w:t>
        <w:tab/>
        <w:t>MARGARET, 100% POLIESTER</w:t>
        <w:tab/>
        <w:t>8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7020</w:t>
        <w:tab/>
        <w:t>OKEY, 90% LINO - 10% ALGOON</w:t>
        <w:tab/>
        <w:t>2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8002</w:t>
        <w:tab/>
        <w:t>COLLETTE, 96% POLIESTER - 4% SPANDEX</w:t>
        <w:tab/>
        <w:t>42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8003</w:t>
        <w:tab/>
        <w:t>SHAMBALA, 97% POLIESTER - 3% ELASTANO</w:t>
        <w:tab/>
        <w:t>7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48006</w:t>
        <w:tab/>
        <w:t>NEW ARMY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1006</w:t>
        <w:tab/>
        <w:t>JUST 4 BOYS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15</w:t>
        <w:tab/>
        <w:t>152003</w:t>
        <w:tab/>
        <w:t>SWEET COLLECTION`S, 97% ALGODON - 3% SPANDEX</w:t>
        <w:tab/>
        <w:t>8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2006</w:t>
        <w:tab/>
        <w:t>BEVERLY HILLS, 92% ALGODON - 8% SPANDEX</w:t>
        <w:tab/>
        <w:t>8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6003</w:t>
        <w:tab/>
        <w:t>TE ATRAPE BABYS, 100% ALGODON</w:t>
        <w:tab/>
        <w:t>3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6004</w:t>
        <w:tab/>
        <w:t>PUPPY &amp; CO, 100% ALGODON</w:t>
        <w:tab/>
        <w:t>59.5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6007</w:t>
        <w:tab/>
        <w:t>BABY OSVI, 100% ALGODON</w:t>
        <w:tab/>
        <w:t>5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7003</w:t>
        <w:tab/>
        <w:t>DIANA, 100% ALGODON</w:t>
        <w:tab/>
        <w:t>12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7004</w:t>
        <w:tab/>
        <w:t>PUPPY &amp; CO, 100% ALGODON</w:t>
        <w:tab/>
        <w:t>2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57006</w:t>
        <w:tab/>
        <w:t>JADER, 100% ALGODON</w:t>
        <w:tab/>
        <w:t>14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64023</w:t>
        <w:tab/>
        <w:t>LADY PAULINA, CORTE PIEL - SUELA CUERO</w:t>
        <w:tab/>
        <w:t>2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171001</w:t>
        <w:tab/>
        <w:t>HARDY AMIES, TROLLEY 24", ROJO</w:t>
        <w:tab/>
        <w:t>3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171005</w:t>
        <w:tab/>
        <w:t>J &amp; J, CINTURON, MATERIAL SINTETICO</w:t>
        <w:tab/>
        <w:t>4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5</w:t>
        <w:tab/>
        <w:t>211002</w:t>
        <w:tab/>
        <w:t>HOMESTYLE, NATURAL REST, MATRIMONIAL</w:t>
        <w:tab/>
        <w:t>2279.5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16001</w:t>
        <w:tab/>
        <w:t>LG, MICROONDAS DIGITAL, 1.1 P3, MOD MS1144DP</w:t>
        <w:tab/>
        <w:t>11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16009</w:t>
        <w:tab/>
        <w:t>MOULINEX, TAOS, TOSTADOR, MOD AEN512</w:t>
        <w:tab/>
        <w:t>383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17004</w:t>
        <w:tab/>
        <w:t>FRIKO, ENFRIADOR PERSONAL, MOD YL600AR</w:t>
        <w:tab/>
        <w:t>1225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220004</w:t>
        <w:tab/>
        <w:t>MOULINEX, DE 2 VEL, MOD. FACINIX</w:t>
        <w:tab/>
        <w:t>31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221001</w:t>
        <w:tab/>
        <w:t>SONY, PANTALLA PLANA, DE 21", MOD KV21FS120</w:t>
        <w:tab/>
        <w:t>2744.45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32002</w:t>
        <w:tab/>
        <w:t>RIVAL, OLLA DE COCIMIENTO LENTO, MOD 3000 BLMX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241003</w:t>
        <w:tab/>
        <w:t>AXION, BOLSA DE 900 GR</w:t>
        <w:tab/>
        <w:t>17.6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43003</w:t>
        <w:tab/>
        <w:t>SORIANA, ENVASE DE 950 ML</w:t>
        <w:tab/>
        <w:t>5.57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44006</w:t>
        <w:tab/>
        <w:t>ARIEL, ATOMOS ACTIVOS, BOLSA DE 950 GR</w:t>
        <w:tab/>
        <w:t>19.68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65004</w:t>
        <w:tab/>
        <w:t>OXIGRICOL, CAJA C/12 TABS, DE 2.5-200 MG, LAB RIMSA</w:t>
        <w:tab/>
        <w:t>39.00</w:t>
        <w:tab/>
        <w:t xml:space="preserve">CAJ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69003</w:t>
        <w:tab/>
        <w:t>PEDIATRA</w:t>
        <w:tab/>
        <w:t>300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284003</w:t>
        <w:tab/>
        <w:t>COLGATE, TRIPLE ACCION, ENVASE DE 150 ML</w:t>
        <w:tab/>
        <w:t>112.00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294004</w:t>
        <w:tab/>
        <w:t>VOGUE, SERVITOALLA DE PAPEL, 1 ROLLO</w:t>
        <w:tab/>
        <w:t>7.4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312002</w:t>
        <w:tab/>
        <w:t>MAGISTRONI, DE MONTA</w:t>
      </w:r>
      <w:r>
        <w:rPr>
          <w:rFonts w:eastAsia="MS Mincho;ＭＳ 明朝"/>
        </w:rPr>
        <w:t>Ñ</w:t>
      </w:r>
      <w:r>
        <w:rPr/>
        <w:t>A, MOD BM0204901 R-26</w:t>
        <w:tab/>
        <w:t>2144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316003</w:t>
        <w:tab/>
        <w:t>TORNEL, SELECTA, 185/70 R-14</w:t>
        <w:tab/>
        <w:t>6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344002</w:t>
        <w:tab/>
        <w:t>LEYES ETERNAS, C. CUAUHTEMOC SANCHEZ, EDITORIAL DIAMANTE</w:t>
        <w:tab/>
        <w:t>147.00</w:t>
        <w:tab/>
        <w:t>EJEMPL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344003</w:t>
        <w:tab/>
        <w:t>EL PEREGRINO, PAULO COELHO, EDITORIAL GRIJALBO</w:t>
        <w:tab/>
        <w:t>159.00</w:t>
        <w:tab/>
        <w:t>EJEMPL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5</w:t>
        <w:tab/>
        <w:t>355004</w:t>
        <w:tab/>
        <w:t>PRODIGY, INFINITUM, CAPACIDAD DE 1 MB</w:t>
        <w:tab/>
        <w:t>499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5</w:t>
        <w:tab/>
        <w:t>360002</w:t>
        <w:tab/>
        <w:t>PEDIGREE, PUPPY, ALIM. SECO P/PERRO, BOLSA DE 500 GR</w:t>
        <w:tab/>
        <w:t>33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002006</w:t>
        <w:tab/>
        <w:t>KLASS, FECULA DE MAIZ, SOBRE DE 45 GR</w:t>
        <w:tab/>
        <w:t>57.7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011004</w:t>
        <w:tab/>
        <w:t>GABY, GALLETAS SURTIDO RICO, BOLSA DE 1200 GR</w:t>
        <w:tab/>
        <w:t>29.8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013002</w:t>
        <w:tab/>
        <w:t>1, CEREAL DE AVENA, BOTE DE 520 GR</w:t>
        <w:tab/>
        <w:t>21.2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096001</w:t>
        <w:tab/>
        <w:t>CAMPOAMOR, DURAZNOS EN MITADES, LATA DE 820 GR</w:t>
        <w:tab/>
        <w:t>20.27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04004</w:t>
        <w:tab/>
        <w:t>ROSA BLANCA, CONCENTRADO DE POLLO, CAJA DE 132 GR</w:t>
        <w:tab/>
        <w:t>72.72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111002</w:t>
        <w:tab/>
        <w:t>GUISADO, ALITAS RANCHERAS, A GRANEL</w:t>
        <w:tab/>
        <w:t>59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134010</w:t>
        <w:tab/>
        <w:t>JNS, JEANIOUS, PLAYERA, 100% ALGODON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38006</w:t>
        <w:tab/>
        <w:t>B M, 100% LANA</w:t>
        <w:tab/>
        <w:t>49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2022</w:t>
        <w:tab/>
        <w:t>ODISEA, BRASIER, 88% POLIAMIDA - 12% ELASTANO</w:t>
        <w:tab/>
        <w:t>11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3008</w:t>
        <w:tab/>
        <w:t>PREVEN T, PANTIMEDIA, 80% POLIAMIDA - 20% ELASTANO</w:t>
        <w:tab/>
        <w:t>82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3014</w:t>
        <w:tab/>
        <w:t>SPANEL, PANTIMEDIA, 80% POLIAMIDA - 20% ELASTANO</w:t>
        <w:tab/>
        <w:t>62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4008</w:t>
        <w:tab/>
        <w:t>OGGI, ATRACTION, 100% ALGODON</w:t>
        <w:tab/>
        <w:t>26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5008</w:t>
        <w:tab/>
        <w:t>GET IT, 61% POLIESTER - 36% RAYON - 3% SPANDEX</w:t>
        <w:tab/>
        <w:t>1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5010</w:t>
        <w:tab/>
        <w:t>LOB, 65% POLIESTER - 32% VISCOSA - 3% ELASTANO</w:t>
        <w:tab/>
        <w:t>33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6006</w:t>
        <w:tab/>
        <w:t>MABEL, CONJUNTO BLUSA. FALDA, 55% LINO-42% OTROS-3% ELASTANO</w:t>
        <w:tab/>
        <w:t>8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6014</w:t>
        <w:tab/>
        <w:t>JOCES, CONJUNTO BLUSA FALDA, 100% POLIESTER</w:t>
        <w:tab/>
        <w:t>9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6016</w:t>
        <w:tab/>
        <w:t>KAROO, PIJAMA, 50% POLIESTER - 5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7002</w:t>
        <w:tab/>
        <w:t>ANGEL, 100% POLIESTER</w:t>
        <w:tab/>
        <w:t>56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47020</w:t>
        <w:tab/>
        <w:t>LOB, 100% POLIESTER</w:t>
        <w:tab/>
        <w:t>5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50008</w:t>
        <w:tab/>
        <w:t>ZEELANDER, BERMUDA, 100% POLIESTER</w:t>
        <w:tab/>
        <w:t>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51010</w:t>
        <w:tab/>
        <w:t>UNDER GROUND, PLAYERA, 100% ALGODON</w:t>
        <w:tab/>
        <w:t>57.4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158010</w:t>
        <w:tab/>
        <w:t>ZEELANDER, CHAMARRA, 100% NYLON</w:t>
        <w:tab/>
        <w:t>2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63022</w:t>
        <w:tab/>
        <w:t>COURT, PARA HOMBRE, CORTE PIEL - SUELA SINTETICA</w:t>
        <w:tab/>
        <w:t>38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6</w:t>
        <w:tab/>
        <w:t>187004</w:t>
        <w:tab/>
        <w:t>TARIFA ZONA RESIDENCIAL ANUAL</w:t>
        <w:tab/>
        <w:t>705.32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6</w:t>
        <w:tab/>
        <w:t>194007</w:t>
        <w:tab/>
        <w:t>LIMPIEZA GENERAL, 2 VECES POR SEMANA, PAGO DIARIO</w:t>
        <w:tab/>
        <w:t>16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6</w:t>
        <w:tab/>
        <w:t>210001</w:t>
        <w:tab/>
        <w:t>GABITE, 8 PZAS C/BUFFET, MOD VARSOVIA</w:t>
        <w:tab/>
        <w:t>24890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10004</w:t>
        <w:tab/>
        <w:t>GANA, 8 PZAS C/BUFFET, MOD BARI</w:t>
        <w:tab/>
        <w:t>575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6</w:t>
        <w:tab/>
        <w:t>211004</w:t>
        <w:tab/>
        <w:t>RESTONIC, INDIVIDUAL, MOD GRAN PRIX EXCEL</w:t>
        <w:tab/>
        <w:t>15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13002</w:t>
        <w:tab/>
        <w:t>GABITE, 5 PZAS, MOD IBIZA</w:t>
        <w:tab/>
        <w:t>21680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14004</w:t>
        <w:tab/>
        <w:t>G E, DE 15 PIES, 2 PUERTAS, MOD TBS 15YAFB.BLA</w:t>
        <w:tab/>
        <w:t>6142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6</w:t>
        <w:tab/>
        <w:t>215003</w:t>
        <w:tab/>
        <w:t>G E, AUTOMATICA, DE 12 KG, MOD TL 1230 PB.BLA</w:t>
        <w:tab/>
        <w:t>42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6</w:t>
        <w:tab/>
        <w:t>223009</w:t>
        <w:tab/>
        <w:t>SONY, MICROCOMPONENTE, 3 CD MP3, MOD CMT-GB3</w:t>
        <w:tab/>
        <w:t>27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6</w:t>
        <w:tab/>
        <w:t>224002</w:t>
        <w:tab/>
        <w:t>DAEWOO, CINE EN CASA MP3-DVD/CD, MOD HC 4230 NT</w:t>
        <w:tab/>
        <w:t>14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30004</w:t>
        <w:tab/>
        <w:t>REYNERA, ESCOBA MAGNETICA DE PVC, MOD 2022</w:t>
        <w:tab/>
        <w:t>36.5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6</w:t>
        <w:tab/>
        <w:t>236010</w:t>
        <w:tab/>
        <w:t>FREGON, FIBRA VERDE, DE 12.5 X 7.5 CM</w:t>
        <w:tab/>
        <w:t>7.41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6</w:t>
        <w:tab/>
        <w:t>262004</w:t>
        <w:tab/>
        <w:t>BISOLSINUS, DESCONGESTIVO, CAJA CON 20 GRAGEAS, LAB PROMECO</w:t>
        <w:tab/>
        <w:t>95.0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6</w:t>
        <w:tab/>
        <w:t>282007</w:t>
        <w:tab/>
        <w:t>NINO PAOLO, LOCION, C/ATOMIZADOR, FCO DE 100 ML</w:t>
        <w:tab/>
        <w:t>549.00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85003</w:t>
        <w:tab/>
        <w:t>OBAO, ANTITRANSPIRANTE P/DAMA, ROLL ON, ENVASE DE 65 GR</w:t>
        <w:tab/>
        <w:t>19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87004</w:t>
        <w:tab/>
        <w:t>SCHICK, EXACTA, BOLSA DE 5 PZAS</w:t>
        <w:tab/>
        <w:t>30.50</w:t>
        <w:tab/>
        <w:t xml:space="preserve">BOLS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289004</w:t>
        <w:tab/>
        <w:t>ORAL-B, CEPILLO DENTAL, ADVANTAGE PLUS SUAVE</w:t>
        <w:tab/>
        <w:t>22.6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6</w:t>
        <w:tab/>
        <w:t>342003</w:t>
        <w:tab/>
        <w:t>INSCRIPCION, COLEGIATURAS Y OTROS GASTOS</w:t>
        <w:tab/>
        <w:t>854.17</w:t>
        <w:tab/>
        <w:t>COSTO/M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16</w:t>
        <w:tab/>
        <w:t>358005</w:t>
        <w:tab/>
        <w:t>COLOMA, TRICICLO, CANASTILLA, MOD REF 838</w:t>
        <w:tab/>
        <w:t>59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6</w:t>
        <w:tab/>
        <w:t>358006</w:t>
        <w:tab/>
        <w:t>MEGA BLOCKS, BLOQUES DE 500 PZAS, MOD 905</w:t>
        <w:tab/>
        <w:t>176.00</w:t>
        <w:tab/>
        <w:t xml:space="preserve">PZA 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16</w:t>
        <w:tab/>
        <w:t>361002</w:t>
        <w:tab/>
        <w:t>SAMSUNG, CAMARA FOTOGRAFICA DIGITAL, DE 5 MP, DIGIMAX S-500</w:t>
        <w:tab/>
        <w:t>1999.00</w:t>
        <w:tab/>
        <w:t>UNIDAD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7</w:t>
        <w:tab/>
        <w:t>014001</w:t>
        <w:tab/>
        <w:t>TROPICO, SUPER EXTRA, BOLSA DE 1.1 KG</w:t>
        <w:tab/>
        <w:t>7.16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7</w:t>
        <w:tab/>
        <w:t>014005</w:t>
        <w:tab/>
        <w:t>MEXICA, SUPER EXTRA, PAQ DE 6 BOLSAS DE 1 KG C/U</w:t>
        <w:tab/>
        <w:t>8.32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7</w:t>
        <w:tab/>
        <w:t>042002</w:t>
        <w:tab/>
        <w:t>ROBINSON CRUSOE, PATE DE SALMON. LATA DE 90 GR</w:t>
        <w:tab/>
        <w:t>195.5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077004</w:t>
        <w:tab/>
        <w:t>SIN CASCARA, A GRANEL</w:t>
        <w:tab/>
        <w:t>9.6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7</w:t>
        <w:tab/>
        <w:t>081002</w:t>
        <w:tab/>
        <w:t>HABANERO, A GRANEL</w:t>
        <w:tab/>
        <w:t>61.9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7</w:t>
        <w:tab/>
        <w:t>093001</w:t>
        <w:tab/>
        <w:t>SAN MARCOS, RAJAS VERDES DE JALAPE</w:t>
      </w:r>
      <w:r>
        <w:rPr>
          <w:rFonts w:eastAsia="MS Mincho;ＭＳ 明朝"/>
        </w:rPr>
        <w:t>Ñ</w:t>
      </w:r>
      <w:r>
        <w:rPr/>
        <w:t>OS, LATA DE 215 GR</w:t>
        <w:tab/>
        <w:t>22.3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096005</w:t>
        <w:tab/>
        <w:t>CLEMENTE JACQUES, MERMELADA DE FRESA, FCO DE 500 GR</w:t>
        <w:tab/>
        <w:t>38.8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096007</w:t>
        <w:tab/>
        <w:t>CLEMENTE JACQUES, MERMELADA DE FRESA, FRASCO DE 1 KG</w:t>
        <w:tab/>
        <w:t>29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099001</w:t>
        <w:tab/>
        <w:t>DOLCA, CON AZUCAR, FCO DE 100 GR</w:t>
        <w:tab/>
        <w:t>219.4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103001</w:t>
        <w:tab/>
        <w:t>FRENCH'S, CLASSIC YELLOW MOSTAZA PREPARADA, BOTE DE 397 GR</w:t>
        <w:tab/>
        <w:t>44.0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134019</w:t>
        <w:tab/>
        <w:t>POINT ONE, PLAYERA, 65% POLIESTER, 35% ALGODON</w:t>
        <w:tab/>
        <w:t>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34021</w:t>
        <w:tab/>
        <w:t>CUBE, CAMISA, 80% ALGODON, 20% LINO</w:t>
        <w:tab/>
        <w:t>2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36005</w:t>
        <w:tab/>
        <w:t>OLD HARBOR, 84% ALGODON, 14% POLIAMIDA, 2% ELASTANO</w:t>
        <w:tab/>
        <w:t>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37007</w:t>
        <w:tab/>
        <w:t>OGGI, 100% ALGODON</w:t>
        <w:tab/>
        <w:t>28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39009</w:t>
        <w:tab/>
        <w:t>DUBANT, 65% POLIESTER, 35% ACRILICO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45007</w:t>
        <w:tab/>
        <w:t>X-TEN, 96% POLIESTER, 4% ELASTANO</w:t>
        <w:tab/>
        <w:t>17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56001</w:t>
        <w:tab/>
        <w:t>SIMPLY BASIC, 50% ALGODON, 50% POLIESTER</w:t>
        <w:tab/>
        <w:t>8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3015</w:t>
        <w:tab/>
        <w:t>CROWN, CORTE, FORRO, SUELA SINTETICO</w:t>
        <w:tab/>
        <w:t>23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3017</w:t>
        <w:tab/>
        <w:t>APORE, CORTE VACUNO, FORRO Y SUELA SINTETICO</w:t>
        <w:tab/>
        <w:t>25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3023</w:t>
        <w:tab/>
        <w:t>PIRMA, CORTE Y SUELA SINTETICO, FORRO TEXTIL</w:t>
        <w:tab/>
        <w:t>4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4019</w:t>
        <w:tab/>
        <w:t>ILEANA, CORTE, FORRO, SUELA SINTETICO</w:t>
        <w:tab/>
        <w:t>25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4021</w:t>
        <w:tab/>
        <w:t>CAPRICHO, CORTE VACUNO, FORRO CERDO, SUELA SINTETICO</w:t>
        <w:tab/>
        <w:t>33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4023</w:t>
        <w:tab/>
        <w:t>WOMAN EMYCO LTD, CORTE CAPRINO, FORRO, SUELA SINTETICO</w:t>
        <w:tab/>
        <w:t>4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4025</w:t>
        <w:tab/>
        <w:t>VEROCHI, CORTE VACUNO, FORRO SINTETICO, SUELA SINTETICO</w:t>
        <w:tab/>
        <w:t>1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5019</w:t>
        <w:tab/>
        <w:t>LAPAG, CORTE VACUNO, FORRO PORCINO, SUELA PVC</w:t>
        <w:tab/>
        <w:t>31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5023</w:t>
        <w:tab/>
        <w:t>EMYCO, VANGARD, CORTE BOVINO, FORRO TEXTIL, SUELA SINTETICA</w:t>
        <w:tab/>
        <w:t>42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5027</w:t>
        <w:tab/>
        <w:t>M. AYALA, CORTE VACUNO, FORRO CERDO, SUELA SINTETICA</w:t>
        <w:tab/>
        <w:t>3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168005</w:t>
        <w:tab/>
        <w:t>ANDALETA, SANDALIAS, 100% SINTETICO</w:t>
        <w:tab/>
        <w:t>5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7</w:t>
        <w:tab/>
        <w:t>205001</w:t>
        <w:tab/>
        <w:t>VICE, ALACENA, MOD VILLA ALDAMA</w:t>
        <w:tab/>
        <w:t>1827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213004</w:t>
        <w:tab/>
        <w:t>TAOSA, KING SIZE 5PZAS ESTILO CLASICO COLOR NOGAL, MOD GRECI</w:t>
        <w:tab/>
        <w:t>836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217003</w:t>
        <w:tab/>
        <w:t>LG, 1 TON. DE 220 Y 110 WTS, MOD W121</w:t>
        <w:tab/>
        <w:t>3494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17</w:t>
        <w:tab/>
        <w:t>222005</w:t>
        <w:tab/>
        <w:t>GATEWAY, P4 HT630, 2GHZ RAM512MB, CD-ROM, MOD GT3070M</w:t>
        <w:tab/>
        <w:t>947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225001</w:t>
        <w:tab/>
        <w:t>SONY, RADIOGRABADORA MP3, MOD CFD-S01</w:t>
        <w:tab/>
        <w:t>913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231001</w:t>
        <w:tab/>
        <w:t>SANTA ANITA, PLATO TRINCHE, PZA</w:t>
        <w:tab/>
        <w:t>1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236001</w:t>
        <w:tab/>
        <w:t>CADENA, HILO 100% POLIESTER, TUBO DE 100 MT</w:t>
        <w:tab/>
        <w:t>3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7</w:t>
        <w:tab/>
        <w:t>347006</w:t>
        <w:tab/>
        <w:t>GRAN PLAN, VHSA-HOUSTON, HOTEL WESTIN GALERIAS, 3 NOCHES</w:t>
        <w:tab/>
        <w:t>8347.12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7</w:t>
        <w:tab/>
        <w:t>361001</w:t>
        <w:tab/>
        <w:t>CANNON, CAMARA FOTOGRAFICA, 4 MG PIXEL, MOD POWER SHOT A520</w:t>
        <w:tab/>
        <w:t>17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025002</w:t>
        <w:tab/>
        <w:t>RIB EYE, A GRANEL</w:t>
        <w:tab/>
        <w:t>89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034004</w:t>
        <w:tab/>
        <w:t>SAN RAFAEL, PAQ DE 340 GR</w:t>
        <w:tab/>
        <w:t>116.76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038002</w:t>
        <w:tab/>
        <w:t>CALAMAR, LIMPIO, A GRANEL</w:t>
        <w:tab/>
        <w:t>63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048003</w:t>
        <w:tab/>
        <w:t>TEMPOAL, ASADERO, PAQ DE 1 KG</w:t>
        <w:tab/>
        <w:t>94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050003</w:t>
        <w:tab/>
        <w:t>CHEN, CHIHUAHUA, PAQUETE DE 700 GR</w:t>
        <w:tab/>
        <w:t>78.93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089008</w:t>
        <w:tab/>
        <w:t>VERDE VALLE, NEGRO, BOLSA DE 1 KG</w:t>
        <w:tab/>
        <w:t>10.5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096006</w:t>
        <w:tab/>
        <w:t>FRUTERRY, MANGO EN ALMIBAR, LATA DE 800 GR</w:t>
        <w:tab/>
        <w:t>16.09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07004</w:t>
        <w:tab/>
        <w:t>NESTEA, SABOR LIMON, FCO DE 700 GR</w:t>
        <w:tab/>
        <w:t>40.90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08005</w:t>
        <w:tab/>
        <w:t>CAL C TOSE, EN POLVO, LATA DE 1750 GR</w:t>
        <w:tab/>
        <w:t>47.94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18002</w:t>
        <w:tab/>
        <w:t>WYBOROWA, VODKA, BOTELLA DE 750 ML</w:t>
        <w:tab/>
        <w:t>154.67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4002</w:t>
        <w:tab/>
        <w:t>CHAPS, EST 1978, 80% ALGODON - 20% POLIESTER</w:t>
        <w:tab/>
        <w:t>57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4010</w:t>
        <w:tab/>
        <w:t>NATURAL ISSUE, 100% ALGODON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4011</w:t>
        <w:tab/>
        <w:t>BLUESURT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4014</w:t>
        <w:tab/>
        <w:t>MANCHESTER, FASHION, 65% POLIESTER - 35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5002</w:t>
        <w:tab/>
        <w:t>BEVERLY CLUB, 10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5013</w:t>
        <w:tab/>
        <w:t>SOCCER INTERNACIONAL, PAQ C/6 BIKINIS, 100% ALGODON</w:t>
        <w:tab/>
        <w:t>69.9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6002</w:t>
        <w:tab/>
        <w:t>FLORSHEIM, 75% ALGODON - 23% POLIAMIDA - 2% ELASTANO</w:t>
        <w:tab/>
        <w:t>59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6008</w:t>
        <w:tab/>
        <w:t>GET IT, 97% ALGODON - 3% ELASTANO</w:t>
        <w:tab/>
        <w:t>19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6009</w:t>
        <w:tab/>
        <w:t>DONELLI, 61% POLIAMIDA - 38% ALGODON - 1% ELASTANO</w:t>
        <w:tab/>
        <w:t>6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7002</w:t>
        <w:tab/>
        <w:t>POLO CLUB, 100% ALGODON</w:t>
        <w:tab/>
        <w:t>2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7009</w:t>
        <w:tab/>
        <w:t>ARRIVER, 65% POLIESTER - 35% ACRILICO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8002</w:t>
        <w:tab/>
        <w:t>GIOVANNI PAOLO, 65% POLIESTER - 35% VISCOSA</w:t>
        <w:tab/>
        <w:t>964.00</w:t>
        <w:tab/>
        <w:t xml:space="preserve">TRAJE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8010</w:t>
        <w:tab/>
        <w:t>ENZO, 100% POLIESTER</w:t>
        <w:tab/>
        <w:t>799.00</w:t>
        <w:tab/>
        <w:t xml:space="preserve">TRAJE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8012</w:t>
        <w:tab/>
        <w:t>CAVALIER, 100% LANA</w:t>
        <w:tab/>
        <w:t>1490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9009</w:t>
        <w:tab/>
        <w:t>LEE, 65% POLIESTER - 35% VISCOSA</w:t>
        <w:tab/>
        <w:t>20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39010</w:t>
        <w:tab/>
        <w:t>HALSTON, 55% POLIESTER - 45% LANA</w:t>
        <w:tab/>
        <w:t>5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0009</w:t>
        <w:tab/>
        <w:t>LONDONDERRY, CORBATA, 100% POLIESTER</w:t>
        <w:tab/>
        <w:t>4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0010</w:t>
        <w:tab/>
        <w:t>BRUNO MAGNANI, 100% ALGODON</w:t>
        <w:tab/>
        <w:t>2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1008</w:t>
        <w:tab/>
        <w:t>AMATTI, 55% LINO - 45% RAYON</w:t>
        <w:tab/>
        <w:t>1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2002</w:t>
        <w:tab/>
        <w:t>LEONISA, BRASSIER, 80% POLIAMIDA - 16% ALGODON - 4% ELASTANO</w:t>
        <w:tab/>
        <w:t>2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3011</w:t>
        <w:tab/>
        <w:t>CANNON, ACTIVE, PANTIMEDIA, 80% POLIAMIDA - 20% ELASTANO</w:t>
        <w:tab/>
        <w:t>59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4008</w:t>
        <w:tab/>
        <w:t>LEVI'S, 100% ALGODON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5008</w:t>
        <w:tab/>
        <w:t>ANNY LOUR, 63% POLIESTER - 34% RAYON - 3% SPANDEX</w:t>
        <w:tab/>
        <w:t>2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6010</w:t>
        <w:tab/>
        <w:t>ANNY LOUR, 63% POLIESTER - 34% RAYON - 3% SPANDEX</w:t>
        <w:tab/>
        <w:t>4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6013</w:t>
        <w:tab/>
        <w:t>GIANNI FERAUD, 97% POLIESTER - 3% ELASTANO</w:t>
        <w:tab/>
        <w:t>2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6014</w:t>
        <w:tab/>
        <w:t>VILLESE, 100% ALGODON</w:t>
        <w:tab/>
        <w:t>8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6020</w:t>
        <w:tab/>
        <w:t>VAEVA, 100% POLIESTER</w:t>
        <w:tab/>
        <w:t>6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6021</w:t>
        <w:tab/>
        <w:t>DAVINCHY, 55% LINO - 45% ALGODON</w:t>
        <w:tab/>
        <w:t>7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7002</w:t>
        <w:tab/>
        <w:t>COS COLLECTION, 100% ALGODON</w:t>
        <w:tab/>
        <w:t>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7004</w:t>
        <w:tab/>
        <w:t>XENIA, 100% ALGODON</w:t>
        <w:tab/>
        <w:t>7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7010</w:t>
        <w:tab/>
        <w:t>AREA CODI, 92% POLIESTER - 8% SPANDEX</w:t>
        <w:tab/>
        <w:t>3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7012</w:t>
        <w:tab/>
        <w:t>PLAY BACK, 92% POLIESTER - 8% SPANDEX</w:t>
        <w:tab/>
        <w:t>4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47013</w:t>
        <w:tab/>
        <w:t>SHAUT, 65% POLIESTER - 35% ALGODON</w:t>
        <w:tab/>
        <w:t>74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47014</w:t>
        <w:tab/>
        <w:t>AMORE, 100% POLIESTER</w:t>
        <w:tab/>
        <w:t>23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47021</w:t>
        <w:tab/>
        <w:t>EMPORIUM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48009</w:t>
        <w:tab/>
        <w:t>LIFE TEEN WEAR, 97% ALGODON - 3% ELASTANO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48010</w:t>
        <w:tab/>
        <w:t>MYLEN, 100% ALGODON</w:t>
        <w:tab/>
        <w:t>109.9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49008</w:t>
        <w:tab/>
        <w:t>HALSTON, COLLECTION, 10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51008</w:t>
        <w:tab/>
        <w:t>INTERPLAY, 100% ALGODON</w:t>
        <w:tab/>
        <w:t>10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51009</w:t>
        <w:tab/>
        <w:t>GOTCHA, JEANS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52002</w:t>
        <w:tab/>
        <w:t>GET IT, 92% ALGODON - 6% ELASTANO</w:t>
        <w:tab/>
        <w:t>69.9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54009</w:t>
        <w:tab/>
        <w:t>BAMBI, CAMISETA INTERIOR, 100% ALGODON</w:t>
        <w:tab/>
        <w:t>19.9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55002</w:t>
        <w:tab/>
        <w:t>TEBI, 100% NYLON, PAQ C/3 PARES</w:t>
        <w:tab/>
        <w:t>49.00</w:t>
        <w:tab/>
        <w:t xml:space="preserve">PAQ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18</w:t>
        <w:tab/>
        <w:t>156008</w:t>
        <w:tab/>
        <w:t>MINI, 100% ALGODON</w:t>
        <w:tab/>
        <w:t>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56009</w:t>
        <w:tab/>
        <w:t>BABY MAGY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57010</w:t>
        <w:tab/>
        <w:t>PI HI BAMBINI, 100% ALGODON</w:t>
        <w:tab/>
        <w:t>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18</w:t>
        <w:tab/>
        <w:t>164012</w:t>
        <w:tab/>
        <w:t>STEFANY ROSH, CORTE PIEL -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64024</w:t>
        <w:tab/>
        <w:t>CAPRICHO, 100% PIEL</w:t>
        <w:tab/>
        <w:t>33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64025</w:t>
        <w:tab/>
        <w:t>EMYCO, WOMAN, 100% PIEL</w:t>
        <w:tab/>
        <w:t>4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64026</w:t>
        <w:tab/>
        <w:t>R EVOLUTION, CORTE PIEL - SUELA SINTETICA</w:t>
        <w:tab/>
        <w:t>294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65023</w:t>
        <w:tab/>
        <w:t>MAYALA, CORTE PIEL - SUELA SINTETICA</w:t>
        <w:tab/>
        <w:t>38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166021</w:t>
        <w:tab/>
        <w:t>JUGUETON, CHOCLO, CORTE PIEL - SUELA SINTETICA</w:t>
        <w:tab/>
        <w:t>20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208002</w:t>
        <w:tab/>
        <w:t>CAL O REX, EXTREME, AUTOMATICO, DE 62 LT, MOD LIOXAR</w:t>
        <w:tab/>
        <w:t>48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8</w:t>
        <w:tab/>
        <w:t>209004</w:t>
        <w:tab/>
        <w:t>DOROTHY, DE 3 PZAS, COLOR NARANJA</w:t>
        <w:tab/>
        <w:t>139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212003</w:t>
        <w:tab/>
        <w:t>ORION, LITERA TUBULAR, MOD 63439187</w:t>
        <w:tab/>
        <w:t>76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222004</w:t>
        <w:tab/>
        <w:t>HP, 7620 SLIM LINE INTEL CORE, 1024 MB, 250 GB</w:t>
        <w:tab/>
        <w:t>114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8</w:t>
        <w:tab/>
        <w:t>222005</w:t>
        <w:tab/>
        <w:t>COMPAQ, PRESARIO, INTEL PENTIUM RAM I2120 250 GB 15" LCD</w:t>
        <w:tab/>
        <w:t>89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028002</w:t>
        <w:tab/>
        <w:t>AVESTRUZ, FAJITAS, PAQ DE 454 GR</w:t>
        <w:tab/>
        <w:t>129.96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029003</w:t>
        <w:tab/>
        <w:t>SWAN, PIERNA DE CERDO, PREMIUM, PAQ DE 250 GR</w:t>
        <w:tab/>
        <w:t>111.6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042003</w:t>
        <w:tab/>
        <w:t>VIGILANTE, BACALAO A LA VIZCAINA, LATA DE 115 GR</w:t>
        <w:tab/>
        <w:t>313.0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044002</w:t>
        <w:tab/>
        <w:t>CAL-C-TOSE, CON VITAMINAS Y MINERALES, LATA DE 800 GR</w:t>
        <w:tab/>
        <w:t>98.1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050001</w:t>
        <w:tab/>
        <w:t>SAN LUIS, TIPO CHIHUAHUA, A GRANEL</w:t>
        <w:tab/>
        <w:t>44.9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054003</w:t>
        <w:tab/>
        <w:t>LALA, LIGHT C/SAL, ENVASE DE 227 GR</w:t>
        <w:tab/>
        <w:t>83.7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071002</w:t>
        <w:tab/>
        <w:t>ESMERALDA, A GRANEL</w:t>
        <w:tab/>
        <w:t>8.2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9</w:t>
        <w:tab/>
        <w:t>096002</w:t>
        <w:tab/>
        <w:t>CLEMENTE JACQUES, PI</w:t>
      </w:r>
      <w:r>
        <w:rPr>
          <w:rFonts w:eastAsia="MS Mincho;ＭＳ 明朝"/>
        </w:rPr>
        <w:t>Ñ</w:t>
      </w:r>
      <w:r>
        <w:rPr/>
        <w:t>A EN TROZOS, LATA DE 800 GR</w:t>
        <w:tab/>
        <w:t>25.63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9</w:t>
        <w:tab/>
        <w:t>120003</w:t>
        <w:tab/>
        <w:t>PRESIDENTE, SOLERA, BOTELLA DE 940 ML</w:t>
        <w:tab/>
        <w:t>90.32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34013</w:t>
        <w:tab/>
        <w:t>DOCKERS, CAMISA, 100% ALGODON</w:t>
        <w:tab/>
        <w:t>5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39007</w:t>
        <w:tab/>
        <w:t>L SARTORI, 50% POLIESTER - 5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41008</w:t>
        <w:tab/>
        <w:t>JAZZ, 96% ALGODON - 4% ELASTANO</w:t>
        <w:tab/>
        <w:t>1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41011</w:t>
        <w:tab/>
        <w:t>CAMILA JONES, 61% RAYON - 39% POLIESTER</w:t>
        <w:tab/>
        <w:t>1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45001</w:t>
        <w:tab/>
        <w:t>PARISS, 100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46017</w:t>
        <w:tab/>
        <w:t>INTERROGACION, CAMISON, 50% POLIESTER - 50% ALGODON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47011</w:t>
        <w:tab/>
        <w:t>L'CRAYOLA, 63% POLIESTER - 37% VISCOSA</w:t>
        <w:tab/>
        <w:t>2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47021</w:t>
        <w:tab/>
        <w:t>L'CRAYOLA, 93% POLIESTER - 7% ELASTANO</w:t>
        <w:tab/>
        <w:t>2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51009</w:t>
        <w:tab/>
        <w:t>DISNEY, PLAYERA, 50% ALGODON - 50% POLIESTER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51012</w:t>
        <w:tab/>
        <w:t>HOT WHEELS, CAMISA, 10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56009</w:t>
        <w:tab/>
        <w:t>BARQUILLO, 50% POLIESTER - 50% ALGODON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156012</w:t>
        <w:tab/>
        <w:t>TIMBRUE, 90% POLIESTER - 1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>
          <w:lang w:val="fr-FR"/>
        </w:rPr>
        <w:t>19</w:t>
        <w:tab/>
        <w:t>208004</w:t>
        <w:tab/>
        <w:t xml:space="preserve">CALOREX, AUT. CAP. DE 10 GAL., MOD. </w:t>
      </w:r>
      <w:r>
        <w:rPr/>
        <w:t>G10M</w:t>
        <w:tab/>
        <w:t>2116.00</w:t>
        <w:tab/>
        <w:t>UNIDAD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220002</w:t>
        <w:tab/>
        <w:t>BLACK &amp; DECKER, 7 VEL., VASO DE VIDRIO, 600W, MOD. BLM7600G</w:t>
        <w:tab/>
        <w:t>598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19</w:t>
        <w:tab/>
        <w:t>226003</w:t>
        <w:tab/>
        <w:t>G E, 60 WATTS, NORMAL, PAQ CON 12 PZAS</w:t>
        <w:tab/>
        <w:t>29.9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261003</w:t>
        <w:tab/>
        <w:t>IMODIUM PLUS, CAJA CON 12 TABLETAS DE 2 MG, LAB. JASSEN</w:t>
        <w:tab/>
        <w:t>63.90</w:t>
        <w:tab/>
        <w:t xml:space="preserve">CAJ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19</w:t>
        <w:tab/>
        <w:t>284005</w:t>
        <w:tab/>
        <w:t>COLGATE, CON FLOURURO MFP II, PAQ CON 4 PZAS DE 150 ML C/U</w:t>
        <w:tab/>
        <w:t>93.00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292003</w:t>
        <w:tab/>
        <w:t>HUGGIES, ULTRACONFORT, ETAPA 5, BOLSA DE 66 PZAS</w:t>
        <w:tab/>
        <w:t>246.25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294003</w:t>
        <w:tab/>
        <w:t>LYS, BLANCAS, BOLSA C/ 4 PAQ DE 500 PZAS C/U</w:t>
        <w:tab/>
        <w:t>71.05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35002</w:t>
        <w:tab/>
        <w:t>INSCRIPCION, COLEGIATURAS Y OTROS GASTOS</w:t>
        <w:tab/>
        <w:t>9710.42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35003</w:t>
        <w:tab/>
        <w:t>INSCRIPCION, COLEGIATURAS Y OTROS GASTOS</w:t>
        <w:tab/>
        <w:t>3725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35004</w:t>
        <w:tab/>
        <w:t>INSCRIPCION, COLEGIATURAS Y OTROS GASTOS</w:t>
        <w:tab/>
        <w:t>832.5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37002</w:t>
        <w:tab/>
        <w:t>INSCRIPCION, COLEGIATURAS Y OTROS GASTOS</w:t>
        <w:tab/>
        <w:t>75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37003</w:t>
        <w:tab/>
        <w:t>INSCRIPCION, COLEGIATURAS Y OTROS GASTOS</w:t>
        <w:tab/>
        <w:t>195.8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39004</w:t>
        <w:tab/>
        <w:t>INSCRIPCION, COLEGIATURAS Y OTROS GASTOS</w:t>
        <w:tab/>
        <w:t>142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0002</w:t>
        <w:tab/>
        <w:t>INSCRIPCION, COLEGIATURAS Y OTROS GASTOS</w:t>
        <w:tab/>
        <w:t>466.67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0003</w:t>
        <w:tab/>
        <w:t>INSCRIPCION, COLEGIATURAS Y OTROS GASTOS</w:t>
        <w:tab/>
        <w:t>383.3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0004</w:t>
        <w:tab/>
        <w:t>INSCRIPCION, COLEGIATURAS Y OTROS GASTOS</w:t>
        <w:tab/>
        <w:t>693.3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1002</w:t>
        <w:tab/>
        <w:t>INSCRIPCION, COLEGIATURAS Y OTROS GASTOS</w:t>
        <w:tab/>
        <w:t>45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1003</w:t>
        <w:tab/>
        <w:t>INSCRIPCION, COLEGIATURAS Y OTROS GASTOS</w:t>
        <w:tab/>
        <w:t>2808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2001</w:t>
        <w:tab/>
        <w:t>INSCRIPCION, COLEGIATURAS Y OTROS GASTOS</w:t>
        <w:tab/>
        <w:t>1728.8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2002</w:t>
        <w:tab/>
        <w:t>INSCRIPCION, COLEGIATURAS Y OTROS GASTOS</w:t>
        <w:tab/>
        <w:t>1962.5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3002</w:t>
        <w:tab/>
        <w:t>MATEMATICAS, 5o. PRIM., A. CABALLERO, COLEC. ALFA, EDIT. ESFINGE</w:t>
        <w:tab/>
        <w:t>130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3006</w:t>
        <w:tab/>
        <w:t>GUIA ESCOLAR, 6o PRIM, EDIT. SANTILLANA</w:t>
        <w:tab/>
        <w:t>110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3008</w:t>
        <w:tab/>
        <w:t>HISTORIA DE MEXICO, SEC, CLAUDIA SIERRA, EDIT. ESFINGE</w:t>
        <w:tab/>
        <w:t>180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3010</w:t>
        <w:tab/>
        <w:t>MARAVILLAS DE LA QUIMICA, 3o SEC, MTZ. CORTEZ, EDIT. EPSA</w:t>
        <w:tab/>
        <w:t>119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3012</w:t>
        <w:tab/>
        <w:t>GEOMETRIA ANALITICA, SERIE SCHAUM'S, EDIT. Mc GRAW HILL</w:t>
        <w:tab/>
        <w:t>139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3014</w:t>
        <w:tab/>
        <w:t>CALCULO DIFERENCIAL, SERIE SCHAUM'S, F. LABRADA, EDIT. Mc GRAW HILL</w:t>
        <w:tab/>
        <w:t>209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45006</w:t>
        <w:tab/>
        <w:t>SCRIBE, ITALIANO, C/RESORTE, 100 HOJAS CUADRO GRANDE</w:t>
        <w:tab/>
        <w:t>1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51003</w:t>
        <w:tab/>
        <w:t>PAQUETE FUN, 193 CANALES, P/ 1 TELEVISION, RENTA MENSUAL</w:t>
        <w:tab/>
        <w:t>399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51004</w:t>
        <w:tab/>
        <w:t>PAQUETE MOVIE CITY, 202 CANALES, P/1 TELEVISION, RENTA MENSUAL</w:t>
        <w:tab/>
        <w:t>529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58001</w:t>
        <w:tab/>
        <w:t>BARBIE, MUÑECA, CAMBIO DE LOOK, INC. ACCESORIOS</w:t>
        <w:tab/>
        <w:t>31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60004</w:t>
        <w:tab/>
        <w:t>CAMPEON, ALIM. SECO P/PERRO, CACHORRO, BOLSA DE 2 KG</w:t>
        <w:tab/>
        <w:t>19.4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19</w:t>
        <w:tab/>
        <w:t>381002</w:t>
        <w:tab/>
        <w:t>NIEVE DE CREMA, COPA, VARIOS SABORES</w:t>
        <w:tab/>
        <w:t>25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0</w:t>
        <w:tab/>
        <w:t>001014</w:t>
        <w:tab/>
        <w:t>MILPA REAL, TORTILLA, PAQ DE 500 GR</w:t>
        <w:tab/>
        <w:t>11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011002</w:t>
        <w:tab/>
        <w:t>PAGASA, SANDWICH COMBINADO, PAQ DE 700 GR</w:t>
        <w:tab/>
        <w:t>33.17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016004</w:t>
        <w:tab/>
        <w:t>BACHOCO, A GRANEL</w:t>
        <w:tab/>
        <w:t>18.2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056007</w:t>
        <w:tab/>
        <w:t>OLEICO, ACEITE PURO DE CARTAMO, BOTELLA DE 946 ML</w:t>
        <w:tab/>
        <w:t>26.54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097002</w:t>
        <w:tab/>
        <w:t>GERBER, ETAPA I BROCOLI, FCO DE 71 GR</w:t>
        <w:tab/>
        <w:t>83.1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109007</w:t>
        <w:tab/>
        <w:t>ROCKALETA, PALETA C/GOMA DE MASCAR, BOLSA C/8 PZAS</w:t>
        <w:tab/>
        <w:t>18.10</w:t>
        <w:tab/>
        <w:t xml:space="preserve">BOLS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111002</w:t>
        <w:tab/>
        <w:t>FRIJOLES REFRITOS, A GRANEL</w:t>
        <w:tab/>
        <w:t>24.9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20</w:t>
        <w:tab/>
        <w:t>135009</w:t>
        <w:tab/>
        <w:t>FRUIT OF THE LOOM, TRUSA, 100% ALGODON</w:t>
        <w:tab/>
        <w:t>59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35023</w:t>
        <w:tab/>
        <w:t>CARVEN, TRUSA, 100% ALGODON</w:t>
        <w:tab/>
        <w:t>160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40001</w:t>
        <w:tab/>
        <w:t>GET IT, MEN, BERMUDA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43011</w:t>
        <w:tab/>
        <w:t>CARLA CONTI, PANTIMEDIA, 87% POLIAMIDA - 13% ELASTANO</w:t>
        <w:tab/>
        <w:t>12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45007</w:t>
        <w:tab/>
        <w:t>GET IT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46013</w:t>
        <w:tab/>
        <w:t>X-TEND, SHORT, 73% ALGODON - 27% POLIESTER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0</w:t>
        <w:tab/>
        <w:t>146014</w:t>
        <w:tab/>
        <w:t>VERTIMA, BATA, 75% POLIESTER - 25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0</w:t>
        <w:tab/>
        <w:t>147013</w:t>
        <w:tab/>
        <w:t>LIZ MINELLI, 100% POLIESTER</w:t>
        <w:tab/>
        <w:t>719.2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0</w:t>
        <w:tab/>
        <w:t>147015</w:t>
        <w:tab/>
        <w:t>POPELINA ESTAMPADA, 100% ALGODON</w:t>
        <w:tab/>
        <w:t>26.90</w:t>
        <w:tab/>
        <w:t xml:space="preserve">MT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0</w:t>
        <w:tab/>
        <w:t>148005</w:t>
        <w:tab/>
        <w:t>DELIRIUM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48012</w:t>
        <w:tab/>
        <w:t>CITTA, 100% POLIESTER</w:t>
        <w:tab/>
        <w:t>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50008</w:t>
        <w:tab/>
        <w:t>OFFCORSS, 100% POLIESTER</w:t>
        <w:tab/>
        <w:t>3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50009</w:t>
        <w:tab/>
        <w:t>X-TEND, 100% POLIESTER</w:t>
        <w:tab/>
        <w:t>11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52010</w:t>
        <w:tab/>
        <w:t>X-TEND, 100% ALGODON</w:t>
        <w:tab/>
        <w:t>1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54012</w:t>
        <w:tab/>
        <w:t>SIMPLY BASIC, CORPI</w:t>
      </w:r>
      <w:r>
        <w:rPr>
          <w:rFonts w:eastAsia="MS Mincho;ＭＳ 明朝"/>
        </w:rPr>
        <w:t>Ñ</w:t>
      </w:r>
      <w:r>
        <w:rPr/>
        <w:t>O, 50% ALGODON - 47% POL - 3% ELAST</w:t>
        <w:tab/>
        <w:t>14.8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56012</w:t>
        <w:tab/>
        <w:t>BABY CREYSI, TRAJE, 100% ALGODON</w:t>
        <w:tab/>
        <w:t>18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3002</w:t>
        <w:tab/>
        <w:t>CHARLY, CORTE PIEL - SUELA SINTETICA</w:t>
        <w:tab/>
        <w:t>51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3011</w:t>
        <w:tab/>
        <w:t>X-TEND, CORTE SINTETICA - SUELA SINTETICA</w:t>
        <w:tab/>
        <w:t>22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4016</w:t>
        <w:tab/>
        <w:t>FLEXI, CORTE PIEL - SUELA CUERO</w:t>
        <w:tab/>
        <w:t>4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4019</w:t>
        <w:tab/>
        <w:t>ZODIACO, ZAPATILLA, CORTE PIEL - SUELA CUERO</w:t>
        <w:tab/>
        <w:t>5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4022</w:t>
        <w:tab/>
        <w:t>SUAVE PIES, ZAPATOS, CORTE PIEL - SUELA CUERO</w:t>
        <w:tab/>
        <w:t>4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4024</w:t>
        <w:tab/>
        <w:t>OLD HARBOR, ZAPATOS, CORTE PIEL - SUELA SINTETICA</w:t>
        <w:tab/>
        <w:t>21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5004</w:t>
        <w:tab/>
        <w:t>X-TEND, ZAPATOS, CORTE PIEL - SUELA SINTETICA</w:t>
        <w:tab/>
        <w:t>248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5006</w:t>
        <w:tab/>
        <w:t>EMYCO, VANGARD, ZAPATOS, CORTE PIEL - SUELA SINTETICA</w:t>
        <w:tab/>
        <w:t>42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5014</w:t>
        <w:tab/>
        <w:t>CAT, BOTA, CORTE PIEL - CORTE CUERO</w:t>
        <w:tab/>
        <w:t>13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5032</w:t>
        <w:tab/>
        <w:t>HUSH PUPPIES, ZAPATOS, CORTE PIEL - SUELA SINTETICA</w:t>
        <w:tab/>
        <w:t>5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6005</w:t>
        <w:tab/>
        <w:t>BOGGER, ZAPATOS, CORTE PIEL - SUELA SINTETICA</w:t>
        <w:tab/>
        <w:t>26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6011</w:t>
        <w:tab/>
        <w:t>BAMBINO, ZAPATOS, CORTE PIEL - SUELA CUERO</w:t>
        <w:tab/>
        <w:t>32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6015</w:t>
        <w:tab/>
        <w:t>ACIDO, ZAPATOS, CORTE PIEL - SUELA SINTETICA</w:t>
        <w:tab/>
        <w:t>27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8008</w:t>
        <w:tab/>
        <w:t>EVER GREEN, SANDALIAS, CORTE SINTETICO - SUELA SINTETICA</w:t>
        <w:tab/>
        <w:t>3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8023</w:t>
        <w:tab/>
        <w:t>CRISTEEN, ZAPATILLA, CORTE SINTETICO - SUELA SINTETICA</w:t>
        <w:tab/>
        <w:t>335.5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168024</w:t>
        <w:tab/>
        <w:t>CAPA DE OZONO, ZAPATOS, CORTE SINTETICO - SUELA SINTETICA</w:t>
        <w:tab/>
        <w:t>40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0</w:t>
        <w:tab/>
        <w:t>222005</w:t>
        <w:tab/>
        <w:t>GENERICA, P4, 160 GB, 512 MB, DVD-RW, LCD 15", HOME THEATER</w:t>
        <w:tab/>
        <w:t>7995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225003</w:t>
        <w:tab/>
        <w:t>RCA, RADIOGRABADORA, 1 CD-1 DECK AM/FM, MOD. RCD004</w:t>
        <w:tab/>
        <w:t>3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229002</w:t>
        <w:tab/>
        <w:t>MEXICO, VELADORA, IMAGEN SAGRADO CORAZON DE JESUS</w:t>
        <w:tab/>
        <w:t>7.78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232010</w:t>
        <w:tab/>
        <w:t>INVITATIONS, BATERIA DE ALUMINIO, 17 PIEZAS, MOD. 164980-A</w:t>
        <w:tab/>
        <w:t>736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239002</w:t>
        <w:tab/>
        <w:t>HILASAL, BA</w:t>
      </w:r>
      <w:r>
        <w:rPr>
          <w:rFonts w:cs="MS Mincho;ＭＳ 明朝" w:eastAsia="MS Mincho;ＭＳ 明朝"/>
        </w:rPr>
        <w:t>･</w:t>
      </w:r>
      <w:r>
        <w:rPr/>
        <w:t>O 1.02 X1.73 M, MOD 1026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261003</w:t>
        <w:tab/>
        <w:t>RANISEN 150, FRASCO DE 20 GRAGEAS, LAB. SENOSIAIN</w:t>
        <w:tab/>
        <w:t>80.5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0</w:t>
        <w:tab/>
        <w:t>288002</w:t>
        <w:tab/>
        <w:t>IM, POLVO FACIAL DE ARROZ, COMPACTO NATURAL 2, 12 GR</w:t>
        <w:tab/>
        <w:t>16.42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289001</w:t>
        <w:tab/>
        <w:t>TIMCO, SECADORA DE CABELLO, MOD B1650</w:t>
        <w:tab/>
        <w:t>1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345004</w:t>
        <w:tab/>
        <w:t>NORMA, JEAN BOOK, CUADERNO PROFESIONAL, PLASTIF, 100 HOJAS</w:t>
        <w:tab/>
        <w:t>37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358002</w:t>
        <w:tab/>
        <w:t>MY SCENE, MUÑECA, ESTILO DEPORTIVO, MOD 8290</w:t>
        <w:tab/>
        <w:t>1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359004</w:t>
        <w:tab/>
        <w:t>DISCO MUSART, CD, JOAN SEBASTIAN, MAS ALLA DEL SOL</w:t>
        <w:tab/>
        <w:t>125.91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0</w:t>
        <w:tab/>
        <w:t>364007</w:t>
        <w:tab/>
        <w:t>WILSON, PELOTAS DE TENIS, 4 PAQ C/3 PELOTAS C/U</w:t>
        <w:tab/>
        <w:t>149.01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01001</w:t>
        <w:tab/>
        <w:t>A GRANEL</w:t>
        <w:tab/>
        <w:t>10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04004</w:t>
        <w:tab/>
        <w:t xml:space="preserve">CONCHA </w:t>
        <w:tab/>
        <w:t>2.7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05004</w:t>
        <w:tab/>
        <w:t>BOLILLO</w:t>
        <w:tab/>
        <w:t>1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09001</w:t>
        <w:tab/>
        <w:t>NABISCO, RITZ, CAJA DE 900 GR</w:t>
        <w:tab/>
        <w:t>30.7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14006</w:t>
        <w:tab/>
        <w:t>GUTIERREZ, SUPER EXTRA, BOLSA DE 1 KG</w:t>
        <w:tab/>
        <w:t>7.4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17003</w:t>
        <w:tab/>
        <w:t>TROZOS, A GRANEL</w:t>
        <w:tab/>
        <w:t>42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19003</w:t>
        <w:tab/>
        <w:t>ESPALDILLA, DE PUERCO, S/HUESO, A GRANEL</w:t>
        <w:tab/>
        <w:t>35.1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29001</w:t>
        <w:tab/>
        <w:t>PROSAZON, DE PAVO, PAQ DE 200 GR</w:t>
        <w:tab/>
        <w:t>53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32001</w:t>
        <w:tab/>
        <w:t>KIR, MORTADELA, PAQ DE 200 GR</w:t>
        <w:tab/>
        <w:t>29.7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34001</w:t>
        <w:tab/>
        <w:t>BAFAR, PAQUETE DE 250 GR</w:t>
        <w:tab/>
        <w:t>98.8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41005</w:t>
        <w:tab/>
        <w:t>DOLORES, ATUN, EN AGUA, LATA DE 170 GR</w:t>
        <w:tab/>
        <w:t>45.2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41006</w:t>
        <w:tab/>
        <w:t>MAZATUN, ATUN, EN ACEITE, LATA DE 170 GR</w:t>
        <w:tab/>
        <w:t>54.7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49004</w:t>
        <w:tab/>
        <w:t>LUPITA, PASTEURIZADA, ENVASE DE 250 ML</w:t>
        <w:tab/>
        <w:t>27.00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54004</w:t>
        <w:tab/>
        <w:t>GLORIA, BARRA DE 90 GR</w:t>
        <w:tab/>
        <w:t>61.1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55004</w:t>
        <w:tab/>
        <w:t>SAN JUAN, BLANCO, PAQ DE 30 PZAS</w:t>
        <w:tab/>
        <w:t>31.45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61002</w:t>
        <w:tab/>
        <w:t>MANILILLA, A GRANEL</w:t>
        <w:tab/>
        <w:t>7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61003</w:t>
        <w:tab/>
        <w:t>MANILILLA, A GRANEL</w:t>
        <w:tab/>
        <w:t>10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81002</w:t>
        <w:tab/>
        <w:t>CHILACA, A GRANEL</w:t>
        <w:tab/>
        <w:t>29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85004</w:t>
        <w:tab/>
        <w:t>PICADO, A GRANEL</w:t>
        <w:tab/>
        <w:t>17.4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89004</w:t>
        <w:tab/>
        <w:t>GUTIERREZ, BOLSA DE 907 GR VARIEDAD</w:t>
        <w:tab/>
        <w:t>10.1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90005</w:t>
        <w:tab/>
        <w:t>VERDE VALLE, GUAJILLO, PAQ DE 100 GR</w:t>
        <w:tab/>
        <w:t>117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91001</w:t>
        <w:tab/>
        <w:t>LA MERCED, GARBANZO, PAQ DE 500 GR</w:t>
        <w:tab/>
        <w:t>21.42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097002</w:t>
        <w:tab/>
        <w:t>GERBER, FRUTAS MIXTAS, FCO DE 113 GR</w:t>
        <w:tab/>
        <w:t>58.41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098004</w:t>
        <w:tab/>
        <w:t>GUTIERREZ, ESTANDAR, BOLSA DE 1 KG</w:t>
        <w:tab/>
        <w:t>12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01008</w:t>
        <w:tab/>
        <w:t>FRESCA, NO RETORNABLE, BOTELLA DE 600 ML</w:t>
        <w:tab/>
        <w:t>10.79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07002</w:t>
        <w:tab/>
        <w:t>FRISCO, DIFERENTES SABORES, SOBRE DE 15 GR</w:t>
        <w:tab/>
        <w:t>166.6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08001</w:t>
        <w:tab/>
        <w:t>POPULAR, CAJA C/6 TABLETAS, 540 GR</w:t>
        <w:tab/>
        <w:t>51.67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111004</w:t>
        <w:tab/>
        <w:t>ASADO DE PUERCO, BOTE DE 1 LT</w:t>
        <w:tab/>
        <w:t>86.25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16007</w:t>
        <w:tab/>
        <w:t>MOCTEZUMA, SOL, RETORNABLE, BOTELLA DE 325 ML</w:t>
        <w:tab/>
        <w:t>20.00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17001</w:t>
        <w:tab/>
        <w:t>HERRADURA, REPOSADO, BOTELLA DE 950 ML</w:t>
        <w:tab/>
        <w:t>384.21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4002</w:t>
        <w:tab/>
        <w:t>NAPOLE, 60% ALGODON - 40% POLIESTER</w:t>
        <w:tab/>
        <w:t>162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4023</w:t>
        <w:tab/>
        <w:t>GINO ROSSINI, 60% ALGODON - 40% POLIESTER</w:t>
        <w:tab/>
        <w:t>2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5006</w:t>
        <w:tab/>
        <w:t>JOHN HENRY, CAMISETA, 100% ALGODON</w:t>
        <w:tab/>
        <w:t>11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5012</w:t>
        <w:tab/>
        <w:t>OLYMPIA, CAMISETA, 100% ALGODON</w:t>
        <w:tab/>
        <w:t>3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5015</w:t>
        <w:tab/>
        <w:t>GEORGE, BOXER, 90% POLIAMIDA - 10% ELASTANO</w:t>
        <w:tab/>
        <w:t>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7004</w:t>
        <w:tab/>
        <w:t>BILLS, 100% ALGODON</w:t>
        <w:tab/>
        <w:t>111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8004</w:t>
        <w:tab/>
        <w:t>GUILLIANI DESIGNER, 100% POLIESTER</w:t>
        <w:tab/>
        <w:t>3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8007</w:t>
        <w:tab/>
        <w:t>PERRY ELLIS, 100% LINO</w:t>
        <w:tab/>
        <w:t>32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8008</w:t>
        <w:tab/>
        <w:t>GUISSEPPI, 100% POLIESTER</w:t>
        <w:tab/>
        <w:t>54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39011</w:t>
        <w:tab/>
        <w:t>AMERICAN CREW, 55% LINO - 45% ALGODON</w:t>
        <w:tab/>
        <w:t>20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0003</w:t>
        <w:tab/>
        <w:t>ROMARIO MANZINI, CORBATA, 100% POLIESTER</w:t>
        <w:tab/>
        <w:t>198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0009</w:t>
        <w:tab/>
        <w:t>ANGELO ALMANI, CORBATA, 100% POLIESTER</w:t>
        <w:tab/>
        <w:t>21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1009</w:t>
        <w:tab/>
        <w:t>725 ORIGINALS, 97% ALGODON - 3% LASTANO</w:t>
        <w:tab/>
        <w:t>15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2012</w:t>
        <w:tab/>
        <w:t>RAKLYN, BRASIER, 100% POLIAMIDA</w:t>
        <w:tab/>
        <w:t>3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2018</w:t>
        <w:tab/>
        <w:t>JOKABET, PANTALETA, 80% POLIAMIDA - 20% ELASTANO</w:t>
        <w:tab/>
        <w:t>31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2020</w:t>
        <w:tab/>
        <w:t>SOFT WEAR, BOXER, 90% POLIESTER- 10% ELASTANO</w:t>
        <w:tab/>
        <w:t>14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2024</w:t>
        <w:tab/>
        <w:t>ANGELINA, PANTALETA, 92% ALGODON - 8% ELASTANO</w:t>
        <w:tab/>
        <w:t>23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3016</w:t>
        <w:tab/>
        <w:t>PADOVA, TOBIMEDIA, 95% NAYLON - 5% ELASTANO</w:t>
        <w:tab/>
        <w:t>5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3022</w:t>
        <w:tab/>
        <w:t>PADOVA, PANTIMEDIA, 77% POLIAMIDA - 23% ELASTANO</w:t>
        <w:tab/>
        <w:t>2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5003</w:t>
        <w:tab/>
        <w:t>GIANNI FERAUD, 97% POLIESTER - 3% ELASTANO</w:t>
        <w:tab/>
        <w:t>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5012</w:t>
        <w:tab/>
        <w:t>SPAGHETTI MAXI, 97% ALGODON- 3% ELASTANO</w:t>
        <w:tab/>
        <w:t>75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6005</w:t>
        <w:tab/>
        <w:t>VANITY, CONJUNTO, 100% VISCOSA</w:t>
        <w:tab/>
        <w:t>19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6022</w:t>
        <w:tab/>
        <w:t>DORIS, BATA, 65% ALGODON - 35% POLIESTER</w:t>
        <w:tab/>
        <w:t>49.99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7006</w:t>
        <w:tab/>
        <w:t>SPAGHETTI, 96% VISCOSA - 4% ELASTANO</w:t>
        <w:tab/>
        <w:t>999.0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21</w:t>
        <w:tab/>
        <w:t>147017</w:t>
        <w:tab/>
        <w:t>PAMMY, 100% ALGODON</w:t>
        <w:tab/>
        <w:t>219.9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1</w:t>
        <w:tab/>
        <w:t>147023</w:t>
        <w:tab/>
        <w:t>SELLA, 80% POLIESTER - 20% SPANDEX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1</w:t>
        <w:tab/>
        <w:t>148004</w:t>
        <w:tab/>
        <w:t>INSOLENTE, 100% ALGODON</w:t>
        <w:tab/>
        <w:t>119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1</w:t>
        <w:tab/>
        <w:t>148008</w:t>
        <w:tab/>
        <w:t>STEPHANIE, 100% ALGODON</w:t>
        <w:tab/>
        <w:t>12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149004</w:t>
        <w:tab/>
        <w:t>TONY, 100% ALGODON</w:t>
        <w:tab/>
        <w:t>31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0005</w:t>
        <w:tab/>
        <w:t>KIDS FACTORY, 70% ALGODON - 30% POLIAMIDA</w:t>
        <w:tab/>
        <w:t>17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0008</w:t>
        <w:tab/>
        <w:t>WINDCHESTER. 100% POLIESTER</w:t>
        <w:tab/>
        <w:t>9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2003</w:t>
        <w:tab/>
        <w:t>GEORGE, 55% LINO - 45% ALGODON</w:t>
        <w:tab/>
        <w:t>1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2006</w:t>
        <w:tab/>
        <w:t>MAYORAL, 95% ALGODON - 5% ELASTANO</w:t>
        <w:tab/>
        <w:t>32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3008</w:t>
        <w:tab/>
        <w:t>RINBROS, CAMISETA, 100% ALGODON</w:t>
        <w:tab/>
        <w:t>27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5006</w:t>
        <w:tab/>
        <w:t>CHERRY, CALCETINES, 99% POLIAMIDA - 1% ELASTANO</w:t>
        <w:tab/>
        <w:t>14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5012</w:t>
        <w:tab/>
        <w:t>HANES, TINES, 79% ALGODON - 18% POLIAMIDA - 3% OTROS C/3</w:t>
        <w:tab/>
        <w:t>43.0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56001</w:t>
        <w:tab/>
        <w:t>ST TROPEZ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67004</w:t>
        <w:tab/>
        <w:t>AMBERES, GRASA, LATA DE 80 GR</w:t>
        <w:tab/>
        <w:t>13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168011</w:t>
        <w:tab/>
        <w:t>MIRIAM ALEJANDRA, CORTE SINTETICO - SUELA SINTETICA</w:t>
        <w:tab/>
        <w:t>489.9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71002</w:t>
        <w:tab/>
        <w:t>LULU, BOLSA C/ASAS, 100% POLIESTER MOD 0610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171005</w:t>
        <w:tab/>
        <w:t>725 ORIGINALS, BOLSA, 100% SINTETICA</w:t>
        <w:tab/>
        <w:t>1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171007</w:t>
        <w:tab/>
        <w:t>TED LAPIDUS, BOLSA, 100% SINTETICA</w:t>
        <w:tab/>
        <w:t>2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217001</w:t>
        <w:tab/>
        <w:t>ARTIC CIRCLE, MANUAL, MOD. P3000</w:t>
        <w:tab/>
        <w:t>224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1</w:t>
        <w:tab/>
        <w:t>221002</w:t>
        <w:tab/>
        <w:t>PANASONIC. 21 PULG., PANTALLA PLANA, MOD. 11725</w:t>
        <w:tab/>
        <w:t>2899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1</w:t>
        <w:tab/>
        <w:t>225003</w:t>
        <w:tab/>
        <w:t>RCA, RADIOGRABADORA, CD, CASETERA, AM-FM, MOD RCD005</w:t>
        <w:tab/>
        <w:t>4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1</w:t>
        <w:tab/>
        <w:t>226004</w:t>
        <w:tab/>
        <w:t>G E, CIRCULIGHT 22 W.</w:t>
        <w:tab/>
        <w:t>58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231004</w:t>
        <w:tab/>
        <w:t>CRISA, VAJILLA DE 12 PZAS, MOD. FLORES</w:t>
        <w:tab/>
        <w:t>123.5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235001</w:t>
        <w:tab/>
        <w:t>POLAR, COLCHA SOBRECAMERA, 2.50 X 2.20 100% ACRILICO</w:t>
        <w:tab/>
        <w:t>1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236008</w:t>
        <w:tab/>
        <w:t>MAGITEL, PAQ, C/6, TELAS PARA LIMPIAR, 58 X 32.9 CM</w:t>
        <w:tab/>
        <w:t>9.1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242004</w:t>
        <w:tab/>
        <w:t>ENSUEÑO, SUAVIZANTE DE TELAS, BOTE DE 850 ML</w:t>
        <w:tab/>
        <w:t>11.65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245002</w:t>
        <w:tab/>
        <w:t>HARPIC, CANASTILLA Y REPUESTO DE 35 GR</w:t>
        <w:tab/>
        <w:t>420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282004</w:t>
        <w:tab/>
        <w:t>JEAN NATE, AGUA DE COLONIA, FCO DE 443 ML</w:t>
        <w:tab/>
        <w:t>76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283004</w:t>
        <w:tab/>
        <w:t>ESCUDO, ROSA, C/VITAMINA E, PASTILLA DE 200 GR</w:t>
        <w:tab/>
        <w:t>36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284002</w:t>
        <w:tab/>
        <w:t>COLGATE, MAXIMA PROTECCION, ANTICARIES, TUBO DE 125 ML</w:t>
        <w:tab/>
        <w:t>156.4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290004</w:t>
        <w:tab/>
        <w:t>REVLON, RUBOR EN POLVO COMPACTO</w:t>
        <w:tab/>
        <w:t>13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291004</w:t>
        <w:tab/>
        <w:t>PETALO, CLASICO, PAQ CON 12 ROLLOS</w:t>
        <w:tab/>
        <w:t>16.9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>
          <w:lang w:val="es-ES"/>
        </w:rPr>
        <w:t>21</w:t>
        <w:tab/>
        <w:t>311006</w:t>
        <w:tab/>
        <w:t xml:space="preserve">V W, POINTER, BASE, STD. </w:t>
      </w:r>
      <w:r>
        <w:rPr/>
        <w:t>A/AC, 5 PTAS, MOD 2007</w:t>
        <w:tab/>
        <w:t>118090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1</w:t>
        <w:tab/>
        <w:t>323003</w:t>
        <w:tab/>
        <w:t>CAMBIO DE BALATAS DELANT, SERV. COMP. SENTRA 2000</w:t>
        <w:tab/>
        <w:t>83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44003</w:t>
        <w:tab/>
        <w:t>QUIUBOLE CON..., HOMBRES, YORDI ROSADO, ED. IMP. APOLO</w:t>
        <w:tab/>
        <w:t>189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45005</w:t>
        <w:tab/>
        <w:t>NORMA, JEAN BOOK, PROFESIONAL, CUADRICULA 100 HOJAS</w:t>
        <w:tab/>
        <w:t>31.7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45006</w:t>
        <w:tab/>
        <w:t>SCRIBE, JEANS, ESPIRAL, RAYADO DE 100 HOJAS</w:t>
        <w:tab/>
        <w:t>17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55004</w:t>
        <w:tab/>
        <w:t>HORA DE INTERNET</w:t>
        <w:tab/>
        <w:t>10.00</w:t>
        <w:tab/>
        <w:t xml:space="preserve">HOR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58004</w:t>
        <w:tab/>
        <w:t>TRUCK SET, MUNDO DEL TRAILER, FRICCION, MOD 366 O3A</w:t>
        <w:tab/>
        <w:t>145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1</w:t>
        <w:tab/>
        <w:t>360003</w:t>
        <w:tab/>
        <w:t>PEDIGREE, POLLO Y ARROZ, P/CACHORRO, BOLSA DE 2 KG</w:t>
        <w:tab/>
        <w:t>26.5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60004</w:t>
        <w:tab/>
        <w:t>WHISKAS, MARISCOS, EMPAQUE RELLENABLE DE 500 GR</w:t>
        <w:tab/>
        <w:t>31.2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1</w:t>
        <w:tab/>
        <w:t>379001</w:t>
        <w:tab/>
        <w:t>PARRILLADA DE ARRACH, TOTOPS, SALSA, FRIJ, TORT, REF. LATA</w:t>
        <w:tab/>
        <w:t>263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042003</w:t>
        <w:tab/>
        <w:t>PESCAMAR, MEJILLONES EN ESCABECHE, LATA DE 111 GR</w:t>
        <w:tab/>
        <w:t>207.2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046003</w:t>
        <w:tab/>
        <w:t>CALDERON, REGIONAL TIPO JAROCHO, A GRANEL</w:t>
        <w:tab/>
        <w:t>43.2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047004</w:t>
        <w:tab/>
        <w:t>ACTIVIA, CON PASAS, ENVASE DE 125 GR</w:t>
        <w:tab/>
        <w:t>35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089007</w:t>
        <w:tab/>
        <w:t>SANTA CECILIA, NEGRO, JAMAPA, BOLSA DE 1 KG</w:t>
        <w:tab/>
        <w:t>15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092004</w:t>
        <w:tab/>
        <w:t>JUMEX, AMI, JUGO DE UVA, ENVASE DE 500 ML</w:t>
        <w:tab/>
        <w:t>8.6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095003</w:t>
        <w:tab/>
        <w:t>DEL MONTE, PURE DE TOMATE, CAJA DE 360 GR</w:t>
        <w:tab/>
        <w:t>13.6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09002</w:t>
        <w:tab/>
        <w:t>LA ANITA, MIEL DE AVEJA, FCO DE 750 GR</w:t>
        <w:tab/>
        <w:t>57.6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109003</w:t>
        <w:tab/>
        <w:t>CORONADO, CAJETA QUEMADA, FCO DE 660 GR</w:t>
        <w:tab/>
        <w:t>72.12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111001</w:t>
        <w:tab/>
        <w:t>ARROZ, ROJO, A GRANEL</w:t>
        <w:tab/>
        <w:t>10.0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111003</w:t>
        <w:tab/>
        <w:t>COCHINITA PIBIL, AL ESTILO YUCATAN</w:t>
        <w:tab/>
        <w:t>35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120001</w:t>
        <w:tab/>
        <w:t>ETIQUETA NEGRA, EL FABULOSO, BOTELLA DE 960 ML</w:t>
        <w:tab/>
        <w:t>48.02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34024</w:t>
        <w:tab/>
        <w:t>YALE, CAMISA, 60% ALGODON - 4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2</w:t>
        <w:tab/>
        <w:t>135012</w:t>
        <w:tab/>
        <w:t>SIMPLY BASIC, TRUSA, 100% ALGODON</w:t>
        <w:tab/>
        <w:t>22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36002</w:t>
        <w:tab/>
        <w:t>CANNON, CALCETINE, 69% ACRILICO - 29% POLIAMIDA - 2% ELAST</w:t>
        <w:tab/>
        <w:t>23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39012</w:t>
        <w:tab/>
        <w:t>GERALDINO, 100% POLIESTER</w:t>
        <w:tab/>
        <w:t>12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1008</w:t>
        <w:tab/>
        <w:t>VAGABOND, 97% ALGODON - 3% ELASTANO</w:t>
        <w:tab/>
        <w:t>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1010</w:t>
        <w:tab/>
        <w:t>X - TEND, 100% POLIESTER</w:t>
        <w:tab/>
        <w:t>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2008</w:t>
        <w:tab/>
        <w:t>RASUREL, PANTALETA, 80% POLIAMIDA - 20% ELASTANO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2023</w:t>
        <w:tab/>
        <w:t>ZELINA, PANTALETA, 50% POLIESTER- 50% ALGODON</w:t>
        <w:tab/>
        <w:t>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4004</w:t>
        <w:tab/>
        <w:t>LUCKY JEANS, 99% ALGODON - 1% ELASTANO</w:t>
        <w:tab/>
        <w:t>15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5012</w:t>
        <w:tab/>
        <w:t>THE LIMITED, 62% POLIESTER - 34% VISCOSA - 4% ELASTANO</w:t>
        <w:tab/>
        <w:t>14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6004</w:t>
        <w:tab/>
        <w:t>AMIT, CONJUNTO, 100% ALGODON</w:t>
        <w:tab/>
        <w:t>24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6017</w:t>
        <w:tab/>
        <w:t>NIGHT STAR, BATA, 505 POLIESTER - 50% ALGODON</w:t>
        <w:tab/>
        <w:t>20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6022</w:t>
        <w:tab/>
        <w:t>X - TEND, PIJAMA, 50% ALGODON - 50% POLIESTER</w:t>
        <w:tab/>
        <w:t>15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7019</w:t>
        <w:tab/>
        <w:t>HI- FASHION, 55% LINO - 45% ALGODON</w:t>
        <w:tab/>
        <w:t>6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8012</w:t>
        <w:tab/>
        <w:t>CITTA, 100% POLIESTER</w:t>
        <w:tab/>
        <w:t>10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49001</w:t>
        <w:tab/>
        <w:t>OFFCORSS, 100% ALGODON</w:t>
        <w:tab/>
        <w:t>3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0011</w:t>
        <w:tab/>
        <w:t>ENGLAND, 80% POLIESTER - 20% ALGODON</w:t>
        <w:tab/>
        <w:t>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0012</w:t>
        <w:tab/>
        <w:t>BEST, 100% POLIESTER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1007</w:t>
        <w:tab/>
        <w:t>GET IT KIDS, PLAYERA, 100% ALGODON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2005</w:t>
        <w:tab/>
        <w:t>GET IT, 96% ALGODON - 4% ELASTANO</w:t>
        <w:tab/>
        <w:t>8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2006</w:t>
        <w:tab/>
        <w:t>SIMPLY BASIC, 75% POLIESTER - 25% ALGODON</w:t>
        <w:tab/>
        <w:t>1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4010</w:t>
        <w:tab/>
        <w:t>DISNEY, CORPIÑO, 100% ALGODON</w:t>
        <w:tab/>
        <w:t>21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5007</w:t>
        <w:tab/>
        <w:t>J M, CALCETINES, 100% ACRILAN</w:t>
        <w:tab/>
        <w:t>14.00</w:t>
        <w:tab/>
        <w:t xml:space="preserve">PAR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5011</w:t>
        <w:tab/>
        <w:t>DOOM, CALCETINES, PAQ C/3 PARES, 95% POLIESTER - 5% ELASTANO</w:t>
        <w:tab/>
        <w:t>29.90</w:t>
        <w:tab/>
        <w:t xml:space="preserve">PAQ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6004</w:t>
        <w:tab/>
        <w:t>US POLO ASSN, 100% POLIESTER</w:t>
        <w:tab/>
        <w:t>128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6006</w:t>
        <w:tab/>
        <w:t>BABY LOVE, 100% POLIESTER</w:t>
        <w:tab/>
        <w:t>79.99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6011</w:t>
        <w:tab/>
        <w:t>ELSY, MAMELUCO, 100% POLIESTER</w:t>
        <w:tab/>
        <w:t>4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2</w:t>
        <w:tab/>
        <w:t>157010</w:t>
        <w:tab/>
        <w:t>DISNEY, CAMISETA, 100% ALGODON</w:t>
        <w:tab/>
        <w:t>31.6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63008</w:t>
        <w:tab/>
        <w:t>COURT, PARA HOMBRE, CORTE SINTETICO - SUELA SINTETICA</w:t>
        <w:tab/>
        <w:t>3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63010</w:t>
        <w:tab/>
        <w:t>COURT, PARA HOMBRE, CORTE SINTETICO - SUELA SINTETICA</w:t>
        <w:tab/>
        <w:t>364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64018</w:t>
        <w:tab/>
        <w:t>GINA, CORTE PIEL - SUELA SINTETICA</w:t>
        <w:tab/>
        <w:t>349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65036</w:t>
        <w:tab/>
        <w:t>HARD VIP, CORTE PIEL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66018</w:t>
        <w:tab/>
        <w:t>HUSH PUPPIES, P/NIÑA, CORTE PIEL - SUELA SINTETICA</w:t>
        <w:tab/>
        <w:t>284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68022</w:t>
        <w:tab/>
        <w:t>LIZETH, ZAPATOS, CORTE SINTETICO - SUELA SINTETICA</w:t>
        <w:tab/>
        <w:t>1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171006</w:t>
        <w:tab/>
        <w:t>RAGAZZA, BOLSA, 100% VINIL, MOD 400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2</w:t>
        <w:tab/>
        <w:t>171012</w:t>
        <w:tab/>
        <w:t>BEEP PIP, BOLSA, 100% ALGODON, MOD 1472</w:t>
        <w:tab/>
        <w:t>104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2</w:t>
        <w:tab/>
        <w:t>195004</w:t>
        <w:tab/>
        <w:t>RECOLECCION DE BASURA, PAGO ANUAL</w:t>
        <w:tab/>
        <w:t>106.00</w:t>
        <w:tab/>
        <w:t xml:space="preserve">SERV </w:t>
        <w:tab/>
        <w:t>CAMBIO DE MODALIDAD</w:t>
      </w:r>
    </w:p>
    <w:p>
      <w:pPr>
        <w:pStyle w:val="CE"/>
        <w:spacing w:lineRule="exact" w:line="120" w:before="20" w:after="40"/>
        <w:rPr/>
      </w:pPr>
      <w:r>
        <w:rPr/>
        <w:t>22</w:t>
        <w:tab/>
        <w:t>205004</w:t>
        <w:tab/>
        <w:t>SYR, MESA P/MICROONDAS, MADERA DE PINO, MOD M-035A</w:t>
        <w:tab/>
        <w:t>899.00</w:t>
        <w:tab/>
        <w:t xml:space="preserve">PZA </w:t>
        <w:tab/>
        <w:t>CAMBIO DE PRESENTACION</w:t>
      </w:r>
    </w:p>
    <w:p>
      <w:pPr>
        <w:pStyle w:val="CE"/>
        <w:spacing w:lineRule="exact" w:line="120" w:before="20" w:after="40"/>
        <w:rPr/>
      </w:pPr>
      <w:r>
        <w:rPr/>
        <w:t>22</w:t>
        <w:tab/>
        <w:t>207001</w:t>
        <w:tab/>
        <w:t>WHIRLPOOL, 4 QUEM C/HORNO, MOD WCE 2787 KN</w:t>
        <w:tab/>
        <w:t>3999.00</w:t>
        <w:tab/>
        <w:t>UNIDAD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2</w:t>
        <w:tab/>
        <w:t>210003</w:t>
        <w:tab/>
        <w:t>OREGON, 8 PZAS, C/VITRINA, DE PINO</w:t>
        <w:tab/>
        <w:t>21312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215001</w:t>
        <w:tab/>
        <w:t>EASY, 10 KG, MOD LED - 1021 B</w:t>
        <w:tab/>
        <w:t>2895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215003</w:t>
        <w:tab/>
        <w:t>WHIRLPOOL, AUTOMATICA. DE 13 KG, MOD SKU-61239163</w:t>
        <w:tab/>
        <w:t>7499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2</w:t>
        <w:tab/>
        <w:t>221005</w:t>
        <w:tab/>
        <w:t>PANASONIC, PANTALLA PLAN, DE 21", MOD CTF-2156 SPW</w:t>
        <w:tab/>
        <w:t>2849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2</w:t>
        <w:tab/>
        <w:t>225001</w:t>
        <w:tab/>
        <w:t>LG, RADIOGRABADORA, MOD CFD- 15 CP</w:t>
        <w:tab/>
        <w:t>144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2</w:t>
        <w:tab/>
        <w:t>225003</w:t>
        <w:tab/>
        <w:t>PHILIPS, CD RADIO AM-FM MP3, MOD AZ1836B</w:t>
        <w:tab/>
        <w:t>998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2</w:t>
        <w:tab/>
        <w:t>225005</w:t>
        <w:tab/>
        <w:t>RCA, CD RADIO AM-FM MP3, MOD RCD009</w:t>
        <w:tab/>
        <w:t>495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227003</w:t>
        <w:tab/>
        <w:t>CLASICOS, PAQ DE 10 PZAS, DE 50 LUCES C/U</w:t>
        <w:tab/>
        <w:t>7.49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236007</w:t>
        <w:tab/>
        <w:t>TABELLA, MANTEL RECTANGULAR, 1.60 X 2.0, 10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237002</w:t>
        <w:tab/>
        <w:t>DALFIORI, INDIVIDUAL, 50% ALGODON - 50% POLIESTER</w:t>
        <w:tab/>
        <w:t>44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281002</w:t>
        <w:tab/>
        <w:t>CAPRICE, SPRAY FIJADOR, ENVASE DE 285 GR</w:t>
        <w:tab/>
        <w:t>20.73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285003</w:t>
        <w:tab/>
        <w:t>JEAN NATE, ROLL-ON, FCO DE 90 ML</w:t>
        <w:tab/>
        <w:t>14.6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291002</w:t>
        <w:tab/>
        <w:t>LOVLY, PAQ DE 4 ROLLOS, HOJAS DOBLES</w:t>
        <w:tab/>
        <w:t>15.1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345006</w:t>
        <w:tab/>
        <w:t>WOW, LIBRETA PROFESIONAL, C/ESPIRAL, C/100 HOJAS</w:t>
        <w:tab/>
        <w:t>5.1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346004</w:t>
        <w:tab/>
        <w:t>STAEDLER, LAPIZ #2</w:t>
        <w:tab/>
        <w:t>2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358001</w:t>
        <w:tab/>
        <w:t>ELIZABETH, BEBE SUAVECITO, MOD 119280</w:t>
        <w:tab/>
        <w:t>15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359003</w:t>
        <w:tab/>
        <w:t>EMI CAPITOL, DVD, REBELDES</w:t>
        <w:tab/>
        <w:t>19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360003</w:t>
        <w:tab/>
        <w:t>PEDIGREE, CARNE DE RES E HIGADO, LATA DE 375 GR</w:t>
        <w:tab/>
        <w:t>12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360004</w:t>
        <w:tab/>
        <w:t>BENEFUL, CARNE Y VEGETALES, PAQ DE 1 KG</w:t>
        <w:tab/>
        <w:t>28.9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2</w:t>
        <w:tab/>
        <w:t>378007</w:t>
        <w:tab/>
        <w:t>ORDEN DE 2 TOSTADAS DE JAMON C/CHOCOMILK</w:t>
        <w:tab/>
        <w:t>29.0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2</w:t>
        <w:tab/>
        <w:t>379003</w:t>
        <w:tab/>
        <w:t>POLLO ASADO A LA CUBANA Y REFRESCO</w:t>
        <w:tab/>
        <w:t>34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2</w:t>
        <w:tab/>
        <w:t>379006</w:t>
        <w:tab/>
        <w:t>SOPA DE JAIBA CON JARRA DE AGUA LIMON</w:t>
        <w:tab/>
        <w:t>76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001008</w:t>
        <w:tab/>
        <w:t>A GRANEL</w:t>
        <w:tab/>
        <w:t>5.8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001012</w:t>
        <w:tab/>
        <w:t>MILPA REAL, TORTILLAS, PAQ DE 500 GR</w:t>
        <w:tab/>
        <w:t>8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002006</w:t>
        <w:tab/>
        <w:t>MAIZENA, FECULA DE MAIZ, CAJA DE 160 GR</w:t>
        <w:tab/>
        <w:t>36.81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009004</w:t>
        <w:tab/>
        <w:t>GAMESA, SABROSAS, SALADITAS CRACKETS, CAJA DE 900 GR</w:t>
        <w:tab/>
        <w:t>26.9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013008</w:t>
        <w:tab/>
        <w:t>NESQUIK, SABOR CHOCOLATE, CAJA DE 750 GR</w:t>
        <w:tab/>
        <w:t>50.3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018004</w:t>
        <w:tab/>
        <w:t>MAXIM, MANTECA DE CERDO, BOTE DE 450 GR</w:t>
        <w:tab/>
        <w:t>18.89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023004</w:t>
        <w:tab/>
        <w:t>COSTILLA RIB EYE, A GRANEL</w:t>
        <w:tab/>
        <w:t>59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031002</w:t>
        <w:tab/>
        <w:t>SINALOENSE, DE CERDO, A GRANEL</w:t>
        <w:tab/>
        <w:t>44.5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045005</w:t>
        <w:tab/>
        <w:t>GOLDEN HILLS, LECHE CONDENSADA, LATA DE 397 GR</w:t>
        <w:tab/>
        <w:t>26.4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081002</w:t>
        <w:tab/>
        <w:t>HUNGARO, A GRANEL</w:t>
        <w:tab/>
        <w:t>18.0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105001</w:t>
        <w:tab/>
        <w:t>CATARINOS, SAL CON AJO, FCO DE 115 GR</w:t>
        <w:tab/>
        <w:t>119.6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13004</w:t>
        <w:tab/>
        <w:t>ROSTIZADO, A GRANEL</w:t>
        <w:tab/>
        <w:t>51.3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118003</w:t>
        <w:tab/>
        <w:t>DON PANCHO, LICOR DE CAFU, BOTELLA DE 1 LT</w:t>
        <w:tab/>
        <w:t>71.0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19006</w:t>
        <w:tab/>
        <w:t>FLOR DE CAÑA, GOLD, BOTELLA DE 750 ML</w:t>
        <w:tab/>
        <w:t>123.33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21005</w:t>
        <w:tab/>
        <w:t>CASILLERO DEL DIABLO, BLANCO, CHARDONAY 2005, BOT DE 750 ML</w:t>
        <w:tab/>
        <w:t>143.95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122002</w:t>
        <w:tab/>
        <w:t>MONTANA, NORMAL, C/FILTRO, CAJETILLA C/20 PZAS</w:t>
        <w:tab/>
        <w:t>20.00</w:t>
        <w:tab/>
        <w:t>CAJETI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05</w:t>
        <w:tab/>
        <w:t>OSCAR DE LA RENTA, 65% POLIESTER - 35% ALGODON</w:t>
        <w:tab/>
        <w:t>3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06</w:t>
        <w:tab/>
        <w:t>CASSINI, 65% POLIESTER - 35% ALGODON</w:t>
        <w:tab/>
        <w:t>1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07</w:t>
        <w:tab/>
        <w:t>X-TEND, POPELINA</w:t>
        <w:tab/>
        <w:t>1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12</w:t>
        <w:tab/>
        <w:t>MARQUIS, 55% ALGODON - 45% POLIESTER</w:t>
        <w:tab/>
        <w:t>1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13</w:t>
        <w:tab/>
        <w:t>JOHN HENRY, 50% ALGODON - 50% POLIESTER</w:t>
        <w:tab/>
        <w:t>3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15</w:t>
        <w:tab/>
        <w:t>CAVALIER, 60% ALGODON - 40% POLIESTER</w:t>
        <w:tab/>
        <w:t>3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22</w:t>
        <w:tab/>
        <w:t>PARLLIENI, 70% POLIESTER - 30% ALGODON</w:t>
        <w:tab/>
        <w:t>2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24</w:t>
        <w:tab/>
        <w:t>NEW WAVE, 100% ALGODON</w:t>
        <w:tab/>
        <w:t>8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4025</w:t>
        <w:tab/>
        <w:t>YALE, CASUAL MANGA CORTA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5005</w:t>
        <w:tab/>
        <w:t>RINBROS, BOXER, 100% ALGODON</w:t>
        <w:tab/>
        <w:t>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5006</w:t>
        <w:tab/>
        <w:t>JOCKEY, TRUZA CLASICA, 100% ALGODON</w:t>
        <w:tab/>
        <w:t>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5018</w:t>
        <w:tab/>
        <w:t>BEVERLY CLUB, CAMISETAS, 3 PZAS</w:t>
        <w:tab/>
        <w:t>19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6003</w:t>
        <w:tab/>
        <w:t>FLORSHEIM, HOMBRE, 32% ALGODON - 32% RAYON - 34% PA - 2% EL</w:t>
        <w:tab/>
        <w:t>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7013</w:t>
        <w:tab/>
        <w:t>WRANYEAR, 100% ALGODON</w:t>
        <w:tab/>
        <w:t>124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8005</w:t>
        <w:tab/>
        <w:t>GUISSEPPI, 100% POLIESTER</w:t>
        <w:tab/>
        <w:t>5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39003</w:t>
        <w:tab/>
        <w:t>SANSABELT, 65% POLIESTER -35% RAYON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0003</w:t>
        <w:tab/>
        <w:t>DUNLOP, BERMUDA, 100% ALGODON</w:t>
        <w:tab/>
        <w:t>11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0004</w:t>
        <w:tab/>
        <w:t>WILSON, SHORT DEPORTIVO, 100% POLIESTER</w:t>
        <w:tab/>
        <w:t>11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0006</w:t>
        <w:tab/>
        <w:t>J J, BERMUDA, 100% ALGODON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0007</w:t>
        <w:tab/>
        <w:t>ESCAPE, BERMUDA, 100% POLIESTER</w:t>
        <w:tab/>
        <w:t>7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0012</w:t>
        <w:tab/>
        <w:t>UOMO, CORBATA, CHERI COPAIN</w:t>
        <w:tab/>
        <w:t>5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04</w:t>
        <w:tab/>
        <w:t>D'LUNA, 73% ACRILAN - 7% ELASTANO - 20% NYLON</w:t>
        <w:tab/>
        <w:t>1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05</w:t>
        <w:tab/>
        <w:t>PRIVATE, 47% POLIESTER - 47% ALGODON - 6% ELASTANO</w:t>
        <w:tab/>
        <w:t>6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06</w:t>
        <w:tab/>
        <w:t>EDOARDOS, 65% LINO - 45% ALGODON</w:t>
        <w:tab/>
        <w:t>2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08</w:t>
        <w:tab/>
        <w:t>UP DOWN, 95% ALGODON - 5% ELASTANO</w:t>
        <w:tab/>
        <w:t>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09</w:t>
        <w:tab/>
        <w:t>MARCCAIN, 55% LINO - 45% RAYON</w:t>
        <w:tab/>
        <w:t>1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10</w:t>
        <w:tab/>
        <w:t>LEVI'S, 97% ALGODON - 3% ELASTANO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1011</w:t>
        <w:tab/>
        <w:t>DEREK HEART, CAMISERA MANGA LARGA, 100% ALGODON</w:t>
        <w:tab/>
        <w:t>1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2007</w:t>
        <w:tab/>
        <w:t>SOF WEAR, PANTALETA, 90% POLIESTER - 10% ELASTANO</w:t>
        <w:tab/>
        <w:t>14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2008</w:t>
        <w:tab/>
        <w:t>ILUSION, PANTALETA, 82% POLIAMIDA - 18% ELASTANO</w:t>
        <w:tab/>
        <w:t>3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2009</w:t>
        <w:tab/>
        <w:t>VICKY FORM, BRASIER, 47% ALGODON - 46% POLIESTER - 7% ELAS</w:t>
        <w:tab/>
        <w:t>86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2010</w:t>
        <w:tab/>
        <w:t>ILUSION, BRASIER, 85% POLIAMIDA -15% ELASTANO</w:t>
        <w:tab/>
        <w:t>85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2011</w:t>
        <w:tab/>
        <w:t>LOVABLE, BRASIER, 80% POLIAMIDA - 20% ELASTANO</w:t>
        <w:tab/>
        <w:t>10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2023</w:t>
        <w:tab/>
        <w:t>PLAYTEX, BRASIER SIN PALABRAS, 95% POLIESTER - 5% ELASTANO</w:t>
        <w:tab/>
        <w:t>29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3002</w:t>
        <w:tab/>
        <w:t>DORIAN GREY, PANTIMEDIAS, 86% POLIAMIDA - 13% ELASTANO</w:t>
        <w:tab/>
        <w:t>3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3010</w:t>
        <w:tab/>
        <w:t>CANNON, ACTIVE, PANTIMEDIAS, 80% POLIAMIDA - 20% ELASTANO</w:t>
        <w:tab/>
        <w:t>55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4009</w:t>
        <w:tab/>
        <w:t>LUCKY JEANS, 99% ALGODON - 1% ELASTANO</w:t>
        <w:tab/>
        <w:t>15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4010</w:t>
        <w:tab/>
        <w:t>BASIC, JEANS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5002</w:t>
        <w:tab/>
        <w:t>X-TEND, 100% POLIESTER</w:t>
        <w:tab/>
        <w:t>11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5003</w:t>
        <w:tab/>
        <w:t>NEW WAVE, 100% POLIESTER</w:t>
        <w:tab/>
        <w:t>98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5007</w:t>
        <w:tab/>
        <w:t>INSOLENTE, 100% POLIESTER</w:t>
        <w:tab/>
        <w:t>6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5008</w:t>
        <w:tab/>
        <w:t>YAK, 100% POLIESTER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5010</w:t>
        <w:tab/>
        <w:t>X-TEND, 100% POLIESTER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6017</w:t>
        <w:tab/>
        <w:t>HI-FASHION, 63% POLIESTER - 33% VISCOSA - 4% ELASTANO</w:t>
        <w:tab/>
        <w:t>79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6023</w:t>
        <w:tab/>
        <w:t>MABRUK, 90% ALGODON - 10% ELASTANO</w:t>
        <w:tab/>
        <w:t>33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7001</w:t>
        <w:tab/>
        <w:t>PERFIL, 65% POLIESTER -35% ALGODON</w:t>
        <w:tab/>
        <w:t>695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7006</w:t>
        <w:tab/>
        <w:t>PETITE, 100% ALGODON</w:t>
        <w:tab/>
        <w:t>44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7011</w:t>
        <w:tab/>
        <w:t>LIFE, 97% ALGODON - 3% ELASTANO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7016</w:t>
        <w:tab/>
        <w:t>AREA CODE, 100% POLIESTER</w:t>
        <w:tab/>
        <w:t>579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3</w:t>
        <w:tab/>
        <w:t>147020</w:t>
        <w:tab/>
        <w:t>XENIA, 100% ALGODON</w:t>
        <w:tab/>
        <w:t>7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7023</w:t>
        <w:tab/>
        <w:t>FEMININE, 97% ALGODON - 3% ELASTANO</w:t>
        <w:tab/>
        <w:t>13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7024</w:t>
        <w:tab/>
        <w:t>FEMININE, 97% ALGODON - 3% ELASTANO</w:t>
        <w:tab/>
        <w:t>1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01</w:t>
        <w:tab/>
        <w:t>PETITE, 10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03</w:t>
        <w:tab/>
        <w:t>LOOK ME, MINI, 96% ALGODON - 4% ELASTANO</w:t>
        <w:tab/>
        <w:t>1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05</w:t>
        <w:tab/>
        <w:t>VANTACH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08</w:t>
        <w:tab/>
        <w:t>X-TEND, 100% POLIESTER</w:t>
        <w:tab/>
        <w:t>1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09</w:t>
        <w:tab/>
        <w:t>X-TEND, 100% POLIESTER</w:t>
        <w:tab/>
        <w:t>1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10</w:t>
        <w:tab/>
        <w:t>NEW ARMY, MINI, 100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8012</w:t>
        <w:tab/>
        <w:t>LIZ CLAIBORNE, 100% POLIESTER</w:t>
        <w:tab/>
        <w:t>13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9004</w:t>
        <w:tab/>
        <w:t>ROOSEVELT, MILITAR, 100% ALGODON</w:t>
        <w:tab/>
        <w:t>1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9008</w:t>
        <w:tab/>
        <w:t>MI NIÑO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49009</w:t>
        <w:tab/>
        <w:t>DE'VILLE, 100% ALGODON</w:t>
        <w:tab/>
        <w:t>15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1001</w:t>
        <w:tab/>
        <w:t>JUST 4 BOYS, 100% ALGODON</w:t>
        <w:tab/>
        <w:t>1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1002</w:t>
        <w:tab/>
        <w:t>PUSH, 50% POLIESTER - 50% ALGODON</w:t>
        <w:tab/>
        <w:t>1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1004</w:t>
        <w:tab/>
        <w:t>X-TEND, POLO, 100% ALGODON</w:t>
        <w:tab/>
        <w:t>6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1006</w:t>
        <w:tab/>
        <w:t>U S POLO ASSOCIATION, CAMISA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1010</w:t>
        <w:tab/>
        <w:t>FOR KOB SPORT, CAMISA, 100% ALGODON</w:t>
        <w:tab/>
        <w:t>12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01</w:t>
        <w:tab/>
        <w:t>JESSY FRANZ, 100% POLIESTER</w:t>
        <w:tab/>
        <w:t>8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03</w:t>
        <w:tab/>
        <w:t>BUBLY, 97% POLIESTER - 3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05</w:t>
        <w:tab/>
        <w:t>BY BY GINA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06</w:t>
        <w:tab/>
        <w:t>ANDREITA, CHANEL, 97% ALGODON - 3% ELASTANO</w:t>
        <w:tab/>
        <w:t>1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08</w:t>
        <w:tab/>
        <w:t>JESSY FRANZ, 100% POLIESTER</w:t>
        <w:tab/>
        <w:t>7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10</w:t>
        <w:tab/>
        <w:t>X-TEND, 100% ALGODON</w:t>
        <w:tab/>
        <w:t>1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11</w:t>
        <w:tab/>
        <w:t>LOLITA, 50% ALGODON - 50% POLIESTER</w:t>
        <w:tab/>
        <w:t>47.4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2013</w:t>
        <w:tab/>
        <w:t>BIG JOY, CON MANGA Y DONA, 55% ALGODON - 45% POLIESTER</w:t>
        <w:tab/>
        <w:t>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3003</w:t>
        <w:tab/>
        <w:t>CREYSI BOY, CAMISETA, 100% ALGODON</w:t>
        <w:tab/>
        <w:t>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3004</w:t>
        <w:tab/>
        <w:t>BLU MONT, BOXER, 100% ALGODON</w:t>
        <w:tab/>
        <w:t>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4001</w:t>
        <w:tab/>
        <w:t>BAMBI, CAMISETA, 100% ALGODON</w:t>
        <w:tab/>
        <w:t>1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4006</w:t>
        <w:tab/>
        <w:t>SUTIL, COORDINADO, 50% ALGODON - 50% POLIESTER</w:t>
        <w:tab/>
        <w:t>1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4010</w:t>
        <w:tab/>
        <w:t>LAIZA, COORDINADO, 100% ALGODON</w:t>
        <w:tab/>
        <w:t>18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5003</w:t>
        <w:tab/>
        <w:t>DUREX, CALCETINES NI</w:t>
      </w:r>
      <w:r>
        <w:rPr>
          <w:rFonts w:eastAsia="MS Mincho;ＭＳ 明朝"/>
        </w:rPr>
        <w:t>Ñ</w:t>
      </w:r>
      <w:r>
        <w:rPr/>
        <w:t>O, 63% ACRILAN - 39% POLIAMIDA - 1% EL</w:t>
        <w:tab/>
        <w:t>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5004</w:t>
        <w:tab/>
        <w:t>OSCAR DE LA RENTA, 41% ALG - 40% ACRILAN - 11% LICRA-5EL-3ES</w:t>
        <w:tab/>
        <w:t>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5006</w:t>
        <w:tab/>
        <w:t>CAMBROS, 75% ACRILAN - 22% POLIAMIDA - 1% ELASTANO - 2% ELAST</w:t>
        <w:tab/>
        <w:t>2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5011</w:t>
        <w:tab/>
        <w:t>DUREX, CALCETA, 99% POLIAMIDA - 1% ELASTANO</w:t>
        <w:tab/>
        <w:t>23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5013</w:t>
        <w:tab/>
        <w:t>RODY, CALCETAS, 70% ACRILAN - 30% NYLON</w:t>
        <w:tab/>
        <w:t>10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6004</w:t>
        <w:tab/>
        <w:t>WEEKEND, BABY, 80% ALGODON - 20% POLIESTER</w:t>
        <w:tab/>
        <w:t>18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6005</w:t>
        <w:tab/>
        <w:t>JACK AND JIM, 100% ALGODON</w:t>
        <w:tab/>
        <w:t>2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6007</w:t>
        <w:tab/>
        <w:t>BABY GIPY, SHORT CON PLAYERITA, 100% ALGODON</w:t>
        <w:tab/>
        <w:t>10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6008</w:t>
        <w:tab/>
        <w:t>BABY CREYSI, MAMELUCO, 85% ALGODON - 15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6011</w:t>
        <w:tab/>
        <w:t>CELI, SET (MAMELUCO, BABERO, GORRITO, COBIJITA), 100% ALG</w:t>
        <w:tab/>
        <w:t>3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7003</w:t>
        <w:tab/>
        <w:t>MISS, 100% ALGODON</w:t>
        <w:tab/>
        <w:t>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7006</w:t>
        <w:tab/>
        <w:t>TE ATRAPE BABYS, 50% ALGODON - 50% POLIESTER</w:t>
        <w:tab/>
        <w:t>2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7007</w:t>
        <w:tab/>
        <w:t>LA IDEAL, 50% ALGODON - 50% POLIESTER</w:t>
        <w:tab/>
        <w:t>3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7012</w:t>
        <w:tab/>
        <w:t>CORCEL, 100% ALGODON</w:t>
        <w:tab/>
        <w:t>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8008</w:t>
        <w:tab/>
        <w:t>DKNY JEAN, DAMA, 98% ALGODON - 2% ELASTANO</w:t>
        <w:tab/>
        <w:t>15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8015</w:t>
        <w:tab/>
        <w:t>BETTINA, NIÑA, 10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8025</w:t>
        <w:tab/>
        <w:t>DOCKERS, HOMBRE, 59% NYLON - 37% POLIESTER - 4% PIEL</w:t>
        <w:tab/>
        <w:t>14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58026</w:t>
        <w:tab/>
        <w:t>LEVI'S, HOMBRE, 100% ALGODON</w:t>
        <w:tab/>
        <w:t>9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0002</w:t>
        <w:tab/>
        <w:t>BARBIE, NIÑA, 100% ALGODON</w:t>
        <w:tab/>
        <w:t>2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0006</w:t>
        <w:tab/>
        <w:t>JUST 4 GIRLS, NIÑA, 100% ACRILAN</w:t>
        <w:tab/>
        <w:t>2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0009</w:t>
        <w:tab/>
        <w:t>EL BA</w:t>
      </w:r>
      <w:r>
        <w:rPr>
          <w:rFonts w:cs="MS Mincho;ＭＳ 明朝" w:eastAsia="MS Mincho;ＭＳ 明朝"/>
        </w:rPr>
        <w:t>ﾚ</w:t>
      </w:r>
      <w:r>
        <w:rPr/>
        <w:t>L DE PINOCHO, NIÑA, 100% ACRILAN</w:t>
        <w:tab/>
        <w:t>3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3015</w:t>
        <w:tab/>
        <w:t>CHARLY, HOMBRE, CORTE SINTETICO - SUELA TELA</w:t>
        <w:tab/>
        <w:t>409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3018</w:t>
        <w:tab/>
        <w:t>PIRMA, DAMA, CORTE PIEL - SUELA PIEL</w:t>
        <w:tab/>
        <w:t>51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3019</w:t>
        <w:tab/>
        <w:t>FELCON PREMIER, DAMA, GAMUZA</w:t>
        <w:tab/>
        <w:t>3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12</w:t>
        <w:tab/>
        <w:t>FLEXI, CORTE PIEL - SUELA PIEL</w:t>
        <w:tab/>
        <w:t>42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15</w:t>
        <w:tab/>
        <w:t>RENATA DONATI, CORTE PIEL - SUELA PIEL</w:t>
        <w:tab/>
        <w:t>32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16</w:t>
        <w:tab/>
        <w:t>NIKKY TAYLOR, CORTE PIEL - SUELA PIEL</w:t>
        <w:tab/>
        <w:t>3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17</w:t>
        <w:tab/>
        <w:t>ZAFIRA, CORTE PIEL - SUELA PIEL</w:t>
        <w:tab/>
        <w:t>42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18</w:t>
        <w:tab/>
        <w:t>RENATA DONATI, CORTE PIEL - SUELA PIEL</w:t>
        <w:tab/>
        <w:t>33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22</w:t>
        <w:tab/>
        <w:t>ZOE, CORTE PIEL - SUELA PIEL</w:t>
        <w:tab/>
        <w:t>2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23</w:t>
        <w:tab/>
        <w:t>VIA UNO, CORTE PIEL - SUELA PIEL</w:t>
        <w:tab/>
        <w:t>499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30</w:t>
        <w:tab/>
        <w:t>RAMIRO OLIVARES, CORTE PIEL - SUELA PIEL</w:t>
        <w:tab/>
        <w:t>8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31</w:t>
        <w:tab/>
        <w:t>UNYK, CORTE PIEL - SUELA PIEL</w:t>
        <w:tab/>
        <w:t>2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32</w:t>
        <w:tab/>
        <w:t>NINE WEST, CORTE PIEL - SUELA PIEL</w:t>
        <w:tab/>
        <w:t>13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34</w:t>
        <w:tab/>
        <w:t>BEIRA RIO, CORTE PIEL - SUELA PIEL</w:t>
        <w:tab/>
        <w:t>1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4037</w:t>
        <w:tab/>
        <w:t>HUSH PUPPIES, CORTE PIEL - SUELA PIEL</w:t>
        <w:tab/>
        <w:t>4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5003</w:t>
        <w:tab/>
        <w:t>J B E, CORTE PIEL - SUELA PIEL</w:t>
        <w:tab/>
        <w:t>6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5008</w:t>
        <w:tab/>
        <w:t>QUIRELLI, CORTE PIEL - SUELA PIEL</w:t>
        <w:tab/>
        <w:t>8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5013</w:t>
        <w:tab/>
        <w:t>PIU LEYER, CORTE PIEL - SUELA PIEL</w:t>
        <w:tab/>
        <w:t>404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5031</w:t>
        <w:tab/>
        <w:t>AVANTE, CORTE PIEL - SUELA PIEL</w:t>
        <w:tab/>
        <w:t>44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5032</w:t>
        <w:tab/>
        <w:t>O. CASTELL, CORTE PIEL - SUELA PIEL</w:t>
        <w:tab/>
        <w:t>390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6002</w:t>
        <w:tab/>
        <w:t>FLEXI, NI</w:t>
      </w:r>
      <w:r>
        <w:rPr>
          <w:rFonts w:eastAsia="MS Mincho;ＭＳ 明朝"/>
        </w:rPr>
        <w:t>Ñ</w:t>
      </w:r>
      <w:r>
        <w:rPr/>
        <w:t>O, CORTE PIEL - SUELA PIEL</w:t>
        <w:tab/>
        <w:t>41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6006</w:t>
        <w:tab/>
        <w:t>VAVITO, NIÑO, CORTE PIEL - SUELA PIEL</w:t>
        <w:tab/>
        <w:t>3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6007</w:t>
        <w:tab/>
        <w:t>CHABELO, NIÑO, CORTE PIEL - SUELA PIEL</w:t>
        <w:tab/>
        <w:t>4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6008</w:t>
        <w:tab/>
        <w:t>CONDORIN, NIÑA, CORTE PIEL - SUELA PIEL</w:t>
        <w:tab/>
        <w:t>3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8003</w:t>
        <w:tab/>
        <w:t>NELSON PARDO, DAMA, CORTE SINTETICO - SUELA SINTETICA</w:t>
        <w:tab/>
        <w:t>27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8012</w:t>
        <w:tab/>
        <w:t>SONY, DAMA, CORTE SINTETICO - SUELA SINTETICA</w:t>
        <w:tab/>
        <w:t>2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8013</w:t>
        <w:tab/>
        <w:t>LADY NOVIT, DAMA, CORTE SINTETICO - SUELA SINTETICA</w:t>
        <w:tab/>
        <w:t>23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8014</w:t>
        <w:tab/>
        <w:t>PANDORA, DAMA, CORTE SINTETICO - SUELA SINTETICA</w:t>
        <w:tab/>
        <w:t>16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8019</w:t>
        <w:tab/>
        <w:t>EXTRA CONFORT, DAMA, CORTE TELA - SUELA TELA</w:t>
        <w:tab/>
        <w:t>179.9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68021</w:t>
        <w:tab/>
        <w:t>KLIN, NIÑA, CORTE PIEL - SUELA PIEL</w:t>
        <w:tab/>
        <w:t>23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171002</w:t>
        <w:tab/>
        <w:t>PERRY ELLIS, HOMBRE, 100% POLIESTER</w:t>
        <w:tab/>
        <w:t>4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05001</w:t>
        <w:tab/>
        <w:t>MALI, DESPENSERO, PINO</w:t>
        <w:tab/>
        <w:t>413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07001</w:t>
        <w:tab/>
        <w:t>ACROS, 30" C/CUBIERTA, MOD. AB30467RQBLA</w:t>
        <w:tab/>
        <w:t>440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07002</w:t>
        <w:tab/>
        <w:t>MABE, 4 QUEM, C/COMAL, Y HORNO, MOD. EM1365B.</w:t>
        <w:tab/>
        <w:t>4079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207003</w:t>
        <w:tab/>
        <w:t>IEM, 4 QUEMADORES, S/COMAL, C/HORNO, MOD EI203NI0</w:t>
        <w:tab/>
        <w:t>2971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212002</w:t>
        <w:tab/>
        <w:t>MC, CAMA MATRIMONIAL, MOD. ETERNUM</w:t>
        <w:tab/>
        <w:t>168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12004</w:t>
        <w:tab/>
        <w:t>APOLO, CENTRO DE ENTRETENIMIENTO, MOD. CENT-36</w:t>
        <w:tab/>
        <w:t>2596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215002</w:t>
        <w:tab/>
        <w:t>EASY, DE 11 KG, MOD LAE 11040-PB</w:t>
        <w:tab/>
        <w:t>4816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217004</w:t>
        <w:tab/>
        <w:t>CARRIER, AIRE ACONDICIONADO PARA VENTANA 110 VOLT, 8 K,</w:t>
        <w:tab/>
        <w:t>2598.01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218001</w:t>
        <w:tab/>
        <w:t>NAOKI, DE PISO, 3 VEL, MOD. EE90155G</w:t>
        <w:tab/>
        <w:t>17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21001</w:t>
        <w:tab/>
        <w:t>PHILIPS, 21", MOD. PT6334</w:t>
        <w:tab/>
        <w:t>227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23002</w:t>
        <w:tab/>
        <w:t>SONY, 5 DISK 7900W, MOD. FST-2X8</w:t>
        <w:tab/>
        <w:t>68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25007</w:t>
        <w:tab/>
        <w:t>FISHER, CD, MP3, AM FM, 1 DECK, MOF PHDS691MGR</w:t>
        <w:tab/>
        <w:t>7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26003</w:t>
        <w:tab/>
        <w:t>G E, MINIESPIRAL, LUZ CALIDA DE 10W = 40W, PAQ C/2 PZAS</w:t>
        <w:tab/>
        <w:t>73.5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27001</w:t>
        <w:tab/>
        <w:t>MONARCA, 5 CAJAS DE 150 PZAS C/U</w:t>
        <w:tab/>
        <w:t>11.5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29001</w:t>
        <w:tab/>
        <w:t>TEA LIGHTS, VELITAS, CAJA C/10 PZAS</w:t>
        <w:tab/>
        <w:t>17.03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0005</w:t>
        <w:tab/>
        <w:t>VILEDA, ESPECIAL, NEGRA MOD. 5101</w:t>
        <w:tab/>
        <w:t>26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2003</w:t>
        <w:tab/>
        <w:t>TRAMOTINA, ESMALTE DE PORCELANA, 10 PZAS</w:t>
        <w:tab/>
        <w:t>999.01</w:t>
        <w:tab/>
        <w:t xml:space="preserve">JGO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2004</w:t>
        <w:tab/>
        <w:t>T-FAL, SARTEN C/THERMOSPOT, No.24, MOD ACTUA</w:t>
        <w:tab/>
        <w:t>234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4001</w:t>
        <w:tab/>
        <w:t>VASCONIA, MACHACADOR</w:t>
        <w:tab/>
        <w:t>11.4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6002</w:t>
        <w:tab/>
        <w:t>DECOREL, CORTINA P/BA</w:t>
      </w:r>
      <w:r>
        <w:rPr>
          <w:rFonts w:eastAsia="MS Mincho;ＭＳ 明朝"/>
        </w:rPr>
        <w:t>Ñ</w:t>
      </w:r>
      <w:r>
        <w:rPr/>
        <w:t>O, GRABADA, 1.40 X 1.80, C/8 GANCHOS</w:t>
        <w:tab/>
        <w:t>29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6005</w:t>
        <w:tab/>
        <w:t>LINEA CLASICA, JUEGO DE BA</w:t>
      </w:r>
      <w:r>
        <w:rPr>
          <w:rFonts w:eastAsia="MS Mincho;ＭＳ 明朝"/>
        </w:rPr>
        <w:t>Ñ</w:t>
      </w:r>
      <w:r>
        <w:rPr/>
        <w:t>O, 3 PZAS</w:t>
        <w:tab/>
        <w:t>50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7006</w:t>
        <w:tab/>
        <w:t>COLAP, INDIVIDUAL, DE CAMISETA, 100% ALGODON</w:t>
        <w:tab/>
        <w:t>228.00</w:t>
        <w:tab/>
        <w:t xml:space="preserve">JGO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8002</w:t>
        <w:tab/>
        <w:t>CATALANA, MATRIMONIAL, MOD 60AC-40P</w:t>
        <w:tab/>
        <w:t>105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39005</w:t>
        <w:tab/>
        <w:t>HILASAL, CLASIC, MEDIO BA</w:t>
      </w:r>
      <w:r>
        <w:rPr>
          <w:rFonts w:eastAsia="MS Mincho;ＭＳ 明朝"/>
        </w:rPr>
        <w:t>Ñ</w:t>
      </w:r>
      <w:r>
        <w:rPr/>
        <w:t>O, MOD 100A</w:t>
        <w:tab/>
        <w:t>52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42006</w:t>
        <w:tab/>
        <w:t>VEL ROSITA, SHAMPOO PARA ROPA, BOT DE 2 LTS</w:t>
        <w:tab/>
        <w:t>27.75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243003</w:t>
        <w:tab/>
        <w:t>ALEN, CLORALEX, DETERGENTE Y CLORO, BOTELLA DE 950 ML</w:t>
        <w:tab/>
        <w:t>13.47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59004</w:t>
        <w:tab/>
        <w:t>ENSURE, SUPLEMENTO ALIMENTICIO, PAQ C/6 LATAS DE 237 ML</w:t>
        <w:tab/>
        <w:t>835.44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265004</w:t>
        <w:tab/>
        <w:t>XL-3, CAJA C/20 TAB DE 300 MG, LAB SELDER</w:t>
        <w:tab/>
        <w:t>19.9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270001</w:t>
        <w:tab/>
        <w:t>HABITACION PREMIUM</w:t>
        <w:tab/>
        <w:t>5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73002</w:t>
        <w:tab/>
        <w:t>EXAMEN DE GLUCOSA</w:t>
        <w:tab/>
        <w:t>7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288003</w:t>
        <w:tab/>
        <w:t>ZANZUZI, RIMEL, MASCARA A PRUEBA DE AGUA, ENVASE DE 13 GR</w:t>
        <w:tab/>
        <w:t>31.8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309004</w:t>
        <w:tab/>
        <w:t>LINEA FUTURA, AGUASCALIENTES - MEXICO</w:t>
        <w:tab/>
        <w:t>423.00</w:t>
        <w:tab/>
        <w:t>BOLETO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3</w:t>
        <w:tab/>
        <w:t>311006</w:t>
        <w:tab/>
        <w:t>CHEVROLET, ASTRA, 4 PTAS., PAQ. B, MOD-2007</w:t>
        <w:tab/>
        <w:t>197871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311009</w:t>
        <w:tab/>
        <w:t>SEAT, DOS PUERTAS, EQUIPADO, IBIZA SPORT, MOD-2007</w:t>
        <w:tab/>
        <w:t>164000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311010</w:t>
        <w:tab/>
        <w:t>PEUGEOT, 5 PUERTAS, C/AIRE, 307-XR, MOD-2007</w:t>
        <w:tab/>
        <w:t>178500.00</w:t>
        <w:tab/>
        <w:t>UNIDAD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312003</w:t>
        <w:tab/>
        <w:t>MAGISTRONI, R-26, 21 VEL</w:t>
        <w:tab/>
        <w:t>14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316002</w:t>
        <w:tab/>
        <w:t>OMEGA, 205 ANCHO, 60 ALTO, R-13</w:t>
        <w:tab/>
        <w:t>628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316004</w:t>
        <w:tab/>
        <w:t>MIRAGE, R-15, 155/80</w:t>
        <w:tab/>
        <w:t>418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345005</w:t>
        <w:tab/>
        <w:t>URMAN, CUADERNO, TAMA</w:t>
      </w:r>
      <w:r>
        <w:rPr>
          <w:rFonts w:eastAsia="MS Mincho;ＭＳ 明朝"/>
        </w:rPr>
        <w:t>Ñ</w:t>
      </w:r>
      <w:r>
        <w:rPr/>
        <w:t>O PROFESIONAL</w:t>
        <w:tab/>
        <w:t>11.9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345007</w:t>
        <w:tab/>
        <w:t>SCRIBE, CUADERNO, FORMA ITALIANA, DE 100 HOJAS C/GRAPA</w:t>
        <w:tab/>
        <w:t>11.8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357003</w:t>
        <w:tab/>
        <w:t>TELE-GUIA, EDICION NORMAL</w:t>
        <w:tab/>
        <w:t>1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358002</w:t>
        <w:tab/>
        <w:t>PLAY DOH, MASA DE COLORES, PAQ DE 567 GR</w:t>
        <w:tab/>
        <w:t>170.1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364001</w:t>
        <w:tab/>
        <w:t>VOIT, BALON DE FUTBOL, PERFORMANCE SERIES</w:t>
        <w:tab/>
        <w:t>125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3</w:t>
        <w:tab/>
        <w:t>378003</w:t>
        <w:tab/>
        <w:t>MC TRIO, HAMBURGUESA, PAPAS Y REFRESCO MEDIANO</w:t>
        <w:tab/>
        <w:t>50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3</w:t>
        <w:tab/>
        <w:t>378005</w:t>
        <w:tab/>
        <w:t>TORTA CUBANA, SINCRONIZADA Y DOS REFRESCOS</w:t>
        <w:tab/>
        <w:t>44.00</w:t>
        <w:tab/>
        <w:t xml:space="preserve">ORDEN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3</w:t>
        <w:tab/>
        <w:t>378006</w:t>
        <w:tab/>
        <w:t>REBANADA DE PIZZA, PAPAS A LA FRANCESA, ENSALADA Y REFRESCO</w:t>
        <w:tab/>
        <w:t>53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01003</w:t>
        <w:tab/>
        <w:t>MISION, NORTEÑAS, AMARILLAS, PAQ DE 360 GR</w:t>
        <w:tab/>
        <w:t>30.7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02004</w:t>
        <w:tab/>
        <w:t>MASA, A GRANEL</w:t>
        <w:tab/>
        <w:t>9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03003</w:t>
        <w:tab/>
        <w:t>MARCA PROPIA, PALOMERO, A GRANEL</w:t>
        <w:tab/>
        <w:t>4.8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08005</w:t>
        <w:tab/>
        <w:t>YEMINA, ESTRELLAS, BOLSA DE 200 GR</w:t>
        <w:tab/>
        <w:t>15.5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09003</w:t>
        <w:tab/>
        <w:t>MARINELA, CANELITAS, CAJA DE 720 GR</w:t>
        <w:tab/>
        <w:t>21.3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10001</w:t>
        <w:tab/>
        <w:t>MARCA PROPIA, BOLSA DE 1 KG</w:t>
        <w:tab/>
        <w:t>12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14006</w:t>
        <w:tab/>
        <w:t>MARCA PROPIA, SUPER EXTRA, BOLSA DE 1 KG</w:t>
        <w:tab/>
        <w:t>7.7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015002</w:t>
        <w:tab/>
        <w:t>PIERNA Y MUSLO, AMERICANO, A GRANEL</w:t>
        <w:tab/>
        <w:t>15.3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19004</w:t>
        <w:tab/>
        <w:t>REBANADO (EN BISTEC), A GRANEL</w:t>
        <w:tab/>
        <w:t>79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21005</w:t>
        <w:tab/>
        <w:t>PULPA, LARGA, SELECCIONADA, A GRANEL</w:t>
        <w:tab/>
        <w:t>69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22002</w:t>
        <w:tab/>
        <w:t>ESPECIAL, A GRANEL</w:t>
        <w:tab/>
        <w:t>49.43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28003</w:t>
        <w:tab/>
        <w:t>MANITAS DE CERDO, EMPAQUETADA</w:t>
        <w:tab/>
        <w:t>18.9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029006</w:t>
        <w:tab/>
        <w:t>KIR, LUNCH, DE PAVO Y CERDO, A GRANEL</w:t>
        <w:tab/>
        <w:t>39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32001</w:t>
        <w:tab/>
        <w:t>KIR, MORTADELA, DE PAVO Y CERDO, A GRANEL</w:t>
        <w:tab/>
        <w:t>25.7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33001</w:t>
        <w:tab/>
        <w:t>KINO, MACHACA, BOLSA DE 100 GR</w:t>
        <w:tab/>
        <w:t>189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34004</w:t>
        <w:tab/>
        <w:t>FUD, AHUMADO, PAQ. DE 250 GR</w:t>
        <w:tab/>
        <w:t>25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35002</w:t>
        <w:tab/>
        <w:t>SIERRA, ENTERO, A GRANEL</w:t>
        <w:tab/>
        <w:t>52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39004</w:t>
        <w:tab/>
        <w:t>ROBALITO, ENTERO, A GRANEL</w:t>
        <w:tab/>
        <w:t>80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041006</w:t>
        <w:tab/>
        <w:t>DOLORES, ATUN EN ACEITE, LATA DE 170 GR</w:t>
        <w:tab/>
        <w:t>48.9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43006</w:t>
        <w:tab/>
        <w:t>YOMI LALA, SABOR CHOCOLATE, ENVASE DE 1 LT</w:t>
        <w:tab/>
        <w:t>12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44003</w:t>
        <w:tab/>
        <w:t>NESTLE, NIDO, ENTERA, UNO MAS, LATA DE 400 GR</w:t>
        <w:tab/>
        <w:t>87.7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48003</w:t>
        <w:tab/>
        <w:t>CIERVO, OAXACA, A GRANEL</w:t>
        <w:tab/>
        <w:t>69.1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50001</w:t>
        <w:tab/>
        <w:t>CHEN, MANCHEGO, A GRANEL</w:t>
        <w:tab/>
        <w:t>81.4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50004</w:t>
        <w:tab/>
        <w:t>CHEN, CHIHUAHUA, PAQUETE DE 400 GR</w:t>
        <w:tab/>
        <w:t>83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56002</w:t>
        <w:tab/>
        <w:t>LA GLORIA, ACEITE DE MAIZ, BOTELLA DE 1 LT</w:t>
        <w:tab/>
        <w:t>17.29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57004</w:t>
        <w:tab/>
        <w:t>GOLDEN, A GRANEL</w:t>
        <w:tab/>
        <w:t>30.4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58001</w:t>
        <w:tab/>
        <w:t>CHIAPAS, A GRANEL</w:t>
        <w:tab/>
        <w:t>9.1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59006</w:t>
        <w:tab/>
        <w:t>VALENCIA, A GRANEL</w:t>
        <w:tab/>
        <w:t>6.7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63003</w:t>
        <w:tab/>
        <w:t>CON SEMILLAS, A GRANEL</w:t>
        <w:tab/>
        <w:t>21.6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64003</w:t>
        <w:tab/>
        <w:t>JICAMA, A GRANEL</w:t>
        <w:tab/>
        <w:t>16.9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76007</w:t>
        <w:tab/>
        <w:t>AJO, BLANCO, A GRANEL</w:t>
        <w:tab/>
        <w:t>49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80003</w:t>
        <w:tab/>
        <w:t>A GRANEL</w:t>
        <w:tab/>
        <w:t>8.5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81001</w:t>
        <w:tab/>
        <w:t>CARIBE, A GRANEL</w:t>
        <w:tab/>
        <w:t>18.9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82001</w:t>
        <w:tab/>
        <w:t>A GRANEL</w:t>
        <w:tab/>
        <w:t>17.9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89001</w:t>
        <w:tab/>
        <w:t>MARCA PROPIA, PERUANO, BOLSA DE 1 KG</w:t>
        <w:tab/>
        <w:t>16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89005</w:t>
        <w:tab/>
        <w:t>MORELOS, FLOR DE MAYO, BOLSA DE 1 KG</w:t>
        <w:tab/>
        <w:t>19.1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91004</w:t>
        <w:tab/>
        <w:t>VERDE VALLE, LENTEJA, BOLSA DE 500 GR</w:t>
        <w:tab/>
        <w:t>12.6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93004</w:t>
        <w:tab/>
        <w:t>TAPATIO, SALSA PICANTE, BOTELLA DE 148 ML</w:t>
        <w:tab/>
        <w:t>52.7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096005</w:t>
        <w:tab/>
        <w:t>CLEMENTE JACQUES, MERMELADA DE FRESA, FCO DE 300 GR</w:t>
        <w:tab/>
        <w:t>39.6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097001</w:t>
        <w:tab/>
        <w:t>NESTUM, F2, TRIGO, MANZANA Y PLATANO, BOTE DE 300 GR</w:t>
        <w:tab/>
        <w:t>88.2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00003</w:t>
        <w:tab/>
        <w:t>KASINKA, MOLIDO, DESCAFEINADO, BOLSA DE 454 GR</w:t>
        <w:tab/>
        <w:t>94.7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01002</w:t>
        <w:tab/>
        <w:t>FRESCA, TORONJA, ENVASE DE 600 ML</w:t>
        <w:tab/>
        <w:t>17.98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05004</w:t>
        <w:tab/>
        <w:t>LA GUACAMAYA, PIMIENTA, GRANULADA, BOLSA DE 40 GR</w:t>
        <w:tab/>
        <w:t>304.7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13001</w:t>
        <w:tab/>
        <w:t>ROSTIZADO, PESO APROX 1200 GR</w:t>
        <w:tab/>
        <w:t>52.4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18002</w:t>
        <w:tab/>
        <w:t>OSO NEGRO, VODKA, ETIQUETA ROJA, BOTELLA DE 1 LT</w:t>
        <w:tab/>
        <w:t>56.9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19003</w:t>
        <w:tab/>
        <w:t>BACARDI, AÑEJO, BOTELLA DE 1 LT</w:t>
        <w:tab/>
        <w:t>105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19006</w:t>
        <w:tab/>
        <w:t>PALMAS, ESPECIAL, BOTELLA DE 946 ML</w:t>
        <w:tab/>
        <w:t>63.42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21004</w:t>
        <w:tab/>
        <w:t>SANGRE DE CRISTO, TINTO, BOTELLA DE 750 ML</w:t>
        <w:tab/>
        <w:t>61.87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02</w:t>
        <w:tab/>
        <w:t>SONNETI, CAMISA, 50% ALGODON - 50% POLIESTER</w:t>
        <w:tab/>
        <w:t>17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07</w:t>
        <w:tab/>
        <w:t>BEEP, 100% ALGODON</w:t>
        <w:tab/>
        <w:t>16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08</w:t>
        <w:tab/>
        <w:t>IMPERIAL, 80% POLIESTER- 20% ALGODON</w:t>
        <w:tab/>
        <w:t>16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09</w:t>
        <w:tab/>
        <w:t>CHEROKEE, CASUAL, 100% ALGODON</w:t>
        <w:tab/>
        <w:t>16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16</w:t>
        <w:tab/>
        <w:t>NEW WAVE, 76% POLIESTER -24% ALGODON</w:t>
        <w:tab/>
        <w:t>15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19</w:t>
        <w:tab/>
        <w:t>ROBB, 70% POLIESTER - 30% ALGODON</w:t>
        <w:tab/>
        <w:t>13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4024</w:t>
        <w:tab/>
        <w:t>LAMBERTY, 50% ALGODON - 50% POLIESTER</w:t>
        <w:tab/>
        <w:t>24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5008</w:t>
        <w:tab/>
        <w:t>TEYCON, CAMISETA, 100% ALGODON</w:t>
        <w:tab/>
        <w:t>30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5013</w:t>
        <w:tab/>
        <w:t>ANDREW SCOTT, CAMISETA (3), ATLETICA, 100% ALGODON</w:t>
        <w:tab/>
        <w:t>135.0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5015</w:t>
        <w:tab/>
        <w:t>FRUIT OF THE LOOM (3), TRUSA, 100% ALGODON</w:t>
        <w:tab/>
        <w:t>57.9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5018</w:t>
        <w:tab/>
        <w:t>HANES, CAMISETA, ATLETICA, 100% ALGODON</w:t>
        <w:tab/>
        <w:t>32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5024</w:t>
        <w:tab/>
        <w:t>RIMBROS, BIKINI (2), 100% ALGODON</w:t>
        <w:tab/>
        <w:t>45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6005</w:t>
        <w:tab/>
        <w:t>DUREX, 99% POLIAMIDA - 1% ELASTANO</w:t>
        <w:tab/>
        <w:t>25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6012</w:t>
        <w:tab/>
        <w:t>GLEYTOR, CALCETINES (3), 100% ACRILICO</w:t>
        <w:tab/>
        <w:t>59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8004</w:t>
        <w:tab/>
        <w:t>EMMANUEL, 100% LANA</w:t>
        <w:tab/>
        <w:t>171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39001</w:t>
        <w:tab/>
        <w:t>LOUIS RAFHAEL, 80% POLIESTER- 20% VISCOSA</w:t>
        <w:tab/>
        <w:t>50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0002</w:t>
        <w:tab/>
        <w:t>JA QUARD, CORBATA, 100% POLIESTER</w:t>
        <w:tab/>
        <w:t>17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0005</w:t>
        <w:tab/>
        <w:t>M, PIJAMA, 65% POLIESTER- 35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01</w:t>
        <w:tab/>
        <w:t>WATERPROOF, 63% ALGODON- 37% POLIAMIDA- 2% POLIESTER-3% ELAS</w:t>
        <w:tab/>
        <w:t>181.74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03</w:t>
        <w:tab/>
        <w:t>KAROO, 100% ALGODON</w:t>
        <w:tab/>
        <w:t>12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05</w:t>
        <w:tab/>
        <w:t>ACTION WEAR, PLAYERA, 94% ALGODON- 6% ELASTANO</w:t>
        <w:tab/>
        <w:t>6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08</w:t>
        <w:tab/>
        <w:t>POLO CLUB, BLUSA, 50% POLIESTER - 50% ALGODON</w:t>
        <w:tab/>
        <w:t>148.7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10</w:t>
        <w:tab/>
        <w:t>GEORGE, 100% ALGODON</w:t>
        <w:tab/>
        <w:t>10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11</w:t>
        <w:tab/>
        <w:t>ME CLOTHING 100%, 95% POLIESTER - 5% ELASTANO</w:t>
        <w:tab/>
        <w:t>24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1012</w:t>
        <w:tab/>
        <w:t>KALLY MAX, 100% POLIESTER</w:t>
        <w:tab/>
        <w:t>335.7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2006</w:t>
        <w:tab/>
        <w:t>WARNER'S, BIKINI (3), 100% ALGODON</w:t>
        <w:tab/>
        <w:t>162.6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2017</w:t>
        <w:tab/>
        <w:t>DAME, PANTALETA CORTE FRANCES, 85% POLIAMIDA-15% ELASTANO</w:t>
        <w:tab/>
        <w:t>5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2019</w:t>
        <w:tab/>
        <w:t>INTRIGUE, PANTALETA, 83% POLIAMIDA-17% ELASTANO</w:t>
        <w:tab/>
        <w:t>4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3003</w:t>
        <w:tab/>
        <w:t>CANNON ACTIVE BY, PANTIMEDIA, 80% NYLON- 20% ELASTANO</w:t>
        <w:tab/>
        <w:t>52.6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3016</w:t>
        <w:tab/>
        <w:t>HANES, HER WAY, PANTIMEDIA, 86% POLIAMIDA -14% ELASTANO</w:t>
        <w:tab/>
        <w:t>3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3021</w:t>
        <w:tab/>
        <w:t>CLAM, PANTIMEDIAS, 80 POLIAMIDA - 12% ELASTANO</w:t>
        <w:tab/>
        <w:t>32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4009</w:t>
        <w:tab/>
        <w:t>DI SODO DEMIM, 96% ALGODON - 4% ELASTANO</w:t>
        <w:tab/>
        <w:t>35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4011</w:t>
        <w:tab/>
        <w:t>CANELA, 100% ALGODON</w:t>
        <w:tab/>
        <w:t>28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5003</w:t>
        <w:tab/>
        <w:t>VIANNI, 97% POLIESTER- 3% ELASTANO</w:t>
        <w:tab/>
        <w:t>14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5005</w:t>
        <w:tab/>
        <w:t>NATURAL WEAR, 97% ALGODON- 3% SPANDEX</w:t>
        <w:tab/>
        <w:t>15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5006</w:t>
        <w:tab/>
        <w:t>HAVE, 90% POLIESTER -10% ELASTANO</w:t>
        <w:tab/>
        <w:t>306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5008</w:t>
        <w:tab/>
        <w:t>REVICCI, 94% POLIESTER - 6% ELASTANO</w:t>
        <w:tab/>
        <w:t>337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5009</w:t>
        <w:tab/>
        <w:t>CANELA, 77% RAYON - 20% POLIESTER - 3% ELASTANO</w:t>
        <w:tab/>
        <w:t>301.88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5010</w:t>
        <w:tab/>
        <w:t>REVICCI, 100% POLIESTER</w:t>
        <w:tab/>
        <w:t>35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6001</w:t>
        <w:tab/>
        <w:t>AUGUSTO, CONJUNTO, 100% POLIESTER</w:t>
        <w:tab/>
        <w:t>113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6003</w:t>
        <w:tab/>
        <w:t>AUGUSTO, CONJUNTO, 100% POLIESTER</w:t>
        <w:tab/>
        <w:t>922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6007</w:t>
        <w:tab/>
        <w:t>AUGUSTO, CONJUNTO, 100% POLIESTER</w:t>
        <w:tab/>
        <w:t>138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6014</w:t>
        <w:tab/>
        <w:t>MONFACE, PIJAMA, 65% ALGODON - 35% POLIESTER</w:t>
        <w:tab/>
        <w:t>112.86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6019</w:t>
        <w:tab/>
        <w:t>JANE RACK, CONJUNTO, 96% POLIESTER- 4% SPANDEX</w:t>
        <w:tab/>
        <w:t>13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6020</w:t>
        <w:tab/>
        <w:t>MARCAIN, CONJUNTO, 100% ALGODON</w:t>
        <w:tab/>
        <w:t>329.9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7001</w:t>
        <w:tab/>
        <w:t>ESTAM, 100% POLIESTER</w:t>
        <w:tab/>
        <w:t>45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7002</w:t>
        <w:tab/>
        <w:t>AGB, 96% POLIESTER - 4% ELASTANO</w:t>
        <w:tab/>
        <w:t>6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7009</w:t>
        <w:tab/>
        <w:t>NEW TOWEN, 100% POLIESTER</w:t>
        <w:tab/>
        <w:t>452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7021</w:t>
        <w:tab/>
        <w:t>KAREN BROOKS (2), 100% POLIESTER</w:t>
        <w:tab/>
        <w:t>24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8009</w:t>
        <w:tab/>
        <w:t>UNIFORM, 90% POLIESTER - 10% ELASTANO</w:t>
        <w:tab/>
        <w:t>4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8010</w:t>
        <w:tab/>
        <w:t>LULY K, 63% POLIESTER - 34% RAYON - 3% ELASTANO</w:t>
        <w:tab/>
        <w:t>45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49005</w:t>
        <w:tab/>
        <w:t>CHEROKEE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0004</w:t>
        <w:tab/>
        <w:t>PACIFIC, 100% POLIESTER</w:t>
        <w:tab/>
        <w:t>94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0006</w:t>
        <w:tab/>
        <w:t>DIK, 100% POLIESTER</w:t>
        <w:tab/>
        <w:t>8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0007</w:t>
        <w:tab/>
        <w:t>AARON COLECTION, 70% POLIESTER -30% RAYON</w:t>
        <w:tab/>
        <w:t>104.99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0008</w:t>
        <w:tab/>
        <w:t>GEORGE, 60% POLIESTER - 40% VISCOSA</w:t>
        <w:tab/>
        <w:t>95.5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0010</w:t>
        <w:tab/>
        <w:t>GEORGE, 100% POLIESTER</w:t>
        <w:tab/>
        <w:t>105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1002</w:t>
        <w:tab/>
        <w:t>GEORGE, CAMISA, 80% POLIESTER - 20% ALGODON</w:t>
        <w:tab/>
        <w:t>71.64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1003</w:t>
        <w:tab/>
        <w:t>NITRO COLLEGE, PLAYERA, 100% ALGODON</w:t>
        <w:tab/>
        <w:t>59.99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1005</w:t>
        <w:tab/>
        <w:t>ACTION WEAR, PLAYERA, 94% ALGODON- 6% ELASTANO</w:t>
        <w:tab/>
        <w:t>79.99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2002</w:t>
        <w:tab/>
        <w:t>725 ORIGINALS, 100% ALGODON</w:t>
        <w:tab/>
        <w:t>198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24</w:t>
        <w:tab/>
        <w:t>152008</w:t>
        <w:tab/>
        <w:t>GEORGE, 100% ALGODON</w:t>
        <w:tab/>
        <w:t>19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3001</w:t>
        <w:tab/>
        <w:t>HANES, CAMISETA, ATLETICA, 100% ALGODON</w:t>
        <w:tab/>
        <w:t>18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>
          <w:lang w:val="en-US"/>
        </w:rPr>
        <w:t>24</w:t>
        <w:tab/>
        <w:t>153005</w:t>
        <w:tab/>
        <w:t>FRUIT OF THE LOOM, BOXERS (3), 55% ALGODON- 45% POLIESTER</w:t>
        <w:tab/>
        <w:t>78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4005</w:t>
        <w:tab/>
        <w:t>SALLY ROSE, PANTALETA, 95% ALGODON, 5% ELASTANO</w:t>
        <w:tab/>
        <w:t>24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4011</w:t>
        <w:tab/>
        <w:t>HANES, BIKINI (3), 100% ALGODON</w:t>
        <w:tab/>
        <w:t>55.00</w:t>
        <w:tab/>
        <w:t xml:space="preserve">PAQ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5010</w:t>
        <w:tab/>
        <w:t>TRU-FIT, 80% ALGODON - 17% POLIESTER - 3% SPANDEX</w:t>
        <w:tab/>
        <w:t>60.00</w:t>
        <w:tab/>
        <w:t xml:space="preserve">PAR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6001</w:t>
        <w:tab/>
        <w:t>PETITE BEARS, 100% ALGODON</w:t>
        <w:tab/>
        <w:t>158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6002</w:t>
        <w:tab/>
        <w:t>SIMPLY BASIC, MAMELUCO, 100% ALGODON</w:t>
        <w:tab/>
        <w:t>57.5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6003</w:t>
        <w:tab/>
        <w:t>BASIC BABY, 50% ALGODON- 50% POLIESTER</w:t>
        <w:tab/>
        <w:t>99.90</w:t>
        <w:tab/>
        <w:t xml:space="preserve">PZA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6006</w:t>
        <w:tab/>
        <w:t>PETITE BEARS, 100% ALGODON</w:t>
        <w:tab/>
        <w:t>175.00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6010</w:t>
        <w:tab/>
        <w:t>ARRULLO, 100% ACRILICO</w:t>
        <w:tab/>
        <w:t>84.00</w:t>
        <w:tab/>
        <w:t xml:space="preserve">JGO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24</w:t>
        <w:tab/>
        <w:t>157001</w:t>
        <w:tab/>
        <w:t>BE THE BEST, CRUZADA Y ESTAMPADA, 100% ALGODON</w:t>
        <w:tab/>
        <w:t>38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7003</w:t>
        <w:tab/>
        <w:t>DOQUITO, 100% ALGODON</w:t>
        <w:tab/>
        <w:t>3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7005</w:t>
        <w:tab/>
        <w:t>PIC, CRUZADA, 100% ALGODON</w:t>
        <w:tab/>
        <w:t>2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7008</w:t>
        <w:tab/>
        <w:t>BABY CREYSI, 75% ALGODON - 25% POLIESTER</w:t>
        <w:tab/>
        <w:t>33.5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7011</w:t>
        <w:tab/>
        <w:t>SIMPLY BASIC, 100% ALGODON</w:t>
        <w:tab/>
        <w:t>31.4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9001</w:t>
        <w:tab/>
        <w:t>JEEP, CACHUCHA, 100% ALGODON, MOD 13408</w:t>
        <w:tab/>
        <w:t>6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59004</w:t>
        <w:tab/>
        <w:t>CACHUCHA, PARA NIÑO, 100% ALG. MO261640</w:t>
        <w:tab/>
        <w:t>9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0002</w:t>
        <w:tab/>
        <w:t>D'FRANCO, 100% ACRILICO</w:t>
        <w:tab/>
        <w:t>14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3003</w:t>
        <w:tab/>
        <w:t>REEBOK, CORTE TEXTIL- SUELA SINTETICA</w:t>
        <w:tab/>
        <w:t>487.82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3018</w:t>
        <w:tab/>
        <w:t>CAPA DE OZONO, CORTE PIEL- SUELA SINTETICA</w:t>
        <w:tab/>
        <w:t>464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3021</w:t>
        <w:tab/>
        <w:t>VOIT, CORTE TELA - SUELA SINTETICA</w:t>
        <w:tab/>
        <w:t>178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04</w:t>
        <w:tab/>
        <w:t>VICENZA, CORTE PIEL- SUELA SINTETICA</w:t>
        <w:tab/>
        <w:t>366.75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07</w:t>
        <w:tab/>
        <w:t>ALL DAY, CORTE PIEL- SUELA SINTETICA</w:t>
        <w:tab/>
        <w:t>366.75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10</w:t>
        <w:tab/>
        <w:t>LODOLFO COTA, CORTE PIEL - SUELA SINTETICA</w:t>
        <w:tab/>
        <w:t>4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15</w:t>
        <w:tab/>
        <w:t>ZIA, CORTE PIEL - SUELA SINTETICA</w:t>
        <w:tab/>
        <w:t>42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16</w:t>
        <w:tab/>
        <w:t>FLEXI, CORTE PIEL - SUELA SINTETICA</w:t>
        <w:tab/>
        <w:t>54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21</w:t>
        <w:tab/>
        <w:t>VICENZA, CORTE PIEL- SUELA SINTETICA</w:t>
        <w:tab/>
        <w:t>37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27</w:t>
        <w:tab/>
        <w:t>VEDETTE, CORTE PIEL- SUELA SINTETICA</w:t>
        <w:tab/>
        <w:t>434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4031</w:t>
        <w:tab/>
        <w:t>HUSH PUPPIES, CORTE PIEL - SUELA SINTETICA</w:t>
        <w:tab/>
        <w:t>442.5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07</w:t>
        <w:tab/>
        <w:t>GRAN EMYCO, CORTE PIEL, SUELA SINTETICA</w:t>
        <w:tab/>
        <w:t>517.5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08</w:t>
        <w:tab/>
        <w:t>FLEXI, CORTE PIEL- SUELA SINTETICA</w:t>
        <w:tab/>
        <w:t>53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10</w:t>
        <w:tab/>
        <w:t>HUSH PUPPIES, CORTE PIEL - SUELA SINTETICA</w:t>
        <w:tab/>
        <w:t>457.5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11</w:t>
        <w:tab/>
        <w:t>DOCKERS, CORTE PIEL -SUELA SINTETICA</w:t>
        <w:tab/>
        <w:t>6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29</w:t>
        <w:tab/>
        <w:t>FLEXI, CORTE PIEL - SUELA SINTETICA</w:t>
        <w:tab/>
        <w:t>590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32</w:t>
        <w:tab/>
        <w:t>EL CANELO, CORTE PIEL- SUELA SINTETICA</w:t>
        <w:tab/>
        <w:t>9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33</w:t>
        <w:tab/>
        <w:t>SANTORI, CORTE PIEL - SUELA SINTETICA</w:t>
        <w:tab/>
        <w:t>527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5035</w:t>
        <w:tab/>
        <w:t>DOCKERS, CORTE PIEL -SUELA SINTETICA</w:t>
        <w:tab/>
        <w:t>546.75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6023</w:t>
        <w:tab/>
        <w:t>BLASITO, CORTE PIEL - SUELA SINTETICA</w:t>
        <w:tab/>
        <w:t>2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8002</w:t>
        <w:tab/>
        <w:t>SPALDING, SANDALIA, 100% SINTETICO</w:t>
        <w:tab/>
        <w:t>138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8006</w:t>
        <w:tab/>
        <w:t>LIQUID, SANDALIA, P/NI</w:t>
      </w:r>
      <w:r>
        <w:rPr>
          <w:rFonts w:eastAsia="MS Mincho;ＭＳ 明朝"/>
        </w:rPr>
        <w:t>Ñ</w:t>
      </w:r>
      <w:r>
        <w:rPr/>
        <w:t>A, CORTE SINTETICO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8011</w:t>
        <w:tab/>
        <w:t>BARBIE, SANDALIA, PARA NIÑA, CORTE SINTETICO - SUELA SINTETICA</w:t>
        <w:tab/>
        <w:t>194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8020</w:t>
        <w:tab/>
        <w:t>DIJEANS, SANDALIAS, CORTE SINTETICO - SUELA SINTETICA</w:t>
        <w:tab/>
        <w:t>144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68022</w:t>
        <w:tab/>
        <w:t>FASHION SLIPPER, PANTUNFLAS, CORTE SINTETICO-SUELA SINT</w:t>
        <w:tab/>
        <w:t>12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71005</w:t>
        <w:tab/>
        <w:t>NATURAL WEAR, BOLSA DE DAMA, 100% PVC, MOD. 6607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171009</w:t>
        <w:tab/>
        <w:t>PIONER EXPRESS, MOCHILA, DE PIEL, MOD. L945</w:t>
        <w:tab/>
        <w:t>27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71011</w:t>
        <w:tab/>
        <w:t>TODAR, CINTURON PARA NIÑO, 100 VINIL, COD 14086010</w:t>
        <w:tab/>
        <w:t>64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84007</w:t>
        <w:tab/>
        <w:t>MONT HARD, CERRADURA CILINDRICA, P/BAÑO</w:t>
        <w:tab/>
        <w:t>97.5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84015</w:t>
        <w:tab/>
        <w:t>VIDRIO, CLARO, DE 1/4 X M2, SIN COLOCAR</w:t>
        <w:tab/>
        <w:t>460.00</w:t>
        <w:tab/>
        <w:t xml:space="preserve">MT2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84017</w:t>
        <w:tab/>
        <w:t>SAN PATRICIO, PEGAZULEJO, BULTO DE 2 KG</w:t>
        <w:tab/>
        <w:t>20.20</w:t>
        <w:tab/>
        <w:t xml:space="preserve">BULT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84018</w:t>
        <w:tab/>
        <w:t>HOJA DE YESO, DE 3/8 4' X 8'</w:t>
        <w:tab/>
        <w:t>8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186005</w:t>
        <w:tab/>
        <w:t>COLOCACION DE LOSETA</w:t>
        <w:tab/>
        <w:t>60.00</w:t>
        <w:tab/>
        <w:t xml:space="preserve">MT2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07004</w:t>
        <w:tab/>
        <w:t>ACROS, 4 QUEMADORES, 30", MOD. AF705005Q</w:t>
        <w:tab/>
        <w:t>34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12004</w:t>
        <w:tab/>
        <w:t>LANCASTER, MESAS DE CENTRO, JGO DE 3 PZAS</w:t>
        <w:tab/>
        <w:t>17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14001</w:t>
        <w:tab/>
        <w:t>LG, 12 PIES, 2 PUERTAS, MOD GMR423YC.BLA</w:t>
        <w:tab/>
        <w:t>5372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15002</w:t>
        <w:tab/>
        <w:t>WHIRLPOOL 10 KG, 7 CICLOS, MOD 7MWT744500SQ</w:t>
        <w:tab/>
        <w:t>364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16002</w:t>
        <w:tab/>
        <w:t>MOULINEX, EXTRACTOR DE JUGOS, MOD. CENTRI 111</w:t>
        <w:tab/>
        <w:t>50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18004</w:t>
        <w:tab/>
        <w:t>WINT AIR, DE PISO, 3 VELOCIDADES, MOD. T3-30</w:t>
        <w:tab/>
        <w:t>138.75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23005</w:t>
        <w:tab/>
        <w:t>SONY, GENEZI, MODULAR, C/3 CD, 8000 WATS, MOD 880DPR</w:t>
        <w:tab/>
        <w:t>54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25006</w:t>
        <w:tab/>
        <w:t>PHILIPS, RADIO GRABADORA, I CD MOD</w:t>
        <w:tab/>
        <w:t>8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31004</w:t>
        <w:tab/>
        <w:t>KIRKLAND, JARRA Y 8 VASOS DE VIDRIO,</w:t>
        <w:tab/>
        <w:t>195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32004</w:t>
        <w:tab/>
        <w:t>T-FAL, SARTEN C/TEFLON, PAQ C/2 PZAS DE 26 Y 24 CM</w:t>
        <w:tab/>
        <w:t>28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35003</w:t>
        <w:tab/>
        <w:t>DISNEY, EDREDON, RELLENO, 55 ALG Y 55 POL., MOD. PRINCESS</w:t>
        <w:tab/>
        <w:t>3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40001</w:t>
        <w:tab/>
        <w:t>NOVA CORT, PERSIANA HORIZONTAL, DE PVC, 1.20M X 1.20M</w:t>
        <w:tab/>
        <w:t>9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44006</w:t>
        <w:tab/>
        <w:t>1 2 3, ANTIBACTERIAL, BARRA DE 350 GR</w:t>
        <w:tab/>
        <w:t>15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45004</w:t>
        <w:tab/>
        <w:t>LYSOL, EN AEROSOL, ENVASE DE 300 GR</w:t>
        <w:tab/>
        <w:t>36.9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58003</w:t>
        <w:tab/>
        <w:t>TILAZEN, 60 MG, CAJA CON 30 COMPRIMIDOS, LAB PARKE DAVIS</w:t>
        <w:tab/>
        <w:t>11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59001</w:t>
        <w:tab/>
        <w:t>VIVIOPTAL, CAJA CON 30 CAPS, LAB MANN PHARMA</w:t>
        <w:tab/>
        <w:t>12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0001</w:t>
        <w:tab/>
        <w:t>MICROGYNON, 21 TABS, LAB SHERING MEXICANA</w:t>
        <w:tab/>
        <w:t>51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0002</w:t>
        <w:tab/>
        <w:t>JAZMIN, ANTICONCEPTIVOS, CAJA C/21 TABLETAS, LAB SHERING</w:t>
        <w:tab/>
        <w:t>166.6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0005</w:t>
        <w:tab/>
        <w:t>CYCLOFEMIMA, ANTICONCEPTIVO, AMPOLLETA, C/JERINGA DE .5 ML</w:t>
        <w:tab/>
        <w:t>78.05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1002</w:t>
        <w:tab/>
        <w:t>KAOMICIN, SUSPENSION, FCO. DE 180 ML, LAB ARMSTRONG DE MEX.</w:t>
        <w:tab/>
        <w:t>49.7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2002</w:t>
        <w:tab/>
        <w:t>BENADRYL, FRASCO DE 150 ML, LAB PARKE DAVIS</w:t>
        <w:tab/>
        <w:t>39.83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3002</w:t>
        <w:tab/>
        <w:t>REACTINE, CAJA C/10 TABLETAS, LAB. PFIZER</w:t>
        <w:tab/>
        <w:t>132.5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67003</w:t>
        <w:tab/>
        <w:t>J VISION, LENTES COMPLETOS, MONOFOCALES</w:t>
        <w:tab/>
        <w:t>98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71002</w:t>
        <w:tab/>
        <w:t>LAPAROSCOPIA DE VESICULA</w:t>
        <w:tab/>
        <w:t>1935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73002</w:t>
        <w:tab/>
        <w:t>TOMOGRAFIA SIMPLE</w:t>
        <w:tab/>
        <w:t>69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77001</w:t>
        <w:tab/>
        <w:t>GINECO-OBSTETRA, DURANTE EL PARTO</w:t>
        <w:tab/>
        <w:t>10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4</w:t>
        <w:tab/>
        <w:t>278003</w:t>
        <w:tab/>
        <w:t>ULTRASONICO, PELVICO</w:t>
        <w:tab/>
        <w:t>6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87004</w:t>
        <w:tab/>
        <w:t>REMINGTON, RASURADORA, MOD HCI47</w:t>
        <w:tab/>
        <w:t>296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88007</w:t>
        <w:tab/>
        <w:t>COVER GIRL, SOMBRAS PARA PARPADOS, ENV. DE 5.5 GR</w:t>
        <w:tab/>
        <w:t>49.07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92001</w:t>
        <w:tab/>
        <w:t>BB TIPS, MEDIANOS, PAQ C/40 PZAS.</w:t>
        <w:tab/>
        <w:t>100.65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293003</w:t>
        <w:tab/>
        <w:t>UNIKA, S/ALAS, FLUJO NORMAL, PAQ. C/14 PZAS</w:t>
        <w:tab/>
        <w:t>17.35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293004</w:t>
        <w:tab/>
        <w:t xml:space="preserve">CHARMIN, PAQUETE CON 12 ROLLOS DE 190 HOJAS </w:t>
        <w:tab/>
        <w:t>40.65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43005</w:t>
        <w:tab/>
        <w:t>DERECHO CIVIL, DE IGNACIO GALINDO, EDIT. PORRUA</w:t>
        <w:tab/>
        <w:t>290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44003</w:t>
        <w:tab/>
        <w:t>CODIGO DAVINCI, DE DAN BRAWN, EDIT. UMBRIEL</w:t>
        <w:tab/>
        <w:t>250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45005</w:t>
        <w:tab/>
        <w:t>SCRIBE, LIBRETA, FORMA FRANCESA, C/100 HOJAS</w:t>
        <w:tab/>
        <w:t>10.8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47002</w:t>
        <w:tab/>
        <w:t>MAZATLAN, AEREO, 3 NOCHES, HOTEL 4 EST.</w:t>
        <w:tab/>
        <w:t>6281.25</w:t>
        <w:tab/>
        <w:t xml:space="preserve">PAQ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4</w:t>
        <w:tab/>
        <w:t>349004</w:t>
        <w:tab/>
        <w:t>ENTRADA GENERAL, TODAS LAS FUNCIONES</w:t>
        <w:tab/>
        <w:t>7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4</w:t>
        <w:tab/>
        <w:t>355004</w:t>
        <w:tab/>
        <w:t>128 KBPS, CUOTA MENSUAL</w:t>
        <w:tab/>
        <w:t>190.3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58001</w:t>
        <w:tab/>
        <w:t>MILTON BRADLEY, TORPEDO, JGO DE MESA</w:t>
        <w:tab/>
        <w:t>336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358004</w:t>
        <w:tab/>
        <w:t>PELOTA, MOD. PRINCESA COD. 30216</w:t>
        <w:tab/>
        <w:t>19.02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59001</w:t>
        <w:tab/>
        <w:t>WARNER MUSIC, CD, ALEJANDRO SANZ, EL TREN DE LOS MOMENTOS</w:t>
        <w:tab/>
        <w:t>17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59003</w:t>
        <w:tab/>
        <w:t>FONOVISA, CD, MARCO ANTONIO SOLIS, CORAZON DE LETRAS</w:t>
        <w:tab/>
        <w:t>18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4</w:t>
        <w:tab/>
        <w:t>359006</w:t>
        <w:tab/>
        <w:t>RCN, LAS CANCIONES QUE MEXICO CANTA, PAQ C/3 DISCOS</w:t>
        <w:tab/>
        <w:t>120.0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4</w:t>
        <w:tab/>
        <w:t>381003</w:t>
        <w:tab/>
        <w:t>CAFE AMERICANO MAS UNA DONA</w:t>
        <w:tab/>
        <w:t>19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5</w:t>
        <w:tab/>
        <w:t>038003</w:t>
        <w:tab/>
        <w:t>JAIBA, A GRANEL</w:t>
        <w:tab/>
        <w:t>45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039001</w:t>
        <w:tab/>
        <w:t>ROBALO, DEL GOLFO, ENTERO, A GRANEL</w:t>
        <w:tab/>
        <w:t>65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051004</w:t>
        <w:tab/>
        <w:t>CHALET, TIPO GOUDA, PAQ DE 400 GR</w:t>
        <w:tab/>
        <w:t>94.7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5</w:t>
        <w:tab/>
        <w:t>097004</w:t>
        <w:tab/>
        <w:t>GERBER, FRUTAS DEL PARAISO, FCO DE 100 GR</w:t>
        <w:tab/>
        <w:t>66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5</w:t>
        <w:tab/>
        <w:t>098002</w:t>
        <w:tab/>
        <w:t>ECONOMAX, REFINADA, BOLSA DE 1.81 KG</w:t>
        <w:tab/>
        <w:t>15.4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03003</w:t>
        <w:tab/>
        <w:t>KRAFT, MAYONESA, FRASCO DE 685 GR</w:t>
        <w:tab/>
        <w:t>33.68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12003</w:t>
        <w:tab/>
        <w:t>SURTIDA, A GRANEL</w:t>
        <w:tab/>
        <w:t>75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18002</w:t>
        <w:tab/>
        <w:t>BUCHANAN'S, WHISKY, 12 AÑOS, BOTELLA DE 1 LT</w:t>
        <w:tab/>
        <w:t>381.65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20004</w:t>
        <w:tab/>
        <w:t>ST - REMY, BOTELLA DE 700 ML</w:t>
        <w:tab/>
        <w:t>141.78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5</w:t>
        <w:tab/>
        <w:t>121002</w:t>
        <w:tab/>
        <w:t>CONCHA Y TORO, TINTO, BOTELLA DE 750 ML</w:t>
        <w:tab/>
        <w:t>64.53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42004</w:t>
        <w:tab/>
        <w:t>CURVATION, BRASIER, 89% POLIAMIDA - 11% ELASTANO</w:t>
        <w:tab/>
        <w:t>177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5</w:t>
        <w:tab/>
        <w:t>171008</w:t>
        <w:tab/>
        <w:t>CARPA, BOLSA, 100% PIEL, MOD. COLLECTION</w:t>
        <w:tab/>
        <w:t>31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86002</w:t>
        <w:tab/>
        <w:t>COLOCACION DE PISO DE CERAMICA</w:t>
        <w:tab/>
        <w:t>60.00</w:t>
        <w:tab/>
        <w:t xml:space="preserve">MT2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189004</w:t>
        <w:tab/>
        <w:t>GAS NATURAL, CUOTA MENSUAL PROMEDIO</w:t>
        <w:tab/>
        <w:t>435.73</w:t>
        <w:tab/>
        <w:t xml:space="preserve">CUOT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05004</w:t>
        <w:tab/>
        <w:t>ATENAS, COCINA INTEGRAL, COLOR ALMENDRA</w:t>
        <w:tab/>
        <w:t>6290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07004</w:t>
        <w:tab/>
        <w:t>MABE, 4 QUEMADORES, HORNO 30", ACERO INOX, MOD.1765XO</w:t>
        <w:tab/>
        <w:t>51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09004</w:t>
        <w:tab/>
        <w:t>BLUE, 3-2-1, TAPIZADA EN JACQUARD</w:t>
        <w:tab/>
        <w:t>8999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0001</w:t>
        <w:tab/>
        <w:t>ROMASA, MESA, VITRINA Y 6 SILLAS, MOD. GRECO</w:t>
        <w:tab/>
        <w:t>1658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0004</w:t>
        <w:tab/>
        <w:t>MESA DE VIDRIO, VITRINA Y 6 SILLAS, MOD. AIDA</w:t>
        <w:tab/>
        <w:t>19290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1004</w:t>
        <w:tab/>
        <w:t>SELTHER, MATRIMONIAL, MOD. G4-11</w:t>
        <w:tab/>
        <w:t>2469.01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2004</w:t>
        <w:tab/>
        <w:t>PEDRALI, SILLON RECLINABLE, MOD. ATIKA</w:t>
        <w:tab/>
        <w:t>4878.27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5002</w:t>
        <w:tab/>
        <w:t>G E, AUT., CAP.14 KG, TINA ACERO INOX, MOD. TDI495PBS</w:t>
        <w:tab/>
        <w:t>5960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6003</w:t>
        <w:tab/>
        <w:t>RIVAL, SANWICHERA, MOD. GM150-MX</w:t>
        <w:tab/>
        <w:t>18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5</w:t>
        <w:tab/>
        <w:t>218002</w:t>
        <w:tab/>
        <w:t>LASKO, PEDESTAL, 18", CONTROL REM. MOD. CICLONE</w:t>
        <w:tab/>
        <w:t>368.01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39004</w:t>
        <w:tab/>
        <w:t>HILASAL, 78 X 1.52 CM., MEDIO BA</w:t>
      </w:r>
      <w:r>
        <w:rPr>
          <w:rFonts w:eastAsia="MS Mincho;ＭＳ 明朝"/>
        </w:rPr>
        <w:t>Ñ</w:t>
      </w:r>
      <w:r>
        <w:rPr/>
        <w:t>O, MOD. BARBIE</w:t>
        <w:tab/>
        <w:t>139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60004</w:t>
        <w:tab/>
        <w:t>MICROGYNON, CAJA CON 21 GRAGEAS, LAB. SCHERING</w:t>
        <w:tab/>
        <w:t>67.50</w:t>
        <w:tab/>
        <w:t xml:space="preserve">CAJ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67003</w:t>
        <w:tab/>
        <w:t>SISTEMAS ORTOPEDICOS, JGO DE MULETAS PARA DULTO</w:t>
        <w:tab/>
        <w:t>590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81001</w:t>
        <w:tab/>
        <w:t>SEDAL, SHAMPOO, FZA. Y BRILLO, ENVASE DE 350 ML</w:t>
        <w:tab/>
        <w:t>72.86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282002</w:t>
        <w:tab/>
        <w:t>ELIZABETH ARDEN, 5TH EVENUE, P/DAMA, FCO DE 75 ML</w:t>
        <w:tab/>
        <w:t>395.0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15003</w:t>
        <w:tab/>
        <w:t>ENERGY, PARA MOTOR, SAE 40, BOTE DE 946 ML</w:t>
        <w:tab/>
        <w:t>28.12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5</w:t>
        <w:tab/>
        <w:t>321002</w:t>
        <w:tab/>
        <w:t>AJUSTE DE MOTOR</w:t>
        <w:tab/>
        <w:t>110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23003</w:t>
        <w:tab/>
        <w:t>SONDEO DE RADIADOR, AUTO MEDIANO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36004</w:t>
        <w:tab/>
        <w:t>INSCRIPCION, COLEGIATURAS Y OTROS GASTOS</w:t>
        <w:tab/>
        <w:t>159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37004</w:t>
        <w:tab/>
        <w:t>INSCRIPCION, COLEGIATURAS Y OTROS GASTOS</w:t>
        <w:tab/>
        <w:t>815.8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38004</w:t>
        <w:tab/>
        <w:t>INSCRIPCION, COLEGIATURAS Y OTROS GASTOS</w:t>
        <w:tab/>
        <w:t>1683.3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39002</w:t>
        <w:tab/>
        <w:t>INSCRIPCION, COLEGIATURAS Y OTROS GASTOS</w:t>
        <w:tab/>
        <w:t>1929.17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39004</w:t>
        <w:tab/>
        <w:t>INSCRIPCION, COLEGIATURAS Y OTROS GASTOS</w:t>
        <w:tab/>
        <w:t>2245.83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0003</w:t>
        <w:tab/>
        <w:t>INSCRIPCION, COLEGIATURAS Y OTROS GASTOS</w:t>
        <w:tab/>
        <w:t>316.67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0004</w:t>
        <w:tab/>
        <w:t>INSCRIPCION, COLEGIATURAS Y OTROS GASTOS</w:t>
        <w:tab/>
        <w:t>2127.25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1002</w:t>
        <w:tab/>
        <w:t>INSCRIPCION, COLEGIATURAS Y OTROS GASTOS</w:t>
        <w:tab/>
        <w:t>495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1003</w:t>
        <w:tab/>
        <w:t>INSCRIPCION, COLEGIATURAS Y OTROS GASTOS</w:t>
        <w:tab/>
        <w:t>1588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1004</w:t>
        <w:tab/>
        <w:t>INSCRIPCION, COLEGIATURAS Y OTROS GASTOS</w:t>
        <w:tab/>
        <w:t>1750.00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2001</w:t>
        <w:tab/>
        <w:t>INSCRIPCION, COLEGIATURAS Y OTROS GASTOS</w:t>
        <w:tab/>
        <w:t>1491.67</w:t>
        <w:tab/>
        <w:t>COSTO/M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47005</w:t>
        <w:tab/>
        <w:t>LAS VEGAS, AEREO, 3 NOCHES, HOTEL 3 ESTRELLAS</w:t>
        <w:tab/>
        <w:t>6215.0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59002</w:t>
        <w:tab/>
        <w:t>UNIVERSAL MUSIC, CD, PAULINA RUBIO, ANANDA</w:t>
        <w:tab/>
        <w:t>176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60002</w:t>
        <w:tab/>
        <w:t>DOG CHOW, ALIM. SECO P/PERRO, BOLSA DE 7.5 KG</w:t>
        <w:tab/>
        <w:t>18.93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60004</w:t>
        <w:tab/>
        <w:t>CAMPEON, ALIM. SECO P/PERRO, ADULTO, BOLSA DE 15 KG</w:t>
        <w:tab/>
        <w:t>14.33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61002</w:t>
        <w:tab/>
        <w:t>SONY, CAMARA FOTOGRAFICA, 7.2 MEGAPIXELES, MOD. DSC-S650</w:t>
        <w:tab/>
        <w:t>2338.6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63004</w:t>
        <w:tab/>
        <w:t>YAMAHA, FLAUTA ESCOLAR, MOD. Y RSB-20</w:t>
        <w:tab/>
        <w:t>8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5</w:t>
        <w:tab/>
        <w:t>364002</w:t>
        <w:tab/>
        <w:t>FRANKLIN, ESPINILLERAS, MOD.6393-SE</w:t>
        <w:tab/>
        <w:t>94.9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6</w:t>
        <w:tab/>
        <w:t>001004</w:t>
        <w:tab/>
        <w:t>SANISSIMO, TOSTADAS HORNEADAS, PAQ DE 250 GR</w:t>
        <w:tab/>
        <w:t>66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044003</w:t>
        <w:tab/>
        <w:t>ALPURA, ENTERA, BOLSA DE 500 GR</w:t>
        <w:tab/>
        <w:t>62.4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050001</w:t>
        <w:tab/>
        <w:t>ESMERALDA, CHIHUAHUA, A GRANEL</w:t>
        <w:tab/>
        <w:t>91.4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6</w:t>
        <w:tab/>
        <w:t>071002</w:t>
        <w:tab/>
        <w:t>ESMERALDA, A GRANEL</w:t>
        <w:tab/>
        <w:t>5.97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6</w:t>
        <w:tab/>
        <w:t>120004</w:t>
        <w:tab/>
        <w:t>TERRY, CENTENARIO, DE JEREZ, BOTELLA DE 700 ML</w:t>
        <w:tab/>
        <w:t>231.43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36001</w:t>
        <w:tab/>
        <w:t>GEGRGE, 71% POLIAMIDA - 38% ALGODON - 1% ELASTANO</w:t>
        <w:tab/>
        <w:t>21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36008</w:t>
        <w:tab/>
        <w:t>CARLO CORINTO, 75% ALGODON - 23% POLIAMIDA - 2% ELASTANO</w:t>
        <w:tab/>
        <w:t>3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39001</w:t>
        <w:tab/>
        <w:t>YALE, 99% POLIESTER - 1% RAYON</w:t>
        <w:tab/>
        <w:t>21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3003</w:t>
        <w:tab/>
        <w:t>DORIAN GREY, 87% POLIAMIDA - 13% ELASTANO</w:t>
        <w:tab/>
        <w:t>27.8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3020</w:t>
        <w:tab/>
        <w:t>MIA BARONE, MEDIAS, 95% POLIAMIDA - 5% ELASTANO</w:t>
        <w:tab/>
        <w:t>17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5002</w:t>
        <w:tab/>
        <w:t>SIMPLY BASIC, 50% OTROS - 42% LINO - 2% RAMIO</w:t>
        <w:tab/>
        <w:t>13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6017</w:t>
        <w:tab/>
        <w:t>LAURENCE, 97% POLIESTER - 3% ELASTANO</w:t>
        <w:tab/>
        <w:t>3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7005</w:t>
        <w:tab/>
        <w:t>EMANUELLE, 92% POLIESTER - 8% ELASTANO</w:t>
        <w:tab/>
        <w:t>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7016</w:t>
        <w:tab/>
        <w:t>FOLEY'S, 92% VISCOSA - 8% ELASTANO</w:t>
        <w:tab/>
        <w:t>899.1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7022</w:t>
        <w:tab/>
        <w:t>L'CRAYOLA, 55% LINO - 45% VISCOSA</w:t>
        <w:tab/>
        <w:t>1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8001</w:t>
        <w:tab/>
        <w:t>GEGRGE, 62% POLIESTER - 34% OTROS - 4% ELASTANO</w:t>
        <w:tab/>
        <w:t>2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8007</w:t>
        <w:tab/>
        <w:t>AUGUSTO, 100% POLIESTER</w:t>
        <w:tab/>
        <w:t>5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48009</w:t>
        <w:tab/>
        <w:t>CUTE OPTIONS, 100% ALGODON</w:t>
        <w:tab/>
        <w:t>2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63013</w:t>
        <w:tab/>
        <w:t>TAKE WEAR, CORTE SINTETICO - SUELA SINTETICA</w:t>
        <w:tab/>
        <w:t>19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6</w:t>
        <w:tab/>
        <w:t>164026</w:t>
        <w:tab/>
        <w:t>UNIK, CORTE PIEL - SUELA SINTETICA</w:t>
        <w:tab/>
        <w:t>26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64030</w:t>
        <w:tab/>
        <w:t>NOMADAS, CORTE CARNAZA - SUELA SINTETICA</w:t>
        <w:tab/>
        <w:t>271.82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65025</w:t>
        <w:tab/>
        <w:t>DIEGO, CORTE PIEL - SUELA SINTETICA</w:t>
        <w:tab/>
        <w:t>38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84007</w:t>
        <w:tab/>
        <w:t>PORCELAMEX, TASA, TANQUE Y LAVABO, MOD TAURO</w:t>
        <w:tab/>
        <w:t>852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184019</w:t>
        <w:tab/>
        <w:t>IBERIA, AZULEJO, DE 20 X 30 CM, CAJA DE 1.52 M2</w:t>
        <w:tab/>
        <w:t>142.5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05002</w:t>
        <w:tab/>
        <w:t>RECIO, ALACENA C/HERRAJES METALICOS, MOD ASPEN</w:t>
        <w:tab/>
        <w:t>19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05003</w:t>
        <w:tab/>
        <w:t>MELLI, MESA DE COCINA, MOD M094</w:t>
        <w:tab/>
        <w:t>1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19002</w:t>
        <w:tab/>
        <w:t>BLACK &amp; DECKER, AVANT STEAM, MOD M300</w:t>
        <w:tab/>
        <w:t>25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6</w:t>
        <w:tab/>
        <w:t>224005</w:t>
        <w:tab/>
        <w:t>PHILIPS, DE 20", SONIDO ESTEREO, ENTRADAS A/V, MOD 12159</w:t>
        <w:tab/>
        <w:t>16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28002</w:t>
        <w:tab/>
        <w:t>ENERGIZER MAX, ALCALINA, D2, C/2 PZAS</w:t>
        <w:tab/>
        <w:t>37.25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44005</w:t>
        <w:tab/>
        <w:t>LIRIO, BARRA DE 400 GR</w:t>
        <w:tab/>
        <w:t>12.3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57002</w:t>
        <w:tab/>
        <w:t>ROBAXISAL, 400 FORTE, CAJA C/24 TABLETAS, LAB WYETH</w:t>
        <w:tab/>
        <w:t>99.5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59006</w:t>
        <w:tab/>
        <w:t>TERAGRAN ADC, AMPOLLETA DE 3 ML, LAB PHARMACEUTICALS</w:t>
        <w:tab/>
        <w:t>26.22</w:t>
        <w:tab/>
        <w:t xml:space="preserve">CAJ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6</w:t>
        <w:tab/>
        <w:t>264003</w:t>
        <w:tab/>
        <w:t>DERMATOLOG, C DE 0.1%, TUBO C/ 30 GR, LAB WESTWOOD</w:t>
        <w:tab/>
        <w:t>127.40</w:t>
        <w:tab/>
        <w:t xml:space="preserve">TUB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66002</w:t>
        <w:tab/>
        <w:t>DALUX, GASA ABSORBENTE ESTERILIZADA DE 10X10, C/10 PZAS</w:t>
        <w:tab/>
        <w:t>13.9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91003</w:t>
        <w:tab/>
        <w:t>LIRIO, ECONOMICO, C/18 ROLLOS</w:t>
        <w:tab/>
        <w:t>1.51</w:t>
        <w:tab/>
        <w:t xml:space="preserve">ROLLO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6</w:t>
        <w:tab/>
        <w:t>293003</w:t>
        <w:tab/>
        <w:t>DEPEND, FEMENINE, ANATOMICA C/GEL, PAQ C/14 PZAS</w:t>
        <w:tab/>
        <w:t>16.55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295003</w:t>
        <w:tab/>
        <w:t>GREAT VALUE, LISOS, CAJA C/200 PZAS</w:t>
        <w:tab/>
        <w:t>14.4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6</w:t>
        <w:tab/>
        <w:t>317002</w:t>
        <w:tab/>
        <w:t>MONROE, AMORTIGUADOR, P/VW, MOD 1538</w:t>
        <w:tab/>
        <w:t>200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7</w:t>
        <w:tab/>
        <w:t>008003</w:t>
        <w:tab/>
        <w:t>TALIA, ESPAGUETTI, PAQ DE 200 GR</w:t>
        <w:tab/>
        <w:t>14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012004</w:t>
        <w:tab/>
        <w:t>GAMESA, HARINA, HOT CAKES LIGEROS, PAQ DE 1 KG</w:t>
        <w:tab/>
        <w:t>12.45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094004</w:t>
        <w:tab/>
        <w:t>CLEMENTE JACQUES, GRANOS DE ELOTE, LATA DE 410 GR</w:t>
        <w:tab/>
        <w:t>21.7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096005</w:t>
        <w:tab/>
        <w:t>CLEMENTE JACQUES, TROZOS DE PI</w:t>
      </w:r>
      <w:r>
        <w:rPr>
          <w:rFonts w:eastAsia="MS Mincho;ＭＳ 明朝"/>
        </w:rPr>
        <w:t>Ñ</w:t>
      </w:r>
      <w:r>
        <w:rPr/>
        <w:t>A, LATA DE 800 GR</w:t>
        <w:tab/>
        <w:t>24.94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7</w:t>
        <w:tab/>
        <w:t>103003</w:t>
        <w:tab/>
        <w:t>MC CORMICK, MAYONESA C/CHIPOTLE, FCO DE 410 GR</w:t>
        <w:tab/>
        <w:t>38.53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7</w:t>
        <w:tab/>
        <w:t>109005</w:t>
        <w:tab/>
        <w:t>KARO, JARABE DE MAIZ, FCO DE 250 ML</w:t>
        <w:tab/>
        <w:t>52.8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120006</w:t>
        <w:tab/>
        <w:t>DON PEDRO, GRAN RESERVA ESPECIAL, BOTELLA DE 750 ML</w:t>
        <w:tab/>
        <w:t>125.47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134010</w:t>
        <w:tab/>
        <w:t>YALE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34016</w:t>
        <w:tab/>
        <w:t>FORUM, 100% ALGODON</w:t>
        <w:tab/>
        <w:t>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34018</w:t>
        <w:tab/>
        <w:t>BAJA SURF, 55% POLIESTER - 45% ALGODON</w:t>
        <w:tab/>
        <w:t>90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35006</w:t>
        <w:tab/>
        <w:t>SOCCER, BOXER, 100% ALGODON, PAQ. C/2</w:t>
        <w:tab/>
        <w:t>65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36010</w:t>
        <w:tab/>
        <w:t>GADELLI, 38% ALGODON - 37% ACRILAN - 25% POLIESTER, PAQ C/3</w:t>
        <w:tab/>
        <w:t>57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39006</w:t>
        <w:tab/>
        <w:t>FALCON, 50% POLIESTER - 50% RAYON</w:t>
        <w:tab/>
        <w:t>152.4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0008</w:t>
        <w:tab/>
        <w:t>OLICO, PANTS, 100% POLIESTER</w:t>
        <w:tab/>
        <w:t>10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0012</w:t>
        <w:tab/>
        <w:t>YVES SAINT LAURENT, PIJAMA, 50% POLIESTER - 5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2004</w:t>
        <w:tab/>
        <w:t>CONFIDENCIAL, PANTALETA, 90% ALGODON - 10% SPANDEX</w:t>
        <w:tab/>
        <w:t>2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2024</w:t>
        <w:tab/>
        <w:t>PEACH, PANTALETA, 93% ALGODON - 7% ELASTANO</w:t>
        <w:tab/>
        <w:t>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3008</w:t>
        <w:tab/>
        <w:t>PRETTY LEGS, PANTIMEDIA, 80% NYLON - 20% ELASTANO</w:t>
        <w:tab/>
        <w:t>72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3010</w:t>
        <w:tab/>
        <w:t>SUTIL, PANTIMEDIA, 90% POLIAMIDA - 10% ELASTANO</w:t>
        <w:tab/>
        <w:t>16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3018</w:t>
        <w:tab/>
        <w:t>CAMEO, PROTECTOPIE, C/3, 99% POLIAMIDA - 1% ELASTANO</w:t>
        <w:tab/>
        <w:t>1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4006</w:t>
        <w:tab/>
        <w:t>MACDI, 100% ALGODON</w:t>
        <w:tab/>
        <w:t>14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4008</w:t>
        <w:tab/>
        <w:t>EXTREME FASHION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5010</w:t>
        <w:tab/>
        <w:t>VTA VANIACH, 73% POLIESTER - 23% VISCOSA - 4% ELASTANO</w:t>
        <w:tab/>
        <w:t>1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03</w:t>
        <w:tab/>
        <w:t>18 FOREVER, PANTS, 92% ALGODON - 8% SPANDEX</w:t>
        <w:tab/>
        <w:t>25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06</w:t>
        <w:tab/>
        <w:t>BUBBLEGUM, SHORT, 97% ALGODON - 3% ELASTANO</w:t>
        <w:tab/>
        <w:t>9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10</w:t>
        <w:tab/>
        <w:t>RICRO'S, CONJUNTO, 100% POLIESTER</w:t>
        <w:tab/>
        <w:t>525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16</w:t>
        <w:tab/>
        <w:t>LADY SUN, CONJUNTO, 100% POLIESTER</w:t>
        <w:tab/>
        <w:t>4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20</w:t>
        <w:tab/>
        <w:t>ABC, CONJUNTO, 80% ACRILAN - 20% POLIESTER</w:t>
        <w:tab/>
        <w:t>32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22</w:t>
        <w:tab/>
        <w:t>MISS SOLEDAD, CONJUNTO, 100% POLIESTER</w:t>
        <w:tab/>
        <w:t>375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6024</w:t>
        <w:tab/>
        <w:t>RICRO'S, CONJUNTO, 100% ALGODON</w:t>
        <w:tab/>
        <w:t>519.00</w:t>
        <w:tab/>
        <w:t xml:space="preserve">JGO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7005</w:t>
        <w:tab/>
        <w:t>THINNER, 100% ALGODON</w:t>
        <w:tab/>
        <w:t>25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8002</w:t>
        <w:tab/>
        <w:t>MIBELY, 100% POLIESTER</w:t>
        <w:tab/>
        <w:t>1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8006</w:t>
        <w:tab/>
        <w:t>VALERIA SAENZ, 97% ALGODON - 3% ELASTANO</w:t>
        <w:tab/>
        <w:t>9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8008</w:t>
        <w:tab/>
        <w:t>BOLERO, MEZCLILLA, 100% ALGODON</w:t>
        <w:tab/>
        <w:t>16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8010</w:t>
        <w:tab/>
        <w:t>18 FOREVER, 92% RAYON - 8% ELASTANO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9004</w:t>
        <w:tab/>
        <w:t>JIMMY, 100% ALGODON</w:t>
        <w:tab/>
        <w:t>10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9006</w:t>
        <w:tab/>
        <w:t>NAUTICOS, 100% ALGODON</w:t>
        <w:tab/>
        <w:t>10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49012</w:t>
        <w:tab/>
        <w:t>NORTH CREEK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0004</w:t>
        <w:tab/>
        <w:t>FALCON, 65% POLIESTER - 35% ACRILAN</w:t>
        <w:tab/>
        <w:t>7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0008</w:t>
        <w:tab/>
        <w:t>GACELA, 50% POLIESTER - 5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1004</w:t>
        <w:tab/>
        <w:t>HOCKEY, PLAYERA, SPORT S/MANGA, 100% ALGODON</w:t>
        <w:tab/>
        <w:t>4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1010</w:t>
        <w:tab/>
        <w:t>U S POLO ASSOCIATION, CAMISA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2012</w:t>
        <w:tab/>
        <w:t>GRUPO PT, 50% POLIESTER - 50% ALGODON</w:t>
        <w:tab/>
        <w:t>3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4002</w:t>
        <w:tab/>
        <w:t>BRIGITTE, CORPINO, 100% ALGODON</w:t>
        <w:tab/>
        <w:t>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5006</w:t>
        <w:tab/>
        <w:t>DUG, TINES, 78% ALGODON - 20% POLIESTER - 2% ELASTANO, C/3</w:t>
        <w:tab/>
        <w:t>19.99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5010</w:t>
        <w:tab/>
        <w:t>U S POLO ASSOCIATION, CALCETIN, 66% ALGODON - 34% POL. C/3</w:t>
        <w:tab/>
        <w:t>39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5012</w:t>
        <w:tab/>
        <w:t>NEW ARBEN, CALCETA, 78% ALGODON - 22% POLIESTER, C/3</w:t>
        <w:tab/>
        <w:t>24.99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6004</w:t>
        <w:tab/>
        <w:t>PINGOS, 50% ALGODON - 50% POLIESTER</w:t>
        <w:tab/>
        <w:t>1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6010</w:t>
        <w:tab/>
        <w:t>BABY KISSES, 50% ALGODON - 50% POLIESTER</w:t>
        <w:tab/>
        <w:t>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57004</w:t>
        <w:tab/>
        <w:t>TYRICKS, 100% ALGODON, PAQ C/3</w:t>
        <w:tab/>
        <w:t>69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66006</w:t>
        <w:tab/>
        <w:t>BLASITO, CORTE PIEL - SUELA SINTETICA</w:t>
        <w:tab/>
        <w:t>25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66008</w:t>
        <w:tab/>
        <w:t>VAGAR DE VAVITO, CORTE PIEL - SUELA SINTETICA</w:t>
        <w:tab/>
        <w:t>33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66014</w:t>
        <w:tab/>
        <w:t>FLEXI, CORTE PIEL - SUELA SINTETICA</w:t>
        <w:tab/>
        <w:t>40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66018</w:t>
        <w:tab/>
        <w:t>BAMBINO, CORTE PIEL - SUELA SINTETICA</w:t>
        <w:tab/>
        <w:t>299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68003</w:t>
        <w:tab/>
        <w:t>ELSA, ZAPATILLA, 100% SINTETICO</w:t>
        <w:tab/>
        <w:t>17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68010</w:t>
        <w:tab/>
        <w:t>DANIELLE FRANCIONI, ZAPATILLA, 100% SINTETICO</w:t>
        <w:tab/>
        <w:t>11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71012</w:t>
        <w:tab/>
        <w:t>GON GON, CINTURON, P/HOMBRE, MOD. DES36</w:t>
        <w:tab/>
        <w:t>1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172005</w:t>
        <w:tab/>
        <w:t>SIN MARCA, BROCKELES MIRADOR, RECTO, 10 K, COD. 856496</w:t>
        <w:tab/>
        <w:t>5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7</w:t>
        <w:tab/>
        <w:t>206002</w:t>
        <w:tab/>
        <w:t>ROCK PORT, 6 SILLAS, MESA OVALADA, CAFE OBSCURO, MOD. ROCK PORT</w:t>
        <w:tab/>
        <w:t>10990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7</w:t>
        <w:tab/>
        <w:t>210002</w:t>
        <w:tab/>
        <w:t>FLORENCIA, 8 SILLAS, MESA REDONDA, MOD. FLORENCIA ANO114</w:t>
        <w:tab/>
        <w:t>15790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7</w:t>
        <w:tab/>
        <w:t>212003</w:t>
        <w:tab/>
        <w:t>CENTRO DE ENTRETENIMIENTO, TV, MOD. VERANDA</w:t>
        <w:tab/>
        <w:t>3990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7</w:t>
        <w:tab/>
        <w:t>216007</w:t>
        <w:tab/>
        <w:t>BLACK &amp; DECKER, BATIDORA DE MANO, MOD. MX150</w:t>
        <w:tab/>
        <w:t>206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7</w:t>
        <w:tab/>
        <w:t>217003</w:t>
        <w:tab/>
        <w:t>LG, DE VENTANA, 1 TONELADA, CONTROL REMOTO, MOD LWC123CSMK1</w:t>
        <w:tab/>
        <w:t>388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226004</w:t>
        <w:tab/>
        <w:t>SORIANA, AHORRADOR DE ENERGIA, ESPIRAL, 15 W= 60W</w:t>
        <w:tab/>
        <w:t>27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230003</w:t>
        <w:tab/>
        <w:t>EL CARRIZAL, 6 HILOS DE PLASTICO</w:t>
        <w:tab/>
        <w:t>3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7</w:t>
        <w:tab/>
        <w:t>278004</w:t>
        <w:tab/>
        <w:t>BIOMETRIA HEMATICA</w:t>
        <w:tab/>
        <w:t>9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7</w:t>
        <w:tab/>
        <w:t>279004</w:t>
        <w:tab/>
        <w:t>CORTE DE CABELLO, P/DAMA</w:t>
        <w:tab/>
        <w:t>6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7</w:t>
        <w:tab/>
        <w:t>318003</w:t>
        <w:tab/>
        <w:t>LTH, L22 F450</w:t>
        <w:tab/>
        <w:t>740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7</w:t>
        <w:tab/>
        <w:t>359006</w:t>
        <w:tab/>
        <w:t>RBD, CELESTIAL, EMI CAPITOL</w:t>
        <w:tab/>
        <w:t>14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8</w:t>
        <w:tab/>
        <w:t>001001</w:t>
        <w:tab/>
        <w:t>MILPA REAL, BOLSA DE 500 GR</w:t>
        <w:tab/>
        <w:t>12.0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28</w:t>
        <w:tab/>
        <w:t>018003</w:t>
        <w:tab/>
        <w:t>CHULETAS DE CERDO, A GRANEL</w:t>
        <w:tab/>
        <w:t>48.5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8</w:t>
        <w:tab/>
        <w:t>046001</w:t>
        <w:tab/>
        <w:t>ESMERALDA, PANELA, PAQ DE 400 GR</w:t>
        <w:tab/>
        <w:t>68.75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109003</w:t>
        <w:tab/>
        <w:t>VERO, PALETAS DE ELOTE CARAMELO MACIZO, BOLSA DE 640 GR</w:t>
        <w:tab/>
        <w:t>38.28</w:t>
        <w:tab/>
        <w:t xml:space="preserve">BOLS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8</w:t>
        <w:tab/>
        <w:t>122002</w:t>
        <w:tab/>
        <w:t>BENSON &amp; HEDGES, 100'S MENTHOL, CAJETILLA CON 20 CIGARRILLOS</w:t>
        <w:tab/>
        <w:t>21.90</w:t>
        <w:tab/>
        <w:t>CAJETI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4002</w:t>
        <w:tab/>
        <w:t>TOP 3, CAMISA, 100% ALGODON</w:t>
        <w:tab/>
        <w:t>9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5005</w:t>
        <w:tab/>
        <w:t>ALFANI, CAMISETA, 100% ALGODON</w:t>
        <w:tab/>
        <w:t>44.43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5008</w:t>
        <w:tab/>
        <w:t>ZACCER, PAQ 3 BIKINIS, 100% ALGODON</w:t>
        <w:tab/>
        <w:t>49.9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5012</w:t>
        <w:tab/>
        <w:t>SOCCER INTERNATIONAL PAQ. DE 3 BOXERS 100% ALGODON</w:t>
        <w:tab/>
        <w:t>79.00</w:t>
        <w:tab/>
        <w:t xml:space="preserve">PAQ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6002</w:t>
        <w:tab/>
        <w:t>GOLD TOE, 69% ACRILICO, 22% POLIAMIDA, 2% ELASTANO</w:t>
        <w:tab/>
        <w:t>26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6005</w:t>
        <w:tab/>
        <w:t>DUREX, 62% ACRILICO, 37% POLIAMIDA, 1% ELASTANO</w:t>
        <w:tab/>
        <w:t>2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37004</w:t>
        <w:tab/>
        <w:t>AMSTERDAM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37006</w:t>
        <w:tab/>
        <w:t>LEVI'S, 100% ALGODON</w:t>
        <w:tab/>
        <w:t>44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38002</w:t>
        <w:tab/>
        <w:t>GUISSEPPI, 100% POLIESTER</w:t>
        <w:tab/>
        <w:t>499.00</w:t>
        <w:tab/>
        <w:t xml:space="preserve">TRAJE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39002</w:t>
        <w:tab/>
        <w:t>YALE, 65% POLIESTER, 35% VISCOSA</w:t>
        <w:tab/>
        <w:t>234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40002</w:t>
        <w:tab/>
        <w:t>ZENA, PLAYERA CON MANGAS, 97.5% ACRILICO, 2.5% ELASTANO</w:t>
        <w:tab/>
        <w:t>59.99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40006</w:t>
        <w:tab/>
        <w:t>X-TEND, BERMUDA PLAYERO, 100% PLAYERO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41001</w:t>
        <w:tab/>
        <w:t>MISS COCOA, 97% ALGODON, 3% SPANDEX</w:t>
        <w:tab/>
        <w:t>129.95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41002</w:t>
        <w:tab/>
        <w:t>CBR, 23% ELASTANO, 77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41004</w:t>
        <w:tab/>
        <w:t>PALASSI, 100% ALGODON</w:t>
        <w:tab/>
        <w:t>99.95</w:t>
        <w:tab/>
        <w:t xml:space="preserve">PZA </w:t>
        <w:tab/>
        <w:t>NUEVOS MODELOS</w:t>
      </w:r>
    </w:p>
    <w:p>
      <w:pPr>
        <w:pStyle w:val="CE"/>
        <w:spacing w:lineRule="exact" w:line="120" w:before="20" w:after="40"/>
        <w:rPr/>
      </w:pPr>
      <w:r>
        <w:rPr/>
        <w:t>28</w:t>
        <w:tab/>
        <w:t>142004</w:t>
        <w:tab/>
        <w:t>VANDIORA, PANTALETA, 100% POLIAMIDA</w:t>
        <w:tab/>
        <w:t>2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4003</w:t>
        <w:tab/>
        <w:t>VIA 44, 100% ALGODON</w:t>
        <w:tab/>
        <w:t>3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5002</w:t>
        <w:tab/>
        <w:t>PARISS, 61% POLIESTER, 36% RAYON, 3% SPANDEX</w:t>
        <w:tab/>
        <w:t>149.9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6007</w:t>
        <w:tab/>
        <w:t>KARO LINE, 100% POLIESTER</w:t>
        <w:tab/>
        <w:t>3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6011</w:t>
        <w:tab/>
        <w:t>SIMPLY BASIC, 80% POLIESTER, 20% ALGODON</w:t>
        <w:tab/>
        <w:t>5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7007</w:t>
        <w:tab/>
        <w:t>PISCIS, TELA 1.40 DE ANCHO, 100% ALGODON</w:t>
        <w:tab/>
        <w:t>49.90</w:t>
        <w:tab/>
        <w:t xml:space="preserve">MT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7010</w:t>
        <w:tab/>
        <w:t>LOU GENE'S, TELA DOBLE GEORGETTE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48001</w:t>
        <w:tab/>
        <w:t>JEAN LAURENT, 92% VISCOSA, 8% SPANDEX</w:t>
        <w:tab/>
        <w:t>129.9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50003</w:t>
        <w:tab/>
        <w:t>JUST 4 BOYS, 60% ALGODON, 40% POLIESTER</w:t>
        <w:tab/>
        <w:t>3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53005</w:t>
        <w:tab/>
        <w:t>BABY CREYSI, TRUZA, 83% ALGODON, 17% POLIAMIDA</w:t>
        <w:tab/>
        <w:t>26.4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56001</w:t>
        <w:tab/>
        <w:t>BABY OPTIMA, 100% ALGODON</w:t>
        <w:tab/>
        <w:t>25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63010</w:t>
        <w:tab/>
        <w:t>NILCE, URBANO -1, CORTE, FORRO Y SUELA SINTETICO</w:t>
        <w:tab/>
        <w:t>28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65014</w:t>
        <w:tab/>
        <w:t>HUSH PUPPIES, CORTE BOBINO, FORRO PORCINO, SUELA HULE</w:t>
        <w:tab/>
        <w:t>4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68011</w:t>
        <w:tab/>
        <w:t>FLEXI, CORTE VACUNO, FORRO CERDO, SUELA SINTETICA</w:t>
        <w:tab/>
        <w:t>4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8</w:t>
        <w:tab/>
        <w:t>172003</w:t>
        <w:tab/>
        <w:t>MICHELLE FASHION, JGO DE COLLAR Y ARETES, MOD- 20357</w:t>
        <w:tab/>
        <w:t>150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209001</w:t>
        <w:tab/>
        <w:t>YA ALEGRIA, 1-2-3 EN TELA BRAMANTE Y MADERA, SIN MODELO</w:t>
        <w:tab/>
        <w:t>7596.72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213001</w:t>
        <w:tab/>
        <w:t>MY REC BANUS, DE 5 PZAS EN MADERA, SIN MODELO</w:t>
        <w:tab/>
        <w:t>7486.56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216002</w:t>
        <w:tab/>
        <w:t>SINGER, SELECTOR DE PUNTADAS, MOD LUPITA</w:t>
        <w:tab/>
        <w:t>21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28</w:t>
        <w:tab/>
        <w:t>221003</w:t>
        <w:tab/>
        <w:t>SONY, TRINITRON, PANTALLA PLANA 29", MOD KV21FS140</w:t>
        <w:tab/>
        <w:t>2595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8</w:t>
        <w:tab/>
        <w:t>225001</w:t>
        <w:tab/>
        <w:t>SONY, RADIO GRABADORA AM-FM CD MP3, MOD ZS-SN10</w:t>
        <w:tab/>
        <w:t>995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8</w:t>
        <w:tab/>
        <w:t>230001</w:t>
        <w:tab/>
        <w:t>NICE KLEEN, ESCOBA ABANICO (ITALIANO), MOD FLIPPER</w:t>
        <w:tab/>
        <w:t>28.11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240001</w:t>
        <w:tab/>
        <w:t>REGGIA, PERSIANA HORIZONTAL AZUL, DE PVC, DE 1.10 X 1.60</w:t>
        <w:tab/>
        <w:t>12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28</w:t>
        <w:tab/>
        <w:t>343001</w:t>
        <w:tab/>
        <w:t>CALCULO PARA CIENCIAS ADM BIOLOG Y SOC, DE LOUIS LEITHOLD</w:t>
        <w:tab/>
        <w:t>274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343002</w:t>
        <w:tab/>
        <w:t>BACK PACK STUDEN BOOK, DE MARIO HERRERA, ED LOGMAN</w:t>
        <w:tab/>
        <w:t>340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343004</w:t>
        <w:tab/>
        <w:t>FISICA CONCEPTOS Y APLICACIONES, DE TIPPENS, ED MCGRAW-HILL</w:t>
        <w:tab/>
        <w:t>330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343005</w:t>
        <w:tab/>
        <w:t>ECUACIONES DEFERENCIALES, DE ROBERT BORRELLI, ED OXFORD</w:t>
        <w:tab/>
        <w:t>358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358003</w:t>
        <w:tab/>
        <w:t>MONTECARLO, RUMMY JGO DE MESA, C/106 FICHAS Y 4 BASES</w:t>
        <w:tab/>
        <w:t>118.00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359003</w:t>
        <w:tab/>
        <w:t>UNIVISION, CD MARCO ANTONIO SOLIS "TROZOS DE MI ALMA"</w:t>
        <w:tab/>
        <w:t>12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8</w:t>
        <w:tab/>
        <w:t>379004</w:t>
        <w:tab/>
        <w:t>ARRACHERAS SAN FRANCISCO Y VASO DE AGUA DE JAMAICA</w:t>
        <w:tab/>
        <w:t>118.50</w:t>
        <w:tab/>
        <w:t xml:space="preserve">ORDEN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8</w:t>
        <w:tab/>
        <w:t>380004</w:t>
        <w:tab/>
        <w:t>RON BACARDI BLANCO, CON REFRESCO Y AGUA MINERAL</w:t>
        <w:tab/>
        <w:t>55.00</w:t>
        <w:tab/>
        <w:t xml:space="preserve">COP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29</w:t>
        <w:tab/>
        <w:t>046001</w:t>
        <w:tab/>
        <w:t>PHILADELPHIA, QUESO CREMA, CAJA DE 190 GR</w:t>
        <w:tab/>
        <w:t>86.4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134004</w:t>
        <w:tab/>
        <w:t>BEEB, 100% ALGODON</w:t>
        <w:tab/>
        <w:t>16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35007</w:t>
        <w:tab/>
        <w:t>GUISSINI, TRUSA, CARDIGAN, 100% ALGODON</w:t>
        <w:tab/>
        <w:t>28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39004</w:t>
        <w:tab/>
        <w:t>GUISSINI, 65% POLIESTER - 35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0006</w:t>
        <w:tab/>
        <w:t>SERGIO ROMANI, CORBATA, 100% SEDA</w:t>
        <w:tab/>
        <w:t>3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2009</w:t>
        <w:tab/>
        <w:t>DUE SCENTY, BRASIER, 85% POLIAMIDA - 15% ELASTANO</w:t>
        <w:tab/>
        <w:t>15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2011</w:t>
        <w:tab/>
        <w:t>DUE SCENTY, PANTALETA, 85% POLIAMIDA - 15% ELASTANO</w:t>
        <w:tab/>
        <w:t>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3001</w:t>
        <w:tab/>
        <w:t>DORIAN GREY, PANTIMEDIA, 87% POLIESTER 13% ELASTANO</w:t>
        <w:tab/>
        <w:t>37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5001</w:t>
        <w:tab/>
        <w:t>BEEB, 3% ELASTANO - 97% ALGODON</w:t>
        <w:tab/>
        <w:t>24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5002</w:t>
        <w:tab/>
        <w:t>BEEB, 3% ELASTANO - 97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6005</w:t>
        <w:tab/>
        <w:t>NEW WAVE, CONJUNTO, 50% ALGODON - 50% POLIESTER</w:t>
        <w:tab/>
        <w:t>21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6006</w:t>
        <w:tab/>
        <w:t>INTIME, CAMISON, 50% ALGODON - 50% POLIESTER</w:t>
        <w:tab/>
        <w:t>1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6007</w:t>
        <w:tab/>
        <w:t>INTIME, BATA, 50% ALGODON - 50% POLIESTER</w:t>
        <w:tab/>
        <w:t>15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6008</w:t>
        <w:tab/>
        <w:t>NEW WAVE, PIJAMA, 50% ALGODON - 50% POLIESTER</w:t>
        <w:tab/>
        <w:t>19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7003</w:t>
        <w:tab/>
        <w:t>CHEROKKE, 50% POLIESTER - 50% ALGODON</w:t>
        <w:tab/>
        <w:t>12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49004</w:t>
        <w:tab/>
        <w:t>CIMARRON, 100% ALGODON</w:t>
        <w:tab/>
        <w:t>12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50002</w:t>
        <w:tab/>
        <w:t>OLD HARBOR, 87% POLIESTER - 13% ACRILAN</w:t>
        <w:tab/>
        <w:t>10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52006</w:t>
        <w:tab/>
        <w:t>X-TEND, 65% POLIESTER - 35% ALGODON</w:t>
        <w:tab/>
        <w:t>88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60003</w:t>
        <w:tab/>
        <w:t>PROFITNEES, 100% ALGODON</w:t>
        <w:tab/>
        <w:t>134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160007</w:t>
        <w:tab/>
        <w:t>PROFITNEES, 50% ALGODON - 50% POLIESTER</w:t>
        <w:tab/>
        <w:t>6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29</w:t>
        <w:tab/>
        <w:t>212002</w:t>
        <w:tab/>
        <w:t>CANADA, MESA DE COCINA</w:t>
        <w:tab/>
        <w:t>2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16001</w:t>
        <w:tab/>
        <w:t>SAMSUNG, HORNO DE MICROONDAS DE 1.7 PIES, MOD AMW617W</w:t>
        <w:tab/>
        <w:t>1698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26002</w:t>
        <w:tab/>
        <w:t>OSRAM, CLARO, 75W, PAQ CON 4 PZAS</w:t>
        <w:tab/>
        <w:t>12.4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38001</w:t>
        <w:tab/>
        <w:t>BABY MINK, GL, ESTAMPADO, 70% ACRILAN - 30% POLIESTER</w:t>
        <w:tab/>
        <w:t>1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38002</w:t>
        <w:tab/>
        <w:t>TOLINOVA, INDIVIDUAL, COBERTOR 90% ACRILAN - 10% POLIESTER</w:t>
        <w:tab/>
        <w:t>170.01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59002</w:t>
        <w:tab/>
        <w:t>CENTRUM, FRASCO CON 30 TABLETAS LAB WYETH</w:t>
        <w:tab/>
        <w:t>66.24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64002</w:t>
        <w:tab/>
        <w:t>L'OREAL, ACTIVA, ANTI-ARRUGAS, FCO DE 50 GR</w:t>
        <w:tab/>
        <w:t>80.00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90002</w:t>
        <w:tab/>
        <w:t>MARY KAY, RUBOR COMPACTO, DUO</w:t>
        <w:tab/>
        <w:t>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29</w:t>
        <w:tab/>
        <w:t>291002</w:t>
        <w:tab/>
        <w:t>REGIO, R3, 300 HOJAS TRIPLES, PAQUETE CON 12 ROLLOS</w:t>
        <w:tab/>
        <w:t>4.69</w:t>
        <w:tab/>
        <w:t xml:space="preserve">ROLL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0</w:t>
        <w:tab/>
        <w:t>269002</w:t>
        <w:tab/>
        <w:t>CARDIOLOGO</w:t>
        <w:tab/>
        <w:t>400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0</w:t>
        <w:tab/>
        <w:t>273001</w:t>
        <w:tab/>
        <w:t>EXAMEN DE GLUCOSA</w:t>
        <w:tab/>
        <w:t>12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0</w:t>
        <w:tab/>
        <w:t>273002</w:t>
        <w:tab/>
        <w:t>RAYOS X DE TORAX</w:t>
        <w:tab/>
        <w:t>300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0</w:t>
        <w:tab/>
        <w:t>278001</w:t>
        <w:tab/>
        <w:t>BIOMETRIA HEMATICA</w:t>
        <w:tab/>
        <w:t>95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0</w:t>
        <w:tab/>
        <w:t>279002</w:t>
        <w:tab/>
        <w:t>PEINADO</w:t>
        <w:tab/>
        <w:t>8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0</w:t>
        <w:tab/>
        <w:t>284002</w:t>
        <w:tab/>
        <w:t>ORAL-B, ENJUAGE BUCAL, ENV DE 500 ML</w:t>
        <w:tab/>
        <w:t>83.2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0</w:t>
        <w:tab/>
        <w:t>288002</w:t>
        <w:tab/>
        <w:t>RENOVA, DELINEADOR, P/LABIOS DE 1.1 GR</w:t>
        <w:tab/>
        <w:t>2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0</w:t>
        <w:tab/>
        <w:t>379002</w:t>
        <w:tab/>
        <w:t>POLLO A LA PLANCHA, CREMA AZTECA, LIMONADA Y POSTRE</w:t>
        <w:tab/>
        <w:t>114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0</w:t>
        <w:tab/>
        <w:t>381001</w:t>
        <w:tab/>
        <w:t>HOLANDA, COPA IMPERIAL Y PASTEL</w:t>
        <w:tab/>
        <w:t>43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0</w:t>
        <w:tab/>
        <w:t>381002</w:t>
        <w:tab/>
        <w:t>CAFE CAPUCHINO Y PAY DE QUESO</w:t>
        <w:tab/>
        <w:t>42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1</w:t>
        <w:tab/>
        <w:t>001001</w:t>
        <w:tab/>
        <w:t>A GRANEL</w:t>
        <w:tab/>
        <w:t>8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1</w:t>
        <w:tab/>
        <w:t>001004</w:t>
        <w:tab/>
        <w:t>A GRANEL</w:t>
        <w:tab/>
        <w:t>9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1</w:t>
        <w:tab/>
        <w:t>041001</w:t>
        <w:tab/>
        <w:t>TUNY, ATUN EN ACEITE, LATA DE 170 GR</w:t>
        <w:tab/>
        <w:t>58.82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050001</w:t>
        <w:tab/>
        <w:t>NESTLE, MANCHEGO, PAQ DE 700 GR</w:t>
        <w:tab/>
        <w:t>87.8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056001</w:t>
        <w:tab/>
        <w:t>1 2 3, ACEITE DE GIRASOL, BOTELLA DE 1 LT</w:t>
        <w:tab/>
        <w:t>18.75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093002</w:t>
        <w:tab/>
        <w:t>DEL MONTE, JALAPEÑOS, RAJAS EN ESCABECHE, LATA DE 380 GR</w:t>
        <w:tab/>
        <w:t>16.71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184008</w:t>
        <w:tab/>
        <w:t>PHILIPS, CHAPA, PARA PUERTA METALICA, MOD 715</w:t>
        <w:tab/>
        <w:t>12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226001</w:t>
        <w:tab/>
        <w:t>MALIG, AHORRADOR, DE 15 W</w:t>
        <w:tab/>
        <w:t>35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229001</w:t>
        <w:tab/>
        <w:t>SAGRADO CORAZON, VELADORA, PZA</w:t>
        <w:tab/>
        <w:t>1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246002</w:t>
        <w:tab/>
        <w:t>RAID MAX, MATA CUCARACHAS, ENVASE DE 400 ML</w:t>
        <w:tab/>
        <w:t>46.25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1</w:t>
        <w:tab/>
        <w:t>263001</w:t>
        <w:tab/>
        <w:t>VERMOX, CAJA C/1 PASTILLA 500 MG, LAB JANSSEN CILAG</w:t>
        <w:tab/>
        <w:t>33.53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1</w:t>
        <w:tab/>
        <w:t>311002</w:t>
        <w:tab/>
        <w:t>NISSAN, SENTRA, CUSTOM, A/AC, 6 VEL, 2 LT, 140 HP, M0D 2007</w:t>
        <w:tab/>
        <w:t>172000.00</w:t>
        <w:tab/>
        <w:t>UNIDAD</w:t>
        <w:tab/>
        <w:t>NUEVO MODELO</w:t>
      </w:r>
    </w:p>
    <w:p>
      <w:pPr>
        <w:pStyle w:val="CE"/>
        <w:spacing w:lineRule="exact" w:line="120" w:before="20" w:after="40"/>
        <w:rPr/>
      </w:pPr>
      <w:r>
        <w:rPr/>
        <w:t>31</w:t>
        <w:tab/>
        <w:t>379002</w:t>
        <w:tab/>
        <w:t>COCTAIL DE CAMARONES</w:t>
        <w:tab/>
        <w:t>50.00</w:t>
        <w:tab/>
        <w:t xml:space="preserve">ORDEN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32</w:t>
        <w:tab/>
        <w:t>001007</w:t>
        <w:tab/>
        <w:t>A GRANEL</w:t>
        <w:tab/>
        <w:t>10.00</w:t>
        <w:tab/>
        <w:t xml:space="preserve">KG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32</w:t>
        <w:tab/>
        <w:t>001008</w:t>
        <w:tab/>
        <w:t>A GRANEL</w:t>
        <w:tab/>
        <w:t>11.00</w:t>
        <w:tab/>
        <w:t xml:space="preserve">KG </w:t>
        <w:tab/>
        <w:t>CIERRE DE FUENTE DE INFORMACION</w:t>
      </w:r>
    </w:p>
    <w:p>
      <w:pPr>
        <w:pStyle w:val="CE"/>
        <w:spacing w:lineRule="exact" w:line="120" w:before="20" w:after="40"/>
        <w:rPr/>
      </w:pPr>
      <w:r>
        <w:rPr/>
        <w:t>32</w:t>
        <w:tab/>
        <w:t>010001</w:t>
        <w:tab/>
        <w:t>TIA ROSA, ESTILO SONORENSE, BOLSA DE 345 GR</w:t>
        <w:tab/>
        <w:t>28.99</w:t>
        <w:tab/>
        <w:t xml:space="preserve">KG </w:t>
        <w:tab/>
        <w:t>CAMBIO DE PRESENTACION</w:t>
      </w:r>
    </w:p>
    <w:p>
      <w:pPr>
        <w:pStyle w:val="CE"/>
        <w:spacing w:lineRule="exact" w:line="120" w:before="20" w:after="40"/>
        <w:rPr/>
      </w:pPr>
      <w:r>
        <w:rPr/>
        <w:t>32</w:t>
        <w:tab/>
        <w:t>134012</w:t>
        <w:tab/>
        <w:t>CAPALDI, 100% ALGODON</w:t>
        <w:tab/>
        <w:t>129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32</w:t>
        <w:tab/>
        <w:t>135004</w:t>
        <w:tab/>
        <w:t>D SEN, CAMISETA, 100% ALGODON</w:t>
        <w:tab/>
        <w:t>21.99</w:t>
        <w:tab/>
        <w:t xml:space="preserve">PZA </w:t>
        <w:tab/>
        <w:t>CAMBIO DE MARCA</w:t>
      </w:r>
    </w:p>
    <w:p>
      <w:pPr>
        <w:pStyle w:val="CE"/>
        <w:spacing w:lineRule="exact" w:line="120" w:before="20" w:after="40"/>
        <w:rPr/>
      </w:pPr>
      <w:r>
        <w:rPr/>
        <w:t>32</w:t>
        <w:tab/>
        <w:t>137002</w:t>
        <w:tab/>
        <w:t>RUDI, 100% ALGODON</w:t>
        <w:tab/>
        <w:t>14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37004</w:t>
        <w:tab/>
        <w:t>AVENTURERO, 100% ALGODON</w:t>
        <w:tab/>
        <w:t>12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39002</w:t>
        <w:tab/>
        <w:t>HOT MAN, 80% POLIESTER - 20% ALGODON</w:t>
        <w:tab/>
        <w:t>12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0001</w:t>
        <w:tab/>
        <w:t>MENS X, SHORT, 100% ALGODON</w:t>
        <w:tab/>
        <w:t>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0003</w:t>
        <w:tab/>
        <w:t>NEW YORK, CORBATA, 65% POLIESTER - 35% ALGODON</w:t>
        <w:tab/>
        <w:t>4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1002</w:t>
        <w:tab/>
        <w:t>CAPODIMONJE, 96% ALGODON - 4% ELASTANO</w:t>
        <w:tab/>
        <w:t>6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1004</w:t>
        <w:tab/>
        <w:t>TERRY, 80% ALGODON - 20% POLIESTER</w:t>
        <w:tab/>
        <w:t>7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6007</w:t>
        <w:tab/>
        <w:t>ESTRELLAS, CAMISON, 100% ALGODON</w:t>
        <w:tab/>
        <w:t>10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7001</w:t>
        <w:tab/>
        <w:t>FASHION, 100% POLIESTER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7009</w:t>
        <w:tab/>
        <w:t>LADY ZARATOGA, 100% POLIESTER</w:t>
        <w:tab/>
        <w:t>3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7012</w:t>
        <w:tab/>
        <w:t>ROMA, 80% ALGODON - 20% ELASTANO</w:t>
        <w:tab/>
        <w:t>28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48005</w:t>
        <w:tab/>
        <w:t>ITADORO, 96% POLIESTER - 4% ELASTANO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63001</w:t>
        <w:tab/>
        <w:t>TECNOS, CORTE PIEL - SUELA SINTETICA</w:t>
        <w:tab/>
        <w:t>21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64005</w:t>
        <w:tab/>
        <w:t>PALOMA, ZAPATOS, CORTE PIEL - SUELA SINTETICA</w:t>
        <w:tab/>
        <w:t>22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64008</w:t>
        <w:tab/>
        <w:t>CATALAN, ZAPATOS, CORTE PIEL - SUELA SINTETICA</w:t>
        <w:tab/>
        <w:t>215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65015</w:t>
        <w:tab/>
        <w:t>DARMIC, ZAPATOS, CORTE PIEL - SUELA SINTETICA</w:t>
        <w:tab/>
        <w:t>28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171001</w:t>
        <w:tab/>
        <w:t>EVOLUTION, BOLSA SINTETICA, ROSA, MOD. 308</w:t>
        <w:tab/>
        <w:t>9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211002</w:t>
        <w:tab/>
        <w:t>AMERICA, MATRIMONIAL, MOD. 84153</w:t>
        <w:tab/>
        <w:t>1298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2</w:t>
        <w:tab/>
        <w:t>212002</w:t>
        <w:tab/>
        <w:t>ROPERO CON ENTREPAÑOS Y 6 CAJONES, DE PINO, MOD. SEUL</w:t>
        <w:tab/>
        <w:t>1364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2</w:t>
        <w:tab/>
        <w:t>218002</w:t>
        <w:tab/>
        <w:t>MAN, PEDESTAL, 3 VEL., 18", MOD. CH5187121R</w:t>
        <w:tab/>
        <w:t>990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224001</w:t>
        <w:tab/>
        <w:t>SONY, DVD, MULTIRREGION, MP3, DVC, MOD. DVPNS53P</w:t>
        <w:tab/>
        <w:t>1398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232002</w:t>
        <w:tab/>
        <w:t>CINSA, CACEROLA RECTA, CON TEFLON, GRANITO, MOD. 36271</w:t>
        <w:tab/>
        <w:t>154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2</w:t>
        <w:tab/>
        <w:t>236002</w:t>
        <w:tab/>
        <w:t>SOLA, AGARRADOR, 100% ALGODON, MOD. 81</w:t>
        <w:tab/>
        <w:t>10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239002</w:t>
        <w:tab/>
        <w:t>SOLA, .75 X 1.2 MT, MEDIO BA</w:t>
      </w:r>
      <w:r>
        <w:rPr>
          <w:rFonts w:eastAsia="MS Mincho;ＭＳ 明朝"/>
        </w:rPr>
        <w:t>Ñ</w:t>
      </w:r>
      <w:r>
        <w:rPr/>
        <w:t>O, 100% ALGODON, MOD. 21</w:t>
        <w:tab/>
        <w:t>5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264002</w:t>
        <w:tab/>
        <w:t>BANANA BOAT, BLOQUEADOR SOLAR, TUBO 236 ML</w:t>
        <w:tab/>
        <w:t>149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2</w:t>
        <w:tab/>
        <w:t>311003</w:t>
        <w:tab/>
        <w:t>VW, JETTA, EUROPA, STD, A/AC, 4 PTAS, MOD. 2007</w:t>
        <w:tab/>
        <w:t>150846.61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2</w:t>
        <w:tab/>
        <w:t>359002</w:t>
        <w:tab/>
        <w:t>UNIVERSAL MUSIC, CD Y DVD, VALENTIN ELIZALDE, SOY ASI</w:t>
        <w:tab/>
        <w:t>8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3</w:t>
        <w:tab/>
        <w:t>013002</w:t>
        <w:tab/>
        <w:t>NESTLE, FITNESS, CEREAL INTEGRAL, CAJA DE 390 GR</w:t>
        <w:tab/>
        <w:t>55.56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3</w:t>
        <w:tab/>
        <w:t>026002</w:t>
        <w:tab/>
        <w:t>HIGADO DE RES, A GRANEL</w:t>
        <w:tab/>
        <w:t>17.3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3</w:t>
        <w:tab/>
        <w:t>039001</w:t>
        <w:tab/>
        <w:t>FILETE DE MERO, A GRANEL</w:t>
        <w:tab/>
        <w:t>89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3</w:t>
        <w:tab/>
        <w:t>054002</w:t>
        <w:tab/>
        <w:t>GLORIA, SIN SAL, BARRA DE 225 GR</w:t>
        <w:tab/>
        <w:t>58.22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3</w:t>
        <w:tab/>
        <w:t>102002</w:t>
        <w:tab/>
        <w:t>SANTA MARIA, BOTELLA DE 1.5 LT</w:t>
        <w:tab/>
        <w:t>3.77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3</w:t>
        <w:tab/>
        <w:t>109003</w:t>
        <w:tab/>
        <w:t>RICOLINO, DULCIGOMAS, BOLSA DE 125 GR</w:t>
        <w:tab/>
        <w:t>84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3</w:t>
        <w:tab/>
        <w:t>116005</w:t>
        <w:tab/>
        <w:t>CORONA, DE BARRIL NO RETORNABLE, PAQ DE 6 BOTELLAS DE 325 ML</w:t>
        <w:tab/>
        <w:t>23.59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3</w:t>
        <w:tab/>
        <w:t>120002</w:t>
        <w:tab/>
        <w:t>DON PEDRO, BOTELLA DE 750 ML.</w:t>
        <w:tab/>
        <w:t>117.33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002001</w:t>
        <w:tab/>
        <w:t>MASECA, HARINA DE MAIZ, PAQ DE 1 KG</w:t>
        <w:tab/>
        <w:t>7.27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013003</w:t>
        <w:tab/>
        <w:t>SPECIAL K, COSECHA ROJA, CAJA DE 610 GR</w:t>
        <w:tab/>
        <w:t>93.2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044002</w:t>
        <w:tab/>
        <w:t>LALA, LECHE EN POLVO, ENTERA, ENVASE DE 900 GR</w:t>
        <w:tab/>
        <w:t>70.39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050002</w:t>
        <w:tab/>
        <w:t>NOCHE BUENA, CHIHUAHUA, A GRANEL</w:t>
        <w:tab/>
        <w:t>85.9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09003</w:t>
        <w:tab/>
        <w:t>HERSHEYS, CHOCOLATES MINIATURA, PAQ DE 340 GR</w:t>
        <w:tab/>
        <w:t>133.5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22002</w:t>
        <w:tab/>
        <w:t>BENSON &amp; HEDGES, CIGARROS, CAJA CON 20 CIGARRILLOS</w:t>
        <w:tab/>
        <w:t>22.00</w:t>
        <w:tab/>
        <w:t>CAJETI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34001</w:t>
        <w:tab/>
        <w:t>IMPERIAL, 80% ALGODON - 20% POLIESTER</w:t>
        <w:tab/>
        <w:t>1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40002</w:t>
        <w:tab/>
        <w:t>20TH CENTURY FOX, 100% ALGODON</w:t>
        <w:tab/>
        <w:t>62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41001</w:t>
        <w:tab/>
        <w:t>CHEROKEE, 100% ALGODON</w:t>
        <w:tab/>
        <w:t>1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41002</w:t>
        <w:tab/>
        <w:t>CHEROKEE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42001</w:t>
        <w:tab/>
        <w:t>VICKY FORM, BRASIER, 47% ALG - 48% POL - 5% ELASTANO</w:t>
        <w:tab/>
        <w:t>9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42002</w:t>
        <w:tab/>
        <w:t>VICKY FORM, PANTALETA, 47% ALG - 48% POL - 5% ELASTANO</w:t>
        <w:tab/>
        <w:t>6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55001</w:t>
        <w:tab/>
        <w:t>SORIANA, 80% ALGODON - 16% POLIESTER - 4% OTROS</w:t>
        <w:tab/>
        <w:t>1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55002</w:t>
        <w:tab/>
        <w:t>FRUIT OF THE LOOM, 80% ALG - 19% POL - 1% OTROS, 6 PZAS</w:t>
        <w:tab/>
        <w:t>62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55003</w:t>
        <w:tab/>
        <w:t>HANES, 83% ALG - 12% POLIAMIDA - 4% POL - 1% ELASTANO</w:t>
        <w:tab/>
        <w:t>2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155004</w:t>
        <w:tab/>
        <w:t>WILSON, 70% ALG - 26% POL -2% ELASTI - 1% ACRIL - 1% ELAS</w:t>
        <w:tab/>
        <w:t>1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213001</w:t>
        <w:tab/>
        <w:t>VIENA, RECAMARA, C/4 PZAS</w:t>
        <w:tab/>
        <w:t>7935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236003</w:t>
        <w:tab/>
        <w:t>MARTEX, TOALLA DE BA</w:t>
      </w:r>
      <w:r>
        <w:rPr>
          <w:rFonts w:eastAsia="MS Mincho;ＭＳ 明朝"/>
        </w:rPr>
        <w:t>Ñ</w:t>
      </w:r>
      <w:r>
        <w:rPr/>
        <w:t>O, CALIDAD COMERCIAL, 33 * 33 CM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236004</w:t>
        <w:tab/>
        <w:t>SEALY, PROTECTOR CUBRE CAMA, RELLENO 153 CM * 203 350 HILOS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281002</w:t>
        <w:tab/>
        <w:t>FRUCTIS, LONG &amp; STRONG, ENVASE DE 350 ML</w:t>
        <w:tab/>
        <w:t>78.0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284002</w:t>
        <w:tab/>
        <w:t>COLGATE, MAX FRESH, C/6 PZAS, DE 100 ML C/U</w:t>
        <w:tab/>
        <w:t>799.0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316001</w:t>
        <w:tab/>
        <w:t>FIRESTONE, 175/70 R137560</w:t>
        <w:tab/>
        <w:t>55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316002</w:t>
        <w:tab/>
        <w:t>PIRELLI, 175770 R13</w:t>
        <w:tab/>
        <w:t>60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4</w:t>
        <w:tab/>
        <w:t>358002</w:t>
        <w:tab/>
        <w:t>FM FOTO MEXICO, MONO AGILIDAD POOH</w:t>
        <w:tab/>
        <w:t>2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001008</w:t>
        <w:tab/>
        <w:t>MILPA REAL, TORTILLA, PAQ DE 500 GR</w:t>
        <w:tab/>
        <w:t>8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097001</w:t>
        <w:tab/>
        <w:t>GERBER, ETAPA II, FRUTAS MIXTAS, FCO CON 113 GR</w:t>
        <w:tab/>
        <w:t>61.8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02001</w:t>
        <w:tab/>
        <w:t>MI MARCA, NATURA, BOTELLA DE 1.1 LT</w:t>
        <w:tab/>
        <w:t>5.76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02002</w:t>
        <w:tab/>
        <w:t>BONAFONT, NATURAL, ENVASE DE 500 ML</w:t>
        <w:tab/>
        <w:t>12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109002</w:t>
        <w:tab/>
        <w:t>SAN JOSE, CAJETA ENVINADA, ENVASE DE 600 GR</w:t>
        <w:tab/>
        <w:t>57.8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20002</w:t>
        <w:tab/>
        <w:t>PRESIDENTE, SOLERA, BOTELLA DE 940 ML</w:t>
        <w:tab/>
        <w:t>90.32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20003</w:t>
        <w:tab/>
        <w:t>VERGEL, IMPORTADO, BOTELLA DE 690 ML</w:t>
        <w:tab/>
        <w:t>101.45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22002</w:t>
        <w:tab/>
        <w:t>MARLBORO, C/FILTRO, CAJETILLA CON 20 CIGARROS</w:t>
        <w:tab/>
        <w:t>22.00</w:t>
        <w:tab/>
        <w:t>CAJETI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134006</w:t>
        <w:tab/>
        <w:t>U S POLO, CAMISA, 100% ALGODON</w:t>
        <w:tab/>
        <w:t>23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35012</w:t>
        <w:tab/>
        <w:t>BRIEF, BOXER, 50% ALGODON - 50% POLIESTER</w:t>
        <w:tab/>
        <w:t>99.0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0001</w:t>
        <w:tab/>
        <w:t>YVES SAINT LAURENT, CORBATA, 50% ALGODON - 50% POLIESTER</w:t>
        <w:tab/>
        <w:t>1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1003</w:t>
        <w:tab/>
        <w:t>FEMININE, 100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1006</w:t>
        <w:tab/>
        <w:t>ACTION WEAR, 95% ALGODON - 5% ELASTANO</w:t>
        <w:tab/>
        <w:t>6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4005</w:t>
        <w:tab/>
        <w:t>PENSAMIENTO, 97% ALGODON - 3% ELASTANO</w:t>
        <w:tab/>
        <w:t>259.9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6001</w:t>
        <w:tab/>
        <w:t>SAHARA, CONJUNTOS, 55% LINO - 45% RAYON</w:t>
        <w:tab/>
        <w:t>4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6002</w:t>
        <w:tab/>
        <w:t>DULCES SUEÑOS, CONJUNTOS, 50% ALGODON - 50% POLIESTER</w:t>
        <w:tab/>
        <w:t>15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6005</w:t>
        <w:tab/>
        <w:t>MONALISA, CONJUNTO, 100% ALGODON</w:t>
        <w:tab/>
        <w:t>249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6007</w:t>
        <w:tab/>
        <w:t>LADY SUN, CONJUNTOS, 76% POLIESTER - 24% ALGODON</w:t>
        <w:tab/>
        <w:t>30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6009</w:t>
        <w:tab/>
        <w:t>CANDY COLLECTION S.A., CONJUNTO, 100% POLIESTER</w:t>
        <w:tab/>
        <w:t>319.9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6010</w:t>
        <w:tab/>
        <w:t>LADY SARATOGA, CONJUNTO, 100% POLIESTER</w:t>
        <w:tab/>
        <w:t>369.9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7005</w:t>
        <w:tab/>
        <w:t>BLUSHS, 93% POLIESTER - 7% SPANDEX</w:t>
        <w:tab/>
        <w:t>179.95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7008</w:t>
        <w:tab/>
        <w:t>FIRST KISS, 100% POLIESTER</w:t>
        <w:tab/>
        <w:t>3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8002</w:t>
        <w:tab/>
        <w:t>CUTE OPTIONS, 65% ALGODON - 35% RAYON</w:t>
        <w:tab/>
        <w:t>2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49005</w:t>
        <w:tab/>
        <w:t>GIOCARE, 100% ALGODON</w:t>
        <w:tab/>
        <w:t>184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0001</w:t>
        <w:tab/>
        <w:t>TWICKERS, 10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0002</w:t>
        <w:tab/>
        <w:t>GIOCARE, 100% POLIAMIDA</w:t>
        <w:tab/>
        <w:t>255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1001</w:t>
        <w:tab/>
        <w:t>MAYORAL, CAMISA, 100% ALGODON</w:t>
        <w:tab/>
        <w:t>236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2002</w:t>
        <w:tab/>
        <w:t>MAYORAL, 95% ALGODON - 5% ELASTANO</w:t>
        <w:tab/>
        <w:t>286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2005</w:t>
        <w:tab/>
        <w:t>GIOCARE, 50% ALGODON - 50% POLIESTER</w:t>
        <w:tab/>
        <w:t>396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5002</w:t>
        <w:tab/>
        <w:t>KIDS JOMAR, CALCETINES, 80% ALG - 15% POLIAM - 1% ELAST</w:t>
        <w:tab/>
        <w:t>51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6004</w:t>
        <w:tab/>
        <w:t>COLLEZIONI, TRAJE, 100% ALGODON</w:t>
        <w:tab/>
        <w:t>186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57002</w:t>
        <w:tab/>
        <w:t>BEIBI KERR, 50% ALGODON - 50% POLIESTER</w:t>
        <w:tab/>
        <w:t>22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63010</w:t>
        <w:tab/>
        <w:t>REEBOK, CORTE PIEL - SUELA SINTETICA</w:t>
        <w:tab/>
        <w:t>1188.90</w:t>
        <w:tab/>
        <w:t xml:space="preserve">PAR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35</w:t>
        <w:tab/>
        <w:t>164009</w:t>
        <w:tab/>
        <w:t>FLEXI, ZAPATOS, CORTE PIEL - SUELA SINTETICA</w:t>
        <w:tab/>
        <w:t>4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4012</w:t>
        <w:tab/>
        <w:t>SERGIO BANANA, ZAPATOS, CORTE PIEL -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4014</w:t>
        <w:tab/>
        <w:t>UNYK, ZAPATOS, CORTE PIEL - SUELA SINTETICA</w:t>
        <w:tab/>
        <w:t>2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4017</w:t>
        <w:tab/>
        <w:t>ONENA, ZAPATOS, CORTE PIEL - SUELA SINTETICA</w:t>
        <w:tab/>
        <w:t>4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5014</w:t>
        <w:tab/>
        <w:t>WALKLASS, ZAPATOS, CORTE PIEL - SUELA SINTETICA</w:t>
        <w:tab/>
        <w:t>38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5017</w:t>
        <w:tab/>
        <w:t>M. AYALA, ZAPATOS, CORTE PIEL - SUELA SINTETICA</w:t>
        <w:tab/>
        <w:t>38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6009</w:t>
        <w:tab/>
        <w:t>BOGGER, ZAPATOS, CORTE PIEL - SUELA SINTETICA</w:t>
        <w:tab/>
        <w:t>2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8001</w:t>
        <w:tab/>
        <w:t>UNYK, CORTE SINTETICO - SUELA SINTETICA</w:t>
        <w:tab/>
        <w:t>24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8007</w:t>
        <w:tab/>
        <w:t>UP, CORTE SINTETICO - SUELA SINTETICA</w:t>
        <w:tab/>
        <w:t>15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68011</w:t>
        <w:tab/>
        <w:t>DAMIANIS, CORTE SINTETICO - SUELA SINTETICA</w:t>
        <w:tab/>
        <w:t>179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71003</w:t>
        <w:tab/>
        <w:t>CHINESE LAUNDRY, BOLSA, MOD 39699</w:t>
        <w:tab/>
        <w:t>31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72005</w:t>
        <w:tab/>
        <w:t>FASHION JEWELERY, ARETES, MOD FANTASIA</w:t>
        <w:tab/>
        <w:t>15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194004</w:t>
        <w:tab/>
        <w:t>ASEO GENERAL DE CASA, CUATRO HORAS, 6 DIAS POR SEMANA</w:t>
        <w:tab/>
        <w:t>2400.00</w:t>
        <w:tab/>
        <w:t xml:space="preserve">SDO/M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5</w:t>
        <w:tab/>
        <w:t>207002</w:t>
        <w:tab/>
        <w:t>ACROS, 6 QUEMADORES, HORNO PARRILLA, MOD. AE70500ST</w:t>
        <w:tab/>
        <w:t>34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214002</w:t>
        <w:tab/>
        <w:t>ACROS, DE 10 PIES, 2 PUERTAS BLANCO, MOD. ART10BGCQ</w:t>
        <w:tab/>
        <w:t>40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215001</w:t>
        <w:tab/>
        <w:t>EASY, AUTOMATICA, DE 11 KG, MOD LAE 11300P</w:t>
        <w:tab/>
        <w:t>39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215002</w:t>
        <w:tab/>
        <w:t>WHIRLPOOL, AUTOMATICA, DE 11 KG, MOD 96700</w:t>
        <w:tab/>
        <w:t>4927.85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216003</w:t>
        <w:tab/>
        <w:t>AMERICAN, BATIDORA, 7 VEL, MOD PLASTICO</w:t>
        <w:tab/>
        <w:t>149.99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228002</w:t>
        <w:tab/>
        <w:t>ENERGIZER MAX, AA ALCALINA, PAQ DE 4 PZAS, No. 2013</w:t>
        <w:tab/>
        <w:t>41.9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233002</w:t>
        <w:tab/>
        <w:t>HOMESTYLE ESPRESSIONS, CESTO PAPELERO, MOD QX80339</w:t>
        <w:tab/>
        <w:t>32.92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286002</w:t>
        <w:tab/>
        <w:t>NIVEA CREME, SOLIDA, TARRO DE 200 ML</w:t>
        <w:tab/>
        <w:t>47.8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288001</w:t>
        <w:tab/>
        <w:t>REVLON, MAQUILLAJE LIQUIDO, FCO DE 36.9 ML</w:t>
        <w:tab/>
        <w:t>125.00</w:t>
        <w:tab/>
        <w:t xml:space="preserve">FC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310002</w:t>
        <w:tab/>
        <w:t>CHIHUAHUA - TIJUANA, SENCILLO, VUELO 2270</w:t>
        <w:tab/>
        <w:t>1529.06</w:t>
        <w:tab/>
        <w:t xml:space="preserve">VI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311003</w:t>
        <w:tab/>
        <w:t>NISSAN, TSURU, GS II, STD, A/AC, 5 VEL, 4 PTAS, MOD 2007</w:t>
        <w:tab/>
        <w:t>125600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311004</w:t>
        <w:tab/>
        <w:t>VW, POINTER, BASIC, STD, A/AC, 5 VEL, 4 PTAS, MOD 2007</w:t>
        <w:tab/>
        <w:t>107810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311005</w:t>
        <w:tab/>
        <w:t>VW, JETTA, EUROPA BASIC, STD, A/AC, 5 VEL, 4 PTAS, MOD 2007</w:t>
        <w:tab/>
        <w:t>150576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343005</w:t>
        <w:tab/>
        <w:t>JUGUEMOS A LEER, ESPAÑOL, AHUMADA Y MONTENEGRO, ED TRILLAS</w:t>
        <w:tab/>
        <w:t>130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5</w:t>
        <w:tab/>
        <w:t>344002</w:t>
        <w:tab/>
        <w:t>EL VIEJO Y EL MAR, CUENTO, E. HEMINWAY, EDIT MEX. UNIDOS SA</w:t>
        <w:tab/>
        <w:t>35.00</w:t>
        <w:tab/>
        <w:t>EJEMPL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5</w:t>
        <w:tab/>
        <w:t>347003</w:t>
        <w:tab/>
        <w:t>MAZATLAN, TERRESTRE, 3 NOCHES, HOTEL 4 ESTRELLAS</w:t>
        <w:tab/>
        <w:t>2494.00</w:t>
        <w:tab/>
        <w:t xml:space="preserve">VIAJE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5</w:t>
        <w:tab/>
        <w:t>379001</w:t>
        <w:tab/>
        <w:t>ARRACHERA, PAPA AL HORNO, CHILE TOREADO, CEBOLLA Y REFRESCO</w:t>
        <w:tab/>
        <w:t>105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5</w:t>
        <w:tab/>
        <w:t>379002</w:t>
        <w:tab/>
        <w:t>TAMPIQUEÑA CON ENCHILADAS O CHILE RELLENO Y LIMONADA</w:t>
        <w:tab/>
        <w:t>1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6</w:t>
        <w:tab/>
        <w:t>001016</w:t>
        <w:tab/>
        <w:t>MILPA REAL, BOLSA DE 500 GR</w:t>
        <w:tab/>
        <w:t>8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051001</w:t>
        <w:tab/>
        <w:t>NOCHE BUENA, EDAM, PAQ DE 450 GR</w:t>
        <w:tab/>
        <w:t>82.6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096005</w:t>
        <w:tab/>
        <w:t>CORINA, DURAZNOS EN MITADES, PAQ C/3 LATAS, DE 820 GR C/U</w:t>
        <w:tab/>
        <w:t>18.50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4001</w:t>
        <w:tab/>
        <w:t>ARROW, CAMISA, 75% POLIESTER - 25% ALGODON</w:t>
        <w:tab/>
        <w:t>3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4011</w:t>
        <w:tab/>
        <w:t>NEW ARMY, PLAYERA, 100% ALGODON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4013</w:t>
        <w:tab/>
        <w:t>DRILL, 100% ALGODON</w:t>
        <w:tab/>
        <w:t>2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4021</w:t>
        <w:tab/>
        <w:t>ACCENTI, 80% POLIESTER - 2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5010</w:t>
        <w:tab/>
        <w:t>CASUAL FIT, TRUSA, 100% ALGODON</w:t>
        <w:tab/>
        <w:t>28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6005</w:t>
        <w:tab/>
        <w:t>UOMO VENETTO, 80% ALGODON - 20% ELASTANO</w:t>
        <w:tab/>
        <w:t>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6009</w:t>
        <w:tab/>
        <w:t>CASFER, 50% ALGODON - 49% POLIAMIDA - 1% ELASTANO</w:t>
        <w:tab/>
        <w:t>38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38001</w:t>
        <w:tab/>
        <w:t>RAMATY, 100% POLIESTER</w:t>
        <w:tab/>
        <w:t>1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2019</w:t>
        <w:tab/>
        <w:t>PRIVILEGIO, PANTALETA, 94% ALGODON - 6% ELASTANO</w:t>
        <w:tab/>
        <w:t>3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2023</w:t>
        <w:tab/>
        <w:t>ILUSION, FONDO, 100% POLIAMIDA</w:t>
        <w:tab/>
        <w:t>99.5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3011</w:t>
        <w:tab/>
        <w:t>DORIAN GREY, TOBIMEDIAS, 95% POLIAMIDA - 5% ELASTANO</w:t>
        <w:tab/>
        <w:t>8.5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3012</w:t>
        <w:tab/>
        <w:t>CARLA CONTI, 79% POLIAMIDA - 20% ELASTANO - 1% OTROS</w:t>
        <w:tab/>
        <w:t>104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4005</w:t>
        <w:tab/>
        <w:t>WATCH LA, 98% ALGODON - 2% ELASTANO</w:t>
        <w:tab/>
        <w:t>3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4009</w:t>
        <w:tab/>
        <w:t>NEWS, 79% ALGODON - 17% POLIESTER - 4% ELASTANO</w:t>
        <w:tab/>
        <w:t>14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4012</w:t>
        <w:tab/>
        <w:t>J &amp; J, 97% ALGODON - 3% SPANDEX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5011</w:t>
        <w:tab/>
        <w:t>RED COMPANY, 96% POLIESTER - 4% ELASTANO</w:t>
        <w:tab/>
        <w:t>144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46002</w:t>
        <w:tab/>
        <w:t>VAEVA, CONJUNTO, 100% POLIESTER</w:t>
        <w:tab/>
        <w:t>665.1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46003</w:t>
        <w:tab/>
        <w:t>YELLOW FINGERS, CONJUNTO, 55% POLIESTER - 45% RAYON</w:t>
        <w:tab/>
        <w:t>739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46012</w:t>
        <w:tab/>
        <w:t>LA MODE, 50% ALGODON - 50% POLIESTER</w:t>
        <w:tab/>
        <w:t>29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6016</w:t>
        <w:tab/>
        <w:t>INTIME, PIJAMA, 50% ALGODON - 50% POLIESTER</w:t>
        <w:tab/>
        <w:t>21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6023</w:t>
        <w:tab/>
        <w:t>JEANSWEST, SHORT, 97% ALGODON - 3% ELASTANO</w:t>
        <w:tab/>
        <w:t>2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05</w:t>
        <w:tab/>
        <w:t>L'CRAYOLA, 93% POLIESTER - 7% ELASTANO</w:t>
        <w:tab/>
        <w:t>22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06</w:t>
        <w:tab/>
        <w:t>BLUSK, 100% ALGODON</w:t>
        <w:tab/>
        <w:t>179.9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07</w:t>
        <w:tab/>
        <w:t>THINNER, 100% ALGODON</w:t>
        <w:tab/>
        <w:t>38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09</w:t>
        <w:tab/>
        <w:t>JUBILE, 100% ALGODON</w:t>
        <w:tab/>
        <w:t>159.9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11</w:t>
        <w:tab/>
        <w:t>CITY, 100% POLIESTER</w:t>
        <w:tab/>
        <w:t>39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13</w:t>
        <w:tab/>
        <w:t>THINGS CONTEMPO, 48% RAYON - 46% POLIESTER -, 6% ELASTANO</w:t>
        <w:tab/>
        <w:t>39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14</w:t>
        <w:tab/>
        <w:t>NEW ARMY, 97% ALGODON - 3% ELASTANO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16</w:t>
        <w:tab/>
        <w:t>LOCURA, 100% ALGODON</w:t>
        <w:tab/>
        <w:t>2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18</w:t>
        <w:tab/>
        <w:t>FEMININE, 97% ALGODON - 3% ELASTANO</w:t>
        <w:tab/>
        <w:t>13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7020</w:t>
        <w:tab/>
        <w:t>EMPORIUM CLOTHING, 90% POLIESTER - 10% SPANDEX</w:t>
        <w:tab/>
        <w:t>1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8008</w:t>
        <w:tab/>
        <w:t>LA MODE, 100% POLIESTER</w:t>
        <w:tab/>
        <w:t>19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9004</w:t>
        <w:tab/>
        <w:t>NORTH CREEK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49010</w:t>
        <w:tab/>
        <w:t>NON STOP, 100% ALGODON</w:t>
        <w:tab/>
        <w:t>24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0002</w:t>
        <w:tab/>
        <w:t>KID ZONE, 70% POLIESTER - 30% RAYON</w:t>
        <w:tab/>
        <w:t>17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1002</w:t>
        <w:tab/>
        <w:t>WEEKEND, 100% ALGODON</w:t>
        <w:tab/>
        <w:t>17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1003</w:t>
        <w:tab/>
        <w:t>FORUM, KIDS, CAMISA, 100% ALGODON</w:t>
        <w:tab/>
        <w:t>8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1008</w:t>
        <w:tab/>
        <w:t>SR.COTTON, PLAYERA, 50% ALGODON - 50% POLIESTER</w:t>
        <w:tab/>
        <w:t>102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2008</w:t>
        <w:tab/>
        <w:t>MELY, 100% POLIESTER</w:t>
        <w:tab/>
        <w:t>237.1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2009</w:t>
        <w:tab/>
        <w:t>GET IT, 93% ALGODON - 7% ELASTANO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2010</w:t>
        <w:tab/>
        <w:t>CHERSI, 65% POLIESTER - 35% ALGODON</w:t>
        <w:tab/>
        <w:t>32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2011</w:t>
        <w:tab/>
        <w:t>MENUDITA, 65% POLIESTER - 35% ALGODON</w:t>
        <w:tab/>
        <w:t>183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2012</w:t>
        <w:tab/>
        <w:t>CHUY, 100% ALGODON</w:t>
        <w:tab/>
        <w:t>239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3008</w:t>
        <w:tab/>
        <w:t>CREYSI BOY, 83% ALGODON - 17% POLIAMIDA</w:t>
        <w:tab/>
        <w:t>25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4008</w:t>
        <w:tab/>
        <w:t>NON STOP, 88% POLIAMIDA, 11% ELASTANO, 1% OTROS</w:t>
        <w:tab/>
        <w:t>56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5003</w:t>
        <w:tab/>
        <w:t>ALONDRA, CALCETAS, 100% NYLON</w:t>
        <w:tab/>
        <w:t>24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6002</w:t>
        <w:tab/>
        <w:t>CHAVITOS, 100% ALGODON</w:t>
        <w:tab/>
        <w:t>359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6006</w:t>
        <w:tab/>
        <w:t>COCORICO, MAMELUCO, 80% ALGODON - 20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6007</w:t>
        <w:tab/>
        <w:t>BASIC BABY, TRAJE, 50% ALGODON - 50% POLIESTER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6008</w:t>
        <w:tab/>
        <w:t>BALLOON'S BABY'S, 100% ALGODON</w:t>
        <w:tab/>
        <w:t>89.90</w:t>
        <w:tab/>
        <w:t xml:space="preserve">TRAJE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6011</w:t>
        <w:tab/>
        <w:t>WIGO KIDS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56012</w:t>
        <w:tab/>
        <w:t>BARQUILLO, 35% POLIESTER - 65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7002</w:t>
        <w:tab/>
        <w:t>PITTI BAMBINI, 100% ALGODON</w:t>
        <w:tab/>
        <w:t>5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57010</w:t>
        <w:tab/>
        <w:t>CORCEL, PAQ DE 3 PIEZAS, 100% ALGODON</w:t>
        <w:tab/>
        <w:t>118.00</w:t>
        <w:tab/>
        <w:t xml:space="preserve">PAQ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63005</w:t>
        <w:tab/>
        <w:t>COURT, CORTE PIEL - SUELA SINTETICA</w:t>
        <w:tab/>
        <w:t>369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64035</w:t>
        <w:tab/>
        <w:t>ZAX, CORTE PIEL - SUELA SINTETICA</w:t>
        <w:tab/>
        <w:t>32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5012</w:t>
        <w:tab/>
        <w:t>EMYCO, EGO, CORTE PIEL - SUELA SINTETICA</w:t>
        <w:tab/>
        <w:t>44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5013</w:t>
        <w:tab/>
        <w:t>AXEL, CORTE PIEL - SUELA SINTETICA</w:t>
        <w:tab/>
        <w:t>239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65034</w:t>
        <w:tab/>
        <w:t>BOND, CORTE PIEL - SUELA CUERO</w:t>
        <w:tab/>
        <w:t>394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6</w:t>
        <w:tab/>
        <w:t>166001</w:t>
        <w:tab/>
        <w:t>JAKUNA, NINA, CORTE PIEL - SUELA CUERO</w:t>
        <w:tab/>
        <w:t>270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6022</w:t>
        <w:tab/>
        <w:t>MELISSA, CORTE PIEL - SUELA SINTETICA</w:t>
        <w:tab/>
        <w:t>135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6023</w:t>
        <w:tab/>
        <w:t>FLEXI, CORTE PIEL - SUELA SINTETICA</w:t>
        <w:tab/>
        <w:t>3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6024</w:t>
        <w:tab/>
        <w:t>ARANZAZU, CORTE PIEL - SUELA SINTETICA</w:t>
        <w:tab/>
        <w:t>144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8005</w:t>
        <w:tab/>
        <w:t>DAMIANIS, HUARACHES, CORTE SINTETICO - SUELA SINTETICA</w:t>
        <w:tab/>
        <w:t>22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8021</w:t>
        <w:tab/>
        <w:t>ZARINA, CORTE SINTETICO - SUELA SINTETICA</w:t>
        <w:tab/>
        <w:t>239.5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68023</w:t>
        <w:tab/>
        <w:t>LA MODE, ZAPATILLA, CORTE SINTETICO - SUELA SINTETICA</w:t>
        <w:tab/>
        <w:t>288.00</w:t>
        <w:tab/>
        <w:t xml:space="preserve">PAR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71008</w:t>
        <w:tab/>
        <w:t>AMERICAN TOURISTAR, 100% POLIESTER, MD 3040001102</w:t>
        <w:tab/>
        <w:t>713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6</w:t>
        <w:tab/>
        <w:t>171012</w:t>
        <w:tab/>
        <w:t>TANGO, 100% ALGODON</w:t>
        <w:tab/>
        <w:t>12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94002</w:t>
        <w:tab/>
        <w:t>ASEO GENERAL, LAVADO, POR 6 DIAS, TIEMPO COMPLETO</w:t>
        <w:tab/>
        <w:t>24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6</w:t>
        <w:tab/>
        <w:t>194007</w:t>
        <w:tab/>
        <w:t>ASEO GENERAL DE CASA, MEDIO TIEMPO, 6 DIAS POR SEMANA</w:t>
        <w:tab/>
        <w:t>1680.00</w:t>
        <w:tab/>
        <w:t xml:space="preserve">SDO/M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194008</w:t>
        <w:tab/>
        <w:t>PLANCHADO POR DOCENA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205004</w:t>
        <w:tab/>
        <w:t>WOODTEK, MESA PARA MICRO, MADERA DE PINO, MD MONTECARLO.MM</w:t>
        <w:tab/>
        <w:t>12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09003</w:t>
        <w:tab/>
        <w:t>SU SALA, DE 3 PZAS, TAPIZ CHENILLE, MD PARIS GAUDI RATTAN</w:t>
        <w:tab/>
        <w:t>9334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10004</w:t>
        <w:tab/>
        <w:t>LOMA, DE 9 PZAS MDF, MD CORY AVELLANA</w:t>
        <w:tab/>
        <w:t>15654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11004</w:t>
        <w:tab/>
        <w:t>SPRING AIR, INDIVIDUAL, MD CREST</w:t>
        <w:tab/>
        <w:t>18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12002</w:t>
        <w:tab/>
        <w:t>RAMPE, LIBRERO DE 5 REPISAS, MOD 4134</w:t>
        <w:tab/>
        <w:t>99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22002</w:t>
        <w:tab/>
        <w:t>ACER, AMD TURION DE 64 GHZ, RAM 256 MB, DD 40 GB, MOD 5045</w:t>
        <w:tab/>
        <w:t>69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22003</w:t>
        <w:tab/>
        <w:t>GATEWAY, DUAL CORE 2.8 GHZ, RAM 1 GB, DD 320 GB, MOD GT3218M</w:t>
        <w:tab/>
        <w:t>12997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22004</w:t>
        <w:tab/>
        <w:t>IBM, P4 A 3.0 GHZ, 512 MB RAM DD 40 MGB, MD THINK CENTRE S50</w:t>
        <w:tab/>
        <w:t>16706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25006</w:t>
        <w:tab/>
        <w:t>PHILCO, RADIOGRABADORA PORTATIL, MP3, C.D. MD CD-210N</w:t>
        <w:tab/>
        <w:t>59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6</w:t>
        <w:tab/>
        <w:t>232002</w:t>
        <w:tab/>
        <w:t>EKCO, SARTEN 24 CM, CON ANTIADHERENTE, MD 09625</w:t>
        <w:tab/>
        <w:t>20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34002</w:t>
        <w:tab/>
        <w:t>W.A ROGERS, BY ONEIDA, JGO CUBIERTOS, 24 PZAS, MD ORQUIDEA</w:t>
        <w:tab/>
        <w:t>76.9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40004</w:t>
        <w:tab/>
        <w:t>PRIMOR, PARA VENTANA, JACKARD, MEDIDA 1.30 X 2.00 MTS</w:t>
        <w:tab/>
        <w:t>1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42003</w:t>
        <w:tab/>
        <w:t>ENSUEÑO, SUAVIZANTE, BOTELLA DE 850 ML</w:t>
        <w:tab/>
        <w:t>12.23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262002</w:t>
        <w:tab/>
        <w:t>HISTIACIL, JARABE INF, FCO DE 150 ML, LAB SANOFI-SYNTHELABO</w:t>
        <w:tab/>
        <w:t>89.5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267002</w:t>
        <w:tab/>
        <w:t>ARGENTA, ARMAZON METALICO, MD 9013, MICAS VISION SENCILLA</w:t>
        <w:tab/>
        <w:t>160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283002</w:t>
        <w:tab/>
        <w:t>CAMAY, CLASICO, BARRA DE 150 GR</w:t>
        <w:tab/>
        <w:t>37.3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83006</w:t>
        <w:tab/>
        <w:t>ZEST, HIDRATANTE, BARRA DE 200 GR</w:t>
        <w:tab/>
        <w:t>35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85002</w:t>
        <w:tab/>
        <w:t>GARNIER, OBAO SENSITIVE, AROMA PASSION, ENVASE DE 65 GR</w:t>
        <w:tab/>
        <w:t>19.8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289002</w:t>
        <w:tab/>
        <w:t>PRO PLUS, DOBLE ACCION, CEPILLO DENTAL, MEDIANO</w:t>
        <w:tab/>
        <w:t>17.8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312004</w:t>
        <w:tab/>
        <w:t>MERCURIO, HARLEM.R16, PARA NIÑO</w:t>
        <w:tab/>
        <w:t>916.93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317001</w:t>
        <w:tab/>
        <w:t>GATES, BANDA DE ENFRIAMIENTO, P/ CHEVROLET, MOD K060960</w:t>
        <w:tab/>
        <w:t>19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347004</w:t>
        <w:tab/>
        <w:t>GUADALAJARA, TERRESTRE, 3 NOCHES, HOTEL 4 EST.</w:t>
        <w:tab/>
        <w:t>2093.5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6</w:t>
        <w:tab/>
        <w:t>359005</w:t>
        <w:tab/>
        <w:t>UNIVERSAL MUSIC, ANDREA BOCELLI, DVD, "UNDER THE DESERT SKY"</w:t>
        <w:tab/>
        <w:t>25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362004</w:t>
        <w:tab/>
        <w:t>RENTA 24 HRS, DVD, ESTRENO</w:t>
        <w:tab/>
        <w:t>25.00</w:t>
        <w:tab/>
        <w:t xml:space="preserve">RENT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6</w:t>
        <w:tab/>
        <w:t>383002</w:t>
        <w:tab/>
        <w:t>ATAUD METALICO, PREP CUERPO, SALA VEL, ASENTAR DAT REG CIVIL</w:t>
        <w:tab/>
        <w:t>1055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7</w:t>
        <w:tab/>
        <w:t>001014</w:t>
        <w:tab/>
        <w:t>MILPA REAL, TORTILLA, BOLSA DE 500 GR</w:t>
        <w:tab/>
        <w:t>8.0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009002</w:t>
        <w:tab/>
        <w:t>NABISCO, PREMIUM, SALADAS, CAJA DE 528 GR</w:t>
        <w:tab/>
        <w:t>30.13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034001</w:t>
        <w:tab/>
        <w:t>FUD, DE CERDO, AHUMADO, PAQ DE 250 GR</w:t>
        <w:tab/>
        <w:t>97.8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046001</w:t>
        <w:tab/>
        <w:t>PHILADELPHIA, QUESO CREMA, CAJA DE 190 GR</w:t>
        <w:tab/>
        <w:t>110.52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047004</w:t>
        <w:tab/>
        <w:t>DANONE, VITALINEA, SABOR FRESA, ENVASE DE 250 GR</w:t>
        <w:tab/>
        <w:t>32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056007</w:t>
        <w:tab/>
        <w:t>MACEITE, ACEITE DE MAIZ, BOTELLA DE 1 LT</w:t>
        <w:tab/>
        <w:t>14.1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091003</w:t>
        <w:tab/>
        <w:t>ECATEPEC DE MORELOS, LENTEJAS, BOLSA DE 500 GR</w:t>
        <w:tab/>
        <w:t>15.4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094003</w:t>
        <w:tab/>
        <w:t>HERDEZ, ENSALADA DE VEGETALES, LATA DE 400 GR</w:t>
        <w:tab/>
        <w:t>22.27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095002</w:t>
        <w:tab/>
        <w:t>MARUCHAN, SOPA INST C/CAMARON, PAQ C/12 VASOS DE 64 GR C/U</w:t>
        <w:tab/>
        <w:t>45.57</w:t>
        <w:tab/>
        <w:t xml:space="preserve">KG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096003</w:t>
        <w:tab/>
        <w:t>LA COSTEÑA, DURAZNOS EN ALMIBAR EN MITADES, LATA DE 820 GR</w:t>
        <w:tab/>
        <w:t>28.29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120004</w:t>
        <w:tab/>
        <w:t>TORRES, 10, GRAN RESERVA, BOTELLA DE 700 ML</w:t>
        <w:tab/>
        <w:t>272.86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134022</w:t>
        <w:tab/>
        <w:t>LEVI'S, PLAYERA, 100% ALGODON</w:t>
        <w:tab/>
        <w:t>43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38009</w:t>
        <w:tab/>
        <w:t>GIULLIANI, 100% POLIESTER</w:t>
        <w:tab/>
        <w:t>449.99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0009</w:t>
        <w:tab/>
        <w:t>GET IT, BERMUDA, 100% ALGODON</w:t>
        <w:tab/>
        <w:t>13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3003</w:t>
        <w:tab/>
        <w:t>DAFNE, MEDIAS, 81% POLIAMIDA - 19% ELASTANO</w:t>
        <w:tab/>
        <w:t>63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3004</w:t>
        <w:tab/>
        <w:t>LIZ CLAIBORNE, PANTIMEDIAS, 90% NYLON - 10% ELASTANO</w:t>
        <w:tab/>
        <w:t>14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3022</w:t>
        <w:tab/>
        <w:t>SISI, PANTIMEDIAS, 88% POLIAMIDA - 12% ELASTANO</w:t>
        <w:tab/>
        <w:t>6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4011</w:t>
        <w:tab/>
        <w:t>LEVI'S, 100% ALGODON</w:t>
        <w:tab/>
        <w:t>4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5007</w:t>
        <w:tab/>
        <w:t>SICILIA, 100% POLIESTER</w:t>
        <w:tab/>
        <w:t>109.9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5012</w:t>
        <w:tab/>
        <w:t>STUDIO X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6007</w:t>
        <w:tab/>
        <w:t>ISABEL SIERRA, BATA, 50% ALGODON - 50% POLIESTER</w:t>
        <w:tab/>
        <w:t>41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6016</w:t>
        <w:tab/>
        <w:t>MADELEINE, BATA, 50% ALGODON - 50% POLIESTER</w:t>
        <w:tab/>
        <w:t>2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6017</w:t>
        <w:tab/>
        <w:t>TAMARA, CONJUNTO, 95% ALGODON - 5% ELASTANO</w:t>
        <w:tab/>
        <w:t>47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6019</w:t>
        <w:tab/>
        <w:t>PERFIL, CONJUNTO, 65% POLIESTER - 35% ACRILAN</w:t>
        <w:tab/>
        <w:t>795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6022</w:t>
        <w:tab/>
        <w:t>ALCHEMIST, BATA, 92% POLIESTER - 8% ELASTANO</w:t>
        <w:tab/>
        <w:t>45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6023</w:t>
        <w:tab/>
        <w:t>BELSHEINJ, BATA, 85% ALGODON - 15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7003</w:t>
        <w:tab/>
        <w:t>FOLEY'S, 57% VISCOSA - 43% LINO</w:t>
        <w:tab/>
        <w:t>1399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47007</w:t>
        <w:tab/>
        <w:t>RIMINI, 100% POLIESTER</w:t>
        <w:tab/>
        <w:t>795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47016</w:t>
        <w:tab/>
        <w:t>PARISINA, MODA, 100% POLIESTER</w:t>
        <w:tab/>
        <w:t>119.00</w:t>
        <w:tab/>
        <w:t xml:space="preserve">MT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47017</w:t>
        <w:tab/>
        <w:t>PARISINA, MODA, ALGODON 100%</w:t>
        <w:tab/>
        <w:t>169.00</w:t>
        <w:tab/>
        <w:t xml:space="preserve">MT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47021</w:t>
        <w:tab/>
        <w:t>LORENZA BLAU, 100% ALGODON</w:t>
        <w:tab/>
        <w:t>795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47024</w:t>
        <w:tab/>
        <w:t>CONNECTED, 100% POLIESTER</w:t>
        <w:tab/>
        <w:t>845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48001</w:t>
        <w:tab/>
        <w:t>TIBERIAS, 95% POLIESTER - 5% ELEASTANO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48002</w:t>
        <w:tab/>
        <w:t>GEORGE, 98% ALGODON - 2% ELASTANO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51009</w:t>
        <w:tab/>
        <w:t>UNDER GROUND, PLAYERA, 100% ALGODON</w:t>
        <w:tab/>
        <w:t>59.99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55009</w:t>
        <w:tab/>
        <w:t>MICHELLE, TINES, 59% ALG-33% POL-4% ACR-3% POLIA-1% EL</w:t>
        <w:tab/>
        <w:t>36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55010</w:t>
        <w:tab/>
        <w:t>TOMMAS, TINES, 75% ALGODON - 20% NYLON - 5% ELASTANO</w:t>
        <w:tab/>
        <w:t>19.99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55012</w:t>
        <w:tab/>
        <w:t>TEBI, CALCETAS, 100% NYLON</w:t>
        <w:tab/>
        <w:t>55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37</w:t>
        <w:tab/>
        <w:t>156011</w:t>
        <w:tab/>
        <w:t>BALLOON'S BABY'S, TRAJE, 50% ALGODON - 50% POLIESTER</w:t>
        <w:tab/>
        <w:t>97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65001</w:t>
        <w:tab/>
        <w:t>GUANTE, ZAPATOS, CORTE PIEL - SUELA SINTETICA</w:t>
        <w:tab/>
        <w:t>899.00</w:t>
        <w:tab/>
        <w:t xml:space="preserve">PAR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171001</w:t>
        <w:tab/>
        <w:t>MURANO, BOLSA 100% SINTETICA, MOD 4989</w:t>
        <w:tab/>
        <w:t>143.65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205002</w:t>
        <w:tab/>
        <w:t>CONNY, MESA DE COCINA RODANTE, MOD MC-01</w:t>
        <w:tab/>
        <w:t>154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210003</w:t>
        <w:tab/>
        <w:t>ROMA, MESA RECT, 6 SILLAS, C/TRINCHADOR, MOD. MAPLE</w:t>
        <w:tab/>
        <w:t>12274.2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222002</w:t>
        <w:tab/>
        <w:t>TOSHIBA, LAPTOP, CORED, 2GHZ, 1GB RAM, DD120GB, 15", MOD A105SP40</w:t>
        <w:tab/>
        <w:t>15163.00</w:t>
        <w:tab/>
        <w:t xml:space="preserve">PZA </w:t>
        <w:tab/>
        <w:t>NUEVOS MODELOS</w:t>
      </w:r>
    </w:p>
    <w:p>
      <w:pPr>
        <w:pStyle w:val="CE"/>
        <w:spacing w:lineRule="auto" w:line="240" w:before="20" w:after="40"/>
        <w:rPr/>
      </w:pPr>
      <w:r>
        <w:rPr/>
        <w:t>37</w:t>
        <w:tab/>
        <w:t>222006</w:t>
        <w:tab/>
        <w:t>COMPAQ PRESARIO, 3400AMD, 512MB, DD 80GB, 15", MOD SR2015LA</w:t>
        <w:tab/>
        <w:t>86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7</w:t>
        <w:tab/>
        <w:t>287003</w:t>
        <w:tab/>
        <w:t>GILLETTE, RASTRILLO DESECHABLE, PRESTO BARBA EXCEL</w:t>
        <w:tab/>
        <w:t>10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289001</w:t>
        <w:tab/>
        <w:t>CASA LEY, CEPILLO P/CABELLO, RECTANGULAR, MOD HHR-5</w:t>
        <w:tab/>
        <w:t>24.5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311002</w:t>
        <w:tab/>
        <w:t>CHYSLER, DODGE, CALIBER, SE ATX, AUT, A/AC, 4 PTAS, MOD 2007</w:t>
        <w:tab/>
        <w:t>179500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7</w:t>
        <w:tab/>
        <w:t>323001</w:t>
        <w:tab/>
        <w:t>AFINACION DE MOTOR, POINTER 2006, 15000 KM, CON REFACCCIONES</w:t>
        <w:tab/>
        <w:t>1399.00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350001</w:t>
        <w:tab/>
        <w:t>TORRES, 10, BRANDY, BOTELLA DE 700 ML C/6 REFRESCOS</w:t>
        <w:tab/>
        <w:t>5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355004</w:t>
        <w:tab/>
        <w:t>PRODIGY, INFINITUM, 128 KB, MENSUALIDAD</w:t>
        <w:tab/>
        <w:t>217.35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378003</w:t>
        <w:tab/>
        <w:t>2 GORDITAS DE MAIZ ESPECIAL, 1 QUESADILLA Y REFRESCO</w:t>
        <w:tab/>
        <w:t>29.5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379002</w:t>
        <w:tab/>
        <w:t>CAMARONES EMPANIZADOS Y LIMONADA</w:t>
        <w:tab/>
        <w:t>103.00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379003</w:t>
        <w:tab/>
        <w:t>ARRACHERA ASADA, CON ENSALADA Y FRIJOLES Y NARANJADA</w:t>
        <w:tab/>
        <w:t>84.00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7</w:t>
        <w:tab/>
        <w:t>379007</w:t>
        <w:tab/>
        <w:t>CAMARONES A LA DIABLA, ARROZ, ENSALADA Y CERVEZA</w:t>
        <w:tab/>
        <w:t>123.00</w:t>
        <w:tab/>
        <w:t xml:space="preserve">SERV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1006</w:t>
        <w:tab/>
        <w:t>A GRANEL</w:t>
        <w:tab/>
        <w:t>8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2001</w:t>
        <w:tab/>
        <w:t>MASECA, HARINA DE MAIZ, BOLSA DE 1 KG</w:t>
        <w:tab/>
        <w:t>7.1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2007</w:t>
        <w:tab/>
        <w:t>MAIZENA, FECULA DE MAIZ, VARIOS SABORES, SOBRE DE 47 GR</w:t>
        <w:tab/>
        <w:t>65.96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3002</w:t>
        <w:tab/>
        <w:t>EL LABRADOR, PALOMERO, BOLSA DE 500 GR</w:t>
        <w:tab/>
        <w:t>10.6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6002</w:t>
        <w:tab/>
        <w:t>BIMBO, INTEGRAL, PAQ DE 750 GR</w:t>
        <w:tab/>
        <w:t>24.8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7002</w:t>
        <w:tab/>
        <w:t>MARINELA, GANSITO, PAQ DE 1 PZA DE 50 GR</w:t>
        <w:tab/>
        <w:t>92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8004</w:t>
        <w:tab/>
        <w:t>ITALPASTA, FIDEO CORTADO, BOLSA DE 200 GR</w:t>
        <w:tab/>
        <w:t>12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8006</w:t>
        <w:tab/>
        <w:t>LA MODERNA, FIDEOS, BOLSA DE 200 GR</w:t>
        <w:tab/>
        <w:t>15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09004</w:t>
        <w:tab/>
        <w:t>GAMESA, SALADITAS, CAJA DE 540 GR</w:t>
        <w:tab/>
        <w:t>31.5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13002</w:t>
        <w:tab/>
        <w:t>NESTLE, CORN FLAKES, CAJA DE 500 GR</w:t>
        <w:tab/>
        <w:t>40.3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14002</w:t>
        <w:tab/>
        <w:t>CALIFORNIA, SUPER EXTRA, BOLSA DE 1 KG</w:t>
        <w:tab/>
        <w:t>8.8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39003</w:t>
        <w:tab/>
        <w:t>ROBALITO, A GRANEL</w:t>
        <w:tab/>
        <w:t>72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41003</w:t>
        <w:tab/>
        <w:t>TUNY, ATUN EN ACEITE, LATA DE 170 GR</w:t>
        <w:tab/>
        <w:t>51.1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42004</w:t>
        <w:tab/>
        <w:t>ROLAND, OSTIONES AHUMADOS, C/MADERA ROJA, LATA DE 104 GR</w:t>
        <w:tab/>
        <w:t>152.88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045006</w:t>
        <w:tab/>
        <w:t>NESTLE, LA LECHERA, DESCREMADA, AZUCARADA, LATA DE 397 GR</w:t>
        <w:tab/>
        <w:t>31.4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49002</w:t>
        <w:tab/>
        <w:t>CHEDRAUI, CREMA ACIDA, ENVASE DE 450 ML</w:t>
        <w:tab/>
        <w:t>21.84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050002</w:t>
        <w:tab/>
        <w:t>MONTAÑES, CHIHUAHUA, A GRANEL</w:t>
        <w:tab/>
        <w:t>67.99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056002</w:t>
        <w:tab/>
        <w:t>PATRONA, ACEITE PURO DE MAIZ, BOTELLA DE 1 LT</w:t>
        <w:tab/>
        <w:t>12.95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89002</w:t>
        <w:tab/>
        <w:t>EL LABRADOR, BAYO, BOLSA DE 1 KG</w:t>
        <w:tab/>
        <w:t>9.2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94004</w:t>
        <w:tab/>
        <w:t>CLEMENTE JACQUES, CHICHAROS Y ZANAHORIAS, LATA DE 420 GR</w:t>
        <w:tab/>
        <w:t>20.64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96007</w:t>
        <w:tab/>
        <w:t>KRAFT, MERMELADA DE FRESA, FCO DE 465 GR</w:t>
        <w:tab/>
        <w:t>41.9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099002</w:t>
        <w:tab/>
        <w:t>NESCAFE, CLASICO, FCO DE 200 GR</w:t>
        <w:tab/>
        <w:t>207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0001</w:t>
        <w:tab/>
        <w:t>DECLASE, EXTRAFINO, MEZCLADO C/AZUCAR, BOLSA DE 500 GR</w:t>
        <w:tab/>
        <w:t>61.3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1004</w:t>
        <w:tab/>
        <w:t>KAS, TORONJA, BOTELLA DE 600 ML</w:t>
        <w:tab/>
        <w:t>9.17</w:t>
        <w:tab/>
        <w:t xml:space="preserve">LT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2002</w:t>
        <w:tab/>
        <w:t>FERSAN, NO RETORNABLE, VARIOS SABORES, BOTELLA DE 3.3 LT</w:t>
        <w:tab/>
        <w:t>3.21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5006</w:t>
        <w:tab/>
        <w:t>DEL MONTE, CATSUP, BOTELLA DE 390 GR</w:t>
        <w:tab/>
        <w:t>20.74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7002</w:t>
        <w:tab/>
        <w:t>BUENDIA, VARIOS SABORES, BOLSA DE 625 GR</w:t>
        <w:tab/>
        <w:t>33.76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8002</w:t>
        <w:tab/>
        <w:t>KELLOGG'S, CHOCO MELVIN, EN POLVO, LATA DE 380 GR</w:t>
        <w:tab/>
        <w:t>52.13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8005</w:t>
        <w:tab/>
        <w:t>CHOCO MILK, ENRIQUECIDO C/20 VIT Y CALCIO, BOLSA DE 400 GR</w:t>
        <w:tab/>
        <w:t>52.7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9003</w:t>
        <w:tab/>
        <w:t>CORONADO, CAJETA ENVINADA, ENVASE 370 GR</w:t>
        <w:tab/>
        <w:t>66.2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09005</w:t>
        <w:tab/>
        <w:t>KRAFT, LOG CABIN, JARABE SABOR MAPLE, ENVASE 469 GR</w:t>
        <w:tab/>
        <w:t>47.44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17001</w:t>
        <w:tab/>
        <w:t>100 AÑOS, REPOSADO, BOTELLA DE 750 ML</w:t>
        <w:tab/>
        <w:t>130.67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117002</w:t>
        <w:tab/>
        <w:t>MAYORAZGO, REPOSADO, BOTELLA DE 750 ML</w:t>
        <w:tab/>
        <w:t>176.0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118003</w:t>
        <w:tab/>
        <w:t>PASSPORT SCOTCH, WHISKY, BOTELLA DE 700 ML</w:t>
        <w:tab/>
        <w:t>157.14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120007</w:t>
        <w:tab/>
        <w:t>TERRY, CENTENARIO, SOLERA DE JEREZ, BOTELLA DE 700 ML</w:t>
        <w:tab/>
        <w:t>215.38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122002</w:t>
        <w:tab/>
        <w:t>BENSON &amp; HEDGES, MENTOLADOS, CAJETILLA C/20 CIGARROS</w:t>
        <w:tab/>
        <w:t>23.00</w:t>
        <w:tab/>
        <w:t>CAJETI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4004</w:t>
        <w:tab/>
        <w:t>J B EBRARD, VARIOS COLORES, 65% POLIESTER, 35% ALGODON</w:t>
        <w:tab/>
        <w:t>33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4008</w:t>
        <w:tab/>
        <w:t>CAFE SPORT, 100% ALGODON</w:t>
        <w:tab/>
        <w:t>15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5003</w:t>
        <w:tab/>
        <w:t>PLAY BOY, BIKINI, PAQ C/3 PZAS, 100% ALGODON</w:t>
        <w:tab/>
        <w:t>59.90</w:t>
        <w:tab/>
        <w:t xml:space="preserve">PAQ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5009</w:t>
        <w:tab/>
        <w:t>RINBROS, TRUSA, 100% ALGODON</w:t>
        <w:tab/>
        <w:t>2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5011</w:t>
        <w:tab/>
        <w:t>OPTIMA, TRUSA, 100% ALGODON</w:t>
        <w:tab/>
        <w:t>1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5013</w:t>
        <w:tab/>
        <w:t>A AND G, CAMISETA, 100% ALGODON</w:t>
        <w:tab/>
        <w:t>18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5015</w:t>
        <w:tab/>
        <w:t>OPTIMA, CAMISETA, 100% ALGODON</w:t>
        <w:tab/>
        <w:t>1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6008</w:t>
        <w:tab/>
        <w:t>ATLETICOS, 58% ALGODON, 34% POLIESTER, 6% POLIAMIDA, 2% ELAS</w:t>
        <w:tab/>
        <w:t>39.0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7004</w:t>
        <w:tab/>
        <w:t>ROY VARI, 100% ALGODON</w:t>
        <w:tab/>
        <w:t>8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8007</w:t>
        <w:tab/>
        <w:t>TOSCANINY, 100% POLIESTER</w:t>
        <w:tab/>
        <w:t>4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39004</w:t>
        <w:tab/>
        <w:t>CHIEF BY ROTCHILD, 100% ALGODON</w:t>
        <w:tab/>
        <w:t>18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0001</w:t>
        <w:tab/>
        <w:t>GET IT, SHORT, 100% POLIESTER</w:t>
        <w:tab/>
        <w:t>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0003</w:t>
        <w:tab/>
        <w:t>01-800 FASHION, PIJAMA, 100% ALGODON</w:t>
        <w:tab/>
        <w:t>6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1008</w:t>
        <w:tab/>
        <w:t>MARIO BORSATO, 70% ALGODON, 27% POLIESTER, 3% ELASTANO</w:t>
        <w:tab/>
        <w:t>17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2004</w:t>
        <w:tab/>
        <w:t>SKINY, TANGA, 92% ALGODON, 8% ELASTANO</w:t>
        <w:tab/>
        <w:t>6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3004</w:t>
        <w:tab/>
        <w:t>CARLA CONTI, PANTIMEDIAS, 85% POLIAMIDA, 15% ELASTANO</w:t>
        <w:tab/>
        <w:t>55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3006</w:t>
        <w:tab/>
        <w:t>DORIAN GREY, SUPER TALLA, 98% POLIAMIDA, 2% ELASTANO</w:t>
        <w:tab/>
        <w:t>3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3008</w:t>
        <w:tab/>
        <w:t>CARLA CONTI, TOBIMEDIAS, 85% POLIAMIDA, 15% ELASTANO</w:t>
        <w:tab/>
        <w:t>1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3020</w:t>
        <w:tab/>
        <w:t>FRESCANNON, MINIMEDIA, 89% POLIAMIDA, 11% ELASTANO</w:t>
        <w:tab/>
        <w:t>7.8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3022</w:t>
        <w:tab/>
        <w:t>ACTIVE, PANTIMEDIA, 80% POLIAMIDA, 20% ELASTANO</w:t>
        <w:tab/>
        <w:t>49.8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4004</w:t>
        <w:tab/>
        <w:t>VIANNI, 86% ALGODON, 12% POLIESTER, 2% ELASTANO</w:t>
        <w:tab/>
        <w:t>23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4006</w:t>
        <w:tab/>
        <w:t>SERGIO TAGACHI, 98% ALGODON, 2% ELASTANO</w:t>
        <w:tab/>
        <w:t>274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6002</w:t>
        <w:tab/>
        <w:t>MARGARET, CONJUNTO 2 PZAS, 60% ALGODON, 40% VISCOSA</w:t>
        <w:tab/>
        <w:t>845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6006</w:t>
        <w:tab/>
        <w:t>KAROO, BLUSA, 48% VISCOSA, 48% POLIAMIDA, 4% ELASTANO</w:t>
        <w:tab/>
        <w:t>119.0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6009</w:t>
        <w:tab/>
        <w:t>GET IT SLEEP, PIJAMA, 50% POLIESTER, 50% ALGODON</w:t>
        <w:tab/>
        <w:t>9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6010</w:t>
        <w:tab/>
        <w:t>LADY SUN, 2 PZAS, 50% POLIESTER, 50% ALGODON</w:t>
        <w:tab/>
        <w:t>28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6019</w:t>
        <w:tab/>
        <w:t>FUBU, PIJAMA, 50% POLIESTER, 50% ALGODON</w:t>
        <w:tab/>
        <w:t>169.9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47001</w:t>
        <w:tab/>
        <w:t>JESSICA, 100% POLIESTER</w:t>
        <w:tab/>
        <w:t>1349.1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47002</w:t>
        <w:tab/>
        <w:t>LADY SUN, CONJUNTO 2 PZAS, 94% POLIESTER, 6% ELASTANO</w:t>
        <w:tab/>
        <w:t>489.00</w:t>
        <w:tab/>
        <w:t xml:space="preserve">JGO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47004</w:t>
        <w:tab/>
        <w:t>DUPLAN, 97% VISCOSA 3% ELASTANO</w:t>
        <w:tab/>
        <w:t>795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47005</w:t>
        <w:tab/>
        <w:t>TOSSA VALENTINA, 100% POLIESTER</w:t>
        <w:tab/>
        <w:t>1169.1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7006</w:t>
        <w:tab/>
        <w:t>PADOVA, 2 PZAS, 50% ALGODON 50% POLIESTER</w:t>
        <w:tab/>
        <w:t>229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7007</w:t>
        <w:tab/>
        <w:t>LA NUIT, 100% POLIESTER</w:t>
        <w:tab/>
        <w:t>1169.1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7018</w:t>
        <w:tab/>
        <w:t>RIMINI, DE 2 PZAS, 55% VISCOSA, 45% LINO</w:t>
        <w:tab/>
        <w:t>895.0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49002</w:t>
        <w:tab/>
        <w:t>AUTHENTIC, BOLERO, 100% ALGODON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49004</w:t>
        <w:tab/>
        <w:t>NORTH CREEK, 100% ALGODON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49010</w:t>
        <w:tab/>
        <w:t>JOHNNY BOY, 100% ALGODON</w:t>
        <w:tab/>
        <w:t>299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50003</w:t>
        <w:tab/>
        <w:t>DIK, 100% POLIESTER</w:t>
        <w:tab/>
        <w:t>39.9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51004</w:t>
        <w:tab/>
        <w:t>NORTH CREEK, 100% ALGODON</w:t>
        <w:tab/>
        <w:t>139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51005</w:t>
        <w:tab/>
        <w:t>OPTIMA, PLAYERA, 100% ALGODON</w:t>
        <w:tab/>
        <w:t>59.9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51006</w:t>
        <w:tab/>
        <w:t>U S POLO, CAMISA, 100% ALGODON</w:t>
        <w:tab/>
        <w:t>129.00</w:t>
        <w:tab/>
        <w:t xml:space="preserve">PZA 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38</w:t>
        <w:tab/>
        <w:t>152004</w:t>
        <w:tab/>
        <w:t>CLICK, 65% POLIESTER, 35% ALGODON</w:t>
        <w:tab/>
        <w:t>4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2005</w:t>
        <w:tab/>
        <w:t>MARYFER, 60% POLIESTER, 40% ALGODON</w:t>
        <w:tab/>
        <w:t>367.2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2006</w:t>
        <w:tab/>
        <w:t>BABY ANGEL, DE 2 PZAS, 100% ALGODON</w:t>
        <w:tab/>
        <w:t>89.9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2007</w:t>
        <w:tab/>
        <w:t>INFANTILES HELEN, 50% POLIESTER, 50% ALGODON</w:t>
        <w:tab/>
        <w:t>423.2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3002</w:t>
        <w:tab/>
        <w:t>FRUIT OF THE LOOM, BOXER TIPO TRUSA, PAQ C/3 PZAS, 100% ALGO</w:t>
        <w:tab/>
        <w:t>71.90</w:t>
        <w:tab/>
        <w:t xml:space="preserve">PAQ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5004</w:t>
        <w:tab/>
        <w:t>DUREX, MEDIETA, DE 4 A 6 AÑOS, 99% POLIAMIDA, 1% ELASTANO</w:t>
        <w:tab/>
        <w:t>22.90</w:t>
        <w:tab/>
        <w:t xml:space="preserve">PAR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6001</w:t>
        <w:tab/>
        <w:t>BABY ELEGANCE, 100% ALGODON</w:t>
        <w:tab/>
        <w:t>5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6004</w:t>
        <w:tab/>
        <w:t>TIMBREE, BLUSA, 100% ALGODON</w:t>
        <w:tab/>
        <w:t>69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6008</w:t>
        <w:tab/>
        <w:t>BABY OPTIMA, MAMELUCO, 100% ALGODON</w:t>
        <w:tab/>
        <w:t>74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57011</w:t>
        <w:tab/>
        <w:t>GET IT, 100% ALGODON</w:t>
        <w:tab/>
        <w:t>17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171007</w:t>
        <w:tab/>
        <w:t>IMPORTADOR MONTESCANO, BOLSA DE MANO, 110% NYLON</w:t>
        <w:tab/>
        <w:t>29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07001</w:t>
        <w:tab/>
        <w:t>BLUE POINT, 4 QUEMADORES, 20", MOD. WA90B9</w:t>
        <w:tab/>
        <w:t>2499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207005</w:t>
        <w:tab/>
        <w:t>MABE, 4 QUEMADORES Y COMAL, ELECTRICA, MOD. EM1751LLO</w:t>
        <w:tab/>
        <w:t>2999.00</w:t>
        <w:tab/>
        <w:t>UNIDAD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13001</w:t>
        <w:tab/>
        <w:t>PRAGA, 5 PZAS, ESTILO CONTEMPORANEO</w:t>
        <w:tab/>
        <w:t>14813.60</w:t>
        <w:tab/>
        <w:t xml:space="preserve">JGO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217001</w:t>
        <w:tab/>
        <w:t>SAMSUNG, 12,000 BTU, MOD. AW12PKHAB</w:t>
        <w:tab/>
        <w:t>3759.2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217004</w:t>
        <w:tab/>
        <w:t>YORK, TIPO VENTANA, MOD. YCUSCO5-2B</w:t>
        <w:tab/>
        <w:t>1915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218003</w:t>
        <w:tab/>
        <w:t>ALPINE AIR, VENTILADOR, MOD. AL4262, 16", 3 EN 1</w:t>
        <w:tab/>
        <w:t>22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18006</w:t>
        <w:tab/>
        <w:t>MAN, 20" DE PISO, 3 VELOCIDADES, MOD. FREAL 2020</w:t>
        <w:tab/>
        <w:t>475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29002</w:t>
        <w:tab/>
        <w:t>LA MACARENA, VELADORA, ENVUELTA EN PAPEL, DE 190 GR</w:t>
        <w:tab/>
        <w:t>8.47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29003</w:t>
        <w:tab/>
        <w:t>OAXACA, VELADORA, VASO SUREÑO</w:t>
        <w:tab/>
        <w:t>7.7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31004</w:t>
        <w:tab/>
        <w:t>LUMINARC, VASO, HB BOURBON</w:t>
        <w:tab/>
        <w:t>16.90</w:t>
        <w:tab/>
        <w:t xml:space="preserve">PZA 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232001</w:t>
        <w:tab/>
        <w:t>T-FAL, INICIA PLUS, JUEGO DE 4 PZAS</w:t>
        <w:tab/>
        <w:t>499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33002</w:t>
        <w:tab/>
        <w:t>BONGO, CUBETA, CUBASA 2000</w:t>
        <w:tab/>
        <w:t>32.4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35002</w:t>
        <w:tab/>
        <w:t>HOME EXPRESSIONS, EDREDON IND, 2 VISTAS, 65% POL 35% ALG</w:t>
        <w:tab/>
        <w:t>189.0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40003</w:t>
        <w:tab/>
        <w:t>DEMUR SUEDENE, P/BA</w:t>
      </w:r>
      <w:r>
        <w:rPr>
          <w:rFonts w:eastAsia="MS Mincho;ＭＳ 明朝"/>
        </w:rPr>
        <w:t>Ñ</w:t>
      </w:r>
      <w:r>
        <w:rPr/>
        <w:t>O, VARIOS DISEÑOS, 1.80 MT X 1.80 MT</w:t>
        <w:tab/>
        <w:t>54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41004</w:t>
        <w:tab/>
        <w:t>VEL ROSITA, DETERGENTE LIQUIDO, ENVASE DE 5 LT</w:t>
        <w:tab/>
        <w:t>18.98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42003</w:t>
        <w:tab/>
        <w:t>ENSUEÑO, SUAVIZANTE DE TELAS, ENVASE DE 850 ML</w:t>
        <w:tab/>
        <w:t>11.35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42005</w:t>
        <w:tab/>
        <w:t>DOWNY, SUAVIZANTE, AROMA FLORAL, BOTELLA DE 850 ML</w:t>
        <w:tab/>
        <w:t>13.35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44002</w:t>
        <w:tab/>
        <w:t>CORONA, ROSA, BARRA DE 400 GR</w:t>
        <w:tab/>
        <w:t>5.9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56001</w:t>
        <w:tab/>
        <w:t>CEFAMOX, CAJA C/16 CAPSULAS, 500 MG, LAB. MEAD JOHNSON</w:t>
        <w:tab/>
        <w:t>310.5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57001</w:t>
        <w:tab/>
        <w:t>DALMACIN, CAJA C/10 TABLETAS, LAB. COLUMBIA</w:t>
        <w:tab/>
        <w:t>32.0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58001</w:t>
        <w:tab/>
        <w:t>ADALAT, CAJA CON 24 CAPSULAS, LAB. BAYER</w:t>
        <w:tab/>
        <w:t>50.5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59001</w:t>
        <w:tab/>
        <w:t>CIPROSILINA, SOLUCION, FCO DE 220 ML, LAB. L.A.</w:t>
        <w:tab/>
        <w:t>104.5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0001</w:t>
        <w:tab/>
        <w:t>SIN-A-GEN, CAJA C/12 0VULOS, LAB. ALTANA</w:t>
        <w:tab/>
        <w:t>68.0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1001</w:t>
        <w:tab/>
        <w:t>PANCREASE, CAJA C/100 CAPSULAS, LAB. CILAG</w:t>
        <w:tab/>
        <w:t>259.0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2001</w:t>
        <w:tab/>
        <w:t>MUCOSOLVAN, COMPOSITUM, FCO C/120 ML, LAB. PROMECO</w:t>
        <w:tab/>
        <w:t>88.0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3001</w:t>
        <w:tab/>
        <w:t>DIGEZANOL, CAJA C/6 TABLETAS, LAB. HORMONA</w:t>
        <w:tab/>
        <w:t>35.5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5001</w:t>
        <w:tab/>
        <w:t>SUDAFED, CAJA C/30 TABLETAS, LAB. WELLCOME</w:t>
        <w:tab/>
        <w:t>209.00</w:t>
        <w:tab/>
        <w:t xml:space="preserve">CAJ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6001</w:t>
        <w:tab/>
        <w:t>MERTHIOLATE, BLANCO, SOLUCION, ENVASE 30 ML, LAB. BAYER</w:t>
        <w:tab/>
        <w:t>15.00</w:t>
        <w:tab/>
        <w:t xml:space="preserve">FCO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66004</w:t>
        <w:tab/>
        <w:t>DALUX, VENDA ELASTICA, 15 CM X 5 M DE LARGO</w:t>
        <w:tab/>
        <w:t>15.50</w:t>
        <w:tab/>
        <w:t xml:space="preserve">PZA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82007</w:t>
        <w:tab/>
        <w:t>BRUT, CLASSIC, LOCION, FCO DE 100 ML</w:t>
        <w:tab/>
        <w:t>105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83002</w:t>
        <w:tab/>
        <w:t>PALMOLIVE, NEUTRO BALANCE, PASTILLA DE 200 GR</w:t>
        <w:tab/>
        <w:t>7.3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84002</w:t>
        <w:tab/>
        <w:t>COLGATE, TOTAL, 12 CLEAN MINT, TUBO DE 150 ML</w:t>
        <w:tab/>
        <w:t>26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84005</w:t>
        <w:tab/>
        <w:t>SENSODYNE, ORIGINAL, TUBO DE 113 GR</w:t>
        <w:tab/>
        <w:t>52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86003</w:t>
        <w:tab/>
        <w:t>HIND'S, INSPIRACION, PIEL RESECA, ENVASE DE 420 ML</w:t>
        <w:tab/>
        <w:t>26.1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89003</w:t>
        <w:tab/>
        <w:t>SEY GEL, FIJADOR PARA EL CABELLO, ENVASE DE 250 GR</w:t>
        <w:tab/>
        <w:t>5.4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292003</w:t>
        <w:tab/>
        <w:t>HUGGIES, ULTRACONFORT, ETAPA 1, BOLSA C/20 PZAS</w:t>
        <w:tab/>
        <w:t>60.6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294004</w:t>
        <w:tab/>
        <w:t>CHARMIN, PAQUETE DE 250 PIEZAS</w:t>
        <w:tab/>
        <w:t>14.1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309002</w:t>
        <w:tab/>
        <w:t>OAXACA-MEXICO, SENCILLO, CLASE EJECUTIVA</w:t>
        <w:tab/>
        <w:t>579.00</w:t>
        <w:tab/>
        <w:t xml:space="preserve">VIAJE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09003</w:t>
        <w:tab/>
        <w:t>OAXACA-TUXTLA GUTIERREZ, SENCILLO, PRIMERA CLASE</w:t>
        <w:tab/>
        <w:t>322.00</w:t>
        <w:tab/>
        <w:t xml:space="preserve">VIAJE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11009</w:t>
        <w:tab/>
        <w:t>SEAT, IBIZA, SPORT, STD, A/AC, 5 VEL, 4 PTAS, ELECTR, MOD. 2</w:t>
        <w:tab/>
        <w:t>165550.00</w:t>
        <w:tab/>
        <w:t>UNIDAD</w:t>
        <w:tab/>
        <w:t>NUEVO MODELO</w:t>
      </w:r>
    </w:p>
    <w:p>
      <w:pPr>
        <w:pStyle w:val="CE"/>
        <w:spacing w:lineRule="auto" w:line="240" w:before="20" w:after="40"/>
        <w:rPr/>
      </w:pPr>
      <w:r>
        <w:rPr/>
        <w:t>38</w:t>
        <w:tab/>
        <w:t>323004</w:t>
        <w:tab/>
        <w:t>SERVICIO, 15000 KM, BASICO P/JETTA, ACEITE, FILTRO, DE SEGURIDAD</w:t>
        <w:tab/>
        <w:t>165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43008</w:t>
        <w:tab/>
        <w:t>ALMADA G, ANA C. CALDERON, ARCOIRIS DE LETRAS, ED TRILLAS</w:t>
        <w:tab/>
        <w:t>125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343010</w:t>
        <w:tab/>
        <w:t>AHUMADA, MONTENEGRO, JUGUEMOS A LEER, CUAD Y LIBRO, ED TRILLAS</w:t>
        <w:tab/>
        <w:t>125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343016</w:t>
        <w:tab/>
        <w:t>ASPE VIRGINIA, FORMACION CIVICA Y ETICA, ED LIMUSA</w:t>
        <w:tab/>
        <w:t>80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343018</w:t>
        <w:tab/>
        <w:t>GALVEZ/GALVEZ, MATEMATICAS 2, PUBLICACION CULTURAL</w:t>
        <w:tab/>
        <w:t>220.00</w:t>
        <w:tab/>
        <w:t>EJEMPL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347004</w:t>
        <w:tab/>
        <w:t>MEXICO, AEREO, 4 ESTRELLAS, 3 NOCHES, DESAYUNOS</w:t>
        <w:tab/>
        <w:t>6393.5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47006</w:t>
        <w:tab/>
        <w:t>ACAPULCO, AEREO, 4 ESTRELLAS, 3 NOCHES, SIN ALIMENTOS</w:t>
        <w:tab/>
        <w:t>6461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51003</w:t>
        <w:tab/>
        <w:t>PAQUETE BASICO, C/61 CANALES DE VIDEO</w:t>
        <w:tab/>
        <w:t>299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358002</w:t>
        <w:tab/>
        <w:t>PLAY DOH, SUPER MELENUDO, CORTES LOCOS</w:t>
        <w:tab/>
        <w:t>197.71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358004</w:t>
        <w:tab/>
        <w:t>MY SCENE, TROPICAL BLING, MU</w:t>
      </w:r>
      <w:r>
        <w:rPr>
          <w:rFonts w:eastAsia="MS Mincho;ＭＳ 明朝"/>
        </w:rPr>
        <w:t>Ñ</w:t>
      </w:r>
      <w:r>
        <w:rPr/>
        <w:t>ECA, C/ACCESORIOS PARA CABELLO</w:t>
        <w:tab/>
        <w:t>2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38</w:t>
        <w:tab/>
        <w:t>358006</w:t>
        <w:tab/>
        <w:t>JUGUETES JP, PERIQUIN, OSITO MUSICAL</w:t>
        <w:tab/>
        <w:t>11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360001</w:t>
        <w:tab/>
        <w:t>PURINA, CAMPEON, CACHORROS, BOLSA DE 2 KG</w:t>
        <w:tab/>
        <w:t>19.8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362003</w:t>
        <w:tab/>
        <w:t>ESTRENOS, DVD, POR DIA</w:t>
        <w:tab/>
        <w:t>35.00</w:t>
        <w:tab/>
        <w:t xml:space="preserve">RENT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62004</w:t>
        <w:tab/>
        <w:t>CATALOGO, DVD, POR DIA</w:t>
        <w:tab/>
        <w:t>22.00</w:t>
        <w:tab/>
        <w:t xml:space="preserve">RENTA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364006</w:t>
        <w:tab/>
        <w:t>FULL IMPACT, JUEGO DE 4 RAQUETAS, 2 GALLITOS</w:t>
        <w:tab/>
        <w:t>69.9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38</w:t>
        <w:tab/>
        <w:t>378004</w:t>
        <w:tab/>
        <w:t>HOT DOG PACK, PAPAS Y REFRESCO</w:t>
        <w:tab/>
        <w:t>34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80001</w:t>
        <w:tab/>
        <w:t>COPA DE MEZCAL, REY ZAPOTECO, A</w:t>
      </w:r>
      <w:r>
        <w:rPr>
          <w:rFonts w:eastAsia="MS Mincho;ＭＳ 明朝"/>
        </w:rPr>
        <w:t>Ñ</w:t>
      </w:r>
      <w:r>
        <w:rPr/>
        <w:t>EJO</w:t>
        <w:tab/>
        <w:t>33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38</w:t>
        <w:tab/>
        <w:t>381004</w:t>
        <w:tab/>
        <w:t>PAY DE LIMON, C/CAPPUCCINO FRIO GRANDE</w:t>
        <w:tab/>
        <w:t>65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40</w:t>
        <w:tab/>
        <w:t>002003</w:t>
        <w:tab/>
        <w:t>MASA DE MAIZ, A GRANEL</w:t>
        <w:tab/>
        <w:t>6.9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40"/>
        <w:rPr/>
      </w:pPr>
      <w:r>
        <w:rPr/>
        <w:t>40</w:t>
        <w:tab/>
        <w:t>003003</w:t>
        <w:tab/>
        <w:t>GREAT VALUE, PALOMERO, NATURAL, SOBRE DE 99 GR</w:t>
        <w:tab/>
        <w:t>34.3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07002</w:t>
        <w:tab/>
        <w:t>MARINELA, NAPOLITANO, PAQ C/4 PASTELITOS DE 70 GR C/U</w:t>
        <w:tab/>
        <w:t>55.00</w:t>
        <w:tab/>
        <w:t xml:space="preserve">PAQ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40</w:t>
        <w:tab/>
        <w:t>014003</w:t>
        <w:tab/>
        <w:t>S.O.S., SUPEREXTRA, BOLSA DE 1 KG</w:t>
        <w:tab/>
        <w:t>10.5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21006</w:t>
        <w:tab/>
        <w:t>DE CARA, A GRANEL</w:t>
        <w:tab/>
        <w:t>73.74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22002</w:t>
        <w:tab/>
        <w:t>ESPECIAL, A GRANEL</w:t>
        <w:tab/>
        <w:t>50.50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027001</w:t>
        <w:tab/>
        <w:t>PANZA, A GRANEL</w:t>
        <w:tab/>
        <w:t>22.9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27003</w:t>
        <w:tab/>
        <w:t>PANZA, A GRANEL</w:t>
        <w:tab/>
        <w:t>35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28002</w:t>
        <w:tab/>
        <w:t>MEZQUITAL DEL ORO, PECHUGA DE PAVO, A GRANEL</w:t>
        <w:tab/>
        <w:t>68.46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32006</w:t>
        <w:tab/>
        <w:t>PARMA, SALAMI, PAQ DE 100 GR</w:t>
        <w:tab/>
        <w:t>299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33003</w:t>
        <w:tab/>
        <w:t>TIA LENCHA, MACHACA, BOLSA DE 50 GR</w:t>
        <w:tab/>
        <w:t>438.7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43006</w:t>
        <w:tab/>
        <w:t>ALPURA 2000, ULTRAPASTEURIZADA, ENVASE DE 1 LT</w:t>
        <w:tab/>
        <w:t>10.20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050002</w:t>
        <w:tab/>
        <w:t>NOCHE BUENA, MANCHEGO, A GRANEL</w:t>
        <w:tab/>
        <w:t>92.03</w:t>
        <w:tab/>
        <w:t xml:space="preserve">KG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053002</w:t>
        <w:tab/>
        <w:t>KRAFT, SINGLES, AMERICANO, A GRANEL</w:t>
        <w:tab/>
        <w:t>24.85</w:t>
        <w:tab/>
        <w:t xml:space="preserve">KG </w:t>
        <w:tab/>
        <w:t>CAMBIO DE MODALIDAD</w:t>
      </w:r>
    </w:p>
    <w:p>
      <w:pPr>
        <w:pStyle w:val="CE"/>
        <w:spacing w:lineRule="exact" w:line="118" w:before="20" w:after="40"/>
        <w:rPr/>
      </w:pPr>
      <w:r>
        <w:rPr/>
        <w:t>40</w:t>
        <w:tab/>
        <w:t>061004</w:t>
        <w:tab/>
        <w:t>PARAISO, A GRANEL</w:t>
        <w:tab/>
        <w:t>22.26</w:t>
        <w:tab/>
        <w:t xml:space="preserve">KG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097003</w:t>
        <w:tab/>
        <w:t>GERBER, BABY GOURMET, TERNERA C/TALLARINES, FCO DE 100 GR</w:t>
        <w:tab/>
        <w:t>66.25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40</w:t>
        <w:tab/>
        <w:t>120003</w:t>
        <w:tab/>
        <w:t>PRESIDENTE, BRANDY, BOTELLA DE 1 LT</w:t>
        <w:tab/>
        <w:t>82.85</w:t>
        <w:tab/>
        <w:t xml:space="preserve">LT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4005</w:t>
        <w:tab/>
        <w:t>WEEKEND, TIPO POLO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4006</w:t>
        <w:tab/>
        <w:t>NATURAL WEAR, 100% ALGODON</w:t>
        <w:tab/>
        <w:t>163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4016</w:t>
        <w:tab/>
        <w:t>EDOARDOS, CAMISA, 100 ALGODON</w:t>
        <w:tab/>
        <w:t>3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4022</w:t>
        <w:tab/>
        <w:t>CUBAVERA, 55% LINO- 45% RAYON</w:t>
        <w:tab/>
        <w:t>4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4024</w:t>
        <w:tab/>
        <w:t>JNS, 100% ALGODON</w:t>
        <w:tab/>
        <w:t>3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8003</w:t>
        <w:tab/>
        <w:t>CAVALIER, 100% LANA</w:t>
        <w:tab/>
        <w:t>3405.00</w:t>
        <w:tab/>
        <w:t xml:space="preserve">TRAJE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39010</w:t>
        <w:tab/>
        <w:t>OLEG CASSINI, 100% LANA</w:t>
        <w:tab/>
        <w:t>35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1003</w:t>
        <w:tab/>
        <w:t>BEEP, BLUSA, 100% ALGODON</w:t>
        <w:tab/>
        <w:t>17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2023</w:t>
        <w:tab/>
        <w:t>HEART HEART, PANTALETA, 94% POLIAMIDA - 6% ELASTANO</w:t>
        <w:tab/>
        <w:t>9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4009</w:t>
        <w:tab/>
        <w:t>NATURAL, 98% ALGODON - 2% ELASTANO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4011</w:t>
        <w:tab/>
        <w:t>CONDO LEEZZA, 85% ALGODON - 13% POLIESTER - 2% ELASTANO</w:t>
        <w:tab/>
        <w:t>37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5007</w:t>
        <w:tab/>
        <w:t>AUGUSTO, 100% POLIESTER</w:t>
        <w:tab/>
        <w:t>5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5009</w:t>
        <w:tab/>
        <w:t>KITANA, 95% POLIESTER - 5% ELASTANO</w:t>
        <w:tab/>
        <w:t>599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5011</w:t>
        <w:tab/>
        <w:t>CHARITY, 100% POLIESTER</w:t>
        <w:tab/>
        <w:t>3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6004</w:t>
        <w:tab/>
        <w:t>BOGGS, 96% POLIESTER-4% ELASTANO</w:t>
        <w:tab/>
        <w:t>5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6019</w:t>
        <w:tab/>
        <w:t>GILBERT, CONJUNTO, 100% POLIESTER</w:t>
        <w:tab/>
        <w:t>567.03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6024</w:t>
        <w:tab/>
        <w:t>VISELLE, CONJUNTO 2 PZAS, 55% LINO - 45% RAYON</w:t>
        <w:tab/>
        <w:t>8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6025</w:t>
        <w:tab/>
        <w:t>DAVINCHY, CONJUNTO 3 PZAS, 100% ALGODON</w:t>
        <w:tab/>
        <w:t>7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6026</w:t>
        <w:tab/>
        <w:t>MABEL, CONJUNTO 3 PZAS, 55% LINO - 42% VISCOSA - 3% ELASTANO</w:t>
        <w:tab/>
        <w:t>5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7001</w:t>
        <w:tab/>
        <w:t>NINA FERRE, 100% POLIESTER</w:t>
        <w:tab/>
        <w:t>40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7010</w:t>
        <w:tab/>
        <w:t>LIZ MINELLI, 100% POLIESTER</w:t>
        <w:tab/>
        <w:t>4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7012</w:t>
        <w:tab/>
        <w:t>LIZ MINELLI, 100% POLIESTER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7014</w:t>
        <w:tab/>
        <w:t>LIZ MINELLI, 100% POLIESTER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7018</w:t>
        <w:tab/>
        <w:t>LO'FASSI, VESTIDO, 100% POLIESTER</w:t>
        <w:tab/>
        <w:t>650.65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7024</w:t>
        <w:tab/>
        <w:t>MAYTINA, 100% ALGODON</w:t>
        <w:tab/>
        <w:t>4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8001</w:t>
        <w:tab/>
        <w:t>LIZ MINELLI, 100% POLIESTER</w:t>
        <w:tab/>
        <w:t>37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8003</w:t>
        <w:tab/>
        <w:t>LIZ MINELLI, 100% POLIESTER</w:t>
        <w:tab/>
        <w:t>350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48005</w:t>
        <w:tab/>
        <w:t>LIZ MINELLI, 100% POLIESTER</w:t>
        <w:tab/>
        <w:t>2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0001</w:t>
        <w:tab/>
        <w:t>FUROR, 100% ALGODON</w:t>
        <w:tab/>
        <w:t>31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0009</w:t>
        <w:tab/>
        <w:t>KAZTO, PANTALONES, 100% POLIESTER</w:t>
        <w:tab/>
        <w:t>3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0011</w:t>
        <w:tab/>
        <w:t>DE CARLO, PANTALONES, 100% POLIESTER</w:t>
        <w:tab/>
        <w:t>24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1011</w:t>
        <w:tab/>
        <w:t>KAZT</w:t>
      </w:r>
      <w:r>
        <w:rPr>
          <w:rFonts w:cs="MS Mincho;ＭＳ 明朝" w:eastAsia="MS Mincho;ＭＳ 明朝"/>
        </w:rPr>
        <w:t>ﾖ</w:t>
      </w:r>
      <w:r>
        <w:rPr/>
        <w:t>, PLAYERA, 100% ALGODON</w:t>
        <w:tab/>
        <w:t>16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2007</w:t>
        <w:tab/>
        <w:t>GERAT, 100% POLIESTER</w:t>
        <w:tab/>
        <w:t>6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2009</w:t>
        <w:tab/>
        <w:t>LET'S GO, 97% ALGODON - 3% LUREX</w:t>
        <w:tab/>
        <w:t>4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2011</w:t>
        <w:tab/>
        <w:t>GIRL, 10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4001</w:t>
        <w:tab/>
        <w:t>NATURAL WEAR, COORDINADO 2 PZAS, 93% ALGODON - 7% ELASTANO</w:t>
        <w:tab/>
        <w:t>37.9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6005</w:t>
        <w:tab/>
        <w:t>BABY CREYSI, 100% ALGODON</w:t>
        <w:tab/>
        <w:t>164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6011</w:t>
        <w:tab/>
        <w:t>NICE 26 NICE, 50% ALGODON - 50% POLIESTER</w:t>
        <w:tab/>
        <w:t>34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7001</w:t>
        <w:tab/>
        <w:t>US POLO ASSOCIATON, 100% ALGODON</w:t>
        <w:tab/>
        <w:t>27.5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59003</w:t>
        <w:tab/>
        <w:t>ALVAREZ VIVOS MA. EUGENIA, SOMBRERO DE PAJA NATURAL</w:t>
        <w:tab/>
        <w:t>33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3008</w:t>
        <w:tab/>
        <w:t>GOSH, TENIS, CORTE SINTETICO - SUELA SINTETICO</w:t>
        <w:tab/>
        <w:t>293.99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3022</w:t>
        <w:tab/>
        <w:t>CHABELO, CORTE PIEL - SUELA CUERO</w:t>
        <w:tab/>
        <w:t>378.99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4017</w:t>
        <w:tab/>
        <w:t>FLEXI, CORTE PIEL - SUELA CUERO</w:t>
        <w:tab/>
        <w:t>408.99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5019</w:t>
        <w:tab/>
        <w:t>BRANTANO, CORTE PIEL - SUELA CUERO</w:t>
        <w:tab/>
        <w:t>428.99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5024</w:t>
        <w:tab/>
        <w:t>HUSH PUPPIES, CORTE PIEL - SUELA CUERO</w:t>
        <w:tab/>
        <w:t>508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5026</w:t>
        <w:tab/>
        <w:t>GRAN EMYCO, CORTE PIEL - SUELA CUERO</w:t>
        <w:tab/>
        <w:t>498.00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5027</w:t>
        <w:tab/>
        <w:t>AVANTE, CORTE PIEL - SUELA CUERO</w:t>
        <w:tab/>
        <w:t>638.99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68001</w:t>
        <w:tab/>
        <w:t>PAULINA, CORTE SINTETICO - SUELA SINTETICO</w:t>
        <w:tab/>
        <w:t>179.99</w:t>
        <w:tab/>
        <w:t xml:space="preserve">PAR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71003</w:t>
        <w:tab/>
        <w:t>BEEP, 100% PIEL, CINTURON DE PIEL MOD. HERRAJE ZAMAC</w:t>
        <w:tab/>
        <w:t>12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72004</w:t>
        <w:tab/>
        <w:t>TOMMY, PULSERA, DE 3 ARILLOS</w:t>
        <w:tab/>
        <w:t>37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72007</w:t>
        <w:tab/>
        <w:t>TOMMY, COLLAR DE ESTRELLA, FANTASIA</w:t>
        <w:tab/>
        <w:t>319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84001</w:t>
        <w:tab/>
        <w:t>TANQUE DE GAS, DE 20 KG</w:t>
        <w:tab/>
        <w:t>335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84007</w:t>
        <w:tab/>
        <w:t>RIVIERA, CERRADURA P/PUERTA, DE GATILLO C/CERROJO, MOD US5</w:t>
        <w:tab/>
        <w:t>752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84014</w:t>
        <w:tab/>
        <w:t>EL TIGRE, YESO, BULTO DE 25 KG</w:t>
        <w:tab/>
        <w:t>57.20</w:t>
        <w:tab/>
        <w:t xml:space="preserve">BULT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195002</w:t>
        <w:tab/>
        <w:t>MANTENIMIENTO DE U HAB, CUOTA POR DEPTO</w:t>
        <w:tab/>
        <w:t>100.00</w:t>
        <w:tab/>
        <w:t xml:space="preserve">CUOTA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205003</w:t>
        <w:tab/>
        <w:t>NUEVA CASTILLA, COLOR NOGAL, COCINA INTEGRAL DE 4 PZAS</w:t>
        <w:tab/>
        <w:t>9147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07001</w:t>
        <w:tab/>
        <w:t>MABE, 4 QUEM Y HORNO, BLANCA, MOD EM242BB</w:t>
        <w:tab/>
        <w:t>3148.21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08003</w:t>
        <w:tab/>
        <w:t>CINSA, C302 DE 105 LTS</w:t>
        <w:tab/>
        <w:t>2199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09004</w:t>
        <w:tab/>
        <w:t>ARIES, DE 3 PIEZAS, TAPIZ CHENILLE ORO, MOD 321/221 EKT</w:t>
        <w:tab/>
        <w:t>8149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13004</w:t>
        <w:tab/>
        <w:t>VERANDA, INDIVIDUAL, 5 PZAS, MOD RQ5NOG</w:t>
        <w:tab/>
        <w:t>3643.00</w:t>
        <w:tab/>
        <w:t xml:space="preserve">JG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17004</w:t>
        <w:tab/>
        <w:t>SAMSUNG, MOD AU12PKHB</w:t>
        <w:tab/>
        <w:t>2248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22001</w:t>
        <w:tab/>
        <w:t>HP, VS17, PCM 724, 512 MB, 200 GB, MOD OLA 519K</w:t>
        <w:tab/>
        <w:t>17261.0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>
          <w:lang w:val="es-ES"/>
        </w:rPr>
        <w:t>40</w:t>
        <w:tab/>
        <w:t>222002</w:t>
        <w:tab/>
        <w:t xml:space="preserve">HP, PAVILLION, 80 GB, CD-RW, DVD, PROCES. </w:t>
      </w:r>
      <w:r>
        <w:rPr/>
        <w:t>AMD, MOD T720M172UM</w:t>
        <w:tab/>
        <w:t>21583.6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22003</w:t>
        <w:tab/>
        <w:t>BLUE LIGHT, ELITE DUO PENTIUM 4, 512 RAM, DISCO DURO 250 GZ</w:t>
        <w:tab/>
        <w:t>11998.99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23001</w:t>
        <w:tab/>
        <w:t>SONY, MINICOMPONENTE, MOD RG575 4400 W</w:t>
        <w:tab/>
        <w:t>6249.50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23003</w:t>
        <w:tab/>
        <w:t>PANASONIC, STEREO, MOD MASH SATM44</w:t>
        <w:tab/>
        <w:t>2879.10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25001</w:t>
        <w:tab/>
        <w:t>LG, RADIOGRABADORA, CASETERA, MOD CD 3230S</w:t>
        <w:tab/>
        <w:t>974.04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27003</w:t>
        <w:tab/>
        <w:t>LA CENTRAL, PAQ C/10 CAJAS DE 50 LUCES C/U</w:t>
        <w:tab/>
        <w:t>7.80</w:t>
        <w:tab/>
        <w:t xml:space="preserve">PAQ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29003</w:t>
        <w:tab/>
        <w:t>MARCA PROPIA, VELADORA DE PAPEL ENCERADO</w:t>
        <w:tab/>
        <w:t>4.39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37005</w:t>
        <w:tab/>
        <w:t>NATURAL WEAR, JGO DE SABANAS, BORDADAS BLANCAS MAT</w:t>
        <w:tab/>
        <w:t>243.00</w:t>
        <w:tab/>
        <w:t xml:space="preserve">JGO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40004</w:t>
        <w:tab/>
        <w:t>DECOMOR, 4 PZAS, 2 CORTINAS 2 CABRAZADERAS, MOD 04</w:t>
        <w:tab/>
        <w:t>258.00</w:t>
        <w:tab/>
        <w:t xml:space="preserve">PAQ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245001</w:t>
        <w:tab/>
        <w:t>AGLAY, PASTILLA DESODORANTE PARA SANITARIO,</w:t>
        <w:tab/>
        <w:t>10.84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59006</w:t>
        <w:tab/>
        <w:t>ENSURE, SABOR FRESA, LATA DE 237 ML</w:t>
        <w:tab/>
        <w:t>34.3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64002</w:t>
        <w:tab/>
        <w:t>SHADE, BLOQUEADOR, FPS 40, DE 118 GR, LAB SCHERING PLOUGH</w:t>
        <w:tab/>
        <w:t>176.23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70003</w:t>
        <w:tab/>
        <w:t>DIA DE HOSPITALIZACION, CUARTO SEMI PRIVADO</w:t>
        <w:tab/>
        <w:t>1358.15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283003</w:t>
        <w:tab/>
        <w:t>ZEST, AGUA, BARRA DE 200 GR</w:t>
        <w:tab/>
        <w:t>37.5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91001</w:t>
        <w:tab/>
        <w:t>REGIO, PACHONCITO, PAQ DE 12 PZAS</w:t>
        <w:tab/>
        <w:t>1.78</w:t>
        <w:tab/>
        <w:t xml:space="preserve">ROLLO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94003</w:t>
        <w:tab/>
        <w:t>MARCA PROPIA, SERVILLETAS, PAQ DE 500 PZAS</w:t>
        <w:tab/>
        <w:t>17.95</w:t>
        <w:tab/>
        <w:t xml:space="preserve">PAQ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295002</w:t>
        <w:tab/>
        <w:t>KLEENEX, BLANCOS, CAJA C/180 PZAS</w:t>
        <w:tab/>
        <w:t>14.05</w:t>
        <w:tab/>
        <w:t xml:space="preserve">CAJ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312001</w:t>
        <w:tab/>
        <w:t>TURBO, SLAM, R-20, MOD ACROBAT</w:t>
        <w:tab/>
        <w:t>3401.50</w:t>
        <w:tab/>
        <w:t>UNIDAD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316004</w:t>
        <w:tab/>
        <w:t>EUZKADI, SPORT DRIVE RT R15, P/VW</w:t>
        <w:tab/>
        <w:t>507.45</w:t>
        <w:tab/>
        <w:t>UNIDAD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344001</w:t>
        <w:tab/>
        <w:t>JUVENTUD EN EXTASIS, CARLOS CUAUHTEMOC, ED ROCA</w:t>
        <w:tab/>
        <w:t>137.00</w:t>
        <w:tab/>
        <w:t>EJEMPL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345001</w:t>
        <w:tab/>
        <w:t>SCRIBE, KIDS, CUADERNO PROFESIONAL, DE RAYA, 100 HOJAS</w:t>
        <w:tab/>
        <w:t>27.4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345005</w:t>
        <w:tab/>
        <w:t>URMAN, PROFESIONAL, DE 100 HOJAS</w:t>
        <w:tab/>
        <w:t>28.3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350004</w:t>
        <w:tab/>
        <w:t>TEQUILA CAZADORES CON SANGRITA</w:t>
        <w:tab/>
        <w:t>47.00</w:t>
        <w:tab/>
        <w:t xml:space="preserve">SERV </w:t>
        <w:tab/>
        <w:t>CAMBIO DE MODALIDAD</w:t>
      </w:r>
    </w:p>
    <w:p>
      <w:pPr>
        <w:pStyle w:val="CE"/>
        <w:spacing w:lineRule="exact" w:line="118" w:before="20" w:after="40"/>
        <w:rPr/>
      </w:pPr>
      <w:r>
        <w:rPr/>
        <w:t>40</w:t>
        <w:tab/>
        <w:t>357003</w:t>
        <w:tab/>
        <w:t>BUENHOGAR</w:t>
        <w:tab/>
        <w:t>29.00</w:t>
        <w:tab/>
        <w:t>EJEMPL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0</w:t>
        <w:tab/>
        <w:t>359001</w:t>
        <w:tab/>
        <w:t>CAPITOL, CD, LUCERO, QUIEREME TAL COMO SOY</w:t>
        <w:tab/>
        <w:t>14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359003</w:t>
        <w:tab/>
        <w:t>EMI MUSIC, CD, ULTIMO EXITO DE THALIA (2 CD)</w:t>
        <w:tab/>
        <w:t>168.00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359004</w:t>
        <w:tab/>
        <w:t>SONY BMG, CD, YURIDIA LA VOZ DE UN ANGEL</w:t>
        <w:tab/>
        <w:t>127.99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363001</w:t>
        <w:tab/>
        <w:t>IBAÑEZ, GUITARRA ACUSTICA, MOD GAX5BKN</w:t>
        <w:tab/>
        <w:t>4076.57</w:t>
        <w:tab/>
        <w:t xml:space="preserve">PZA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0</w:t>
        <w:tab/>
        <w:t>378001</w:t>
        <w:tab/>
        <w:t>COMIDA CORRIDA, COMPLETA</w:t>
        <w:tab/>
        <w:t>115.00</w:t>
        <w:tab/>
        <w:t xml:space="preserve">PAQ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378005</w:t>
        <w:tab/>
        <w:t>MC TRIO (HAMBURGUESA, PAPAS Y REFRESCO), PAQ 6</w:t>
        <w:tab/>
        <w:t>46.00</w:t>
        <w:tab/>
        <w:t xml:space="preserve">PAQ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379001</w:t>
        <w:tab/>
        <w:t>ENSALADA MIXTA, AGUACATE, JITOMATE LECHUGA, ZANAHORIA Y PIMI</w:t>
        <w:tab/>
        <w:t>8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379005</w:t>
        <w:tab/>
        <w:t>ARRACHERA CON ENSALADA</w:t>
        <w:tab/>
        <w:t>76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40"/>
        <w:rPr/>
      </w:pPr>
      <w:r>
        <w:rPr/>
        <w:t>40</w:t>
        <w:tab/>
        <w:t>380001</w:t>
        <w:tab/>
        <w:t>CERVEZA SOL, MICHELADA</w:t>
        <w:tab/>
        <w:t>25.00</w:t>
        <w:tab/>
        <w:t xml:space="preserve">SERV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1</w:t>
        <w:tab/>
        <w:t>003001</w:t>
        <w:tab/>
        <w:t>SIN MARCA, PALOMERO, A GRANEL</w:t>
        <w:tab/>
        <w:t>8.00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1</w:t>
        <w:tab/>
        <w:t>013002</w:t>
        <w:tab/>
        <w:t>NESTLE, ZUCOSOS, HOJUELA DE MAIZ, CAJA DE 460 GR</w:t>
        <w:tab/>
        <w:t>54.13</w:t>
        <w:tab/>
        <w:t xml:space="preserve">KG </w:t>
        <w:tab/>
        <w:t>CAMBIO DE PRESENTACION</w:t>
      </w:r>
    </w:p>
    <w:p>
      <w:pPr>
        <w:pStyle w:val="CE"/>
        <w:spacing w:lineRule="auto" w:line="240" w:before="20" w:after="40"/>
        <w:rPr/>
      </w:pPr>
      <w:r>
        <w:rPr/>
        <w:t>41</w:t>
        <w:tab/>
        <w:t>096001</w:t>
        <w:tab/>
        <w:t>LA TORRE, DURAZNOS EN ALMIBAR, LATA DE 800 GR</w:t>
        <w:tab/>
        <w:t>25.63</w:t>
        <w:tab/>
        <w:t xml:space="preserve">KG </w:t>
        <w:tab/>
        <w:t>CAMBIO DE MARCA</w:t>
      </w:r>
    </w:p>
    <w:p>
      <w:pPr>
        <w:pStyle w:val="CE"/>
        <w:spacing w:lineRule="auto" w:line="240" w:before="20" w:after="40"/>
        <w:rPr/>
      </w:pPr>
      <w:r>
        <w:rPr/>
        <w:t>41</w:t>
        <w:tab/>
        <w:t>102002</w:t>
        <w:tab/>
        <w:t>BONAFONT, NATURAL, BOTELLA DE 1.5 LT</w:t>
        <w:tab/>
        <w:t>4.92</w:t>
        <w:tab/>
        <w:t xml:space="preserve">LT </w:t>
        <w:tab/>
        <w:t>CAMBIO DE PRESENTACION</w:t>
      </w:r>
    </w:p>
    <w:p>
      <w:pPr>
        <w:pStyle w:val="CE"/>
        <w:spacing w:lineRule="auto" w:line="240" w:before="20" w:after="36"/>
        <w:rPr/>
      </w:pPr>
      <w:r>
        <w:rPr/>
        <w:t>41</w:t>
        <w:tab/>
        <w:t>134002</w:t>
        <w:tab/>
        <w:t>NIKI, PLAYERA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36004</w:t>
        <w:tab/>
        <w:t>GET IT, P/MUJER, 97% ALGODON- 3% ELASTANO</w:t>
        <w:tab/>
        <w:t>19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0002</w:t>
        <w:tab/>
        <w:t>ENZO SPETTI, CORBATA, 100% POLIESTER</w:t>
        <w:tab/>
        <w:t>39.99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5002</w:t>
        <w:tab/>
        <w:t>VANITY, 55% POLIESTER- 45% LANA</w:t>
        <w:tab/>
        <w:t>68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5004</w:t>
        <w:tab/>
        <w:t>NEW WAVE, 100% POLIESTER</w:t>
        <w:tab/>
        <w:t>8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5005</w:t>
        <w:tab/>
        <w:t>MYLEN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6001</w:t>
        <w:tab/>
        <w:t>PADOVA, BLUSA Y PANTALON, 50% POLIESTER- 50% ALGODON</w:t>
        <w:tab/>
        <w:t>229.00</w:t>
        <w:tab/>
        <w:t xml:space="preserve">JGO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6006</w:t>
        <w:tab/>
        <w:t>JANE RACK, FALDA Y BLUSA, 100% POLIESTER</w:t>
        <w:tab/>
        <w:t>109.99</w:t>
        <w:tab/>
        <w:t xml:space="preserve">JGO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6012</w:t>
        <w:tab/>
        <w:t>BASIX, CAMISON, 100% ALGODON</w:t>
        <w:tab/>
        <w:t>45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7004</w:t>
        <w:tab/>
        <w:t>PAMMY, 100% ALGODON</w:t>
        <w:tab/>
        <w:t>22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7005</w:t>
        <w:tab/>
        <w:t>L'CRAYOLA, 93% POLIESTER- 7% ELASTANO</w:t>
        <w:tab/>
        <w:t>19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7006</w:t>
        <w:tab/>
        <w:t>PARISINA, 100% POLIESTER</w:t>
        <w:tab/>
        <w:t>32.90</w:t>
        <w:tab/>
        <w:t xml:space="preserve">MT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8005</w:t>
        <w:tab/>
        <w:t>VIANNY, 99% ALGODON- 1% LUREX</w:t>
        <w:tab/>
        <w:t>12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48006</w:t>
        <w:tab/>
        <w:t>L'CRAYOLA, 97% ALGODON- 3% ELASTANO</w:t>
        <w:tab/>
        <w:t>14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1002</w:t>
        <w:tab/>
        <w:t>U S POLO ASOCIATION, 50% POLIESTER- 50% ALGODON</w:t>
        <w:tab/>
        <w:t>98.1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2003</w:t>
        <w:tab/>
        <w:t>TOPS &amp; BOTTOMS, 97% ALGODON-35 ELASTANO</w:t>
        <w:tab/>
        <w:t>69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2004</w:t>
        <w:tab/>
        <w:t>PIDO MANO, 100% ALGODON</w:t>
        <w:tab/>
        <w:t>20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3001</w:t>
        <w:tab/>
        <w:t>PLAYERS, 90% ALGODON- 10% POLIESTER</w:t>
        <w:tab/>
        <w:t>26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3004</w:t>
        <w:tab/>
        <w:t>AZAR TEX DEL SURESTE, BOXER, 55% ALGODON-45% POLIESTER</w:t>
        <w:tab/>
        <w:t>28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6003</w:t>
        <w:tab/>
        <w:t>ELSY, 100% ACRILICO</w:t>
        <w:tab/>
        <w:t>79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6004</w:t>
        <w:tab/>
        <w:t>GET IT, PANTALON, 100% ALGODON</w:t>
        <w:tab/>
        <w:t>139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6006</w:t>
        <w:tab/>
        <w:t>MISS JEANS, 100% ALGODON</w:t>
        <w:tab/>
        <w:t>129.9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59001</w:t>
        <w:tab/>
        <w:t>X-TEND, GORRA, 100% ALGODON</w:t>
        <w:tab/>
        <w:t>48.00</w:t>
        <w:tab/>
        <w:t xml:space="preserve">PZA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1</w:t>
        <w:tab/>
        <w:t>164001</w:t>
        <w:tab/>
        <w:t>HUSH PIPPIES, CORTE PIEL- SUELA SINTETICA</w:t>
        <w:tab/>
        <w:t>379.0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66001</w:t>
        <w:tab/>
        <w:t>CAFE TOTAL, CORTE PIEL- SUELA SINTETICA</w:t>
        <w:tab/>
        <w:t>239.0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66006</w:t>
        <w:tab/>
        <w:t>DINGO, CORTE PIEL- SUELA SINTETICA</w:t>
        <w:tab/>
        <w:t>285.0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66007</w:t>
        <w:tab/>
        <w:t>CACHORRO, CORTE PIEL- SUELA SINTETICA</w:t>
        <w:tab/>
        <w:t>325.0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1</w:t>
        <w:tab/>
        <w:t>195001</w:t>
        <w:tab/>
        <w:t>SERVICIO DE NIÑERA, POR 10 HORAS</w:t>
        <w:tab/>
        <w:t>1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1</w:t>
        <w:tab/>
        <w:t>209002</w:t>
        <w:tab/>
        <w:t>IMPERIAL, DE 3 PZAS, MOD 531</w:t>
        <w:tab/>
        <w:t>7036.00</w:t>
        <w:tab/>
        <w:t xml:space="preserve">JGO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1</w:t>
        <w:tab/>
        <w:t>216001</w:t>
        <w:tab/>
        <w:t>BROTHER, MAQUINA DE COSER, MODXL3500</w:t>
        <w:tab/>
        <w:t>2599.00</w:t>
        <w:tab/>
        <w:t>UNIDAD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1</w:t>
        <w:tab/>
        <w:t>216003</w:t>
        <w:tab/>
        <w:t>DAEWOO, HORNO DE MICROONDAS, MOD 92292</w:t>
        <w:tab/>
        <w:t>1219.00</w:t>
        <w:tab/>
        <w:t>UNIDAD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1</w:t>
        <w:tab/>
        <w:t>221003</w:t>
        <w:tab/>
        <w:t>LG, MOD 21 FX 4RG LD</w:t>
        <w:tab/>
        <w:t>2137.50</w:t>
        <w:tab/>
        <w:t>UNIDAD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1</w:t>
        <w:tab/>
        <w:t>224001</w:t>
        <w:tab/>
        <w:t>SONY, DVD, HOME THEATER, MOD TCHT-P/752</w:t>
        <w:tab/>
        <w:t>7999.00</w:t>
        <w:tab/>
        <w:t>UNIDAD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1</w:t>
        <w:tab/>
        <w:t>260001</w:t>
        <w:tab/>
        <w:t>GYNOVIN, 21 GRAGEAS DE 20 MG, LAB SHERING</w:t>
        <w:tab/>
        <w:t>148.00</w:t>
        <w:tab/>
        <w:t xml:space="preserve">CAJ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1</w:t>
        <w:tab/>
        <w:t>271001</w:t>
        <w:tab/>
        <w:t>HISTERECTOMIA</w:t>
        <w:tab/>
        <w:t>90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1</w:t>
        <w:tab/>
        <w:t>275001</w:t>
        <w:tab/>
        <w:t>GENERAL DE ORINA</w:t>
        <w:tab/>
        <w:t>8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1</w:t>
        <w:tab/>
        <w:t>281002</w:t>
        <w:tab/>
        <w:t>GARNIER, FIJADOR P/CABELLO, NUTRISSE CREMA</w:t>
        <w:tab/>
        <w:t>49.90</w:t>
        <w:tab/>
        <w:t xml:space="preserve">CAJ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1</w:t>
        <w:tab/>
        <w:t>290001</w:t>
        <w:tab/>
        <w:t>PONDS, POLVO COMPACTO, LATA DE 11 GR</w:t>
        <w:tab/>
        <w:t>19.90</w:t>
        <w:tab/>
        <w:t xml:space="preserve">PZA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1</w:t>
        <w:tab/>
        <w:t>340001</w:t>
        <w:tab/>
        <w:t>INSCRIPCION, COLEGIATURAS Y OTROS GASTOS</w:t>
        <w:tab/>
        <w:t>441.67</w:t>
        <w:tab/>
        <w:t>COSTO/M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1</w:t>
        <w:tab/>
        <w:t>340002</w:t>
        <w:tab/>
        <w:t>INSCRIPCION, COLEGIATURAS Y OTROS GASTOS</w:t>
        <w:tab/>
        <w:t>863.33</w:t>
        <w:tab/>
        <w:t>COSTO/M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1</w:t>
        <w:tab/>
        <w:t>341001</w:t>
        <w:tab/>
        <w:t>INSCRIPCION, COLEGIATURAS Y OTROS GASTOS</w:t>
        <w:tab/>
        <w:t>20220.00</w:t>
        <w:tab/>
        <w:t>COSTO/M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1</w:t>
        <w:tab/>
        <w:t>341002</w:t>
        <w:tab/>
        <w:t>INSCRIPCION, COLEGIATURAS Y OTROS GASTOS</w:t>
        <w:tab/>
        <w:t>850.00</w:t>
        <w:tab/>
        <w:t>COSTO/M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1</w:t>
        <w:tab/>
        <w:t>358001</w:t>
        <w:tab/>
        <w:t>ELIZABETH, MUÑECA, MOD 2424-5</w:t>
        <w:tab/>
        <w:t>96.0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1</w:t>
        <w:tab/>
        <w:t>362002</w:t>
        <w:tab/>
        <w:t>RENTA DE PELICULA</w:t>
        <w:tab/>
        <w:t>15.00</w:t>
        <w:tab/>
        <w:t xml:space="preserve">RENT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2</w:t>
        <w:tab/>
        <w:t>001003</w:t>
        <w:tab/>
        <w:t>MILPA REAL, PAQ DE 360 GR</w:t>
        <w:tab/>
        <w:t>30.90</w:t>
        <w:tab/>
        <w:t xml:space="preserve">KG </w:t>
        <w:tab/>
        <w:t>CAMBIO DE PRESENTACION</w:t>
      </w:r>
    </w:p>
    <w:p>
      <w:pPr>
        <w:pStyle w:val="CE"/>
        <w:spacing w:lineRule="auto" w:line="240" w:before="20" w:after="36"/>
        <w:rPr/>
      </w:pPr>
      <w:r>
        <w:rPr/>
        <w:t>42</w:t>
        <w:tab/>
        <w:t>032003</w:t>
        <w:tab/>
        <w:t>RYC, LONGANIZA, A GRANEL</w:t>
        <w:tab/>
        <w:t>36.90</w:t>
        <w:tab/>
        <w:t xml:space="preserve">KG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2</w:t>
        <w:tab/>
        <w:t>093002</w:t>
        <w:tab/>
        <w:t>LA COSTEÑA, RAJAS DE LA JALAPE</w:t>
      </w:r>
      <w:r>
        <w:rPr>
          <w:rFonts w:eastAsia="MS Mincho;ＭＳ 明朝"/>
        </w:rPr>
        <w:t>Ñ</w:t>
      </w:r>
      <w:r>
        <w:rPr/>
        <w:t>OS, LATA DE 380 GR</w:t>
        <w:tab/>
        <w:t>24.26</w:t>
        <w:tab/>
        <w:t xml:space="preserve">KG </w:t>
        <w:tab/>
        <w:t>CAMBIO DE PRESENTACION</w:t>
      </w:r>
    </w:p>
    <w:p>
      <w:pPr>
        <w:pStyle w:val="CE"/>
        <w:spacing w:lineRule="auto" w:line="240" w:before="20" w:after="36"/>
        <w:rPr/>
      </w:pPr>
      <w:r>
        <w:rPr/>
        <w:t>42</w:t>
        <w:tab/>
        <w:t>105001</w:t>
        <w:tab/>
        <w:t>CLEMENTE JACQUES, CATSUP, FCO DE 390 GR</w:t>
        <w:tab/>
        <w:t>21.64</w:t>
        <w:tab/>
        <w:t xml:space="preserve">KG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2</w:t>
        <w:tab/>
        <w:t>116004</w:t>
        <w:tab/>
        <w:t>CORONA, CLARA, PAQ DE 6 BOTELLAS DE 325 ML</w:t>
        <w:tab/>
        <w:t>52.60</w:t>
        <w:tab/>
        <w:t xml:space="preserve">LT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2</w:t>
        <w:tab/>
        <w:t>194002</w:t>
        <w:tab/>
        <w:t>PAGO SEMANAL</w:t>
        <w:tab/>
        <w:t>325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2</w:t>
        <w:tab/>
        <w:t>221001</w:t>
        <w:tab/>
        <w:t>DAEWOO, CONVENCIONAL, 20 PULG COD. 10505</w:t>
        <w:tab/>
        <w:t>1599.0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2</w:t>
        <w:tab/>
        <w:t>242003</w:t>
        <w:tab/>
        <w:t>ENSUEÑO, SUAVIZANTE DE TELAS, ENVASE DE 850 ML</w:t>
        <w:tab/>
        <w:t>11.86</w:t>
        <w:tab/>
        <w:t xml:space="preserve">LT </w:t>
        <w:tab/>
        <w:t>CAMBIO DE PRESENTACION</w:t>
      </w:r>
    </w:p>
    <w:p>
      <w:pPr>
        <w:pStyle w:val="CE"/>
        <w:spacing w:lineRule="auto" w:line="240" w:before="20" w:after="36"/>
        <w:rPr/>
      </w:pPr>
      <w:r>
        <w:rPr/>
        <w:t>42</w:t>
        <w:tab/>
        <w:t>355001</w:t>
        <w:tab/>
        <w:t>RENTA POR UNA HORA DE SERVICIO</w:t>
        <w:tab/>
        <w:t>1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02001</w:t>
        <w:tab/>
        <w:t>MINSA, MASA DE NIXTAMAL INSTANTANEA, BOLSA DE 1 KG</w:t>
        <w:tab/>
        <w:t>7.30</w:t>
        <w:tab/>
        <w:t xml:space="preserve">KG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3</w:t>
        <w:tab/>
        <w:t>003002</w:t>
        <w:tab/>
        <w:t>VERDE VALLE, PARA PALOMITAS, BOLSA DE 500 GR</w:t>
        <w:tab/>
        <w:t>11.4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04004</w:t>
        <w:tab/>
        <w:t>CONCHA</w:t>
        <w:tab/>
        <w:t>3.2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05003</w:t>
        <w:tab/>
        <w:t>BOLILLO</w:t>
        <w:tab/>
        <w:t>1.2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07001</w:t>
        <w:tab/>
        <w:t>BIMBO, DONITAS ESPOLVOREADAS, PAQ DE 525 GR</w:t>
        <w:tab/>
        <w:t>44.3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1002</w:t>
        <w:tab/>
        <w:t>NABISCO, OREO, CAJA DE 520 GR</w:t>
        <w:tab/>
        <w:t>44.7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1003</w:t>
        <w:tab/>
        <w:t>NABISCO, OREO, CAJA DE 1560 GR</w:t>
        <w:tab/>
        <w:t>36.86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3001</w:t>
        <w:tab/>
        <w:t>KELLOGG'S, CHOCO KRISPIS, CAJA DE 1190 GR</w:t>
        <w:tab/>
        <w:t>50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3004</w:t>
        <w:tab/>
        <w:t>KELLOGG'S, ZUCARITAS, CAJA DE 510 GR</w:t>
        <w:tab/>
        <w:t>53.9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5004</w:t>
        <w:tab/>
        <w:t>BACHOCO, PIERNA Y MUSLO, CORTE AMERICANO, A GRANEL</w:t>
        <w:tab/>
        <w:t>21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6001</w:t>
        <w:tab/>
        <w:t>SUPER, A GRANEL</w:t>
        <w:tab/>
        <w:t>19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8006</w:t>
        <w:tab/>
        <w:t>CHULETA, ENTRECORTADO AMERICANO, A GRANEL</w:t>
        <w:tab/>
        <w:t>48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19004</w:t>
        <w:tab/>
        <w:t>DE CERDO, A GRANEL</w:t>
        <w:tab/>
        <w:t>73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20001</w:t>
        <w:tab/>
        <w:t>SIN HUESO, A GRANEL</w:t>
        <w:tab/>
        <w:t>38.5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21001</w:t>
        <w:tab/>
        <w:t>MILANESA, A GRANEL</w:t>
        <w:tab/>
        <w:t>72.63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22001</w:t>
        <w:tab/>
        <w:t>COMERCIAL, A GRANEL</w:t>
        <w:tab/>
        <w:t>45.78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22005</w:t>
        <w:tab/>
        <w:t>DE SIRLOIN, A GRANEL</w:t>
        <w:tab/>
        <w:t>53.90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26001</w:t>
        <w:tab/>
        <w:t>EN BISTEC, CONGELADO, A GRANEL</w:t>
        <w:tab/>
        <w:t>14.97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27002</w:t>
        <w:tab/>
        <w:t>MENUDO DE RES, A GRANEL</w:t>
        <w:tab/>
        <w:t>26.63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0004</w:t>
        <w:tab/>
        <w:t>FUD, PARA HOT DOG, PAQ DE 1 KG</w:t>
        <w:tab/>
        <w:t>25.00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1002</w:t>
        <w:tab/>
        <w:t>DE CERDO, A GRANEL</w:t>
        <w:tab/>
        <w:t>35.30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3004</w:t>
        <w:tab/>
        <w:t>CHATA, CHILORIO, LATA DE 170 GR</w:t>
        <w:tab/>
        <w:t>123.41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4002</w:t>
        <w:tab/>
        <w:t>SABORI, AHUMADO, PAQ DE 340 GR</w:t>
        <w:tab/>
        <w:t>99.12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6002</w:t>
        <w:tab/>
        <w:t>MEDIANO 26/30, A GRANEL</w:t>
        <w:tab/>
        <w:t>117.00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7001</w:t>
        <w:tab/>
        <w:t>CAZON, ENTERO, A GRANEL</w:t>
        <w:tab/>
        <w:t>56.90</w:t>
        <w:tab/>
        <w:t xml:space="preserve">KG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037002</w:t>
        <w:tab/>
        <w:t>CAZON, FRESCO, A GRANEL</w:t>
        <w:tab/>
        <w:t>42.4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39001</w:t>
        <w:tab/>
        <w:t>MERO, ENTERO, A GRANEL</w:t>
        <w:tab/>
        <w:t>68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1004</w:t>
        <w:tab/>
        <w:t>GUAYMEX, SARDINAS EN SALSA DE CHIPOTLE, LATA DE 300 GR</w:t>
        <w:tab/>
        <w:t>36.8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3005</w:t>
        <w:tab/>
        <w:t>LAC DEL, ENTERA, ULTRAPASTEURIZADA, ENVASE DE 1 LT</w:t>
        <w:tab/>
        <w:t>10.0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4002</w:t>
        <w:tab/>
        <w:t>NESTLE, NIDO, CLASICA, EN POLVO, LATA DE 2500 GR</w:t>
        <w:tab/>
        <w:t>61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4003</w:t>
        <w:tab/>
        <w:t>NESTLE, NIDO 3+, LATA DE 1.800 KG</w:t>
        <w:tab/>
        <w:t>76.6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5006</w:t>
        <w:tab/>
        <w:t>CARNATION, CLAVEL, LECHE EVAPORADA, LATA DE 373 ML</w:t>
        <w:tab/>
        <w:t>22.86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6002</w:t>
        <w:tab/>
        <w:t>AGUASCALIENTES, PANELA, PAQUETE DE 500 GR</w:t>
        <w:tab/>
        <w:t>52.20</w:t>
        <w:tab/>
        <w:t xml:space="preserve">KG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8002</w:t>
        <w:tab/>
        <w:t>LALA, OAXACA, PAQ DE 1 KG</w:t>
        <w:tab/>
        <w:t>74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9002</w:t>
        <w:tab/>
        <w:t>LINCOTT, CREMA ENTERA DE LECHE, ENVASE DE 500 GR</w:t>
        <w:tab/>
        <w:t>31.6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49004</w:t>
        <w:tab/>
        <w:t>LALA, CREMA PURA DE VACA, ENVASE DE 900 ML</w:t>
        <w:tab/>
        <w:t>26.67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51002</w:t>
        <w:tab/>
        <w:t>CAPERUCITA, GOUDA, PAQ DE 400 GR</w:t>
        <w:tab/>
        <w:t>80.13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51004</w:t>
        <w:tab/>
        <w:t>KRAFT, PHILADELPHIA, QUESO CREMA, PAQ DE 190 GR</w:t>
        <w:tab/>
        <w:t>71.6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52001</w:t>
        <w:tab/>
        <w:t>BORDEN, NAPOLITANO, ENVASE DE 1800 ML</w:t>
        <w:tab/>
        <w:t>31.06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56001</w:t>
        <w:tab/>
        <w:t>CAPULLO, ACEITE PURO DE CANOLA, ENVASE DE 3700 ML</w:t>
        <w:tab/>
        <w:t>15.68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56006</w:t>
        <w:tab/>
        <w:t>NUTRIOLI, COMESTIBLE, PURO DE SOYA, BOTELLA DE 1 LT</w:t>
        <w:tab/>
        <w:t>15.64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56010</w:t>
        <w:tab/>
        <w:t>MAZOLA, 100% PURO DE MAIZ, BOTELLA DE 1 LT</w:t>
        <w:tab/>
        <w:t>19.2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60003</w:t>
        <w:tab/>
        <w:t>HASS, A GRANEL</w:t>
        <w:tab/>
        <w:t>19.17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64006</w:t>
        <w:tab/>
        <w:t>KIWI, A GRANEL</w:t>
        <w:tab/>
        <w:t>13.92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72002</w:t>
        <w:tab/>
        <w:t>A GRANEL</w:t>
        <w:tab/>
        <w:t>9.0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73004</w:t>
        <w:tab/>
        <w:t>BOLA, A GRANEL</w:t>
        <w:tab/>
        <w:t>7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73006</w:t>
        <w:tab/>
        <w:t>SALADETTE, A GRANEL</w:t>
        <w:tab/>
        <w:t>9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89007</w:t>
        <w:tab/>
        <w:t>SAN LAZARO, NEGRO, JAMAPA, BOLSA DE 1 KG</w:t>
        <w:tab/>
        <w:t>14.41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91001</w:t>
        <w:tab/>
        <w:t>GRANO DE ORO, ALUBIA CHICA, BOLSA DE 450 GR</w:t>
        <w:tab/>
        <w:t>15.64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94002</w:t>
        <w:tab/>
        <w:t>LA HUERTA, MEZCLA CAMPESINA, BOLSA DE 500 GR</w:t>
        <w:tab/>
        <w:t>31.3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95006</w:t>
        <w:tab/>
        <w:t>CAMPBELL'S, SOPA INSTANTANEA, POLLO C/ARROZ, LATA DE 300 GR</w:t>
        <w:tab/>
        <w:t>44.6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96003</w:t>
        <w:tab/>
        <w:t>SMUCKER'S, MERMELADA, DE FRESA, FCO DE 907 GR</w:t>
        <w:tab/>
        <w:t>33.0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099001</w:t>
        <w:tab/>
        <w:t>MEMBER'S MARK, DESCAFEINADO, FCO DE 340 GR</w:t>
        <w:tab/>
        <w:t>225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0004</w:t>
        <w:tab/>
        <w:t>SANTA FE, GOURMET, DESCAFEINADO, BOLSA DE 500 GR</w:t>
        <w:tab/>
        <w:t>89.36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3001</w:t>
        <w:tab/>
        <w:t>FRENCH'S, MOSTAZA, CLASSIC YELLOW, PAQ 3 PZAS DE 226 GR C/U</w:t>
        <w:tab/>
        <w:t>46.9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4003</w:t>
        <w:tab/>
        <w:t>BAKERS &amp; CHEFS, CALDO DE POLLO, GRANULADO, ENVASE DE 1.6 KG</w:t>
        <w:tab/>
        <w:t>33.7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5001</w:t>
        <w:tab/>
        <w:t>TONE'S, PIMIENTA NEGRA, FCO DE 511 GR</w:t>
        <w:tab/>
        <w:t>97.46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7001</w:t>
        <w:tab/>
        <w:t>LIPTON, ICE TEA, LIMON, ENVASE DE 2100 GR</w:t>
        <w:tab/>
        <w:t>36.38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8004</w:t>
        <w:tab/>
        <w:t>GOLDEN HILLS, PARA MESA, CAJA DE 540 GR</w:t>
        <w:tab/>
        <w:t>40.09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09005</w:t>
        <w:tab/>
        <w:t>CORONADO, CAJETA QUEMADA, ENVASE DE 660 GR</w:t>
        <w:tab/>
        <w:t>57.3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2004</w:t>
        <w:tab/>
        <w:t>MACIZA, A GRANEL</w:t>
        <w:tab/>
        <w:t>174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3002</w:t>
        <w:tab/>
        <w:t>POR PZA</w:t>
        <w:tab/>
        <w:t>5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6004</w:t>
        <w:tab/>
        <w:t>MONTEJO, CLARA, NO RETORNABLE, 6 BOTELLAS DE 325 ML C/U</w:t>
        <w:tab/>
        <w:t>17.95</w:t>
        <w:tab/>
        <w:t xml:space="preserve">LT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6005</w:t>
        <w:tab/>
        <w:t>CORONA, 6 LATAS, DE 340 ML C/U</w:t>
        <w:tab/>
        <w:t>22.94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8001</w:t>
        <w:tab/>
        <w:t>CONTROY, LICOR DE NARANJA, BOTELLA DE 1 LT</w:t>
        <w:tab/>
        <w:t>71.1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9002</w:t>
        <w:tab/>
        <w:t>BACARDI, SUPERIOR, BLANCO, BOTELLA DE 1140 ML</w:t>
        <w:tab/>
        <w:t>85.96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9003</w:t>
        <w:tab/>
        <w:t>VARADERO, ORO, 5 A</w:t>
      </w:r>
      <w:r>
        <w:rPr>
          <w:rFonts w:eastAsia="MS Mincho;ＭＳ 明朝"/>
        </w:rPr>
        <w:t>Ñ</w:t>
      </w:r>
      <w:r>
        <w:rPr/>
        <w:t>OS, BOTELLA DE 700 ML</w:t>
        <w:tab/>
        <w:t>167.14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19004</w:t>
        <w:tab/>
        <w:t>ANTILLANO, AÑEJO, BOTELLA DE 1 LT</w:t>
        <w:tab/>
        <w:t>69.75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20003</w:t>
        <w:tab/>
        <w:t>PRESIDENTE, SOLERA, BOTELLA DE 700 ML</w:t>
        <w:tab/>
        <w:t>88.57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20004</w:t>
        <w:tab/>
        <w:t>VERGEL, IMPORTADO, RESERVA, BOTELLA DE 1 LT</w:t>
        <w:tab/>
        <w:t>63.6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21002</w:t>
        <w:tab/>
        <w:t>CASILLERO DEL DIABLO, CABERNET, 2005, TINTO, BOTELLA DE 750</w:t>
        <w:tab/>
        <w:t>138.81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21003</w:t>
        <w:tab/>
        <w:t>GRAN SANGRE DE TORO, TINTO, RESERVA 2001, BOTELLA DE 750 ML</w:t>
        <w:tab/>
        <w:t>194.65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137005</w:t>
        <w:tab/>
        <w:t>FUROR, 100% ALGODON</w:t>
        <w:tab/>
        <w:t>399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38002</w:t>
        <w:tab/>
        <w:t>FELICCE ROVELLY, 100% POLIESTER</w:t>
        <w:tab/>
        <w:t>49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38003</w:t>
        <w:tab/>
        <w:t>GUISSEPPI, 100% POLIESTER</w:t>
        <w:tab/>
        <w:t>49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38008</w:t>
        <w:tab/>
        <w:t>LUCIANI, 100% POLIESTER</w:t>
        <w:tab/>
        <w:t>46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39010</w:t>
        <w:tab/>
        <w:t>FALCON, 80% POLIESTER, 20% ACRILICO</w:t>
        <w:tab/>
        <w:t>13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1007</w:t>
        <w:tab/>
        <w:t>BANANA LIMON, 65% VISCOSA, 35% POLIESTER</w:t>
        <w:tab/>
        <w:t>229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2005</w:t>
        <w:tab/>
        <w:t>PLAYTEX, 100% POLIAMIDA</w:t>
        <w:tab/>
        <w:t>227.0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3024</w:t>
        <w:tab/>
        <w:t>PREVEN T, TOBIMEDIA ELASTICA, 82% POLIAMIDA, 18% ELASTANO</w:t>
        <w:tab/>
        <w:t>49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6001</w:t>
        <w:tab/>
        <w:t>MARCCAIN, SACO, 100% POLIESTER</w:t>
        <w:tab/>
        <w:t>79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7001</w:t>
        <w:tab/>
        <w:t>DISEÑOS ANSER, 65% POLIESTER, 35% ALGODON</w:t>
        <w:tab/>
        <w:t>54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7002</w:t>
        <w:tab/>
        <w:t>DISEÑOS ANSER, 100% POLIESTER</w:t>
        <w:tab/>
        <w:t>49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7017</w:t>
        <w:tab/>
        <w:t>ZULE, 100% ALGODON</w:t>
        <w:tab/>
        <w:t>149.0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7019</w:t>
        <w:tab/>
        <w:t>BIG DEAL, 100% ALGODON</w:t>
        <w:tab/>
        <w:t>55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49008</w:t>
        <w:tab/>
        <w:t>NAUTICOS, 100% ALGODON</w:t>
        <w:tab/>
        <w:t>9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1008</w:t>
        <w:tab/>
        <w:t>WARNER BROS, 100% POLIESTER</w:t>
        <w:tab/>
        <w:t>4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1010</w:t>
        <w:tab/>
        <w:t>STAR, 100% ALGODON</w:t>
        <w:tab/>
        <w:t>64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2001</w:t>
        <w:tab/>
        <w:t>MODA INT'L, 100% ALGODON</w:t>
        <w:tab/>
        <w:t>69.5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2008</w:t>
        <w:tab/>
        <w:t>DINOKIDS, 50% POLIESTER, 50% ALGODON</w:t>
        <w:tab/>
        <w:t>34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2010</w:t>
        <w:tab/>
        <w:t>BUBLY, 100% ALGODON</w:t>
        <w:tab/>
        <w:t>99.99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5005</w:t>
        <w:tab/>
        <w:t>GLEYTOR, 100% POLIAMIDA</w:t>
        <w:tab/>
        <w:t>22.90</w:t>
        <w:tab/>
        <w:t xml:space="preserve">PAR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5006</w:t>
        <w:tab/>
        <w:t>ROLER, 80% ALGODON, 17% POLIESTER, 3% ELASTANO</w:t>
        <w:tab/>
        <w:t>25.99</w:t>
        <w:tab/>
        <w:t xml:space="preserve">PAR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56012</w:t>
        <w:tab/>
        <w:t>BABY CREYSI, MAMELUCO, 100% ALGODON</w:t>
        <w:tab/>
        <w:t>148.0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>
          <w:lang w:val="en-US"/>
        </w:rPr>
        <w:t>43</w:t>
        <w:tab/>
        <w:t>157010</w:t>
        <w:tab/>
        <w:t>BE THE BEST 100% ALGODON</w:t>
        <w:tab/>
        <w:t>31.9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64036</w:t>
        <w:tab/>
        <w:t>SANDELY, CORTE TEXTIL, FORRO TEXTIL, SUELA MADERA</w:t>
        <w:tab/>
        <w:t>248.00</w:t>
        <w:tab/>
        <w:t xml:space="preserve">PAR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64038</w:t>
        <w:tab/>
        <w:t>NATURAL WEAR, CORTE VACUNO, FORRO SINTETICO, SUELA SINTETICA</w:t>
        <w:tab/>
        <w:t>238.00</w:t>
        <w:tab/>
        <w:t xml:space="preserve">PAR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170002</w:t>
        <w:tab/>
        <w:t>LAVADO DE COLCHA, INDIVIDUAL</w:t>
        <w:tab/>
        <w:t>48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3</w:t>
        <w:tab/>
        <w:t>184011</w:t>
        <w:tab/>
        <w:t>ITALICA, CARIBEAN, GRIS, DE 33 X 33, M2</w:t>
        <w:tab/>
        <w:t>114.24</w:t>
        <w:tab/>
        <w:t xml:space="preserve">MT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07004</w:t>
        <w:tab/>
        <w:t>ACROS, 30" ELECTRONICA, 6 QUEMADORES, BLANCA, MOD AF30437RQ</w:t>
        <w:tab/>
        <w:t>3498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14004</w:t>
        <w:tab/>
        <w:t>MABE, AUTOMATICO, 11 PIES, BLANCO, C/2 PTAS, MOD RM65W04B</w:t>
        <w:tab/>
        <w:t>4198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15004</w:t>
        <w:tab/>
        <w:t>WHIRLPOOL, AUTOMATICA, BLANCA, CAP DE 11 KG, MOD. 7MLSQ8545P</w:t>
        <w:tab/>
        <w:t>4998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17002</w:t>
        <w:tab/>
        <w:t>YORK, 5000 BTUS, 110 VOLTS, MOD YCU5C05</w:t>
        <w:tab/>
        <w:t>1915.00</w:t>
        <w:tab/>
        <w:t>UNIDAD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18004</w:t>
        <w:tab/>
        <w:t>ALOHA, DE PISO, 20", 3 VEL, MOD. 12001</w:t>
        <w:tab/>
        <w:t>409.00</w:t>
        <w:tab/>
        <w:t>UNIDAD</w:t>
        <w:tab/>
        <w:t>NUEVO MODELO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19002</w:t>
        <w:tab/>
        <w:t>TAURUS, SECA, MOD. APOLLO</w:t>
        <w:tab/>
        <w:t>84.0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21002</w:t>
        <w:tab/>
        <w:t>LG, FLATRON, 21", MOD 21FE60</w:t>
        <w:tab/>
        <w:t>2195.00</w:t>
        <w:tab/>
        <w:t>UNIDAD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221003</w:t>
        <w:tab/>
        <w:t>DAEWOO, 29", MOD C/DTQ-29V1FS</w:t>
        <w:tab/>
        <w:t>4098.0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22004</w:t>
        <w:tab/>
        <w:t>COMPAQ, PRESARIO, P IV, 512 MB, 160 GB, 19" MOD. SR1215LA</w:t>
        <w:tab/>
        <w:t>7698.0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>
          <w:lang w:val="en-US"/>
        </w:rPr>
        <w:t>43</w:t>
        <w:tab/>
        <w:t>222005</w:t>
        <w:tab/>
        <w:t xml:space="preserve">COMPAQ, LAPTOP, 512 MB, 80 GB, 16" MOD. </w:t>
      </w:r>
      <w:r>
        <w:rPr/>
        <w:t>V3217LA</w:t>
        <w:tab/>
        <w:t>9498.0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25003</w:t>
        <w:tab/>
        <w:t>RCA, RADIAOGRABADORA, CD-MP3. MOD. RCD010</w:t>
        <w:tab/>
        <w:t>648.0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32004</w:t>
        <w:tab/>
        <w:t>EKCO, CON TEFLON, DE 6 PZAS, MOD. EXPRESS</w:t>
        <w:tab/>
        <w:t>548.00</w:t>
        <w:tab/>
        <w:t xml:space="preserve">JGO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35002</w:t>
        <w:tab/>
        <w:t>ODIN, EDRECOLCHA INDIVIDUAL, MOD. NAPOLES, 40% ALG, 60% POL</w:t>
        <w:tab/>
        <w:t>174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35004</w:t>
        <w:tab/>
        <w:t>ODIN, EDRECOLCHA MAT, MOD AQUAMARINA, 50% ALG, 50% POL</w:t>
        <w:tab/>
        <w:t>198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36001</w:t>
        <w:tab/>
        <w:t>LA ABUELA, HILAZA NO. 6, BOLSA DE 70 GR</w:t>
        <w:tab/>
        <w:t>14.2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37002</w:t>
        <w:tab/>
        <w:t>SPRING AIR, INDIVIDUAL, 50% ALGODON, 50% POLIESTER</w:t>
        <w:tab/>
        <w:t>159.00</w:t>
        <w:tab/>
        <w:t xml:space="preserve">JGO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39002</w:t>
        <w:tab/>
        <w:t>HILASAL, SAHARA, DE 76 X 1.42 MT, 100% ALGODON</w:t>
        <w:tab/>
        <w:t>89.01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39003</w:t>
        <w:tab/>
        <w:t>HILLASAL, PULLMAN, 100% ALGODON</w:t>
        <w:tab/>
        <w:t>31.00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39004</w:t>
        <w:tab/>
        <w:t>HILLASAL, MEDIO BA</w:t>
      </w:r>
      <w:r>
        <w:rPr>
          <w:rFonts w:eastAsia="MS Mincho;ＭＳ 明朝"/>
        </w:rPr>
        <w:t>Ñ</w:t>
      </w:r>
      <w:r>
        <w:rPr/>
        <w:t>O, 100% ALGODON</w:t>
        <w:tab/>
        <w:t>100.49</w:t>
        <w:tab/>
        <w:t xml:space="preserve">PZA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3</w:t>
        <w:tab/>
        <w:t>241006</w:t>
        <w:tab/>
        <w:t>ACE, BLANCURA INTENSA, BOLSA DE 1 KG</w:t>
        <w:tab/>
        <w:t>16.73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42003</w:t>
        <w:tab/>
        <w:t>FABULOSO, FRESCA LAVANDA, BOTELLA DE 5 LT</w:t>
        <w:tab/>
        <w:t>9.3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45002</w:t>
        <w:tab/>
        <w:t>AIR WICK, FRAGANCIA ACTIVA, VARIOS AROMAS, ENVASE DE 365 ML</w:t>
        <w:tab/>
        <w:t>32.06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46002</w:t>
        <w:tab/>
        <w:t>RAID, MAX, AEROSOL, ENVASE DE 170 GR</w:t>
        <w:tab/>
        <w:t>32.5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64003</w:t>
        <w:tab/>
        <w:t>L'OREAL, PURE ZONE, LOCION ASTRINGENTE, ENVASE DE 200 ML</w:t>
        <w:tab/>
        <w:t>43.8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64004</w:t>
        <w:tab/>
        <w:t>COPPERTONE, WATER BABIES, SOLAR, FPS 45, ENVASE DE 112 ML</w:t>
        <w:tab/>
        <w:t>106.03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76003</w:t>
        <w:tab/>
        <w:t>CONSULTA, URGENCIA GINECOLOGICA</w:t>
        <w:tab/>
        <w:t>12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3</w:t>
        <w:tab/>
        <w:t>276004</w:t>
        <w:tab/>
        <w:t>CONSULTA GINECOLOGICA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77003</w:t>
        <w:tab/>
        <w:t>ANESTESIA DE BLOQUEO</w:t>
        <w:tab/>
        <w:t>40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1002</w:t>
        <w:tab/>
        <w:t>PANTENE, CUIDADO CLASICO, 2 EN 1, ENVASE DE 1 LT</w:t>
        <w:tab/>
        <w:t>68.9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1004</w:t>
        <w:tab/>
        <w:t>PROCTER &amp; GAMBLE, HEAD &amp; SHOULDERS, ENVASE DE 700 ML</w:t>
        <w:tab/>
        <w:t>59.50</w:t>
        <w:tab/>
        <w:t xml:space="preserve">LT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3004</w:t>
        <w:tab/>
        <w:t>DOVE, REAFIRMANTE, BARRA DE 100 GR</w:t>
        <w:tab/>
        <w:t>10.63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4003</w:t>
        <w:tab/>
        <w:t>FRESKA-RA, TUBO DE 100 ML</w:t>
        <w:tab/>
        <w:t>7.6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5002</w:t>
        <w:tab/>
        <w:t>MENNEN, LADY SPEED STICK, EN BARRA, AROMA FLORAL, DE 45 GR</w:t>
        <w:tab/>
        <w:t>24.78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5004</w:t>
        <w:tab/>
        <w:t>REXONA, ACTIVRESERVE, SPRAY, ENVASE DE 175 ML</w:t>
        <w:tab/>
        <w:t>37.7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6001</w:t>
        <w:tab/>
        <w:t>DOVE, NUTRICION INTENSIVA, PIEL SECA, ENVASE DE 1000 ML</w:t>
        <w:tab/>
        <w:t>75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6003</w:t>
        <w:tab/>
        <w:t>REVLON, AQUA MARINE, HUMECTANTE, PIEL NORMAL A SECA, ENVASE</w:t>
        <w:tab/>
        <w:t>25.2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7001</w:t>
        <w:tab/>
        <w:t>GILLETTE, PRESTOBARBA EXCEL, PAQ C/2 PZAS</w:t>
        <w:tab/>
        <w:t>23.77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7003</w:t>
        <w:tab/>
        <w:t>GILLETE, FOR WOMAN, SATIN CARE, PAQ C/2 PZAS</w:t>
        <w:tab/>
        <w:t>21.95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87004</w:t>
        <w:tab/>
        <w:t>GILLETE, PRESTOBARBA EXCELL, PAQ C/2 PZAS</w:t>
        <w:tab/>
        <w:t>23.2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91004</w:t>
        <w:tab/>
        <w:t>COTONELLE, LINEA DORADA, PAQ C/4 ROLLOS</w:t>
        <w:tab/>
        <w:t>10.53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292002</w:t>
        <w:tab/>
        <w:t>HUGGIES, ULTRACONFORT, ETAPA 1, PAQ C/20 PZAS</w:t>
        <w:tab/>
        <w:t>59.08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10001</w:t>
        <w:tab/>
        <w:t>CAMPECHE - MEXICO, SENCILLO, VUELO 2441</w:t>
        <w:tab/>
        <w:t>2084.24</w:t>
        <w:tab/>
        <w:t xml:space="preserve">VIAJE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10002</w:t>
        <w:tab/>
        <w:t>CAMPECHE - GUADALAJARA, SENCILLO, VUELO 2439</w:t>
        <w:tab/>
        <w:t>2692.59</w:t>
        <w:tab/>
        <w:t xml:space="preserve">VIAJE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12004</w:t>
        <w:tab/>
        <w:t>BIMEX, MONTAÑA, R-26, 21 VELOCIDADES, MOD. AVENGER</w:t>
        <w:tab/>
        <w:t>99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17001</w:t>
        <w:tab/>
        <w:t>FILTRO DE GASOLINA, PARA TSURU, A PARTIR DEL MOD 97</w:t>
        <w:tab/>
        <w:t>82.88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18003</w:t>
        <w:tab/>
        <w:t>LTH, 12 V, MOD. L35575</w:t>
        <w:tab/>
        <w:t>802.6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21003</w:t>
        <w:tab/>
        <w:t>REPARACION DE ALTERNADOR CON BALEROS</w:t>
        <w:tab/>
        <w:t>225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3</w:t>
        <w:tab/>
        <w:t>322003</w:t>
        <w:tab/>
        <w:t>SERVICIO COMPLETO DE LAVADO, ENGRASADO Y ENCERADO</w:t>
        <w:tab/>
        <w:t>150.00</w:t>
        <w:tab/>
        <w:t xml:space="preserve">SERV </w:t>
        <w:tab/>
        <w:t>CAMBIO DE MODALIDAD</w:t>
      </w:r>
    </w:p>
    <w:p>
      <w:pPr>
        <w:pStyle w:val="CE"/>
        <w:spacing w:lineRule="auto" w:line="240" w:before="20" w:after="36"/>
        <w:rPr/>
      </w:pPr>
      <w:r>
        <w:rPr/>
        <w:t>43</w:t>
        <w:tab/>
        <w:t>345003</w:t>
        <w:tab/>
        <w:t>KINERA, CLASIC, CRISTAL, CARPETA DE VINIL, BCO, TAMA</w:t>
      </w:r>
      <w:r>
        <w:rPr>
          <w:rFonts w:eastAsia="MS Mincho;ＭＳ 明朝"/>
        </w:rPr>
        <w:t>Ñ</w:t>
      </w:r>
      <w:r>
        <w:rPr/>
        <w:t>O CARTA</w:t>
        <w:tab/>
        <w:t>39.8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46003</w:t>
        <w:tab/>
        <w:t>BIC, BOLIGRAFO, MEDIANO, AZUL, PAQ C/4 PZAS</w:t>
        <w:tab/>
        <w:t>9.60</w:t>
        <w:tab/>
        <w:t xml:space="preserve">PAQ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52002</w:t>
        <w:tab/>
        <w:t>TRANVIA DE LA CIUDAD, RECORRIDO TURISTICO, P/ADULTO</w:t>
        <w:tab/>
        <w:t>70.00</w:t>
        <w:tab/>
        <w:t>BOLETO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54003</w:t>
        <w:tab/>
        <w:t>BEISBOL, LIGA MEXICANA, LOCALIDAD PREFERENTE</w:t>
        <w:tab/>
        <w:t>30.00</w:t>
        <w:tab/>
        <w:t>BOLETO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59001</w:t>
        <w:tab/>
        <w:t>SONY BMG, CD, CHAYANNE, ULTIMO EXITO</w:t>
        <w:tab/>
        <w:t>183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59004</w:t>
        <w:tab/>
        <w:t>WARNER MUSIC, MEXICO, CD, MARBELLA, MIRAME</w:t>
        <w:tab/>
        <w:t>67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60002</w:t>
        <w:tab/>
        <w:t>WHISKAS, CROQUETAS PARA GATO, BOLSA DE 9 KG</w:t>
        <w:tab/>
        <w:t>18.34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60004</w:t>
        <w:tab/>
        <w:t>PEDIGREE, CACHORRO, BOLSA DE 2 KG</w:t>
        <w:tab/>
        <w:t>19.15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61002</w:t>
        <w:tab/>
        <w:t>SAMSUNG, CAMARA DIGITAL, 5 MP, ZOOM OPTICO, MOD S600</w:t>
        <w:tab/>
        <w:t>2350.00</w:t>
        <w:tab/>
        <w:t xml:space="preserve">PZA 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3</w:t>
        <w:tab/>
        <w:t>363002</w:t>
        <w:tab/>
        <w:t>SCHOOL STAR, FLAUTA SOPRANO</w:t>
        <w:tab/>
        <w:t>42.1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64004</w:t>
        <w:tab/>
        <w:t>WILSON, BALON DE VOLIBOL, BLANCO, MOD. H9202</w:t>
        <w:tab/>
        <w:t>10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82003</w:t>
        <w:tab/>
        <w:t>ESCRITURACION DE VIVIENDA</w:t>
        <w:tab/>
        <w:t>35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82004</w:t>
        <w:tab/>
        <w:t>EXPEDICION DE PODER NOTARIAL A PERSONA FISICA</w:t>
        <w:tab/>
        <w:t>13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3</w:t>
        <w:tab/>
        <w:t>383002</w:t>
        <w:tab/>
        <w:t>ATAUD DE MADERA, ECONOMICO, CON SERVICIO DE CARROZA</w:t>
        <w:tab/>
        <w:t>18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014001</w:t>
        <w:tab/>
        <w:t>A GRANEL</w:t>
        <w:tab/>
        <w:t>7.8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159002</w:t>
        <w:tab/>
        <w:t>NORTH CREEK, CACHUCHA BORDADA</w:t>
        <w:tab/>
        <w:t>159.99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170001</w:t>
        <w:tab/>
        <w:t>LAVADO Y SECADO, EDREDON MATRIMONIAL</w:t>
        <w:tab/>
        <w:t>59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227002</w:t>
        <w:tab/>
        <w:t>CLASICOS, CERILLOS, PAQ C/10 CAJAS</w:t>
        <w:tab/>
        <w:t>18.99</w:t>
        <w:tab/>
        <w:t xml:space="preserve">PAQ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4</w:t>
        <w:tab/>
        <w:t>233001</w:t>
        <w:tab/>
        <w:t>JOY, BOTE PARA BASURA, MOD 12</w:t>
        <w:tab/>
        <w:t>49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234001</w:t>
        <w:tab/>
        <w:t>VILMA, CUCHILLO, MOD 29901-007</w:t>
        <w:tab/>
        <w:t>18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260003</w:t>
        <w:tab/>
        <w:t>GYNOVIN, 56 GRAGEAS, LAB SCHERING MEXICANA</w:t>
        <w:tab/>
        <w:t>144.00</w:t>
        <w:tab/>
        <w:t xml:space="preserve">CAJ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4</w:t>
        <w:tab/>
        <w:t>312001</w:t>
        <w:tab/>
        <w:t>TORONTO, R-20, 5 VEL</w:t>
        <w:tab/>
        <w:t>990.0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312002</w:t>
        <w:tab/>
        <w:t>BIMEX, R-16, 3 VEL</w:t>
        <w:tab/>
        <w:t>1249.50</w:t>
        <w:tab/>
        <w:t>UNIDAD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358001</w:t>
        <w:tab/>
        <w:t>VELOZ, AUTOPISTA, C/4 AUTOS</w:t>
        <w:tab/>
        <w:t>154.5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358002</w:t>
        <w:tab/>
        <w:t>DISNEY, BINGO, JUEGO DE MESA</w:t>
        <w:tab/>
        <w:t>260.0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4</w:t>
        <w:tab/>
        <w:t>363001</w:t>
        <w:tab/>
        <w:t>ALICE, PANDERO, MOD ATB002</w:t>
        <w:tab/>
        <w:t>120.00</w:t>
        <w:tab/>
        <w:t xml:space="preserve">PZ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378001</w:t>
        <w:tab/>
        <w:t>BIG CROM, PAPAS Y REFRESCO</w:t>
        <w:tab/>
        <w:t>45.00</w:t>
        <w:tab/>
        <w:t xml:space="preserve">ORDEN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4</w:t>
        <w:tab/>
        <w:t>380004</w:t>
        <w:tab/>
        <w:t>APPLE MARTINI</w:t>
        <w:tab/>
        <w:t>60.00</w:t>
        <w:tab/>
        <w:t xml:space="preserve">COPA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6</w:t>
        <w:tab/>
        <w:t>054002</w:t>
        <w:tab/>
        <w:t>GLORIA, PASTEURIZADA, C/SAL, BARRA DE 90 GR</w:t>
        <w:tab/>
        <w:t>57.78</w:t>
        <w:tab/>
        <w:t xml:space="preserve">KG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12002</w:t>
        <w:tab/>
        <w:t>SURTIDA, A GRANEL</w:t>
        <w:tab/>
        <w:t>140.00</w:t>
        <w:tab/>
        <w:t xml:space="preserve">KG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6</w:t>
        <w:tab/>
        <w:t>117002</w:t>
        <w:tab/>
        <w:t>JOSE CUERVO, TRADICIONAL, REPOSADO, BOTELLA DE 695 ML</w:t>
        <w:tab/>
        <w:t>241.58</w:t>
        <w:tab/>
        <w:t xml:space="preserve">LT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37005</w:t>
        <w:tab/>
        <w:t>MASSIMO, 100% ALGODON</w:t>
        <w:tab/>
        <w:t>199.0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39006</w:t>
        <w:tab/>
        <w:t>WRESTLER 100% POLIESTER</w:t>
        <w:tab/>
        <w:t>139.99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42011</w:t>
        <w:tab/>
        <w:t>VANDIORA, BIKINI, 100% POLIAMIDA</w:t>
        <w:tab/>
        <w:t>34.9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43004</w:t>
        <w:tab/>
        <w:t>CANNON, PANTIMEDIAS, 80% POLIESTER - 20% ELASTANO</w:t>
        <w:tab/>
        <w:t>65.0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44001</w:t>
        <w:tab/>
        <w:t>D D A, 98% ALGODON - 2% SPANDEX</w:t>
        <w:tab/>
        <w:t>210.0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45004</w:t>
        <w:tab/>
        <w:t>U S POLO, 95% ALGODON - 5% ELASTANO</w:t>
        <w:tab/>
        <w:t>174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6</w:t>
        <w:tab/>
        <w:t>149001</w:t>
        <w:tab/>
        <w:t>SIMPLY BASIC, 100% ALGODON</w:t>
        <w:tab/>
        <w:t>69.0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151002</w:t>
        <w:tab/>
        <w:t>POWER RANGERS, PLAYERA, 100% ALGODON</w:t>
        <w:tab/>
        <w:t>88.00</w:t>
        <w:tab/>
        <w:t xml:space="preserve">PZA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6</w:t>
        <w:tab/>
        <w:t>151003</w:t>
        <w:tab/>
        <w:t>AMAZON, PLAYERA, 100% ALGODON</w:t>
        <w:tab/>
        <w:t>120.00</w:t>
        <w:tab/>
        <w:t xml:space="preserve">PZA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46</w:t>
        <w:tab/>
        <w:t>156001</w:t>
        <w:tab/>
        <w:t>MARCELA, 100% POLIESTER</w:t>
        <w:tab/>
        <w:t>225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156006</w:t>
        <w:tab/>
        <w:t>BARQUILLO, 100% ALGODON</w:t>
        <w:tab/>
        <w:t>118.0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163003</w:t>
        <w:tab/>
        <w:t>PUMA, CORTE PIEL - SUELA SINTETICA</w:t>
        <w:tab/>
        <w:t>298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46</w:t>
        <w:tab/>
        <w:t>163012</w:t>
        <w:tab/>
        <w:t>REEBOK, CORTE PIEL - SUELA SINTETICA</w:t>
        <w:tab/>
        <w:t>699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46</w:t>
        <w:tab/>
        <w:t>164004</w:t>
        <w:tab/>
        <w:t>EDHEM, CORTE PIEL- SUELA SINTETICA</w:t>
        <w:tab/>
        <w:t>133.00</w:t>
        <w:tab/>
        <w:t xml:space="preserve">PAR </w:t>
        <w:tab/>
        <w:t>NUEVOS MODELOS</w:t>
      </w:r>
    </w:p>
    <w:p>
      <w:pPr>
        <w:pStyle w:val="CE"/>
        <w:spacing w:lineRule="exact" w:line="118" w:before="20" w:after="40"/>
        <w:rPr/>
      </w:pPr>
      <w:r>
        <w:rPr/>
        <w:t>46</w:t>
        <w:tab/>
        <w:t>165002</w:t>
        <w:tab/>
        <w:t>SHAGUI, CORTE PIEL - SUELA SINTETICA</w:t>
        <w:tab/>
        <w:t>269.0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6</w:t>
        <w:tab/>
        <w:t>168011</w:t>
        <w:tab/>
        <w:t>YULY, CORTE SINTETICO - SUELA SINTETICA</w:t>
        <w:tab/>
        <w:t>129.0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6</w:t>
        <w:tab/>
        <w:t>168012</w:t>
        <w:tab/>
        <w:t>TAFFNY, CORTE SINTETICO - SUELA SINTETICA</w:t>
        <w:tab/>
        <w:t>144.50</w:t>
        <w:tab/>
        <w:t xml:space="preserve">PAR </w:t>
        <w:tab/>
        <w:t>NUEVOS MODELOS</w:t>
      </w:r>
    </w:p>
    <w:p>
      <w:pPr>
        <w:pStyle w:val="CE"/>
        <w:spacing w:lineRule="auto" w:line="240" w:before="20" w:after="36"/>
        <w:rPr/>
      </w:pPr>
      <w:r>
        <w:rPr/>
        <w:t>46</w:t>
        <w:tab/>
        <w:t>195002</w:t>
        <w:tab/>
        <w:t>FUMIGACION RESIDENCIAL, INSECTOS RASTREROS</w:t>
        <w:tab/>
        <w:t>4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6</w:t>
        <w:tab/>
        <w:t>205002</w:t>
        <w:tab/>
        <w:t>LA HACIENDA, COCINETA, MOD. SOL</w:t>
        <w:tab/>
        <w:t>6800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>
          <w:lang w:val="es-ES"/>
        </w:rPr>
        <w:t>46</w:t>
        <w:tab/>
        <w:t>209001</w:t>
        <w:tab/>
        <w:t xml:space="preserve">BERLIN 3 2 1, BEIGE C/COJINES, MOD. </w:t>
      </w:r>
      <w:r>
        <w:rPr/>
        <w:t>M 5124</w:t>
        <w:tab/>
        <w:t>10500.00</w:t>
        <w:tab/>
        <w:t xml:space="preserve">JGO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10001</w:t>
        <w:tab/>
        <w:t>IVON, COMEDOR, C/VITRINA, 6 SILLAS MADERA</w:t>
        <w:tab/>
        <w:t>9020.00</w:t>
        <w:tab/>
        <w:t xml:space="preserve">JGO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13002</w:t>
        <w:tab/>
        <w:t>ROCIO, 4 PZAS, INDIVIDUAL</w:t>
        <w:tab/>
        <w:t>6214.00</w:t>
        <w:tab/>
        <w:t xml:space="preserve">JGO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15002</w:t>
        <w:tab/>
        <w:t>EASY, 11 KG, 7 PROGRAMAS, 4 NIVELES, MOD. LAE 11040PB</w:t>
        <w:tab/>
        <w:t>6700.00</w:t>
        <w:tab/>
        <w:t>UNIDAD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18001</w:t>
        <w:tab/>
        <w:t>LAVEN, DE PEDESTAL, 16", MOD. LV169</w:t>
        <w:tab/>
        <w:t>224.90</w:t>
        <w:tab/>
        <w:t>UNIDAD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221001</w:t>
        <w:tab/>
        <w:t>PHILIPS, 29 PULG., MOD. TV 29 PT 6435</w:t>
        <w:tab/>
        <w:t>3620.00</w:t>
        <w:tab/>
        <w:t>UNIDAD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225001</w:t>
        <w:tab/>
        <w:t>SONY, RADIO RELOJ, C/DESPERTADOR MOD. CFC 212</w:t>
        <w:tab/>
        <w:t>270.00</w:t>
        <w:tab/>
        <w:t>UNIDAD</w:t>
        <w:tab/>
        <w:t>NUEVO MODELO</w:t>
      </w:r>
    </w:p>
    <w:p>
      <w:pPr>
        <w:pStyle w:val="CE"/>
        <w:spacing w:lineRule="auto" w:line="240" w:before="20" w:after="36"/>
        <w:rPr/>
      </w:pPr>
      <w:r>
        <w:rPr/>
        <w:t>46</w:t>
        <w:tab/>
        <w:t>228001</w:t>
        <w:tab/>
        <w:t>EVEREADY, AAA, PAQ C/4 PZAS.</w:t>
        <w:tab/>
        <w:t>26.90</w:t>
        <w:tab/>
        <w:t xml:space="preserve">PAQ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30002</w:t>
        <w:tab/>
        <w:t>VILEDA, MOP ROJO, 100% ALGODON</w:t>
        <w:tab/>
        <w:t>35.90</w:t>
        <w:tab/>
        <w:t xml:space="preserve">PZA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62002</w:t>
        <w:tab/>
        <w:t>PLEXUS, FCO DE 150 ML, LAB. SENOSIAIN</w:t>
        <w:tab/>
        <w:t>64.85</w:t>
        <w:tab/>
        <w:t xml:space="preserve">FCO </w:t>
        <w:tab/>
        <w:t>CAMBIO DE MARCA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68001</w:t>
        <w:tab/>
        <w:t>PUENTE 3 PIEZAS</w:t>
        <w:tab/>
        <w:t>1300.00</w:t>
        <w:tab/>
        <w:t xml:space="preserve">SERV </w:t>
        <w:tab/>
        <w:t>CIERRE DE FUENTE DE INFORMACION</w:t>
      </w:r>
    </w:p>
    <w:p>
      <w:pPr>
        <w:pStyle w:val="CE"/>
        <w:spacing w:lineRule="exact" w:line="118" w:before="20" w:after="40"/>
        <w:rPr/>
      </w:pPr>
      <w:r>
        <w:rPr/>
        <w:t>46</w:t>
        <w:tab/>
        <w:t>272001</w:t>
        <w:tab/>
        <w:t>LIMPIEZA DENTAL</w:t>
        <w:tab/>
        <w:t>400.00</w:t>
        <w:tab/>
        <w:t xml:space="preserve">SERV </w:t>
        <w:tab/>
        <w:t>CIERRE DE FUENTE DE INFORMACION</w:t>
      </w:r>
    </w:p>
    <w:p>
      <w:pPr>
        <w:pStyle w:val="CE"/>
        <w:spacing w:lineRule="auto" w:line="240" w:before="20" w:after="36"/>
        <w:rPr/>
      </w:pPr>
      <w:r>
        <w:rPr/>
        <w:t>46</w:t>
        <w:tab/>
        <w:t>288002</w:t>
        <w:tab/>
        <w:t>PONDS, ANGEL FACE, 11 GR</w:t>
        <w:tab/>
        <w:t>17.95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290001</w:t>
        <w:tab/>
        <w:t>ZANZUSI, MASCARA, ROLLON, STD NEGRA, 9 GR</w:t>
        <w:tab/>
        <w:t>29.90</w:t>
        <w:tab/>
        <w:t xml:space="preserve">PZA </w:t>
        <w:tab/>
        <w:t>CAMBIO DE MARCA</w:t>
      </w:r>
    </w:p>
    <w:p>
      <w:pPr>
        <w:pStyle w:val="CE"/>
        <w:spacing w:lineRule="auto" w:line="240" w:before="20" w:after="36"/>
        <w:rPr/>
      </w:pPr>
      <w:r>
        <w:rPr/>
        <w:t>46</w:t>
        <w:tab/>
        <w:t>292001</w:t>
        <w:tab/>
        <w:t>BEBIN, TALLA G, PAQ C/40 PZAS</w:t>
        <w:tab/>
        <w:t>73.90</w:t>
        <w:tab/>
        <w:t xml:space="preserve">PAQ </w:t>
        <w:tab/>
        <w:t>CAMBIO DE PRESENTACION</w:t>
      </w:r>
    </w:p>
    <w:p>
      <w:pPr>
        <w:pStyle w:val="Texto"/>
        <w:spacing w:lineRule="exact" w:line="202"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21 de sept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1 de septiembre de 200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76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33:00Z</dcterms:created>
  <dc:creator>ALMA ROSA ARIAS MENDEZ</dc:creator>
  <dc:description/>
  <cp:keywords/>
  <dc:language>en-US</dc:language>
  <cp:lastModifiedBy>ALMA ROSA ARIAS MENDEZ</cp:lastModifiedBy>
  <cp:lastPrinted>2007-09-20T15:24:00Z</cp:lastPrinted>
  <dcterms:modified xsi:type="dcterms:W3CDTF">2007-09-20T20:24:00Z</dcterms:modified>
  <cp:revision>44</cp:revision>
  <dc:subject/>
  <dc:title>ENCADENAMIENTO de productos del índice nacional de precios al consumidor, correspondiente al mes</dc:title>
</cp:coreProperties>
</file>