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tabs>
          <w:tab w:val="clear" w:pos="706"/>
          <w:tab w:val="right" w:pos="7200" w:leader="none"/>
        </w:tabs>
        <w:spacing w:lineRule="exact" w:line="342" w:before="0" w:after="20"/>
        <w:ind w:hanging="0"/>
        <w:jc w:val="center"/>
        <w:rPr/>
      </w:pPr>
      <w:r>
        <w:rPr>
          <w:spacing w:val="-5"/>
          <w:sz w:val="16"/>
          <w:szCs w:val="16"/>
        </w:rPr>
        <w:t>TIPO DE CAMBIO PARA SOLVENTAR OBLIGACIONES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DENOMINADAS EN MONEDA EXTRANJERA </w:t>
        <w:br/>
        <w:t>PAGADERAS</w:t>
      </w:r>
      <w:r>
        <w:rPr>
          <w:sz w:val="16"/>
          <w:szCs w:val="16"/>
        </w:rPr>
        <w:t xml:space="preserve"> EN LA REPUBLICA MEXICANA</w:t>
      </w:r>
    </w:p>
    <w:p>
      <w:pPr>
        <w:pStyle w:val="Texto1"/>
        <w:spacing w:lineRule="exact" w:line="342" w:before="0" w:after="20"/>
        <w:ind w:firstLine="274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0.6482 M.N.</w:t>
        <w:br/>
        <w:t>(DIEZ PESOS CON SEIS MIL CUATROCIENTOS OCHENTA Y DOS DIEZMILESIMOS MONEDA NACIONAL) por un dólar de los EE.UU.A.</w:t>
      </w:r>
    </w:p>
    <w:p>
      <w:pPr>
        <w:pStyle w:val="Texto1"/>
        <w:spacing w:lineRule="exact" w:line="342" w:before="0" w:after="20"/>
        <w:ind w:firstLine="2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342" w:before="0" w:after="20"/>
        <w:ind w:firstLine="274"/>
        <w:rPr/>
      </w:pPr>
      <w:r>
        <w:rPr/>
        <w:t>Atentamente</w:t>
      </w:r>
    </w:p>
    <w:p>
      <w:pPr>
        <w:pStyle w:val="Texto"/>
        <w:spacing w:lineRule="exact" w:line="342" w:before="0" w:after="20"/>
        <w:rPr/>
      </w:pPr>
      <w:r>
        <w:rPr/>
        <w:t xml:space="preserve">México, D.F., a 31 de marzo de 2008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42" w:before="0" w:after="0"/>
        <w:rPr/>
      </w:pPr>
      <w:r>
        <w:rPr/>
      </w:r>
    </w:p>
    <w:p>
      <w:pPr>
        <w:pStyle w:val="Texto"/>
        <w:spacing w:lineRule="exact" w:line="360" w:before="0" w:after="40"/>
        <w:rPr/>
      </w:pPr>
      <w:r>
        <w:rPr/>
      </w:r>
    </w:p>
    <w:p>
      <w:pPr>
        <w:pStyle w:val="Titulo1"/>
        <w:rPr/>
      </w:pPr>
      <w:r>
        <w:rPr/>
        <w:t>TASA de interés interbancaria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 w:before="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1"/>
        <w:spacing w:lineRule="exact" w:line="368" w:before="0" w:after="20"/>
        <w:ind w:firstLine="274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8 días, obtenida el día de hoy, </w:t>
        <w:br/>
        <w:t>fue de 7.9425 por ciento.</w:t>
      </w:r>
    </w:p>
    <w:p>
      <w:pPr>
        <w:pStyle w:val="Texto1"/>
        <w:spacing w:lineRule="exact" w:line="360" w:before="0" w:after="20"/>
        <w:ind w:firstLine="274"/>
        <w:rPr/>
      </w:pPr>
      <w:r>
        <w:rPr/>
        <w:t>La tasa de interés citada se calculó con base a las cotizaciones presentadas por: BBVA Bancomer, S.A., HSBC México S.A., Banco Nacional de México S.A., IXE Banco S.A., Banco Invex S.A., Banca Azteca S.A. y Banco Mercantil del Norte S.A.</w:t>
      </w:r>
    </w:p>
    <w:p>
      <w:pPr>
        <w:pStyle w:val="Texto"/>
        <w:spacing w:lineRule="exact" w:line="342" w:before="0" w:after="20"/>
        <w:rPr/>
      </w:pPr>
      <w:bookmarkStart w:id="0" w:name="DDE_LINK13"/>
      <w:bookmarkStart w:id="1" w:name="DDE_LINK8"/>
      <w:bookmarkStart w:id="2" w:name="DDE_LINK16"/>
      <w:bookmarkEnd w:id="0"/>
      <w:bookmarkEnd w:id="1"/>
      <w:bookmarkEnd w:id="2"/>
      <w:r>
        <w:rPr/>
        <w:t xml:space="preserve">México, D.F., a 31 de marzo de 2008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itulo1"/>
        <w:rPr/>
      </w:pPr>
      <w:bookmarkStart w:id="3" w:name="DDE_LINK13"/>
      <w:bookmarkStart w:id="4" w:name="DDE_LINK8"/>
      <w:bookmarkStart w:id="5" w:name="DDE_LINK16"/>
      <w:bookmarkEnd w:id="3"/>
      <w:bookmarkEnd w:id="4"/>
      <w:bookmarkEnd w:id="5"/>
      <w:r>
        <w:rPr/>
        <w:t>ENCADENAMIENTO de productos del índice nacional de precios al consumidor, correspondiente al mes de diciembre de 200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"/>
        <w:rPr/>
      </w:pPr>
      <w:r>
        <w:rPr/>
        <w:t>En relación con los productos y servicios a que se refieren las fracciones I y II del artículo 20-Bis del Código Fiscal de la Federación dados a conocer por este Banco de México en el Diario Oficial de la Federación el 25 de julio de 2002, este Banco de México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diciembre de 2007, como precio de referencia.</w:t>
      </w:r>
    </w:p>
    <w:p>
      <w:pPr>
        <w:pStyle w:val="Texto"/>
        <w:rPr/>
      </w:pPr>
      <w:r>
        <w:rPr/>
        <w:t xml:space="preserve">México, D.F., a 18 de marzo de 2008.- BANCO DE MEXICO: El Director de Precios, Salarios y Productividad, </w:t>
      </w:r>
      <w:r>
        <w:rPr>
          <w:b/>
        </w:rPr>
        <w:t>Javier Salas Martín del Campo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</w:t>
      </w:r>
    </w:p>
    <w:p>
      <w:pPr>
        <w:pStyle w:val="Texto1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20"/>
        <w:jc w:val="left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ab/>
        <w:tab/>
        <w:t>PRECIO</w:t>
      </w:r>
    </w:p>
    <w:p>
      <w:pPr>
        <w:pStyle w:val="Texto1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20"/>
        <w:ind w:hanging="0"/>
        <w:jc w:val="left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Texto1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20"/>
        <w:ind w:hanging="0"/>
        <w:jc w:val="left"/>
        <w:rPr/>
      </w:pPr>
      <w:r>
        <w:rPr>
          <w:rFonts w:cs="Courier New" w:ascii="Courier New" w:hAnsi="Courier New"/>
          <w:b/>
          <w:sz w:val="10"/>
          <w:szCs w:val="10"/>
        </w:rPr>
        <w:tab/>
        <w:tab/>
        <w:tab/>
        <w:t>DIC 2007</w:t>
      </w:r>
    </w:p>
    <w:p>
      <w:pPr>
        <w:pStyle w:val="CE"/>
        <w:spacing w:lineRule="auto" w:line="240" w:before="19" w:after="6"/>
        <w:rPr/>
      </w:pPr>
      <w:r>
        <w:rPr/>
        <w:t>01</w:t>
        <w:tab/>
        <w:t>012018</w:t>
        <w:tab/>
        <w:t>GAMESA, PARA HOT CAKES, TRADICIONALES, PAQUETE DE 1200 GR</w:t>
        <w:tab/>
        <w:t>14.5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32070</w:t>
        <w:tab/>
        <w:t>LOMBARDO, QUESO DE PUERCO, A GRANEL</w:t>
        <w:tab/>
        <w:t>43.1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041017</w:t>
        <w:tab/>
        <w:t>GOLDEN HILLS, ATUN EN ACEITE, LATA DE 165 GR</w:t>
        <w:tab/>
        <w:t>40.4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1057</w:t>
        <w:tab/>
        <w:t>TUNY, ATUN EN ACEITE, LATA DE 170 GR</w:t>
        <w:tab/>
        <w:t>48.18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044003</w:t>
        <w:tab/>
        <w:t>NIDO, ENTERA, LATA DE 360 GR</w:t>
        <w:tab/>
        <w:t>88.89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4006</w:t>
        <w:tab/>
        <w:t>NIDO, ENTERA, LATA DE 800 GR</w:t>
        <w:tab/>
        <w:t>88.7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4010</w:t>
        <w:tab/>
        <w:t>SVELTY, DESCREMADA, LATA DE 360 GR</w:t>
        <w:tab/>
        <w:t>120.64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4021</w:t>
        <w:tab/>
        <w:t>NIDO, ENTERA, LATA DE 800 GR</w:t>
        <w:tab/>
        <w:t>87.5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4028</w:t>
        <w:tab/>
        <w:t>FORTI LECHE, ENTERA, BOLSA DE 500 GR</w:t>
        <w:tab/>
        <w:t>64.2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045010</w:t>
        <w:tab/>
        <w:t>CARNATION, CLAVEL, EVAPORADA, LATA DE 378 GR</w:t>
        <w:tab/>
        <w:t>25.1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5021</w:t>
        <w:tab/>
        <w:t>CARNATION, CLAVEL, EVAPORADA, LATA DE 378 GR</w:t>
        <w:tab/>
        <w:t>25.12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5065</w:t>
        <w:tab/>
        <w:t>CARNATION, CLAVEL, EVAPORADA, LATA DE 378 GR</w:t>
        <w:tab/>
        <w:t>23.54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5075</w:t>
        <w:tab/>
        <w:t>CARNATION, CLAVEL, EVAPORADA, LATA DE 378 GR</w:t>
        <w:tab/>
        <w:t>26.4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5078</w:t>
        <w:tab/>
        <w:t>CARNATION, CLAVEL, EVAPORADA, LATA DE 378 GR</w:t>
        <w:tab/>
        <w:t>23.8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046023</w:t>
        <w:tab/>
        <w:t>NORMEX, CANASTO, A GRANEL</w:t>
        <w:tab/>
        <w:t>64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096016</w:t>
        <w:tab/>
        <w:t>GOLDEN HILLS, DURAZNOS EN MITADES, LATA DE 800 GR</w:t>
        <w:tab/>
        <w:t>19.38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097029</w:t>
        <w:tab/>
        <w:t>NESTUM, CEREAL, ETAPA 2, LATA DE 300 GR</w:t>
        <w:tab/>
        <w:t>68.2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09009</w:t>
        <w:tab/>
        <w:t>RICOLINO, GOMITAS, BOLSA DE 125 GR</w:t>
        <w:tab/>
        <w:t>90.4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109011</w:t>
        <w:tab/>
        <w:t>LA CORONA, PALETA, DE CHOCOLATE C/MALVAVISCO, BOLSA DE 150 G</w:t>
        <w:tab/>
        <w:t>102.6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109021</w:t>
        <w:tab/>
        <w:t>M&amp;M'S, CHOCOLATES, CONFITADOS C/LECHE, PAQ DE 150 GR</w:t>
        <w:tab/>
        <w:t>107.6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09081</w:t>
        <w:tab/>
        <w:t>RICOLINO, GOMITAS, RANITA, BOLSA DE 150 GR</w:t>
        <w:tab/>
        <w:t>84.27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110004</w:t>
        <w:tab/>
        <w:t>PRONTO, DE LECHE, SABOR VAINILLA, CAJA DE 80 GR</w:t>
        <w:tab/>
        <w:t>77.5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115004</w:t>
        <w:tab/>
        <w:t>DELIMEX, HAWAIANA, CONGELADA, C/4 PZAS, CAJA DE 604 GR</w:t>
        <w:tab/>
        <w:t>48.14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115012</w:t>
        <w:tab/>
        <w:t>DELIMEX, HAWAIANA, CONGELADA, C/4 PZAS, CAJA DE 604 GR</w:t>
        <w:tab/>
        <w:t>44.76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120082</w:t>
        <w:tab/>
        <w:t>FUNDADOR, SOLERA, BOTELLA DE 700 ML</w:t>
        <w:tab/>
        <w:t>180.14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34064</w:t>
        <w:tab/>
        <w:t>LAVIN FRANCE, CAMISA, 100% POLIESTER</w:t>
        <w:tab/>
        <w:t>8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36001</w:t>
        <w:tab/>
        <w:t>CASFER, CALCETINES, 99% POLIAMIDA - 1% ELASTANO</w:t>
        <w:tab/>
        <w:t>22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37012</w:t>
        <w:tab/>
        <w:t>NON STOP, 100% ALGODON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37053</w:t>
        <w:tab/>
        <w:t>LEVI´S, 100% ALGODON</w:t>
        <w:tab/>
        <w:t>56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38002</w:t>
        <w:tab/>
        <w:t>JBE, 75% POLIESTER - 25% ALGODON</w:t>
        <w:tab/>
        <w:t>1990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39010</w:t>
        <w:tab/>
        <w:t>THINGS CONTEMPO, 65% POLIESTER - 35% VISCOSA</w:t>
        <w:tab/>
        <w:t>285.67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39012</w:t>
        <w:tab/>
        <w:t>MEN LOVA, 65% POLIESTER - 35% VISCOSA</w:t>
        <w:tab/>
        <w:t>34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40010</w:t>
        <w:tab/>
        <w:t>SIMPLY BASIC, CORBATA, 100% POLIESTER</w:t>
        <w:tab/>
        <w:t>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40012</w:t>
        <w:tab/>
        <w:t>CLASICOS, CORBATA, 100% POLIESTER</w:t>
        <w:tab/>
        <w:t>84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41030</w:t>
        <w:tab/>
        <w:t>X-TEND, 100% POLIESTER</w:t>
        <w:tab/>
        <w:t>12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42026</w:t>
        <w:tab/>
        <w:t>ODISEA, BRASIER, 100% POLIESTER</w:t>
        <w:tab/>
        <w:t>13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42101</w:t>
        <w:tab/>
        <w:t>VICKY FORM, BRASIER, 79% POLIAMIDA - 21% ELASTANO</w:t>
        <w:tab/>
        <w:t>10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43067</w:t>
        <w:tab/>
        <w:t>FOREVA, PANTIMEDIA, PLUS, 83% POLIAMIDA - 16% ELASTANO - 1%</w:t>
        <w:tab/>
        <w:t>47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45003</w:t>
        <w:tab/>
        <w:t>BASIC IMAGE, 100% POLIESTER</w:t>
        <w:tab/>
        <w:t>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46026</w:t>
        <w:tab/>
        <w:t>SIMPLY BASIC, BATA, 75% POLIESTER- 25% ALGODON</w:t>
        <w:tab/>
        <w:t>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46054</w:t>
        <w:tab/>
        <w:t>MABEL, CONJUNTO, 100% POLIESTER</w:t>
        <w:tab/>
        <w:t>820.47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46055</w:t>
        <w:tab/>
        <w:t>MABEL, CONJUNTO, 55% LINO - 45% VISCOSA</w:t>
        <w:tab/>
        <w:t>600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46059</w:t>
        <w:tab/>
        <w:t>NEW WAVE, CONJUNTO, 100% ALGODON</w:t>
        <w:tab/>
        <w:t>288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46067</w:t>
        <w:tab/>
        <w:t>LA MODE, PIJAMA, 50% POLIESTER - 50% ALGODON</w:t>
        <w:tab/>
        <w:t>31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46068</w:t>
        <w:tab/>
        <w:t>BERONIA, BATA, 100% POLIESTER</w:t>
        <w:tab/>
        <w:t>24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47006</w:t>
        <w:tab/>
        <w:t>725 ORIGINALS, VESTIDO, 100% ALGODON</w:t>
        <w:tab/>
        <w:t>20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47026</w:t>
        <w:tab/>
        <w:t>SAHIBA, VESTIDO, 100% ALGODON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47068</w:t>
        <w:tab/>
        <w:t>LA MODE, VESTIDO, 96% POLIESTER - 4% ELASTANO</w:t>
        <w:tab/>
        <w:t>3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0001</w:t>
        <w:tab/>
        <w:t>OSCAR BOY´S, 70% POLIESTER - 30% VISCOSA</w:t>
        <w:tab/>
        <w:t>2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0008</w:t>
        <w:tab/>
        <w:t>X-TEND, 87% POLIESTER - 13% ALGODON</w:t>
        <w:tab/>
        <w:t>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0011</w:t>
        <w:tab/>
        <w:t>SILVER LIDER, 100% POLIESTER</w:t>
        <w:tab/>
        <w:t>7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0030</w:t>
        <w:tab/>
        <w:t>X-TEND, 87% POLIESTER - 13% ALGODON</w:t>
        <w:tab/>
        <w:t>10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2003</w:t>
        <w:tab/>
        <w:t>JESSY FRANZ, VESTIDO, 80% ALGODON - 20% POLIESTER</w:t>
        <w:tab/>
        <w:t>7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2007</w:t>
        <w:tab/>
        <w:t>725 ORIGINALS, VESTIDO, 100% ALGODON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2012</w:t>
        <w:tab/>
        <w:t>CHEROI, VESTIDO, 50% ALGODON - 50% POLIESTER</w:t>
        <w:tab/>
        <w:t>35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2013</w:t>
        <w:tab/>
        <w:t>MARIANA, VESTIDO, 80% ALGODON - 20% POLIESTER</w:t>
        <w:tab/>
        <w:t>31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2028</w:t>
        <w:tab/>
        <w:t>BEEP, VESTIDO, 94% ALGODON - 6% ELASTANO</w:t>
        <w:tab/>
        <w:t>21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2029</w:t>
        <w:tab/>
        <w:t>BEEP, VESTIDO, 97% ALGODON - 3% ELASTANO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2033</w:t>
        <w:tab/>
        <w:t>CHUY, VESTIDO, 100% ALGODON</w:t>
        <w:tab/>
        <w:t>36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3028</w:t>
        <w:tab/>
        <w:t>CHEROKEE, TRUSA, 100% ALGODON</w:t>
        <w:tab/>
        <w:t>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3029</w:t>
        <w:tab/>
        <w:t>HANES, PLAYERA, PAQ C/2 PZAS, 100% ALGODON</w:t>
        <w:tab/>
        <w:t>47.99</w:t>
        <w:tab/>
        <w:t>PAQ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3053</w:t>
        <w:tab/>
        <w:t>WEEKEND, TRUSA, PAQ C/3 PZAS, 100% ALGODON</w:t>
        <w:tab/>
        <w:t>68.00</w:t>
        <w:tab/>
        <w:t>PAQ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6012</w:t>
        <w:tab/>
        <w:t>WEEKEND, TRAJE, 100% ALGODON</w:t>
        <w:tab/>
        <w:t>11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6030</w:t>
        <w:tab/>
        <w:t>X-TEND, MAMELUCO, 80% ALGODON - 20% POLIESTER</w:t>
        <w:tab/>
        <w:t>12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6031</w:t>
        <w:tab/>
        <w:t>PICCOLO, TRAJE, 100% ACRILICO</w:t>
        <w:tab/>
        <w:t>3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6055</w:t>
        <w:tab/>
        <w:t>TRICKS, MAMELUCO, PAQ C/3 PZAS, 100% ALGODON</w:t>
        <w:tab/>
        <w:t>89.00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7054</w:t>
        <w:tab/>
        <w:t>BEIBI KEERR, CAMISETA, 50% POLIESTER - 50% ALGODON</w:t>
        <w:tab/>
        <w:t>17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005</w:t>
        <w:tab/>
        <w:t>OLEG CASSINI, CHAMARRA, 100% POLIESTER</w:t>
        <w:tab/>
        <w:t>596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016</w:t>
        <w:tab/>
        <w:t>NEW ARMY, CHAMARRA, 100% POLIESTER</w:t>
        <w:tab/>
        <w:t>2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027</w:t>
        <w:tab/>
        <w:t>CITY, ABRIGO, 82% LANA - 18% POLIAMIDA</w:t>
        <w:tab/>
        <w:t>9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028</w:t>
        <w:tab/>
        <w:t>OLEG CASSINI, ABRIGO, 40% LANA - 40% POLIESTER - 20% ACRILIC</w:t>
        <w:tab/>
        <w:t>158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057</w:t>
        <w:tab/>
        <w:t>NEW WAVE, CHAMARRA, 100% POLIESTER</w:t>
        <w:tab/>
        <w:t>22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058</w:t>
        <w:tab/>
        <w:t>CHEROKEE, CHAMARRA, 65% POLIESTER - 35% ALGODON</w:t>
        <w:tab/>
        <w:t>43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064</w:t>
        <w:tab/>
        <w:t>ENZO, CHAMARRA, 100% POLIESTER</w:t>
        <w:tab/>
        <w:t>3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086</w:t>
        <w:tab/>
        <w:t>X-MANIA, CHAMARRA, 100% POLIESTER</w:t>
        <w:tab/>
        <w:t>3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104</w:t>
        <w:tab/>
        <w:t>NAUTICA, CHAMARRA, 70% ALGODON - 30% NYLON</w:t>
        <w:tab/>
        <w:t>144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58108</w:t>
        <w:tab/>
        <w:t>LEVI´S, CHAMARRA, STRAUS, 100% ALGODON</w:t>
        <w:tab/>
        <w:t>118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001</w:t>
        <w:tab/>
        <w:t>725 ORIGINALS, SUETER P/NIÑO, 100% ACRILICO</w:t>
        <w:tab/>
        <w:t>178.00</w:t>
        <w:tab/>
        <w:t>PZA</w:t>
        <w:tab/>
        <w:t>NUEVOS MODELOS</w:t>
        <w:tab/>
      </w:r>
    </w:p>
    <w:p>
      <w:pPr>
        <w:pStyle w:val="CE"/>
        <w:spacing w:lineRule="auto" w:line="240" w:before="19" w:after="6"/>
        <w:rPr/>
      </w:pPr>
      <w:r>
        <w:rPr/>
        <w:t>01</w:t>
        <w:tab/>
        <w:t>160014</w:t>
        <w:tab/>
        <w:t>JM, SUETER P/NIÑA, 100% ACRILICO</w:t>
        <w:tab/>
        <w:t>8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026</w:t>
        <w:tab/>
        <w:t>IMANOL, SUETER P/NIÑO, 100% ACRILICO</w:t>
        <w:tab/>
        <w:t>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027</w:t>
        <w:tab/>
        <w:t>NON STOP, SUETER P/NIÑO, 100% ACRILICO</w:t>
        <w:tab/>
        <w:t>2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059</w:t>
        <w:tab/>
        <w:t>X-TEND, SUETER P/NIÑO, 100% ACRILICO</w:t>
        <w:tab/>
        <w:t>12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067</w:t>
        <w:tab/>
        <w:t>WEEKEND, SUETER P/NIÑO, 100% ACRILICO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068</w:t>
        <w:tab/>
        <w:t>NON STOP, SUETER P/NIÑO, 100% ACRILICO</w:t>
        <w:tab/>
        <w:t>2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089</w:t>
        <w:tab/>
        <w:t>BOSSELINI, SUETER P/NIÑA, 100% ACRILICO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090</w:t>
        <w:tab/>
        <w:t>NORTH CREEK KIDS, SUETER P/NIÑO, 100% ACRILICO</w:t>
        <w:tab/>
        <w:t>1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101</w:t>
        <w:tab/>
        <w:t>BASIXX, SUDADERA P/NIÑO, 100% ALGODON</w:t>
        <w:tab/>
        <w:t>10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60102</w:t>
        <w:tab/>
        <w:t>PROFITNESS, SUDADERA P/NIÑO, 50% POLIESTER - 50% ALGODON</w:t>
        <w:tab/>
        <w:t>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64105</w:t>
        <w:tab/>
        <w:t>FLEXI, ZAPATOS, CORTE BOVINO - SUELA SINTETICA</w:t>
        <w:tab/>
        <w:t>449.5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1</w:t>
        <w:tab/>
        <w:t>166055</w:t>
        <w:tab/>
        <w:t>STYLO, BOTAS, CORTE VACUNO - SUELA SINTETICA</w:t>
        <w:tab/>
        <w:t>25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170018</w:t>
        <w:tab/>
        <w:t>LAVADO, 3 KG DE ROPA</w:t>
        <w:tab/>
        <w:t>51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184052</w:t>
        <w:tab/>
        <w:t>ROTOPLAS, TINACO, DE 1100 LT, C/ACCESORIOS</w:t>
        <w:tab/>
        <w:t>1372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05002</w:t>
        <w:tab/>
        <w:t>RECIO, ALACENA, ESPACIO, 4 PTAS, MOD 2-180-B</w:t>
        <w:tab/>
        <w:t>17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07002</w:t>
        <w:tab/>
        <w:t>MABE, 6 QUEMADORES C/HORNO, 30", ENC ELEC, EME64008C-060091</w:t>
        <w:tab/>
        <w:t>36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08005</w:t>
        <w:tab/>
        <w:t>CALOREX, AUTOMATICO, DE 38 LT, MOD TRAD-G10-260621</w:t>
        <w:tab/>
        <w:t>19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09005</w:t>
        <w:tab/>
        <w:t>MANHATTAN, 3 PZAS,</w:t>
        <w:tab/>
        <w:t>15990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10007</w:t>
        <w:tab/>
        <w:t>DELISCIAS, 6 SILLAS, MOD DELICIAS</w:t>
        <w:tab/>
        <w:t>45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11016</w:t>
        <w:tab/>
        <w:t>SPRING AIR, MATRIMONIAL, ORTOFOAM, MOD SAN REMO</w:t>
        <w:tab/>
        <w:t>5497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12004</w:t>
        <w:tab/>
        <w:t>DENVER, LITERA, DE PINO C/PERCHERO, 152285</w:t>
        <w:tab/>
        <w:t>10690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12019</w:t>
        <w:tab/>
        <w:t>RECIO, LIBRERO, INDIGO, MOD 2P120M</w:t>
        <w:tab/>
        <w:t>15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13005</w:t>
        <w:tab/>
        <w:t>MALTA, 5 PZAS, KING SIZE, MOD MALTA</w:t>
        <w:tab/>
        <w:t>754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13008</w:t>
        <w:tab/>
        <w:t>BARI, 6 PZAS, KING SIZE, COLOR NOGAL, TIPO MARQUETINA</w:t>
        <w:tab/>
        <w:t>5399.00</w:t>
        <w:tab/>
        <w:t>JGO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14007</w:t>
        <w:tab/>
        <w:t>SAMSUNG, 13 PIES CUBICOS, C/2 PTAS, MOD RT45VGSW-070508</w:t>
        <w:tab/>
        <w:t>58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16024</w:t>
        <w:tab/>
        <w:t>BRAUN, PROCESADOR DE ALIMENTOS, 4 VEL, MOD MR 5550</w:t>
        <w:tab/>
        <w:t>774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17013</w:t>
        <w:tab/>
        <w:t>LG, AIRE ACONDICIONADO, CAP 1200 BTU/H, 22V, MOD W122 CMH</w:t>
        <w:tab/>
        <w:t>427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19012</w:t>
        <w:tab/>
        <w:t>T-FAL, VAPOR Y ROCIO, MOD AQUASPEED</w:t>
        <w:tab/>
        <w:t>17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20010</w:t>
        <w:tab/>
        <w:t>BLACK &amp; DECKER, 10 VEL, VASO DE VIDRIO, MOD BEN 10350 G</w:t>
        <w:tab/>
        <w:t>424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21011</w:t>
        <w:tab/>
        <w:t>SONY, PANTALLA PLANA, 21", MOD FA 550</w:t>
        <w:tab/>
        <w:t>39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21023</w:t>
        <w:tab/>
        <w:t>DAYTEK, PANTALLA PLANA, LCD, 20", MOD LCT 20185/LE 2018 NT</w:t>
        <w:tab/>
        <w:t>50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22016</w:t>
        <w:tab/>
        <w:t>HP, PAVILION, ESCRITORIO, INTEL 2.2GH, 1GB, 320GB, 21”, S3220</w:t>
        <w:tab/>
        <w:t>12198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22022</w:t>
        <w:tab/>
        <w:t>HP, PAVILION, ESCRITORIO, ATHLON TM64X2 DUAL CORE, 2 GB DDR</w:t>
        <w:tab/>
        <w:t>169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22030</w:t>
        <w:tab/>
        <w:t>HP, PAVILION, PORTATIL, AMD 1.9 GH, 1 GB, 160 GB, 15”, DV6620</w:t>
        <w:tab/>
        <w:t>154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23004</w:t>
        <w:tab/>
        <w:t>SONY, MINICOMPONENTE, 3 CD'S, MP3, DOBLE CASETERA, MOD GT22</w:t>
        <w:tab/>
        <w:t>37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23017</w:t>
        <w:tab/>
        <w:t>SAMSUNG, MINICOMPONENTE, MP3, DVD, CD Y TAPE, MOD MAX DX79</w:t>
        <w:tab/>
        <w:t>5175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24008</w:t>
        <w:tab/>
        <w:t>LG, REPRODUCTOR DE DVD, MOD 29861</w:t>
        <w:tab/>
        <w:t>10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25009</w:t>
        <w:tab/>
        <w:t>SONY, RADIOGRABADORA, 1 CD, 1 CASETE, MOD CFD-RS60 CP</w:t>
        <w:tab/>
        <w:t>18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25010</w:t>
        <w:tab/>
        <w:t>SONY, RADIOGRABADORA, MP3, CD-R, CD-RW, MOD CFDG770CPK-05213</w:t>
        <w:tab/>
        <w:t>1995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25012</w:t>
        <w:tab/>
        <w:t>SONY, RADIOGRABADORA, 1 CD, 1 CASETERA, CTRL REMOTO, MOD G77</w:t>
        <w:tab/>
        <w:t>199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32006</w:t>
        <w:tab/>
        <w:t>T-FAL, CACEROLAS, 2 PZAS, 26 CM, MOD INICIA PLUS</w:t>
        <w:tab/>
        <w:t>408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33015</w:t>
        <w:tab/>
        <w:t>RUBBERMAID, ESCURRIDOR, C/BASE, MOD WO48001 No.2</w:t>
        <w:tab/>
        <w:t>111.8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234010</w:t>
        <w:tab/>
        <w:t>GOLDEN HILLS, SARTEN, ANTIADHERENTE DE 20 CM</w:t>
        <w:tab/>
        <w:t>5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38014</w:t>
        <w:tab/>
        <w:t>SAN LUIS, COBERTOR, MAT, SUPER ESPUMA, 80% LANA - 20% ALGODON</w:t>
        <w:tab/>
        <w:t>10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41005</w:t>
        <w:tab/>
        <w:t>VIVA, PERLAS ACTIVAS, C/BLANQUEADOR, BOLSA DE 850 GR</w:t>
        <w:tab/>
        <w:t>20.7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42012</w:t>
        <w:tab/>
        <w:t>ENSUEÑO, SUAVIZANTE, AROMA PRIMAVERAL, ENVASE DE 2.238 LT</w:t>
        <w:tab/>
        <w:t>14.25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43006</w:t>
        <w:tab/>
        <w:t>CLOROX, BLANQUEADOR, ENVASE DE 3.800 LT</w:t>
        <w:tab/>
        <w:t>6.22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245001</w:t>
        <w:tab/>
        <w:t>GLADE, AEROSOL, JARDIN CAMPESTRE, ENVASE DE 360 GR</w:t>
        <w:tab/>
        <w:t>84.5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45002</w:t>
        <w:tab/>
        <w:t>GLADE, AEROSOL, FLORAL, ENVASE DE 360 GR</w:t>
        <w:tab/>
        <w:t>83.3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46001</w:t>
        <w:tab/>
        <w:t>RAID, AEROSOL, MAX, ENVASE DE 333 GR</w:t>
        <w:tab/>
        <w:t>155.86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46002</w:t>
        <w:tab/>
        <w:t>BAYGON, AEROSOL, PODER MORTAL, ENVASE DE 333 GR</w:t>
        <w:tab/>
        <w:t>90.06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46010</w:t>
        <w:tab/>
        <w:t>RAID, AEROSOL, MAX, BOTE DE 333 GR</w:t>
        <w:tab/>
        <w:t>133.9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46011</w:t>
        <w:tab/>
        <w:t>RAID, AEROSOL, CASA Y JARDIN, BOTE DE 305 GR</w:t>
        <w:tab/>
        <w:t>117.38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269017</w:t>
        <w:tab/>
        <w:t>OTORRINOLARINGOLO, CONSULTA POR PRIMERA VEZ</w:t>
        <w:tab/>
        <w:t>300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1</w:t>
        <w:tab/>
        <w:t>308001</w:t>
        <w:tab/>
        <w:t>TROLEBUS, METRO EL ROSARIO - METRO CHAPULTEPEC</w:t>
        <w:tab/>
        <w:t>2.00</w:t>
        <w:tab/>
        <w:t>VIAJE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308004</w:t>
        <w:tab/>
        <w:t>TROLEBUS, SAN FELIPE DE JESUS - METRO HIDALGO</w:t>
        <w:tab/>
        <w:t>2.00</w:t>
        <w:tab/>
        <w:t>VIAJE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308005</w:t>
        <w:tab/>
        <w:t>TREN LIGERO, TASQUEÑA - XOCHIMILCO</w:t>
        <w:tab/>
        <w:t>2.00</w:t>
        <w:tab/>
        <w:t>VIAJE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308008</w:t>
        <w:tab/>
        <w:t>METRO, TASQUEÑA - CUATRO CAMINOS</w:t>
        <w:tab/>
        <w:t>2.00</w:t>
        <w:tab/>
        <w:t>VIAJE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308010</w:t>
        <w:tab/>
        <w:t>TROLEBUS, TERMINAL NORTE-TERMINAL SUR</w:t>
        <w:tab/>
        <w:t>2.00</w:t>
        <w:tab/>
        <w:t>VIAJE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02</w:t>
        <w:tab/>
        <w:t>DODGE, VOYAGER, BASE, AUT, A/AC, ASIENTOS TELA, MOD 2008</w:t>
        <w:tab/>
        <w:t>199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05</w:t>
        <w:tab/>
        <w:t>HONDA, ACCORD, LX L4, AUT, 4 PTAS, A/AC, MOD 2008</w:t>
        <w:tab/>
        <w:t>249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09</w:t>
        <w:tab/>
        <w:t>DODGE, ATOS, STD, 5 PTAS, A/AC, 5 VEL, MOD 2008</w:t>
        <w:tab/>
        <w:t>894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11</w:t>
        <w:tab/>
        <w:t>VW, LUPO, STD, 4 PTAS, MOD 2008</w:t>
        <w:tab/>
        <w:t>121326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18</w:t>
        <w:tab/>
        <w:t>CHEVROLET, CORSA, SEDAN, STD, 4 PTAS, 5 VEL, PAQ B, MOD 2008</w:t>
        <w:tab/>
        <w:t>11037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22</w:t>
        <w:tab/>
        <w:t>HONDA, CIVIC SEDAN, LX, STD, 4 PTAS, A/AC, MOD 2008</w:t>
        <w:tab/>
        <w:t>2050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23</w:t>
        <w:tab/>
        <w:t>CHEVROLET, CORSA, PAQ B, STD, 4 PTAS, MOD 2008</w:t>
        <w:tab/>
        <w:t>110378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24</w:t>
        <w:tab/>
        <w:t>CHEVROLET, SEDAN, STD, 4 PTAS, MOD 2008</w:t>
        <w:tab/>
        <w:t>134923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25</w:t>
        <w:tab/>
        <w:t>PONTIAC, MATIZ, G2, TIPO A, STD, 5 PTAS, MOD 2008</w:t>
        <w:tab/>
        <w:t>75392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27</w:t>
        <w:tab/>
        <w:t>FORD, FUSION, S 14, STD, 4 PTAS, MOD 2008</w:t>
        <w:tab/>
        <w:t>202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37</w:t>
        <w:tab/>
        <w:t>VW, BEETLE, GLS, STD, 2 PTAS, A/AC, MOD. 2008</w:t>
        <w:tab/>
        <w:t>1847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38</w:t>
        <w:tab/>
        <w:t>VW, JETTA, EUROPA, AUT, 4 PTAS, P. METALICA, EQUIP, MOD 2008</w:t>
        <w:tab/>
        <w:t>167242.99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11045</w:t>
        <w:tab/>
        <w:t>HONDA, ACCORD, SEDAN LX, AUT, 4 PTAS, 5 VEL, L4, MOD 2008</w:t>
        <w:tab/>
        <w:t>3155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1</w:t>
        <w:tab/>
        <w:t>345014</w:t>
        <w:tab/>
        <w:t>NORMA, CUADERNO, PROFESIONAL, C/5 DIVISIONES, DE 200 HOJAS</w:t>
        <w:tab/>
        <w:t>42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346002</w:t>
        <w:tab/>
        <w:t>FABER CASTELL, LAPICES, PAQ C/5 PZAS, TRIANGULAR DEL No. 2</w:t>
        <w:tab/>
        <w:t>15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1</w:t>
        <w:tab/>
        <w:t>347022</w:t>
        <w:tab/>
        <w:t>VALLARTA, AEREO, 3 NOCHES, HOTEL 4 EST.</w:t>
        <w:tab/>
        <w:t>4555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1</w:t>
        <w:tab/>
        <w:t>352024</w:t>
        <w:tab/>
        <w:t>BOLICHE, BOWLINGO, POR LINEA</w:t>
        <w:tab/>
        <w:t>32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045007</w:t>
        <w:tab/>
        <w:t>CARNATION CLAVEL, EVAPORADA, PAQ DE 8 LATAS DE 378 ML C/U</w:t>
        <w:tab/>
        <w:t>23.31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049003</w:t>
        <w:tab/>
        <w:t>CARNATION, NATURAL, MEDIA CREMA, CAJA DE 240 ML</w:t>
        <w:tab/>
        <w:t>28.61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063004</w:t>
        <w:tab/>
        <w:t>AGRIO, A GRANEL</w:t>
        <w:tab/>
        <w:t>14.2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076007</w:t>
        <w:tab/>
        <w:t>RABANOS, CAMBRAY, EN BOLSA, A GRANEL</w:t>
        <w:tab/>
        <w:t>7.2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100004</w:t>
        <w:tab/>
        <w:t>BLASON, MOLIDO, GOURMET, EXPRESSO, BOLSA DE 500 GR</w:t>
        <w:tab/>
        <w:t>91.3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116009</w:t>
        <w:tab/>
        <w:t>MAHOU, CLARA, IMPORTADA, 6 BOTELLAS DE 330 ML C/U</w:t>
        <w:tab/>
        <w:t>33.59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117005</w:t>
        <w:tab/>
        <w:t>GRAN CENTENARIO, REPOSADO, 100% DE AGAVE, BOTELLA DE 950 ML</w:t>
        <w:tab/>
        <w:t>176.84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134006</w:t>
        <w:tab/>
        <w:t>TED LAPIDUS, CAMISA, 100% ALGODON</w:t>
        <w:tab/>
        <w:t>37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4009</w:t>
        <w:tab/>
        <w:t>AMERICAN BLUES, CAMISA, 100% ALGODON</w:t>
        <w:tab/>
        <w:t>27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4018</w:t>
        <w:tab/>
        <w:t>CAPALDI, CAMISA, 100% ALGODON</w:t>
        <w:tab/>
        <w:t>11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5002</w:t>
        <w:tab/>
        <w:t>ZAGA, TRUSA, 100% ALGODON</w:t>
        <w:tab/>
        <w:t>6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5004</w:t>
        <w:tab/>
        <w:t>MURILLO, TRUSA, PAQ 5 PZAS, 100% ALGODON</w:t>
        <w:tab/>
        <w:t>49.99</w:t>
        <w:tab/>
        <w:t>PAQ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6001</w:t>
        <w:tab/>
        <w:t>IVO FERRARE, CALCETINES, 4% ACRILICO - 35% POLIAMIDA - 1% EL</w:t>
        <w:tab/>
        <w:t>12.99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6008</w:t>
        <w:tab/>
        <w:t>DE LUXE, CALCETINES, 75% ACRILICO - 20% POLIAMIDA - 5% SPAND</w:t>
        <w:tab/>
        <w:t>12.99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7003</w:t>
        <w:tab/>
        <w:t>AMERICAN BLUES, 100% ALGODON</w:t>
        <w:tab/>
        <w:t>3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7005</w:t>
        <w:tab/>
        <w:t>AMERICAN BLUES, 55% LINO - 45% ALGODON</w:t>
        <w:tab/>
        <w:t>34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38008</w:t>
        <w:tab/>
        <w:t>GIULLIANI, TRAJE, 100% POLIESTER</w:t>
        <w:tab/>
        <w:t>399.99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0002</w:t>
        <w:tab/>
        <w:t>WEEKEND, PIJAMA, 100% ALGODON</w:t>
        <w:tab/>
        <w:t>198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1003</w:t>
        <w:tab/>
        <w:t>FAMOSA, 51% POLIESTER - 49% ALGODON</w:t>
        <w:tab/>
        <w:t>31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1005</w:t>
        <w:tab/>
        <w:t>JULI COHN, 100% ALGODON</w:t>
        <w:tab/>
        <w:t>16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1006</w:t>
        <w:tab/>
        <w:t>EXTYN, 50% ALGODON - 30% NYLON - 20% ACRILICO</w:t>
        <w:tab/>
        <w:t>1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3024</w:t>
        <w:tab/>
        <w:t>JORDY, MALLONES, 75% ALGODON - 15% NYLON - 10% SPANDEX</w:t>
        <w:tab/>
        <w:t>29.99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4003</w:t>
        <w:tab/>
        <w:t>ZOE, 97% ALGODON - 3% ELASTANO</w:t>
        <w:tab/>
        <w:t>27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4005</w:t>
        <w:tab/>
        <w:t>EXTYN, 97% ALGODON - 3% ELASTANO</w:t>
        <w:tab/>
        <w:t>299.99</w:t>
        <w:tab/>
        <w:t>PZA</w:t>
        <w:tab/>
        <w:t>NUEVOS MODELOS</w:t>
        <w:tab/>
      </w:r>
    </w:p>
    <w:p>
      <w:pPr>
        <w:pStyle w:val="CE"/>
        <w:spacing w:lineRule="auto" w:line="240" w:before="19" w:after="6"/>
        <w:rPr/>
      </w:pPr>
      <w:r>
        <w:rPr/>
        <w:t>02</w:t>
        <w:tab/>
        <w:t>145004</w:t>
        <w:tab/>
        <w:t>CARUSO, 96% POLIESTER - 4% ELASTANO</w:t>
        <w:tab/>
        <w:t>32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5007</w:t>
        <w:tab/>
        <w:t>BLUE TIME, 97% POLIESTER - 3% ELASTANO</w:t>
        <w:tab/>
        <w:t>3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6002</w:t>
        <w:tab/>
        <w:t>SENSITIV, BATA, SALIDA DE BAÑO, 100% ALGODON</w:t>
        <w:tab/>
        <w:t>24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6004</w:t>
        <w:tab/>
        <w:t>TOPS &amp; BOTTOMS, CAMISA-SHORT, PIJAMA, 100% ALGODON</w:t>
        <w:tab/>
        <w:t>79.9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6006</w:t>
        <w:tab/>
        <w:t>LOGUS, CONJUNTO, 64% POLIESTER - 33% RAYON - 3% ELASTANO</w:t>
        <w:tab/>
        <w:t>625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6013</w:t>
        <w:tab/>
        <w:t>MARGIE, CONJUNTO, 100% ALGODON</w:t>
        <w:tab/>
        <w:t>12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7005</w:t>
        <w:tab/>
        <w:t>CARUSO, VESTIDO, 92% RAYON - 8% ELASTANO</w:t>
        <w:tab/>
        <w:t>50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7008</w:t>
        <w:tab/>
        <w:t>FELINE, VESTIDO, 64% ALGODON - 36% RAYON</w:t>
        <w:tab/>
        <w:t>50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7016</w:t>
        <w:tab/>
        <w:t>MARANZA, VESTIDO, 93% NYLON - 7% ELASTANO</w:t>
        <w:tab/>
        <w:t>28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7017</w:t>
        <w:tab/>
        <w:t>SAHIBA, VESTIDO, 100% ALGODON</w:t>
        <w:tab/>
        <w:t>1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7019</w:t>
        <w:tab/>
        <w:t>ORGANDY, VESTIDO, 100% POLIESTER</w:t>
        <w:tab/>
        <w:t>6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8003</w:t>
        <w:tab/>
        <w:t>EXTYN, FALDA, 97% ALGODON - 3% ELASTANO</w:t>
        <w:tab/>
        <w:t>29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8006</w:t>
        <w:tab/>
        <w:t>CARUSO, FALDA, 74% ALGODON - 22% NYLON - 4% ELASTANO</w:t>
        <w:tab/>
        <w:t>28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8009</w:t>
        <w:tab/>
        <w:t>MEYTALIS, FALDA, 96% POLIESTER - 4% SPANDEX</w:t>
        <w:tab/>
        <w:t>10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8010</w:t>
        <w:tab/>
        <w:t>JANE RACK, FALDA, 94% POLIESTER - 6% SPANDEX</w:t>
        <w:tab/>
        <w:t>8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49001</w:t>
        <w:tab/>
        <w:t>FALCON, 100% ALGODON</w:t>
        <w:tab/>
        <w:t>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1001</w:t>
        <w:tab/>
        <w:t>KID ZONE, CAMISA, 100% ALGODON</w:t>
        <w:tab/>
        <w:t>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1008</w:t>
        <w:tab/>
        <w:t>NON STOP, PLAYERA, 100% ALGODON</w:t>
        <w:tab/>
        <w:t>13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1010</w:t>
        <w:tab/>
        <w:t>UNITED SATATES POLO ASSOCIATION, CAMISA, 100% ALGODON</w:t>
        <w:tab/>
        <w:t>88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6001</w:t>
        <w:tab/>
        <w:t>KID'S WORLD CO, TRAJE, 80% ALGODON - 20% POLIESTER</w:t>
        <w:tab/>
        <w:t>109.99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6008</w:t>
        <w:tab/>
        <w:t>BUBLY, TRAJE, 50% POLIESTER - 50% ALGODON</w:t>
        <w:tab/>
        <w:t>99.99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6011</w:t>
        <w:tab/>
        <w:t>MARIANA, VESTIDO, 805 ALGODON - 20% POLIESTER</w:t>
        <w:tab/>
        <w:t>22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6012</w:t>
        <w:tab/>
        <w:t>CHERSI, CONJUNTO, 100% POLIESTER</w:t>
        <w:tab/>
        <w:t>298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7001</w:t>
        <w:tab/>
        <w:t>KIWI, PLAYERA, 100% ALGODON</w:t>
        <w:tab/>
        <w:t>8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7011</w:t>
        <w:tab/>
        <w:t>PULGUITAS, CAMISETA, 100% ALGODON</w:t>
        <w:tab/>
        <w:t>11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7012</w:t>
        <w:tab/>
        <w:t>TEJEDOR, CAMISETA, 50% ALGODON - 50% POLIESTER</w:t>
        <w:tab/>
        <w:t>18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8007</w:t>
        <w:tab/>
        <w:t>AMERICAN BLUES, CHAMARRA, DAMA, 100% ALGODON</w:t>
        <w:tab/>
        <w:t>54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8008</w:t>
        <w:tab/>
        <w:t>EXTYN, ABRIGO, DAMA, 50% ALGODON - 30% ACRILICO 20% NYLON</w:t>
        <w:tab/>
        <w:t>3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8012</w:t>
        <w:tab/>
        <w:t>JOHNNY MAX, CHAMARRA, CABALLERO, 100% POLIURETANO</w:t>
        <w:tab/>
        <w:t>500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8014</w:t>
        <w:tab/>
        <w:t>AMERICAN BLUES, CHAMARRA, CABALLERO, 100% ALGODON</w:t>
        <w:tab/>
        <w:t>3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8017</w:t>
        <w:tab/>
        <w:t>NON STOP, CHAMARRA, 100% ALGODON</w:t>
        <w:tab/>
        <w:t>3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8018</w:t>
        <w:tab/>
        <w:t>WEEKEND, CHAMARRA, 100% POLIESTER</w:t>
        <w:tab/>
        <w:t>596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8019</w:t>
        <w:tab/>
        <w:t>MANERS CLUB, CHAMARRA, CABALLERO, 100% POLIESTER</w:t>
        <w:tab/>
        <w:t>22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58020</w:t>
        <w:tab/>
        <w:t>PROGRESSIVE, ABRIGO, 100% POLIESTER</w:t>
        <w:tab/>
        <w:t>24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0005</w:t>
        <w:tab/>
        <w:t>OSH KOSH, SUETER P/NIÑO, 100% ACRILICO</w:t>
        <w:tab/>
        <w:t>3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0006</w:t>
        <w:tab/>
        <w:t>D'FRANCO, SUETER P/NIÑA, 100% ACRILICO</w:t>
        <w:tab/>
        <w:t>25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0017</w:t>
        <w:tab/>
        <w:t>NON ZONE, SUETER P/NIÑO, 100% ACRILAN</w:t>
        <w:tab/>
        <w:t>2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0018</w:t>
        <w:tab/>
        <w:t>WEEKEND BABY, SUETER P/NIÑO, 100% ACRILICO</w:t>
        <w:tab/>
        <w:t>22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0021</w:t>
        <w:tab/>
        <w:t>NON STOP, SUETER P/NIÑO, 100% ARILICO</w:t>
        <w:tab/>
        <w:t>24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0022</w:t>
        <w:tab/>
        <w:t>WEEKEND, SUETER P/NIÑO, 100% ACRILICO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3023</w:t>
        <w:tab/>
        <w:t>REEBOK, ZAPATOS, CORTE SINTETICO - SUELA SINTETICA</w:t>
        <w:tab/>
        <w:t>698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4014</w:t>
        <w:tab/>
        <w:t>MAYARA, ZAPATOS, FORRO VACUNO - CORTE Y SUELA SINTETICA</w:t>
        <w:tab/>
        <w:t>124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4026</w:t>
        <w:tab/>
        <w:t>WEEKEND, ZAPATOS, CORTE SINTETICO - SUELA SINTETICA</w:t>
        <w:tab/>
        <w:t>2274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4027</w:t>
        <w:tab/>
        <w:t>PERUGIA, ZAPATOS, CORTE PIEL - SUELA SINTETICA</w:t>
        <w:tab/>
        <w:t>394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6021</w:t>
        <w:tab/>
        <w:t>PLASITO, ZAPATOS, CORTE PIEL - SUELA SINTETICA</w:t>
        <w:tab/>
        <w:t>298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8008</w:t>
        <w:tab/>
        <w:t>BESSETE, ZAPATOS, CORTE, FORRO Y SUELA SINTETICA</w:t>
        <w:tab/>
        <w:t>174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68021</w:t>
        <w:tab/>
        <w:t>GRAND PIE, ZAPATOS, CORTE SINTETICO - SUELA SINTETICA</w:t>
        <w:tab/>
        <w:t>59.99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171004</w:t>
        <w:tab/>
        <w:t>YVES SAINT LAUREN, CINTURON, 100% CUERO</w:t>
        <w:tab/>
        <w:t>10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2</w:t>
        <w:tab/>
        <w:t>205002</w:t>
        <w:tab/>
        <w:t>DELHER, ALACENA, MOD ALMENDRA</w:t>
        <w:tab/>
        <w:t>16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2</w:t>
        <w:tab/>
        <w:t>205004</w:t>
        <w:tab/>
        <w:t>MELI, MESA DE COCINA, C/ PORTAGARRAFON, MOD 09490034</w:t>
        <w:tab/>
        <w:t>10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2</w:t>
        <w:tab/>
        <w:t>222001</w:t>
        <w:tab/>
        <w:t>COMPAQ, ESCRITORIO, PRESARIO P4, RAM1GB, DD320G, 19", M SR21</w:t>
        <w:tab/>
        <w:t>1124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2</w:t>
        <w:tab/>
        <w:t>232007</w:t>
        <w:tab/>
        <w:t>VASCONIA, OLLA, CAZO #18, C/TEFLON</w:t>
        <w:tab/>
        <w:t>77.5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2</w:t>
        <w:tab/>
        <w:t>233002</w:t>
        <w:tab/>
        <w:t>IRIS, BOTE PARA BASURA, CALADA BLANCA CON TAPA</w:t>
        <w:tab/>
        <w:t>61.6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2</w:t>
        <w:tab/>
        <w:t>239003</w:t>
        <w:tab/>
        <w:t>PRIMOR, 1/2 BAÑO, 100% ALGODON</w:t>
        <w:tab/>
        <w:t>45.9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241005</w:t>
        <w:tab/>
        <w:t>VIVA, EN POLVO, LAVOMATIC PERLAS ACTIVAS, BOLSA DE 850 GR</w:t>
        <w:tab/>
        <w:t>19.69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246001</w:t>
        <w:tab/>
        <w:t>H 24, MATA CUCARACHAS, AEROSOL, BOTE DE 342 GR</w:t>
        <w:tab/>
        <w:t>95.03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265004</w:t>
        <w:tab/>
        <w:t>AGRIFEN, TABLETAS, TIRA DE 10 PZAS, LAB PISA</w:t>
        <w:tab/>
        <w:t>10.05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2</w:t>
        <w:tab/>
        <w:t>266001</w:t>
        <w:tab/>
        <w:t>PROTEC, ALGODON, PLIZADO, BOLSA DE 200 GR</w:t>
        <w:tab/>
        <w:t>90.78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287001</w:t>
        <w:tab/>
        <w:t>SCHICK, RASTRILLO, EXACTO, PIEL NORMAL, PAQ DE 5 PZAS</w:t>
        <w:tab/>
        <w:t>37.75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309002</w:t>
        <w:tab/>
        <w:t>ADO, PRIMERA CLASE, MERIDA-CAMPECHE, VIA CORTA</w:t>
        <w:tab/>
        <w:t>116.00</w:t>
        <w:tab/>
        <w:t>VIAJE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2</w:t>
        <w:tab/>
        <w:t>311002</w:t>
        <w:tab/>
        <w:t>TSURU, TIIDA, SEDAN, CUSTOM, 4 PUERTAS, 5 VEL, A/C, MOD 200</w:t>
        <w:tab/>
        <w:t>1825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2</w:t>
        <w:tab/>
        <w:t>321003</w:t>
        <w:tab/>
        <w:t>REPARACION DE ARMADURA DE MARCHA PARA TSURU, CON CARBON</w:t>
        <w:tab/>
        <w:t>609.5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322003</w:t>
        <w:tab/>
        <w:t>LAVADO, PAQ PURPURA</w:t>
        <w:tab/>
        <w:t>55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352003</w:t>
        <w:tab/>
        <w:t>ADO, PASEO POR LA CIUDAD, TURIBUS, ADULTO, DE L-V</w:t>
        <w:tab/>
        <w:t>100.00</w:t>
        <w:tab/>
        <w:t>BOLET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2</w:t>
        <w:tab/>
        <w:t>363001</w:t>
        <w:tab/>
        <w:t>YAMAHA, FLAUTA, ESCOLAR</w:t>
        <w:tab/>
        <w:t>50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3</w:t>
        <w:tab/>
        <w:t>033004</w:t>
        <w:tab/>
        <w:t>MAXIM, CECINA ADOBADA, DE CERDO, PAQ DE 450 GR</w:t>
        <w:tab/>
        <w:t>125.8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099004</w:t>
        <w:tab/>
        <w:t>INTERNACIONAL, C/CAFEINA, TRADICIONAL, FCO DE 100 GR</w:t>
        <w:tab/>
        <w:t>171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105002</w:t>
        <w:tab/>
        <w:t>CLEMENTE JACQUES, VINAGRE, BLANCO, BOTELLA DE 1 LT</w:t>
        <w:tab/>
        <w:t>9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106003</w:t>
        <w:tab/>
        <w:t>SUNKIST, PISTACHES, C/CASCARA, PAQ DE 1360 GR</w:t>
        <w:tab/>
        <w:t>74.7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142007</w:t>
        <w:tab/>
        <w:t>INTRIGUE, PANTALETA, 81% POLIAMIDA - 19% ELASTANO</w:t>
        <w:tab/>
        <w:t>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3</w:t>
        <w:tab/>
        <w:t>142021</w:t>
        <w:tab/>
        <w:t>ILUSION, PANTALETA, 82% POLIAMIDA - 18% ELASTANO</w:t>
        <w:tab/>
        <w:t>51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3</w:t>
        <w:tab/>
        <w:t>143023</w:t>
        <w:tab/>
        <w:t>FOREVA, PANTIMEDIAS, 82% POLIAMIDA - 16% ELASTANO - 2% ALGO</w:t>
        <w:tab/>
        <w:t>42.9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158020</w:t>
        <w:tab/>
        <w:t>X-MANIA, CHAMARRA, 100% POLIESTER</w:t>
        <w:tab/>
        <w:t>31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3</w:t>
        <w:tab/>
        <w:t>184005</w:t>
        <w:tab/>
        <w:t>AUSTRAL, CHAPA, MOD CP ESFERA RR LA</w:t>
        <w:tab/>
        <w:t>112.95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184016</w:t>
        <w:tab/>
        <w:t>MERIDIAN, PINTURA, VINIL-ACRILICA MATE, BOTE DE 4 LT</w:t>
        <w:tab/>
        <w:t>123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207001</w:t>
        <w:tab/>
        <w:t>SUPERMATIC, 4 QUEM, Y COMAL CENTRAL, 30"</w:t>
        <w:tab/>
        <w:t>3067.00</w:t>
        <w:tab/>
        <w:t>UNIDAD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3</w:t>
        <w:tab/>
        <w:t>208002</w:t>
        <w:tab/>
        <w:t>IUSA, AUTOMATICO, CLASSING, DE 40 LT</w:t>
        <w:tab/>
        <w:t>1100.2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3</w:t>
        <w:tab/>
        <w:t>211003</w:t>
        <w:tab/>
        <w:t>SELTHER, INDIVIDUAL, C/RESORTES</w:t>
        <w:tab/>
        <w:t>1728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215001</w:t>
        <w:tab/>
        <w:t>EASY, 16 KG, MANUAL, MOD LEC163TZ</w:t>
        <w:tab/>
        <w:t>2649.00</w:t>
        <w:tab/>
        <w:t>UNIDAD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3</w:t>
        <w:tab/>
        <w:t>216006</w:t>
        <w:tab/>
        <w:t>BLACK &amp; DECKER, BATIDORA, MOD ESSENTIAL PM 300</w:t>
        <w:tab/>
        <w:t>18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222003</w:t>
        <w:tab/>
        <w:t>TOSHIBA, LAPTOP, MOD SATELITE 4077, CORE DUO</w:t>
        <w:tab/>
        <w:t>12995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3</w:t>
        <w:tab/>
        <w:t>226003</w:t>
        <w:tab/>
        <w:t>PHILIPS, DE 100 WATTS</w:t>
        <w:tab/>
        <w:t>3.1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233001</w:t>
        <w:tab/>
        <w:t>JOY, ESCURRIDOR, DE PLASTICO, CHICO</w:t>
        <w:tab/>
        <w:t>33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3</w:t>
        <w:tab/>
        <w:t>233003</w:t>
        <w:tab/>
        <w:t>RUBBERMAID, JARRA, DE 2 LT, MOD R306500</w:t>
        <w:tab/>
        <w:t>43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3</w:t>
        <w:tab/>
        <w:t>238004</w:t>
        <w:tab/>
        <w:t>COLAP, MANTA, 60% POLIESTER - 40% ACRILICO, MDS 1.12 X 1.72</w:t>
        <w:tab/>
        <w:t>58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3</w:t>
        <w:tab/>
        <w:t>245003</w:t>
        <w:tab/>
        <w:t>GLADE, VENTILADOR, C 4/REPUESTOS</w:t>
        <w:tab/>
        <w:t>144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3</w:t>
        <w:tab/>
        <w:t>262003</w:t>
        <w:tab/>
        <w:t>BREDON, FCO DE 200 ML, LAB ORGANON MEXICANA</w:t>
        <w:tab/>
        <w:t>73.40</w:t>
        <w:tab/>
        <w:t>FC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3</w:t>
        <w:tab/>
        <w:t>283005</w:t>
        <w:tab/>
        <w:t>DIAL, JABON DE TOCADOR, PAQ C16 BARRAS DE 130 GR</w:t>
        <w:tab/>
        <w:t>58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293002</w:t>
        <w:tab/>
        <w:t>KOTEX, UNIKA, S/ALAS, PAQ C/14 PZAS</w:t>
        <w:tab/>
        <w:t>19.95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317002</w:t>
        <w:tab/>
        <w:t>CHAMPION BUJIAS, MOTOCRAF CONDENSADOR Y PLATINOS</w:t>
        <w:tab/>
        <w:t>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3</w:t>
        <w:tab/>
        <w:t>343007</w:t>
        <w:tab/>
        <w:t>CIENCIAS 1, BIOLOGIA, SEC, DE FEDRO C GUILLEN, ED SANTILLANA</w:t>
        <w:tab/>
        <w:t>185.00</w:t>
        <w:tab/>
        <w:t>EJEMPL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011006</w:t>
        <w:tab/>
        <w:t>NABISCO, OTRAS, HONY BRAN, CAJA DE 736 GR</w:t>
        <w:tab/>
        <w:t>32.6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014003</w:t>
        <w:tab/>
        <w:t>PROGRESO, SUPER EXTRA, BOLSA DE 1 KG</w:t>
        <w:tab/>
        <w:t>12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020001</w:t>
        <w:tab/>
        <w:t>PIERNA CON HUESO, DE CERDO, A GRANEL</w:t>
        <w:tab/>
        <w:t>47.9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051003</w:t>
        <w:tab/>
        <w:t>NORMEX, COTTAGE, A GRANEL</w:t>
        <w:tab/>
        <w:t>70.58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089004</w:t>
        <w:tab/>
        <w:t>VERDE VALLE, FRIJOL NEGRO, BOLSA DE 1 KG</w:t>
        <w:tab/>
        <w:t>11.7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092006</w:t>
        <w:tab/>
        <w:t>BOING, JUGO, VARIOS SABORES, TETRA BRICK DE 250 ML</w:t>
        <w:tab/>
        <w:t>14.1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093006</w:t>
        <w:tab/>
        <w:t>CORINA, PIMIENTO MORRON, EN TIRAS, LATA DE 185 GR</w:t>
        <w:tab/>
        <w:t>47.5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096011</w:t>
        <w:tab/>
        <w:t>LA COSTEÑA, DURAZNOS EN ALMIBAR, LATA 850 GR</w:t>
        <w:tab/>
        <w:t>26.4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099006</w:t>
        <w:tab/>
        <w:t>INTERNACIONAL, TRADICIONAL, S/CAFEINA, FCO DE 200 GR</w:t>
        <w:tab/>
        <w:t>164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02009</w:t>
        <w:tab/>
        <w:t>SANTORINI, NATURAL, BOTELLA DE 1 LT</w:t>
        <w:tab/>
        <w:t>6.1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03002</w:t>
        <w:tab/>
        <w:t>GREAT VALUE, MAYONESA, CON JUGO DE LIMON, FCO DE 430 GR</w:t>
        <w:tab/>
        <w:t>35.3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106006</w:t>
        <w:tab/>
        <w:t>TATANJOS, CHURROS Y TOTOPOS, C/AJONJOLI, BOLSA DE 300 GR</w:t>
        <w:tab/>
        <w:t>83.3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07006</w:t>
        <w:tab/>
        <w:t>PRINCESA, JARABE, PULPA DE TAMARINDO, ENV DE 960 ML</w:t>
        <w:tab/>
        <w:t>13.28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10002</w:t>
        <w:tab/>
        <w:t>JELL-O, DE AGUA, CAJA DE 80 GR</w:t>
        <w:tab/>
        <w:t>78.1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134022</w:t>
        <w:tab/>
        <w:t>COMPOSITES, CAMISA, 100% ALGODON</w:t>
        <w:tab/>
        <w:t>455.01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34029</w:t>
        <w:tab/>
        <w:t>YVES SAINT LAURENT, PLAYERA, POLO, 100% ALGODON</w:t>
        <w:tab/>
        <w:t>222.01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37008</w:t>
        <w:tab/>
        <w:t>CALVIN KLEIN, JEANS, 100% ALGODON</w:t>
        <w:tab/>
        <w:t>27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41017</w:t>
        <w:tab/>
        <w:t>FRAGILE XOXO, CUELLO V, 63% VISCOSA - 37% POLIAMIDA</w:t>
        <w:tab/>
        <w:t>208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42022</w:t>
        <w:tab/>
        <w:t>LAURA ASHLEY, BIKINI, PAQ DE 6 PZAS, 94% ALGODON - 6% EXPAND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42034</w:t>
        <w:tab/>
        <w:t>VASSARETTE, BIKINI, 89% POLIAMIDA - 11% ELASTANO</w:t>
        <w:tab/>
        <w:t>62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43014</w:t>
        <w:tab/>
        <w:t>PRETTY LEGS, TOBIMEDIAS, TEEN, 96% NYLON - 4% ELASTANO</w:t>
        <w:tab/>
        <w:t>9.90</w:t>
        <w:tab/>
        <w:t>PAR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143020</w:t>
        <w:tab/>
        <w:t>DORIAN GREY, PANTIMEDIAS, MALLA, 84% POLIAMIDA - 16% ELASTAN</w:t>
        <w:tab/>
        <w:t>59.9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44014</w:t>
        <w:tab/>
        <w:t>COMPANY 81, 100% ALGODON</w:t>
        <w:tab/>
        <w:t>183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45011</w:t>
        <w:tab/>
        <w:t>COMPOSITES, 98% ALGODON - 2% ELASTANO</w:t>
        <w:tab/>
        <w:t>38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56011</w:t>
        <w:tab/>
        <w:t>KOALA BABY, CONJUNTO, 97% ALGODON - 3% ELASTANO</w:t>
        <w:tab/>
        <w:t>7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57014</w:t>
        <w:tab/>
        <w:t>CARTERS, CAMISETA, SET DE 3 PZAS, 100% ALGODON</w:t>
        <w:tab/>
        <w:t>5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60021</w:t>
        <w:tab/>
        <w:t>FULL IMPAC, P/NIÑO, SUDADERA, 95% ALGODON - 5% ELASTANO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166020</w:t>
        <w:tab/>
        <w:t>725 ORIGINALS, ZAPATO, CORTE VACUNO - SUELA SINTETICA</w:t>
        <w:tab/>
        <w:t>21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166023</w:t>
        <w:tab/>
        <w:t>SWITCH, ZAPATO, CORTE VACUNO - SUELA SINTETICA</w:t>
        <w:tab/>
        <w:t>22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172003</w:t>
        <w:tab/>
        <w:t>CITIZEN, RELOJ, MOD 45222</w:t>
        <w:tab/>
        <w:t>1980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184018</w:t>
        <w:tab/>
        <w:t>ROTOPLAS, TINACO, CAP 1100 LT</w:t>
        <w:tab/>
        <w:t>1372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184019</w:t>
        <w:tab/>
        <w:t>MERIDIAN, PINTURA, PRESTIGE BCO, P/ INT Y EXT, CUBETA DE 19</w:t>
        <w:tab/>
        <w:t>752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193002</w:t>
        <w:tab/>
        <w:t>RENTA, PLAN CORP PLUS 100, CEL Y RADIO</w:t>
        <w:tab/>
        <w:t>380.00</w:t>
        <w:tab/>
        <w:t>RENT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193004</w:t>
        <w:tab/>
        <w:t>AXTEL, LINEA DE USO RESIDENCIAL, C/1 APARATO</w:t>
        <w:tab/>
        <w:t>460.00</w:t>
        <w:tab/>
        <w:t>COSTO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211003</w:t>
        <w:tab/>
        <w:t>SPRING AIR, COLCHON, INDIVIDUAL MOD 100 - 250 ARAMIS</w:t>
        <w:tab/>
        <w:t>14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12004</w:t>
        <w:tab/>
        <w:t>RECIO, MESA PARA TV, MOD FENIX 2160-P</w:t>
        <w:tab/>
        <w:t>8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14003</w:t>
        <w:tab/>
        <w:t>ACROS, REFRIGERADOR, MOD AT 190, 11", GRIS</w:t>
        <w:tab/>
        <w:t>57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17001</w:t>
        <w:tab/>
        <w:t>LG, AIRE ACONDICIONADO, MOD W122 CM/H 1 TON 220V</w:t>
        <w:tab/>
        <w:t>40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22001</w:t>
        <w:tab/>
        <w:t>HP, PAVILION, MOD S3020 SLIM</w:t>
        <w:tab/>
        <w:t>1375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22004</w:t>
        <w:tab/>
        <w:t>HP, TURION, MOD 6513 COREDUO 1GB RAM 160GB DD</w:t>
        <w:tab/>
        <w:t>7800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22005</w:t>
        <w:tab/>
        <w:t>DELL, INSPIRON, MOD 531 DT, PANTALLA 19”</w:t>
        <w:tab/>
        <w:t>9999.01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225007</w:t>
        <w:tab/>
        <w:t>LG, MICROCOMPONENTE, MOD. MM-DX7</w:t>
        <w:tab/>
        <w:t>1697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225011</w:t>
        <w:tab/>
        <w:t>SANYO, RADIO GRABADORA, MOD 12131 MP3</w:t>
        <w:tab/>
        <w:t>810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227002</w:t>
        <w:tab/>
        <w:t>TALISMAN, CERILLOS, PAQ CON 10 CAJAS</w:t>
        <w:tab/>
        <w:t>9.99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227004</w:t>
        <w:tab/>
        <w:t>MONARCA, CERILLOS, 10 CAJAS, DE 50 PZAS C/U</w:t>
        <w:tab/>
        <w:t>7.10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228002</w:t>
        <w:tab/>
        <w:t>DURACELL, PILAS AA, PAQ C/4 PZAS</w:t>
        <w:tab/>
        <w:t>52.80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28003</w:t>
        <w:tab/>
        <w:t>ENERGIZER, AA, C2, ALCALINA, MAX</w:t>
        <w:tab/>
        <w:t>39.90</w:t>
        <w:tab/>
        <w:t>PAQ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4</w:t>
        <w:tab/>
        <w:t>240001</w:t>
        <w:tab/>
        <w:t>DECOMOR, CORTINAS, 100% POLIESTER, PAQ C/4 PZAS</w:t>
        <w:tab/>
        <w:t>2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41006</w:t>
        <w:tab/>
        <w:t>ARIEL, EN POLVO, ATOMOS ACTIVOS, BOLSA DE 950 GR</w:t>
        <w:tab/>
        <w:t>18.82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281010</w:t>
        <w:tab/>
        <w:t>CAPRICE NATURALS, SHAMPOO, ENVASE DE 800 ML</w:t>
        <w:tab/>
        <w:t>32.63</w:t>
        <w:tab/>
        <w:t>LT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288002</w:t>
        <w:tab/>
        <w:t>LOREAL, POLVO COMPACTO, TRUE MATCH, DE 9.5 GR</w:t>
        <w:tab/>
        <w:t>122.08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291004</w:t>
        <w:tab/>
        <w:t>PETALO, SENSATIONS, PAQ C/12 ROLLOS JUMBO</w:t>
        <w:tab/>
        <w:t>6.83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01</w:t>
        <w:tab/>
        <w:t>TOYOTA, COROLLA, LE AT W/SR, AUT, MOD 2008</w:t>
        <w:tab/>
        <w:t>2061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03</w:t>
        <w:tab/>
        <w:t>DODGE, CALIBER, SE, STD, A/AC 4 PTAS MOD 2008</w:t>
        <w:tab/>
        <w:t>166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04</w:t>
        <w:tab/>
        <w:t>DODGE, AVENGER, SE, MXT, STD, 5 VEL, A/AC, MOD 2008</w:t>
        <w:tab/>
        <w:t>1795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06</w:t>
        <w:tab/>
        <w:t>VW, DERBY, AUSTERO, SEDAN, 4 PTAS, MOD 2008</w:t>
        <w:tab/>
        <w:t>1152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08</w:t>
        <w:tab/>
        <w:t>RENAULT, CLIO, ENERGY, STD, 4 PTAS, MOD 2008</w:t>
        <w:tab/>
        <w:t>108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10</w:t>
        <w:tab/>
        <w:t>NISSAN, TSURU, GS II, AUSTERO, STD, 4PTAS, MOD 2008</w:t>
        <w:tab/>
        <w:t>1163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11</w:t>
        <w:tab/>
        <w:t>RENAULT, MEGANE, AUTENTIQUE, STD, A/AC, MOD 2008</w:t>
        <w:tab/>
        <w:t>187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13</w:t>
        <w:tab/>
        <w:t>CHRYSLER, PT CRUSIER, LX MTX, STD, 5 VEL A/AC, MOD 2008</w:t>
        <w:tab/>
        <w:t>143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1015</w:t>
        <w:tab/>
        <w:t>HONDA, CIVIC, STD, LX, SEMIEQUIPADO, 4PTAS, MOD 2008</w:t>
        <w:tab/>
        <w:t>2050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18001</w:t>
        <w:tab/>
        <w:t>EVER STAR EXTREMO, MOD 34 / 78DT</w:t>
        <w:tab/>
        <w:t>1064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4</w:t>
        <w:tab/>
        <w:t>346004</w:t>
        <w:tab/>
        <w:t>BEROL MIRADO, MARCADOR, DE CERA, UNA PZA</w:t>
        <w:tab/>
        <w:t>8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4</w:t>
        <w:tab/>
        <w:t>381009</w:t>
        <w:tab/>
        <w:t>CAFE C/PASTEL, CAPUCHINO HELADO Y REBANADA DE PASTEL</w:t>
        <w:tab/>
        <w:t>35.00</w:t>
        <w:tab/>
        <w:t>SERV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012001</w:t>
        <w:tab/>
        <w:t>EL DILUVIO, HARINA DE TRIGO, EXTRAFINA, PAQ DE 1 KG</w:t>
        <w:tab/>
        <w:t>8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021011</w:t>
        <w:tab/>
        <w:t>DEL CERO, A GRANEL</w:t>
        <w:tab/>
        <w:t>55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31006</w:t>
        <w:tab/>
        <w:t>LOS REYES, DE CERDO, RANCHERO, PZA DE 55 GR</w:t>
        <w:tab/>
        <w:t>90.9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32004</w:t>
        <w:tab/>
        <w:t>A/M, CHULETA AHUMADA, A GRANEL</w:t>
        <w:tab/>
        <w:t>51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32005</w:t>
        <w:tab/>
        <w:t>KIR, MORTADELA, PAQ DE 200 GR</w:t>
        <w:tab/>
        <w:t>27.5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036002</w:t>
        <w:tab/>
        <w:t>BOTALON, A GRANEL</w:t>
        <w:tab/>
        <w:t>114.9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040007</w:t>
        <w:tab/>
        <w:t>DEL GOLFO, ENTERO, A GRANEL</w:t>
        <w:tab/>
        <w:t>95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41004</w:t>
        <w:tab/>
        <w:t>GUAYMEX, SARDINA EN SALSA DE TOMATE, LATA DE 425 GR</w:t>
        <w:tab/>
        <w:t>24.71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43006</w:t>
        <w:tab/>
        <w:t>NESQUIK, SABORIZADA, PARCIALMENTE DESCREMADA, ENVASE DE 240</w:t>
        <w:tab/>
        <w:t>25.0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44003</w:t>
        <w:tab/>
        <w:t>SVELTY, CERO GRASA, BOTE DE 360 GR</w:t>
        <w:tab/>
        <w:t>113.89</w:t>
        <w:tab/>
        <w:t>KG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044007</w:t>
        <w:tab/>
        <w:t>NIDO, ENTERA, CLASICA, LATA DE 360 GR</w:t>
        <w:tab/>
        <w:t>101.39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45004</w:t>
        <w:tab/>
        <w:t>ENFAMIL, MATERNIZADA, 2, CON HIERRO, LATA DE 900 GR</w:t>
        <w:tab/>
        <w:t>191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46007</w:t>
        <w:tab/>
        <w:t>NORTEÑO, SIERRA, PAQUETE DE 170 GR</w:t>
        <w:tab/>
        <w:t>97.06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056013</w:t>
        <w:tab/>
        <w:t>INCA, MANTECA VEGETAL, GRASA MIXTA COMEST., PAQ DE 250 GR</w:t>
        <w:tab/>
        <w:t>24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69001</w:t>
        <w:tab/>
        <w:t>AMARILLO, AMERICANO, A GRANEL</w:t>
        <w:tab/>
        <w:t>43.4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069002</w:t>
        <w:tab/>
        <w:t>AMARILLO, AMERICANO, A GRANEL</w:t>
        <w:tab/>
        <w:t>42.1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073004</w:t>
        <w:tab/>
        <w:t>SALADETTE, A GRANEL</w:t>
        <w:tab/>
        <w:t>13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89013</w:t>
        <w:tab/>
        <w:t>PERUANO, A GRANEL</w:t>
        <w:tab/>
        <w:t>16.7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095004</w:t>
        <w:tab/>
        <w:t>DEL FUERTE, PURE DE TOMATE, CONDIMENTADO, ENVASE DE 345 GR</w:t>
        <w:tab/>
        <w:t>23.19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107006</w:t>
        <w:tab/>
        <w:t>SPRIM, EN POLVO, DE NARANJA, C/FRUTA NATURAL, SOBRE DE 35 GR</w:t>
        <w:tab/>
        <w:t>85.71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115005</w:t>
        <w:tab/>
        <w:t>MONTIVIRDI, C/2 INGREDIENTES, CHAMPIÑONES Y JAMON, GRANDE</w:t>
        <w:tab/>
        <w:t>105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115006</w:t>
        <w:tab/>
        <w:t>DOMINO'S, PASTOR, C/PIÑA Y JALAPEÑO, GRANDE</w:t>
        <w:tab/>
        <w:t>13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119011</w:t>
        <w:tab/>
        <w:t>BACARDI, BLANCO, BOTELLA DE 980 ML</w:t>
        <w:tab/>
        <w:t>132.65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20006</w:t>
        <w:tab/>
        <w:t>DON PEDRO, GRAN RESERVA, ESPECIAL, BOTELLA DE 1 LT</w:t>
        <w:tab/>
        <w:t>130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20011</w:t>
        <w:tab/>
        <w:t>AZTECA DE ORO, SOLERA, BOTELLA DE 700 ML</w:t>
        <w:tab/>
        <w:t>207.0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120012</w:t>
        <w:tab/>
        <w:t>PRESIDENTE, SOLERA, BOTELLA DE 940 ML</w:t>
        <w:tab/>
        <w:t>101.06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134015</w:t>
        <w:tab/>
        <w:t>KADOGA, CAMISAS, 100% ALGODON</w:t>
        <w:tab/>
        <w:t>1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34017</w:t>
        <w:tab/>
        <w:t>PARARI COLLECTION, CAMISAS, 100% ALGODON</w:t>
        <w:tab/>
        <w:t>1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37009</w:t>
        <w:tab/>
        <w:t>LEVI'S 505, 100% ALGODON</w:t>
        <w:tab/>
        <w:t>3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38006</w:t>
        <w:tab/>
        <w:t>YVES SAINT LAURENT, 55% POLIESTER - 45% LANA</w:t>
        <w:tab/>
        <w:t>1790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39005</w:t>
        <w:tab/>
        <w:t>L SARTORI, 100% POLIESTER</w:t>
        <w:tab/>
        <w:t>1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39006</w:t>
        <w:tab/>
        <w:t>BERCHEL, 65% POLIESTER - 35% ALGODON</w:t>
        <w:tab/>
        <w:t>38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39009</w:t>
        <w:tab/>
        <w:t>YALE, 66% POLIESTER - 34% VISCOSA</w:t>
        <w:tab/>
        <w:t>16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0006</w:t>
        <w:tab/>
        <w:t>AURELIO VALENTIN, CORBATA, 100% POLIESTER</w:t>
        <w:tab/>
        <w:t>7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0007</w:t>
        <w:tab/>
        <w:t>NICOLA BERTI, CORBATA, 100% SEDA</w:t>
        <w:tab/>
        <w:t>13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1004</w:t>
        <w:tab/>
        <w:t>EOARDOS, 100% ALGODON</w:t>
        <w:tab/>
        <w:t>31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41006</w:t>
        <w:tab/>
        <w:t>FASHION, 100% POLIAMIDA</w:t>
        <w:tab/>
        <w:t>23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1009</w:t>
        <w:tab/>
        <w:t>JOHS, 100% POLIESTER</w:t>
        <w:tab/>
        <w:t>1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2001</w:t>
        <w:tab/>
        <w:t>PLAYTEX NOW, BRASIER, 90% POLIAMIDA- 10% ELASTANO</w:t>
        <w:tab/>
        <w:t>25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42002</w:t>
        <w:tab/>
        <w:t>ILUSION, PANTALETA, 83% POLIAMIDA - 17% ELASTANO</w:t>
        <w:tab/>
        <w:t>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2010</w:t>
        <w:tab/>
        <w:t>VICKY FORM, BRASIER, 100% POLIAMIDA</w:t>
        <w:tab/>
        <w:t>134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2040</w:t>
        <w:tab/>
        <w:t>PLAYTEX SPORT, BRASIER, 93% ALGODON - 7% ELASTANO</w:t>
        <w:tab/>
        <w:t>235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43009</w:t>
        <w:tab/>
        <w:t>BY PRETTY LEGS, TOBIMEDIA, 90% POLIAMIDA - 10% ELASTANO</w:t>
        <w:tab/>
        <w:t>16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3010</w:t>
        <w:tab/>
        <w:t>DORIAN GREY, PANTIMEDIA, 87% POLIAMIDA - 13% ELASTANO</w:t>
        <w:tab/>
        <w:t>29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4007</w:t>
        <w:tab/>
        <w:t>JEAN CARAVANA, 98% ALGODON - 2% LICRA</w:t>
        <w:tab/>
        <w:t>26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5001</w:t>
        <w:tab/>
        <w:t>DOCKERS, 98% ALGODON-2% ELASTANO</w:t>
        <w:tab/>
        <w:t>5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45006</w:t>
        <w:tab/>
        <w:t>VANTACH, 100% POLIESTER</w:t>
        <w:tab/>
        <w:t>1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5007</w:t>
        <w:tab/>
        <w:t>SOPHIA, 100% POLIESTER</w:t>
        <w:tab/>
        <w:t>2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5008</w:t>
        <w:tab/>
        <w:t>LIFE, 80% POLIESTER - 20% LANA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6002</w:t>
        <w:tab/>
        <w:t>GALIT, CONJUNTO, 100% POLIESTER</w:t>
        <w:tab/>
        <w:t>39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6005</w:t>
        <w:tab/>
        <w:t>MARCCAIN, CONJUNTO, 100% POLIESTER</w:t>
        <w:tab/>
        <w:t>32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6010</w:t>
        <w:tab/>
        <w:t>SHA SHA, CONJUNTO, 100% POLIESTER</w:t>
        <w:tab/>
        <w:t>36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6012</w:t>
        <w:tab/>
        <w:t>MOLITO BONITO, CONJUNTO, 100% POLIESTER</w:t>
        <w:tab/>
        <w:t>429.9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6015</w:t>
        <w:tab/>
        <w:t>ALCANTARA, CONJUNTO, 100% POLIESTER</w:t>
        <w:tab/>
        <w:t>349.9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6018</w:t>
        <w:tab/>
        <w:t>ANNY LOUR, CONJUNTO, 100% POLIESTER</w:t>
        <w:tab/>
        <w:t>489.9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7007</w:t>
        <w:tab/>
        <w:t>LIZ MINELLI, VESTIDO, 96% POLIESTER - 4% ELASTANO</w:t>
        <w:tab/>
        <w:t>52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7011</w:t>
        <w:tab/>
        <w:t>HOLA, VESTIDO, 100% POLIESTER</w:t>
        <w:tab/>
        <w:t>6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7013</w:t>
        <w:tab/>
        <w:t>LIFE, VESTIDO, 48% POLIESTER - 48% VISCOSA - 4% ELASTANO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7016</w:t>
        <w:tab/>
        <w:t>MARCCAIN, VESTIDO, 95% POLIESTER - 5% LICRA</w:t>
        <w:tab/>
        <w:t>2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7018</w:t>
        <w:tab/>
        <w:t>NINA FERRE, VESTIDO, 100% POLIESTER</w:t>
        <w:tab/>
        <w:t>37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8005</w:t>
        <w:tab/>
        <w:t>MARCCAIN, 75% POLIESTER - 20% VISCOSA - 5% ELASTANO</w:t>
        <w:tab/>
        <w:t>13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48006</w:t>
        <w:tab/>
        <w:t>VANNA, 92% POLIESTER - 8% SPANDEX</w:t>
        <w:tab/>
        <w:t>22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8008</w:t>
        <w:tab/>
        <w:t>SHAMBALA, 97% POLIESTER - 3% ELASTANO</w:t>
        <w:tab/>
        <w:t>1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48009</w:t>
        <w:tab/>
        <w:t>KETTAL, 85% POLIESTER - 15% VISCOSA</w:t>
        <w:tab/>
        <w:t>28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9006</w:t>
        <w:tab/>
        <w:t>OGGI, 100% ALGODON</w:t>
        <w:tab/>
        <w:t>22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49009</w:t>
        <w:tab/>
        <w:t>MICKY WEST, 100% ALGODON</w:t>
        <w:tab/>
        <w:t>174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0009</w:t>
        <w:tab/>
        <w:t>YALE, 80% POLIESTER - 20% VISCOSA</w:t>
        <w:tab/>
        <w:t>1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0020</w:t>
        <w:tab/>
        <w:t>OFFCORSS, 68% ALGODON-32% POLIESTER</w:t>
        <w:tab/>
        <w:t>37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51003</w:t>
        <w:tab/>
        <w:t>OFFCORSS, PLAYERA, 100% ALGODON</w:t>
        <w:tab/>
        <w:t>239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151006</w:t>
        <w:tab/>
        <w:t>YALE, PLAYERA, 100% ALGODON</w:t>
        <w:tab/>
        <w:t>10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1009</w:t>
        <w:tab/>
        <w:t>TOP KIDS, PLAYERA, 50% ALGODON - 50% POLIESTER</w:t>
        <w:tab/>
        <w:t>114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2005</w:t>
        <w:tab/>
        <w:t>CHUY, 100% ALGODON</w:t>
        <w:tab/>
        <w:t>3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2006</w:t>
        <w:tab/>
        <w:t>JOLIE SOPHIE, 100% POLIESTER</w:t>
        <w:tab/>
        <w:t>5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2008</w:t>
        <w:tab/>
        <w:t>SWEET COLLECTION, 100% ALGODON</w:t>
        <w:tab/>
        <w:t>1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4005</w:t>
        <w:tab/>
        <w:t>DORA LA EXPLORADORA, BIKINI, 96% ALGODON - 4% EXPANDEX</w:t>
        <w:tab/>
        <w:t>1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4007</w:t>
        <w:tab/>
        <w:t>DORA LA EXPLORADORA, CORPIÑO, 96% ALGODON - 4% EXPANDEX</w:t>
        <w:tab/>
        <w:t>24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5005</w:t>
        <w:tab/>
        <w:t>X MANIA, WOMAN, CALCETA, 65% ALGODON - 10% ELASTANO - 35% OTR</w:t>
        <w:tab/>
        <w:t>14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5006</w:t>
        <w:tab/>
        <w:t>ALGO ESPECIAL, CALCETA, 100% NYLON</w:t>
        <w:tab/>
        <w:t>22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5007</w:t>
        <w:tab/>
        <w:t>GLEYTOR, CALCETA, 100% POLIAMIDA</w:t>
        <w:tab/>
        <w:t>13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5009</w:t>
        <w:tab/>
        <w:t>TEBI, CALCETINES, 70% ALGODON - 20% POLIAMIDA- 10% ELASTANO</w:t>
        <w:tab/>
        <w:t>25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6001</w:t>
        <w:tab/>
        <w:t>BABY MAGY, MAMELUCO, 80% ALGODÓN - 20% POLIESTER</w:t>
        <w:tab/>
        <w:t>18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56003</w:t>
        <w:tab/>
        <w:t>CUTIE BABY, MAMELUCO, 100% ALGODON</w:t>
        <w:tab/>
        <w:t>7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6006</w:t>
        <w:tab/>
        <w:t>BABY COLLEZIONI, MAMELUCO, 50% ALGODON - 50% POLIESTER</w:t>
        <w:tab/>
        <w:t>1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6007</w:t>
        <w:tab/>
        <w:t>ARIS BABIES, MAMELUCO, 50% ALGODON - 50% POLIESTER</w:t>
        <w:tab/>
        <w:t>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6009</w:t>
        <w:tab/>
        <w:t>JACK &amp; JIM, MAMELUCO, 80% ALGODON - 20% POLIESTER</w:t>
        <w:tab/>
        <w:t>18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8013</w:t>
        <w:tab/>
        <w:t>BANANA LIMON, CHAMARRA, P/DAMA, 100% POLIESTER</w:t>
        <w:tab/>
        <w:t>4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8015</w:t>
        <w:tab/>
        <w:t>SIGNORI, CHAMARRA, P/CABALLERO, 80% POLIESTER - 20% ALGODON</w:t>
        <w:tab/>
        <w:t>46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8018</w:t>
        <w:tab/>
        <w:t>BUCCI, CHAMARRA, P/CABALLERO, 100% POLIESTER</w:t>
        <w:tab/>
        <w:t>5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58040</w:t>
        <w:tab/>
        <w:t>EDOARDOS, CHAMARRA, 100% POLIESTER</w:t>
        <w:tab/>
        <w:t>9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59007</w:t>
        <w:tab/>
        <w:t>PUMA, GORRA, 100% ALGODON, UNITALLA, MOD.84057041</w:t>
        <w:tab/>
        <w:t>23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01</w:t>
        <w:tab/>
        <w:t>JNS, SUETER NIÑA, 100% ACRILICO</w:t>
        <w:tab/>
        <w:t>3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06</w:t>
        <w:tab/>
        <w:t>YOSER, SUETER NIÑA, 75% ACRILICO-15% LANA-10% POLIAMIDA</w:t>
        <w:tab/>
        <w:t>3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09</w:t>
        <w:tab/>
        <w:t>LERAF'S, SUETER NIÑO, 100% ACRILICO</w:t>
        <w:tab/>
        <w:t>15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12</w:t>
        <w:tab/>
        <w:t>LERAF'S, SUETER NIÑO, 100% ACRILICO</w:t>
        <w:tab/>
        <w:t>15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13</w:t>
        <w:tab/>
        <w:t>MAGDA SWEATERS, SUETER NIÑA, 100% ACRILICO</w:t>
        <w:tab/>
        <w:t>8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15</w:t>
        <w:tab/>
        <w:t>ELEGANZZA COLLECTION, SUETER NIÑA, 100% ACRILICO</w:t>
        <w:tab/>
        <w:t>1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16</w:t>
        <w:tab/>
        <w:t>BOBOLI, SUETER NIÑA, 96% ACRILICO - 4% ELASTANO</w:t>
        <w:tab/>
        <w:t>7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18</w:t>
        <w:tab/>
        <w:t>HIT COLLECCTIONS, SUETER NIÑA, 100% ACRILICO</w:t>
        <w:tab/>
        <w:t>21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39</w:t>
        <w:tab/>
        <w:t>POLO CLUB, SUETER NIÑO, 100% ACRILICO</w:t>
        <w:tab/>
        <w:t>3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60040</w:t>
        <w:tab/>
        <w:t>VI KIDS, SUETER NIÑO, 100% ACRLICO</w:t>
        <w:tab/>
        <w:t>3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63013</w:t>
        <w:tab/>
        <w:t>NEW BALANCE, CORTE PIEL - SUELA SINTETICA</w:t>
        <w:tab/>
        <w:t>62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3041</w:t>
        <w:tab/>
        <w:t>725, CORTE TEXTIL-SUELA SINTETICA</w:t>
        <w:tab/>
        <w:t>17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04</w:t>
        <w:tab/>
        <w:t>FRIDA, BOTAS, CORTE VACUNO - SUELA SINTETICA</w:t>
        <w:tab/>
        <w:t>42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08</w:t>
        <w:tab/>
        <w:t>ALEXA, BOTAS, CORTE VACUNO - SUELA SINTETICA</w:t>
        <w:tab/>
        <w:t>59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30</w:t>
        <w:tab/>
        <w:t>ALEXA, BOTAS, CORTE VACUNO - SUELA SINTETICA</w:t>
        <w:tab/>
        <w:t>62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33</w:t>
        <w:tab/>
        <w:t>ALEXA, BOTAS, CORTE VACUNO - SUELA SINTETICA</w:t>
        <w:tab/>
        <w:t>54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38</w:t>
        <w:tab/>
        <w:t>ZIA, BOTAS, CORTE VACUNO - SUELA SINTETICA</w:t>
        <w:tab/>
        <w:t>63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43</w:t>
        <w:tab/>
        <w:t>WEEKEND, BOTAS, CORTE PIEL - SUELA SINTETICA</w:t>
        <w:tab/>
        <w:t>48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53</w:t>
        <w:tab/>
        <w:t>VEROCHI, BOTAS, CORTE PIEL - SUELA SINTETICA</w:t>
        <w:tab/>
        <w:t>46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63</w:t>
        <w:tab/>
        <w:t>HOYVOY, ZAPATOS, CORTE SINTETICO-SUELA SINTETICA</w:t>
        <w:tab/>
        <w:t>19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64</w:t>
        <w:tab/>
        <w:t>XTI-FOOTWEAR, ZAPATOS, CORTE PORCINO-SUELA SINTETICA</w:t>
        <w:tab/>
        <w:t>198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65</w:t>
        <w:tab/>
        <w:t>SHINE, ZAPATOS, CORTE VACUNO-SUELA SINTETICA</w:t>
        <w:tab/>
        <w:t>27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4066</w:t>
        <w:tab/>
        <w:t>725, BOTA, CORTE VACUNO-SUELA SINTETICA</w:t>
        <w:tab/>
        <w:t>32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5012</w:t>
        <w:tab/>
        <w:t>HUSH PUPPIES, ZAPATOS, CORTE BOVINO-SUELA SINTETICA</w:t>
        <w:tab/>
        <w:t>639.00</w:t>
        <w:tab/>
        <w:t>PAR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165061</w:t>
        <w:tab/>
        <w:t>PERUGIA, ZAPATOS, CORTE VACUNO-SUELA SINTETICA</w:t>
        <w:tab/>
        <w:t>27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6042</w:t>
        <w:tab/>
        <w:t>BLASITO, ZAPATOS, CORTE VACUNO-SUELA SINTETICA</w:t>
        <w:tab/>
        <w:t>23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6044</w:t>
        <w:tab/>
        <w:t>DISNEY, ZAPATOS, CORTE SINTETICO-SUELA SINTETICA</w:t>
        <w:tab/>
        <w:t>19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8043</w:t>
        <w:tab/>
        <w:t>HOT WEELS, ZAPATOS, CORTE TEXTIL-SUELA SINTETICA</w:t>
        <w:tab/>
        <w:t>16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8044</w:t>
        <w:tab/>
        <w:t>725, ZAPATOS, CORTE TEXTIL-SUELA SINTETICA</w:t>
        <w:tab/>
        <w:t>198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69005</w:t>
        <w:tab/>
        <w:t>LAVADO Y PLANCHADO, CAMISA</w:t>
        <w:tab/>
        <w:t>25.00</w:t>
        <w:tab/>
        <w:t>SERV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170006</w:t>
        <w:tab/>
        <w:t>LAVADO Y SECADO, CARGA HASTA DE 5 KG</w:t>
        <w:tab/>
        <w:t>4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171006</w:t>
        <w:tab/>
        <w:t>ESSENTIALS, MALETA, 100% POLIESTER, MOD. L-300B</w:t>
        <w:tab/>
        <w:t>132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71023</w:t>
        <w:tab/>
        <w:t>HICKOK, CINTURON, 100% PIEL, MOD. 1101001</w:t>
        <w:tab/>
        <w:t>2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184034</w:t>
        <w:tab/>
        <w:t>APASCO, CEMENTO, GRIS, BULTO DE 50 KG</w:t>
        <w:tab/>
        <w:t>90.00</w:t>
        <w:tab/>
        <w:t>BULT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07003</w:t>
        <w:tab/>
        <w:t>MABE, 5 QUEM, HORNO DE 30". MOD. EMW1765B1</w:t>
        <w:tab/>
        <w:t>37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12001</w:t>
        <w:tab/>
        <w:t>ANDREA, CAJONERA, CON 4 CAJONES</w:t>
        <w:tab/>
        <w:t>2190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15001</w:t>
        <w:tab/>
        <w:t>WHIRLPOOL, 12 KG, AUT., MOD 7MWT96700SQ</w:t>
        <w:tab/>
        <w:t>499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216009</w:t>
        <w:tab/>
        <w:t>MOULINEX, BATIDORA, DE VARIILA, 6 VEL, + TURBO, MOD DDF 345</w:t>
        <w:tab/>
        <w:t>6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>
          <w:lang w:val="en-US"/>
        </w:rPr>
        <w:t>05</w:t>
        <w:tab/>
        <w:t>222003</w:t>
        <w:tab/>
        <w:t xml:space="preserve">COMPAQ, LAP TOP, PRO.AM SEMPRON, 120 GBDD, 1024 MB, MOD. </w:t>
      </w:r>
      <w:r>
        <w:rPr/>
        <w:t>V36</w:t>
        <w:tab/>
        <w:t>8997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23007</w:t>
        <w:tab/>
        <w:t>SONY, MODULAR, 3 CD, 2 CASETES, MP3, USB, MOD. MHC-GT55</w:t>
        <w:tab/>
        <w:t>51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>
          <w:lang w:val="es-ES"/>
        </w:rPr>
        <w:t>05</w:t>
        <w:tab/>
        <w:t>225005</w:t>
        <w:tab/>
        <w:t xml:space="preserve">JEN KO, RADIO, CD, MP3, MOD. </w:t>
      </w:r>
      <w:r>
        <w:rPr/>
        <w:t>ENJK455-SLV</w:t>
        <w:tab/>
        <w:t>3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29002</w:t>
        <w:tab/>
        <w:t>INTERCONTINENTAL P.F., VELADORA, # 80, PAQ C/2 PZAS DE 142 G</w:t>
        <w:tab/>
        <w:t>16.95</w:t>
        <w:tab/>
        <w:t>PAQ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29005</w:t>
        <w:tab/>
        <w:t>V.V. GARZA, VELAS, # 50, PAQ C/4 PIEZAS DE 176 GR</w:t>
        <w:tab/>
        <w:t>17.12</w:t>
        <w:tab/>
        <w:t>PAQ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30004</w:t>
        <w:tab/>
        <w:t>LIBER, RECOGEDOR, CON BASTON METALICO</w:t>
        <w:tab/>
        <w:t>23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31007</w:t>
        <w:tab/>
        <w:t>CRISA, JARRA Y VASOS, JUEGO DE 7 PZAS, DE CRISTAL</w:t>
        <w:tab/>
        <w:t>122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33007</w:t>
        <w:tab/>
        <w:t>REYNERA, CEPILLO, SANITARIO</w:t>
        <w:tab/>
        <w:t>28.2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34004</w:t>
        <w:tab/>
        <w:t>REGENCY COOK, TABLA P/PICAR, DE PC, CHICA, MOD.3175</w:t>
        <w:tab/>
        <w:t>59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36003</w:t>
        <w:tab/>
        <w:t>MAGITEL, TELA MULTIUSOS, PAQ C/5 PZAS, EXTRAGRANDES</w:t>
        <w:tab/>
        <w:t>11.00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>
          <w:lang w:val="en-US"/>
        </w:rPr>
        <w:t>05</w:t>
        <w:tab/>
        <w:t>237004</w:t>
        <w:tab/>
        <w:t xml:space="preserve">CASA PLUS, KING SIZE, 100% ALGODON, MOD. </w:t>
      </w:r>
      <w:r>
        <w:rPr/>
        <w:t>KAKI</w:t>
        <w:tab/>
        <w:t>486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238001</w:t>
        <w:tab/>
        <w:t>MINK PLATINUM, COBERTOR, K.S., 85% ACRILICO - 15% POLIESTER</w:t>
        <w:tab/>
        <w:t>5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5</w:t>
        <w:tab/>
        <w:t>238008</w:t>
        <w:tab/>
        <w:t>COLAP, RACHEL, MATRIMONIAL, 85% ACRILICO - 15% POLIE MOD. COLLECTI</w:t>
        <w:tab/>
        <w:t>328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40007</w:t>
        <w:tab/>
        <w:t>PRESTIGE, CORTINA, JUEGO 1.47 X 2.13, 60% POL. 40% ALG</w:t>
        <w:tab/>
        <w:t>219.00</w:t>
        <w:tab/>
        <w:t>JGO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40008</w:t>
        <w:tab/>
        <w:t>MULTICOL, CORTINA, JUEGO MOD.0045, 2.60 X 2 MT</w:t>
        <w:tab/>
        <w:t>139.90</w:t>
        <w:tab/>
        <w:t>JGO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41007</w:t>
        <w:tab/>
        <w:t>ACE, FLORAL, BOLSA DE 1 KG</w:t>
        <w:tab/>
        <w:t>18.0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41008</w:t>
        <w:tab/>
        <w:t>AXION, LAVATRASTES, LIMON, BOTE DE 900 ML</w:t>
        <w:tab/>
        <w:t>21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41010</w:t>
        <w:tab/>
        <w:t>1 2 3, FRESCA BLANCURA, BOLSA DE 1 KG</w:t>
        <w:tab/>
        <w:t>13.8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44003</w:t>
        <w:tab/>
        <w:t>FUERZA MAX, BLANCO, BARRA 400 GR</w:t>
        <w:tab/>
        <w:t>12.2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46001</w:t>
        <w:tab/>
        <w:t>OKO, INSECTICIDA, EN ESPIRAL, CAJA C/12 PZAS</w:t>
        <w:tab/>
        <w:t>7.70</w:t>
        <w:tab/>
        <w:t>CAJ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59011</w:t>
        <w:tab/>
        <w:t>CENTRUM SILVER, TABLETAS, FCO. C/60 TABLETAS LAB. WYETH</w:t>
        <w:tab/>
        <w:t>121.94</w:t>
        <w:tab/>
        <w:t>FCO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60012</w:t>
        <w:tab/>
        <w:t>LUTORAL, TABLETAS, CAJA C/20 TABLETAS DE 2 MG LAB. PFIZER</w:t>
        <w:tab/>
        <w:t>158.33</w:t>
        <w:tab/>
        <w:t>CAJ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61003</w:t>
        <w:tab/>
        <w:t>PEDIALITE, FCO. 500 ML, ABBOT LABORATORIES</w:t>
        <w:tab/>
        <w:t>36.14</w:t>
        <w:tab/>
        <w:t>FC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66003</w:t>
        <w:tab/>
        <w:t>MERTHIOLATE, TINTURA, FCO. 30 M. C/APLICADOR, LAB. BAYER</w:t>
        <w:tab/>
        <w:t>533.33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66005</w:t>
        <w:tab/>
        <w:t>DALUX, ALGODON PLISADO, BOLSA DE 100 GR</w:t>
        <w:tab/>
        <w:t>129.0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66007</w:t>
        <w:tab/>
        <w:t>VICK VAPORUB, UNGÜENTO, MENTOL, BOTE DE 100 GR</w:t>
        <w:tab/>
        <w:t>36.7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67004</w:t>
        <w:tab/>
        <w:t>BULL DOGG, LENTES, ARMAZON METALICO, BIFOCALES</w:t>
        <w:tab/>
        <w:t>7181.82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68001</w:t>
        <w:tab/>
        <w:t>CORONA, 3/4 PLATINADA</w:t>
        <w:tab/>
        <w:t>195.00</w:t>
        <w:tab/>
        <w:t>SERV</w:t>
        <w:tab/>
        <w:t>CIERRE DE FUENTE DE INFORMACION</w:t>
        <w:tab/>
      </w:r>
    </w:p>
    <w:p>
      <w:pPr>
        <w:pStyle w:val="CE"/>
        <w:spacing w:lineRule="auto" w:line="240" w:before="19" w:after="6"/>
        <w:rPr/>
      </w:pPr>
      <w:r>
        <w:rPr/>
        <w:t>05</w:t>
        <w:tab/>
        <w:t>268002</w:t>
        <w:tab/>
        <w:t>ALMAGAMA, EMPASTE DE PLATA</w:t>
        <w:tab/>
        <w:t>250.00</w:t>
        <w:tab/>
        <w:t>SERV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72006</w:t>
        <w:tab/>
        <w:t>EMPASTE, DE RESINA, ADULTO</w:t>
        <w:tab/>
        <w:t>15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73001</w:t>
        <w:tab/>
        <w:t>ELECTROCARDIOGRAMA</w:t>
        <w:tab/>
        <w:t>150.00</w:t>
        <w:tab/>
        <w:t>SERV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75006</w:t>
        <w:tab/>
        <w:t>BIOMETRIA HEMATICA</w:t>
        <w:tab/>
        <w:t>10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78001</w:t>
        <w:tab/>
        <w:t>PRUEBA DE EMBARAZO, EN ORINA</w:t>
        <w:tab/>
        <w:t>12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80004</w:t>
        <w:tab/>
        <w:t>APLICACION DE TINTE</w:t>
        <w:tab/>
        <w:t>13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80005</w:t>
        <w:tab/>
        <w:t>APLICACION DE UÑAS DE GEL</w:t>
        <w:tab/>
        <w:t>14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81007</w:t>
        <w:tab/>
        <w:t>MENNEN, SHAMPOO, C/MIEL Y MANZANILLA, FCO DE 800 ML</w:t>
        <w:tab/>
        <w:t>45.13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83004</w:t>
        <w:tab/>
        <w:t>ESCUDO, ANTIBACTERIAL, BLANCO, PASTILLA DE 150 GR</w:t>
        <w:tab/>
        <w:t>36.67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83009</w:t>
        <w:tab/>
        <w:t>ROSA VENUS, PASTILLA DE 150 GR</w:t>
        <w:tab/>
        <w:t>28.67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83012</w:t>
        <w:tab/>
        <w:t>DIAL, PARA CUERPO PERLAS EXFOLIANTES BOTE 354 ML</w:t>
        <w:tab/>
        <w:t>98.31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284012</w:t>
        <w:tab/>
        <w:t>COLGATE, PASTA DENTAL, GEL, NORMAL, TUBO DE 100 ML</w:t>
        <w:tab/>
        <w:t>180.00</w:t>
        <w:tab/>
        <w:t>TUB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291006</w:t>
        <w:tab/>
        <w:t>LINNETTE, PAQ. 4 ROLLOS DE 500 HOJAS DOBLES C/U</w:t>
        <w:tab/>
        <w:t>17.40</w:t>
        <w:tab/>
        <w:t>PAQ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92005</w:t>
        <w:tab/>
        <w:t>HUGGIES, ULTRA CONFORT, ETAPA 4, BOLSA C/42</w:t>
        <w:tab/>
        <w:t>124.90</w:t>
        <w:tab/>
        <w:t>BOLS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93008</w:t>
        <w:tab/>
        <w:t>NATURELLA, C/MANZANILLA, FLUJO MODERADO, BOLSA C/14</w:t>
        <w:tab/>
        <w:t>16.00</w:t>
        <w:tab/>
        <w:t>BOLS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295005</w:t>
        <w:tab/>
        <w:t>KLENNEX, BOTE C/60 PZAS</w:t>
        <w:tab/>
        <w:t>15.8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305001</w:t>
        <w:tab/>
        <w:t>NOGALERA - COLON</w:t>
        <w:tab/>
        <w:t>6.00</w:t>
        <w:tab/>
        <w:t>VIAJE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309006</w:t>
        <w:tab/>
        <w:t>MONTERREY-MEXICO, PRIMERA CLASE</w:t>
        <w:tab/>
        <w:t>638.00</w:t>
        <w:tab/>
        <w:t>VIAJE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311004</w:t>
        <w:tab/>
        <w:t>FORD, FIESTA, SEDAN, Y5E, AUT. 4 PTAS, A/AC, MOD. 2008</w:t>
        <w:tab/>
        <w:t>1472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11005</w:t>
        <w:tab/>
        <w:t>FORD, FOCUS, ZEC AMB., AUT., 4 PTAS, A/AC, MOD. 2008</w:t>
        <w:tab/>
        <w:t>1891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11006</w:t>
        <w:tab/>
        <w:t>CHRYSLER, ATTITUDE, GL, AT, 4 PTAS. AUT., MOD.2008</w:t>
        <w:tab/>
        <w:t>133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11011</w:t>
        <w:tab/>
        <w:t>CHRYSLER, ATOS, STD, A /AC, DE LUJO, MOD.2008</w:t>
        <w:tab/>
        <w:t>1024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11013</w:t>
        <w:tab/>
        <w:t>RENAULT, CLIO, ENERGY, STD. , 4 PUERTAS, A/AC, MOD. 2008</w:t>
        <w:tab/>
        <w:t>118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11015</w:t>
        <w:tab/>
        <w:t>HONDA, CIVIC, LXS, STD. , 4 PUERTAS, A/AC, MOD. 2008</w:t>
        <w:tab/>
        <w:t>2050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11016</w:t>
        <w:tab/>
        <w:t>HONDA, CRV, EX, AUT., 5 PTAS, A/AC, MOD. 2008</w:t>
        <w:tab/>
        <w:t>2805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16005</w:t>
        <w:tab/>
        <w:t>EUZKADI, EURODRIVE, 175-70-R13</w:t>
        <w:tab/>
        <w:t>494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18002</w:t>
        <w:tab/>
        <w:t>EVER STAR, 22F - 450</w:t>
        <w:tab/>
        <w:t>740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5</w:t>
        <w:tab/>
        <w:t>321001</w:t>
        <w:tab/>
        <w:t>CARGA DE GAS, REVISION DE MANGUERAS Y FUGAS</w:t>
        <w:tab/>
        <w:t>300.00</w:t>
        <w:tab/>
        <w:t>SERV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345006</w:t>
        <w:tab/>
        <w:t>NORMA, PROFESIONAL, COCIDO, 100 HOJAS, RAYA</w:t>
        <w:tab/>
        <w:t>26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350007</w:t>
        <w:tab/>
        <w:t>COVER, VIERNES Y SABADO</w:t>
        <w:tab/>
        <w:t>15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350008</w:t>
        <w:tab/>
        <w:t>XX LAGER, CERVEZA, C/BOTANA, S/COVER</w:t>
        <w:tab/>
        <w:t>35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355001</w:t>
        <w:tab/>
        <w:t>PRODIGY, INFINITUM 1000, MODEM INALAMBRICO, RENTA MENSUAL</w:t>
        <w:tab/>
        <w:t>299.00</w:t>
        <w:tab/>
        <w:t>SERV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355002</w:t>
        <w:tab/>
        <w:t>ACCESO A INTERNET, COSTO DE SERVICIO POR HORA</w:t>
        <w:tab/>
        <w:t>10.00</w:t>
        <w:tab/>
        <w:t>HOR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5</w:t>
        <w:tab/>
        <w:t>359004</w:t>
        <w:tab/>
        <w:t>UNIVERSAL, CD, JUANES, “LA VIDA ES UN RATICO”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359010</w:t>
        <w:tab/>
        <w:t>WARNER MUSIC, DVD, NAVIDADES, LUIS MIGUEL</w:t>
        <w:tab/>
        <w:t>14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5</w:t>
        <w:tab/>
        <w:t>360007</w:t>
        <w:tab/>
        <w:t>PEDIGREE, ALIMENTO P/PERRO, PUPPY, POLLO/ARROZ, BOLSA DE 4 K</w:t>
        <w:tab/>
        <w:t>23.98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364001</w:t>
        <w:tab/>
        <w:t>REBELBLADE, CASCO, DE SEGURIDAD, MOD. RBL007-2</w:t>
        <w:tab/>
        <w:t>599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364005</w:t>
        <w:tab/>
        <w:t>WILSON, RAQUETA, PARA TENIS, MOD. US OPEN</w:t>
        <w:tab/>
        <w:t>378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5</w:t>
        <w:tab/>
        <w:t>380003</w:t>
        <w:tab/>
        <w:t>DON JULIO, TEQUILA BLANCO, SENCILLO</w:t>
        <w:tab/>
        <w:t>4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04001</w:t>
        <w:tab/>
        <w:t>CONCHA</w:t>
        <w:tab/>
        <w:t>4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05001</w:t>
        <w:tab/>
        <w:t>BOLILLO</w:t>
        <w:tab/>
        <w:t>2.5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07001</w:t>
        <w:tab/>
        <w:t>BIMBO, PASTELILLO, ROLES DE CANELA GLASEADOS, PAQ DE 410 GR</w:t>
        <w:tab/>
        <w:t>42.56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09001</w:t>
        <w:tab/>
        <w:t>PAGASA, OTRAS, PICOLINAS, PAQ DE 600 GR</w:t>
        <w:tab/>
        <w:t>29.5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19001</w:t>
        <w:tab/>
        <w:t>REBANADO, DE CERDO, A GRANEL</w:t>
        <w:tab/>
        <w:t>71.0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19004</w:t>
        <w:tab/>
        <w:t>REBANADO, DE CERDO, SIN HUESO, A GRANEL</w:t>
        <w:tab/>
        <w:t>75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21010</w:t>
        <w:tab/>
        <w:t>PALETA, S/HUESO, A GRANEL</w:t>
        <w:tab/>
        <w:t>62.8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24001</w:t>
        <w:tab/>
        <w:t>RETAZO, CON HUESO, A GRANEL</w:t>
        <w:tab/>
        <w:t>40.8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38003</w:t>
        <w:tab/>
        <w:t>CALAMAR, EN FILETE, A GRANEL</w:t>
        <w:tab/>
        <w:t>17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42001</w:t>
        <w:tab/>
        <w:t>CROWN PRINCE, ALMEJAS, LATA DE 283 GR</w:t>
        <w:tab/>
        <w:t>91.7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44003</w:t>
        <w:tab/>
        <w:t>ALPURA, ENTERA, BOLSA DE 500 GR</w:t>
        <w:tab/>
        <w:t>73.6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044004</w:t>
        <w:tab/>
        <w:t>ALPURA, ENTERA, BOLSA DE 500 GR</w:t>
        <w:tab/>
        <w:t>73.14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6</w:t>
        <w:tab/>
        <w:t>076009</w:t>
        <w:tab/>
        <w:t>BROCOLI, POR PZA</w:t>
        <w:tab/>
        <w:t>1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6</w:t>
        <w:tab/>
        <w:t>096003</w:t>
        <w:tab/>
        <w:t>SW PREMIUM, COCTEL DE FRUTAS, LATA DE 425 GR</w:t>
        <w:tab/>
        <w:t>32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101001</w:t>
        <w:tab/>
        <w:t>FANTA, NO RETORNABLE, BOTELLA DE 2 LT</w:t>
        <w:tab/>
        <w:t>7.5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102002</w:t>
        <w:tab/>
        <w:t>CIEL, NATURAL, BOTELLA DE 600 ML</w:t>
        <w:tab/>
        <w:t>7.5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106002</w:t>
        <w:tab/>
        <w:t>GOLDEN NUTS, CACAHUATE JAPONES, PAQ DE 105 GR</w:t>
        <w:tab/>
        <w:t>61.9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109006</w:t>
        <w:tab/>
        <w:t>KARO, MIEL, SABOR VAINILLA, FCO DE 250 ML</w:t>
        <w:tab/>
        <w:t>74.00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116004</w:t>
        <w:tab/>
        <w:t>TECATE, CLARA, BOTELLA DE 940 ML</w:t>
        <w:tab/>
        <w:t>18.09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134001</w:t>
        <w:tab/>
        <w:t>MARQUIS, CAMISA, 100% ALGODON</w:t>
        <w:tab/>
        <w:t>2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34007</w:t>
        <w:tab/>
        <w:t>LUCKY STAR, PLAYERA, 50% ALGODON - 50% POLIESTER</w:t>
        <w:tab/>
        <w:t>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34008</w:t>
        <w:tab/>
        <w:t>725 ORIGINALS, CAMISA, 75% ALGODON - 25% POLIESTER</w:t>
        <w:tab/>
        <w:t>15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34016</w:t>
        <w:tab/>
        <w:t>CAPALDI, CAMISA, 100% ALGODON</w:t>
        <w:tab/>
        <w:t>11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35019</w:t>
        <w:tab/>
        <w:t>HIM, CAMISETA, 100% ALGODON</w:t>
        <w:tab/>
        <w:t>23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37012</w:t>
        <w:tab/>
        <w:t>BEEP, 100% ALGODON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38006</w:t>
        <w:tab/>
        <w:t>LUCIANI, 100% POLIESTER</w:t>
        <w:tab/>
        <w:t>3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38007</w:t>
        <w:tab/>
        <w:t>GIULLIANI, 100% POLIESTER</w:t>
        <w:tab/>
        <w:t>4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0001</w:t>
        <w:tab/>
        <w:t>SIMPLY BASIC, CORBATA, 100% POLIESTER</w:t>
        <w:tab/>
        <w:t>6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0003</w:t>
        <w:tab/>
        <w:t>AGRESIMO, CONJUNTO DEPORTIVO, 100% POLIESTER</w:t>
        <w:tab/>
        <w:t>371.13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0004</w:t>
        <w:tab/>
        <w:t>GEORGE, BATA, 100% ALGODON</w:t>
        <w:tab/>
        <w:t>26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0006</w:t>
        <w:tab/>
        <w:t>O'LICO SPORT, CONJUNTO DEPORTIVO, 100% POLIESTER</w:t>
        <w:tab/>
        <w:t>22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0007</w:t>
        <w:tab/>
        <w:t>FRANCK MICHEL, CORBATA, 100% POLIESTER</w:t>
        <w:tab/>
        <w:t>3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2003</w:t>
        <w:tab/>
        <w:t>VASSARETTE, BRASIER, 100% POLIAMIDA</w:t>
        <w:tab/>
        <w:t>13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2004</w:t>
        <w:tab/>
        <w:t>ILUSION, PANTALETA, 85% POLIAMIDA - 15% ELASTANO</w:t>
        <w:tab/>
        <w:t>76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2009</w:t>
        <w:tab/>
        <w:t>JACICIS, BRASIER, 80% ALGODON - 20% SPANDEX</w:t>
        <w:tab/>
        <w:t>17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2010</w:t>
        <w:tab/>
        <w:t>REYNAVEL, BRASIER, 89% POLIAMIDA - 11% ELASTANO</w:t>
        <w:tab/>
        <w:t>84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2012</w:t>
        <w:tab/>
        <w:t>REYNAVEL, BRASIER, 89% POLIAMIDA - 11% ELASTANO</w:t>
        <w:tab/>
        <w:t>140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2015</w:t>
        <w:tab/>
        <w:t>ODISEA, BRASIER, 80% POLIAMIDA - 20% ELASTANO</w:t>
        <w:tab/>
        <w:t>132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2022</w:t>
        <w:tab/>
        <w:t>BALI, PANTALETA, 100% NYLON</w:t>
        <w:tab/>
        <w:t>10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4007</w:t>
        <w:tab/>
        <w:t>FACCHINO, 97% ALGODON - 3% SPANDEX</w:t>
        <w:tab/>
        <w:t>14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5002</w:t>
        <w:tab/>
        <w:t>D'SANTA, 94% POLIESTER - 6% SPANDEX</w:t>
        <w:tab/>
        <w:t>1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6003</w:t>
        <w:tab/>
        <w:t>JANE RACK, CONJUNTO, 100% POLIESTER</w:t>
        <w:tab/>
        <w:t>159.99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6007</w:t>
        <w:tab/>
        <w:t>MARCCAIN, CONJUNTO, 95% POLIESTER - 5% LINO</w:t>
        <w:tab/>
        <w:t>38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6008</w:t>
        <w:tab/>
        <w:t>SIMPLY BASIC, PIJAMA, 85% ALGODON - 15% POLIESTER</w:t>
        <w:tab/>
        <w:t>128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6012</w:t>
        <w:tab/>
        <w:t>WILSON, CONJUNTO DEPORTIVO, 100% POLIESTER</w:t>
        <w:tab/>
        <w:t>380.7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7016</w:t>
        <w:tab/>
        <w:t>CI, VESTIDO, 100% POLIESTER</w:t>
        <w:tab/>
        <w:t>4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47020</w:t>
        <w:tab/>
        <w:t>EMPORIUM, VESTIDO, 90% POLIESTER - 10% SPANDEX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2003</w:t>
        <w:tab/>
        <w:t>ST TROPEZ, VESTIDO, 100% ALGODON</w:t>
        <w:tab/>
        <w:t>2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3003</w:t>
        <w:tab/>
        <w:t>OPTIMA, TRUSA, 100% ALGODON</w:t>
        <w:tab/>
        <w:t>21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3007</w:t>
        <w:tab/>
        <w:t>HOCKEY, CAMISETA, 100% ALGODON</w:t>
        <w:tab/>
        <w:t>1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5003</w:t>
        <w:tab/>
        <w:t>ATLETICOS, CALCETAS, 58% ALG-17% PA-14% AC-2% EL</w:t>
        <w:tab/>
        <w:t>46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6001</w:t>
        <w:tab/>
        <w:t>KIMBO, TRAJE, 100% POLIESTER</w:t>
        <w:tab/>
        <w:t>209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6003</w:t>
        <w:tab/>
        <w:t>DISNEY, BABIES, TRAJE, 100% POLIESTER</w:t>
        <w:tab/>
        <w:t>164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6005</w:t>
        <w:tab/>
        <w:t>BABY ELEGANCE, TRAJE, 100% POLIESTER</w:t>
        <w:tab/>
        <w:t>88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6006</w:t>
        <w:tab/>
        <w:t>LE BON BABY, TRAJE, 100% POLIESTER</w:t>
        <w:tab/>
        <w:t>49.99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6007</w:t>
        <w:tab/>
        <w:t>ALCO CREACIONES, TRAJE, 100% POLIESTER</w:t>
        <w:tab/>
        <w:t>89.99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7001</w:t>
        <w:tab/>
        <w:t>BEIBI KEERR, CAMISETA, 50% ALGODON - 50% POLIESTER</w:t>
        <w:tab/>
        <w:t>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7006</w:t>
        <w:tab/>
        <w:t>TEJEDOR, CAMISETA, 50% ALGODON - 50% POLIESTER</w:t>
        <w:tab/>
        <w:t>14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8003</w:t>
        <w:tab/>
        <w:t>SILVER, CHAMARRA, 100% POLIESTER</w:t>
        <w:tab/>
        <w:t>17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8013</w:t>
        <w:tab/>
        <w:t>LASCADE, CHAMARRA, 100% ALGODON</w:t>
        <w:tab/>
        <w:t>364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8015</w:t>
        <w:tab/>
        <w:t>SPORTS RIJNG, CHAMARRA, 100% POLIESTER</w:t>
        <w:tab/>
        <w:t>1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8016</w:t>
        <w:tab/>
        <w:t>MUGATY, ABRIGO, 100% POLIESTER</w:t>
        <w:tab/>
        <w:t>24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8017</w:t>
        <w:tab/>
        <w:t>MONIKA CO, CHAMARRA, 100% POLIESTER</w:t>
        <w:tab/>
        <w:t>10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8018</w:t>
        <w:tab/>
        <w:t>725 ORIGINALS, CHAMARRA, 100% POLIESTER</w:t>
        <w:tab/>
        <w:t>189.3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58020</w:t>
        <w:tab/>
        <w:t>KULTUR, CHAMARRA, 100% POLIESTER</w:t>
        <w:tab/>
        <w:t>3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01</w:t>
        <w:tab/>
        <w:t>725 ORIGINALS, SUETER P/NIÑO, 100% ALGODON</w:t>
        <w:tab/>
        <w:t>141.57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03</w:t>
        <w:tab/>
        <w:t>GEORGE, SUETER P/NIÑO, 100% ALGODON</w:t>
        <w:tab/>
        <w:t>16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06</w:t>
        <w:tab/>
        <w:t>ANDREITA, SUETER P/NIÑA, 100% POLIESTER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07</w:t>
        <w:tab/>
        <w:t>LOGIC FACHION, SUETER P/NIÑA, 100% POLIESTER</w:t>
        <w:tab/>
        <w:t>17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08</w:t>
        <w:tab/>
        <w:t>PRIVATE, SUETER P/NIÑA, 48% POLIESTER - 48% AC-4% EL</w:t>
        <w:tab/>
        <w:t>8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09</w:t>
        <w:tab/>
        <w:t>COOL KIDS, SUETER P/NIÑO, 100% POLIESTER</w:t>
        <w:tab/>
        <w:t>7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10</w:t>
        <w:tab/>
        <w:t>KOBALTO, SUETER P/NIÑO, 100% ACRILAN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13</w:t>
        <w:tab/>
        <w:t>POINT ONE, SUETER P/NIÑO, 100% ACRILAN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15</w:t>
        <w:tab/>
        <w:t>725 ORIGINALS, SUETER P/NIÑA, 100% POLIESTER</w:t>
        <w:tab/>
        <w:t>24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16</w:t>
        <w:tab/>
        <w:t>725 ORIGINALS, SUETER P/NIÑA, 100% POLIESTER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17</w:t>
        <w:tab/>
        <w:t>GEORGE, SUETER P/NIÑO, 100% ALGODON</w:t>
        <w:tab/>
        <w:t>189.3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18</w:t>
        <w:tab/>
        <w:t>UNDER GROUND, SUETER P/NIÑO, 100% POLIESTER</w:t>
        <w:tab/>
        <w:t>6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0019</w:t>
        <w:tab/>
        <w:t>725 ORIGINALS, SUETER P/NIÑA, 100% POLIESTER</w:t>
        <w:tab/>
        <w:t>237.22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3013</w:t>
        <w:tab/>
        <w:t>CAPRICE, CORTE SINTETICO - SUELA SINTETICA</w:t>
        <w:tab/>
        <w:t>199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3021</w:t>
        <w:tab/>
        <w:t>EESCORD, CORTE PIEL - SUELA SINTETICA</w:t>
        <w:tab/>
        <w:t>34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4007</w:t>
        <w:tab/>
        <w:t>BATTAGLIA MIA, ZAPATOS, CORTE PIEL - SUELA SINTETICA</w:t>
        <w:tab/>
        <w:t>28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4008</w:t>
        <w:tab/>
        <w:t>PERUGIA, ZAPATOS, CORTE PIEL - SUELA SINTETICA</w:t>
        <w:tab/>
        <w:t>33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5009</w:t>
        <w:tab/>
        <w:t>GRAN EMYCO, ZAPATOS, CORTE PIEL - SUELA SINTETICA</w:t>
        <w:tab/>
        <w:t>56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5026</w:t>
        <w:tab/>
        <w:t>DIEGO ROSSETI, ZAPATOS, CORTE PIEL - SUELA CUERO</w:t>
        <w:tab/>
        <w:t>46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6005</w:t>
        <w:tab/>
        <w:t>VAVITO, ZAPATO, CORTE PIEL - SUELA SINTETICA</w:t>
        <w:tab/>
        <w:t>27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6006</w:t>
        <w:tab/>
        <w:t>CONDORIN, ZAPATO, CORTE PIEL - SUELA SINTETICA</w:t>
        <w:tab/>
        <w:t>28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6010</w:t>
        <w:tab/>
        <w:t>ZAMARAY, ZAPATOS, CORTE PIEL - SUELA SINTETICA</w:t>
        <w:tab/>
        <w:t>159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8010</w:t>
        <w:tab/>
        <w:t>ZAMARAY, ZAPATOS, CORTE SINTETICO - SUELA SINTETICA</w:t>
        <w:tab/>
        <w:t>149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68014</w:t>
        <w:tab/>
        <w:t>IVANO MORETTI, ZAPATOS, CORTE SINTETICO - SUELA SINTETICA</w:t>
        <w:tab/>
        <w:t>199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6</w:t>
        <w:tab/>
        <w:t>171002</w:t>
        <w:tab/>
        <w:t>CHEROKEE, BOLSA, 100% POLIESTER, MOD B06-0394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6</w:t>
        <w:tab/>
        <w:t>171003</w:t>
        <w:tab/>
        <w:t>UNICCO, CINTURON, 100% PIEL</w:t>
        <w:tab/>
        <w:t>98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06002</w:t>
        <w:tab/>
        <w:t>MOBILKRAFT, 7 PZAS (M Y 6 S), TUBULAR, MOD 120353</w:t>
        <w:tab/>
        <w:t>35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6</w:t>
        <w:tab/>
        <w:t>214004</w:t>
        <w:tab/>
        <w:t>MABE, 12 PIES CUBICOS, 2 PTAS, AUT, MOD RM75W05EL</w:t>
        <w:tab/>
        <w:t>45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6</w:t>
        <w:tab/>
        <w:t>215005</w:t>
        <w:tab/>
        <w:t>WHIRLPOOL, 13 KG, AUT, 15 CICL, MOD 7MWT97900SM</w:t>
        <w:tab/>
        <w:t>6611.00</w:t>
        <w:tab/>
        <w:t>UNIDAD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21003</w:t>
        <w:tab/>
        <w:t>SONY, 21", PLANA, WEGA SPLENDOR, MOD KV-21 FW150</w:t>
        <w:tab/>
        <w:t>2999.00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21008</w:t>
        <w:tab/>
        <w:t>LG, 21", ULTRA SLIM, MOD 021FV1RLG</w:t>
        <w:tab/>
        <w:t>2568.01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6</w:t>
        <w:tab/>
        <w:t>222001</w:t>
        <w:tab/>
        <w:t>COMPUTEC, ESCR, PENTIUM, DUAL CORE, 1GB, 160GB, 15"</w:t>
        <w:tab/>
        <w:t>7214.95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33001</w:t>
        <w:tab/>
        <w:t>STERILITE, BOTE P/BASURA, DE 7.6 LT</w:t>
        <w:tab/>
        <w:t>16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38001</w:t>
        <w:tab/>
        <w:t>ROYAL SOFT, COBERTOR, MATRIMONIAL, DE 1.85*2.30 MT</w:t>
        <w:tab/>
        <w:t>40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41004</w:t>
        <w:tab/>
        <w:t>BOLD, ALOE VERA, BOLSA DE 900 GR</w:t>
        <w:tab/>
        <w:t>21.1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59008</w:t>
        <w:tab/>
        <w:t>ADEROGIL 15, AMPOLLETAS, CAJA C/5 AMPOLLETAS, LAB AVENTIS</w:t>
        <w:tab/>
        <w:t>128.50</w:t>
        <w:tab/>
        <w:t>FC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62002</w:t>
        <w:tab/>
        <w:t>BISOLVON, SUSPENSION, FCO DE 100 ML, LAB BOHERING</w:t>
        <w:tab/>
        <w:t>109.50</w:t>
        <w:tab/>
        <w:t>FC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66001</w:t>
        <w:tab/>
        <w:t>PROTEC, ALCOHOL, BOTELLA DE 200 ML</w:t>
        <w:tab/>
        <w:t>7.18</w:t>
        <w:tab/>
        <w:t>FC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78002</w:t>
        <w:tab/>
        <w:t>PLAQUETAS PARA EMBARAZADA</w:t>
        <w:tab/>
        <w:t>100.00</w:t>
        <w:tab/>
        <w:t>SERV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283005</w:t>
        <w:tab/>
        <w:t>ZEST, JABON DE TOCADOR, HIDRATANTE, BARRA DE 200 GR</w:t>
        <w:tab/>
        <w:t>37.3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6</w:t>
        <w:tab/>
        <w:t>311003</w:t>
        <w:tab/>
        <w:t>DODGE, CALIBER SE, AUTOM, A/AC, 4 PTAS, MOD 2008</w:t>
        <w:tab/>
        <w:t>182311.8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6</w:t>
        <w:tab/>
        <w:t>311007</w:t>
        <w:tab/>
        <w:t>CHEVROLET, CHEVY D, AUTOM, A/AC, 4 PTAS, MOD 2008</w:t>
        <w:tab/>
        <w:t>121582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6</w:t>
        <w:tab/>
        <w:t>311008</w:t>
        <w:tab/>
        <w:t>CHEVROLET, OPTRA, AUTOM, A/AC, 4 PTAS, MOD 2008</w:t>
        <w:tab/>
        <w:t>15575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6</w:t>
        <w:tab/>
        <w:t>311009</w:t>
        <w:tab/>
        <w:t>DODGE, ATITTUDE GL, AUTOM, A/AC, 4 PTAS, MOD 2008</w:t>
        <w:tab/>
        <w:t>143106.2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6</w:t>
        <w:tab/>
        <w:t>311010</w:t>
        <w:tab/>
        <w:t>HONDA, CR-V EX, AUTOM, A/AC, 5 PTAS, MOD 2008</w:t>
        <w:tab/>
        <w:t>2805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6</w:t>
        <w:tab/>
        <w:t>347003</w:t>
        <w:tab/>
        <w:t>ENSENADA, TERRESTRE, 3 NOCHES, HOTEL 3 EST</w:t>
        <w:tab/>
        <w:t>1592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6</w:t>
        <w:tab/>
        <w:t>358004</w:t>
        <w:tab/>
        <w:t>FOTORAMA DE MEX, JUEGO DE MESA, TURISTA</w:t>
        <w:tab/>
        <w:t>1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6</w:t>
        <w:tab/>
        <w:t>381001</w:t>
        <w:tab/>
        <w:t>CAFE Y PASTEL</w:t>
        <w:tab/>
        <w:t>45.00</w:t>
        <w:tab/>
        <w:t>ORDEN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6</w:t>
        <w:tab/>
        <w:t>381003</w:t>
        <w:tab/>
        <w:t>CAFE Y PASTEL</w:t>
        <w:tab/>
        <w:t>49.00</w:t>
        <w:tab/>
        <w:t>ORDEN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7</w:t>
        <w:tab/>
        <w:t>013001</w:t>
        <w:tab/>
        <w:t>RED &amp; WHITE, HOJUELAS DE MAIZ, CORN FLAKES, CAJA DE 510 GR</w:t>
        <w:tab/>
        <w:t>30.3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028001</w:t>
        <w:tab/>
        <w:t>BORREGO, PALETA, A GRANEL</w:t>
        <w:tab/>
        <w:t>55.5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046001</w:t>
        <w:tab/>
        <w:t>NORTEÑO, DOBLE CREMA, A GRANEL</w:t>
        <w:tab/>
        <w:t>65.2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052002</w:t>
        <w:tab/>
        <w:t>LA MICHOACANA, HELADO DE LECHE, DIF. SABORES, ENV. DE 1 LT</w:t>
        <w:tab/>
        <w:t>40.0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092003</w:t>
        <w:tab/>
        <w:t>HERDEZ, JUGO, DE 8 VERDURAS, LATA DE 355 ML</w:t>
        <w:tab/>
        <w:t>21.6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093004</w:t>
        <w:tab/>
        <w:t>VALENTINA, SALSA, FCO DE 370 ML</w:t>
        <w:tab/>
        <w:t>17.03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101008</w:t>
        <w:tab/>
        <w:t>MANZANA DE CALIFORNIA, NO RETORNABLE, BOTELLA DE 2 LT</w:t>
        <w:tab/>
        <w:t>6.47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111002</w:t>
        <w:tab/>
        <w:t>CHICHARRON, CHIPI CHIPI, CUERO DE PUERCO, A GRANEL</w:t>
        <w:tab/>
        <w:t>80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158020</w:t>
        <w:tab/>
        <w:t>BRUNO MAGNANI, ABRIGO, 85% LANA - 15% POLIAMIDA</w:t>
        <w:tab/>
        <w:t>199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167001</w:t>
        <w:tab/>
        <w:t>TAPAS P/TACON, ZAPATO DE MUJER</w:t>
        <w:tab/>
        <w:t>45.00</w:t>
        <w:tab/>
        <w:t>PAR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171007</w:t>
        <w:tab/>
        <w:t>ANCA DE POTRO, CINTURON, TALLA 32-40</w:t>
        <w:tab/>
        <w:t>7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172002</w:t>
        <w:tab/>
        <w:t>ROLEX IMITACION, RELOJ PARA CABALLERO, DE CUARZO</w:t>
        <w:tab/>
        <w:t>24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172003</w:t>
        <w:tab/>
        <w:t>MEDALLA, 15 AÑOS, C/IMAGEN, GRANDE</w:t>
        <w:tab/>
        <w:t>69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172010</w:t>
        <w:tab/>
        <w:t>COLLAR DE FANTASIA</w:t>
        <w:tab/>
        <w:t>2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205002</w:t>
        <w:tab/>
        <w:t>PROMOTORA DE ARTICULOS METALICOS, PORTAGARRAFON, SENCILLO</w:t>
        <w:tab/>
        <w:t>20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222005</w:t>
        <w:tab/>
        <w:t>SONY, VAIO, PORTATIL, CORE DUO, 2 GB, 120 GB, VGN-A-CR 159 F/</w:t>
        <w:tab/>
        <w:t>18499.00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229001</w:t>
        <w:tab/>
        <w:t>BRILUX, VELADORA, MISTICA, EN VASO, GRANDE</w:t>
        <w:tab/>
        <w:t>13.95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232004</w:t>
        <w:tab/>
        <w:t>CINSA, BATERIA, 7 PZAS, MOD OTOÑAL</w:t>
        <w:tab/>
        <w:t>285.00</w:t>
        <w:tab/>
        <w:t>JG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234002</w:t>
        <w:tab/>
        <w:t>COOKING, RALLADOR, DE METAL, MOD. 29321</w:t>
        <w:tab/>
        <w:t>15.2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238001</w:t>
        <w:tab/>
        <w:t>SUAVITERM, COBERTOR, INDIVIDUAL, 80% ACRILICO - 20 % ALGODON</w:t>
        <w:tab/>
        <w:t>580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266003</w:t>
        <w:tab/>
        <w:t>PROTEC, ALGODON, PLISADO, PAQ DE 100 GR</w:t>
        <w:tab/>
        <w:t>108.1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279002</w:t>
        <w:tab/>
        <w:t>CABALLERO, CORTE NORMAL</w:t>
        <w:tab/>
        <w:t>6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280002</w:t>
        <w:tab/>
        <w:t>RELLENO PARA UÑAS, TIPO ROCA DIAMANTE</w:t>
        <w:tab/>
        <w:t>20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281003</w:t>
        <w:tab/>
        <w:t>JAYT, SHAMPOO, HIERBAS, CABELLO NORMAL, ENVASE DE 960 ML</w:t>
        <w:tab/>
        <w:t>12.16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316001</w:t>
        <w:tab/>
        <w:t>BF GOODRICH, CIENTRAN PLUS, 155/80/R-13</w:t>
        <w:tab/>
        <w:t>41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346001</w:t>
        <w:tab/>
        <w:t>BLANCA NIEVES, COLORES, CAJA C/12 PZAS</w:t>
        <w:tab/>
        <w:t>11.75</w:t>
        <w:tab/>
        <w:t>CAJ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349001</w:t>
        <w:tab/>
        <w:t>GENERAL, DESPUES DE LAS 6:00 PM</w:t>
        <w:tab/>
        <w:t>50.00</w:t>
        <w:tab/>
        <w:t>BOLET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349003</w:t>
        <w:tab/>
        <w:t>MIERCOLES, TODO EL DIA</w:t>
        <w:tab/>
        <w:t>32.00</w:t>
        <w:tab/>
        <w:t>BOLET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355003</w:t>
        <w:tab/>
        <w:t>INFINITUM, SERVICIO ILIMITADO</w:t>
        <w:tab/>
        <w:t>299.00</w:t>
        <w:tab/>
        <w:t>CUOT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7</w:t>
        <w:tab/>
        <w:t>359006</w:t>
        <w:tab/>
        <w:t>EMI, CD, LUCERO, EN VIVO, AUDITORIO NACIONAL</w:t>
        <w:tab/>
        <w:t>15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363002</w:t>
        <w:tab/>
        <w:t>ESPAÑOLA, GUITARRA, CLASIC, MOD. 1E</w:t>
        <w:tab/>
        <w:t>48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7</w:t>
        <w:tab/>
        <w:t>363003</w:t>
        <w:tab/>
        <w:t>YAMAHA, FLAUTA DULCE, S/MOD.</w:t>
        <w:tab/>
        <w:t>72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03006</w:t>
        <w:tab/>
        <w:t>POZOLERO, CON CABEZA, A GRANEL</w:t>
        <w:tab/>
        <w:t>12.2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18005</w:t>
        <w:tab/>
        <w:t>RYC, MANTECA, PAQ DE 1 KG</w:t>
        <w:tab/>
        <w:t>19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032001</w:t>
        <w:tab/>
        <w:t>DUBY, MORTADELA, A GRANEL</w:t>
        <w:tab/>
        <w:t>21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035003</w:t>
        <w:tab/>
        <w:t>CAZON, FILETE, A GRANEL</w:t>
        <w:tab/>
        <w:t>76.2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36003</w:t>
        <w:tab/>
        <w:t>CHICO, S/CABEZA, A GRANEL</w:t>
        <w:tab/>
        <w:t>105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38003</w:t>
        <w:tab/>
        <w:t>CALAMAR, TENTACULO, A GRANEL</w:t>
        <w:tab/>
        <w:t>18.5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39003</w:t>
        <w:tab/>
        <w:t>ROBALO, FILETE, A GRANEL</w:t>
        <w:tab/>
        <w:t>175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40003</w:t>
        <w:tab/>
        <w:t>ENTERO, A GRANEL</w:t>
        <w:tab/>
        <w:t>72.5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41005</w:t>
        <w:tab/>
        <w:t>GOLDEN HILLS, ATUN EN AGUA, LATA DE 165 GR</w:t>
        <w:tab/>
        <w:t>39.0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043001</w:t>
        <w:tab/>
        <w:t>ALPURA 2000, ULTRAPASTEURIZADA, SIN COLESTEROL, ENVASE DE 1</w:t>
        <w:tab/>
        <w:t>12.55</w:t>
        <w:tab/>
        <w:t>LT</w:t>
        <w:tab/>
        <w:t>CAMBIO DE PRESENTACION</w:t>
        <w:tab/>
      </w:r>
    </w:p>
    <w:p>
      <w:pPr>
        <w:pStyle w:val="CE"/>
        <w:spacing w:lineRule="auto" w:line="240" w:before="19" w:after="6"/>
        <w:rPr/>
      </w:pPr>
      <w:r>
        <w:rPr/>
        <w:t>08</w:t>
        <w:tab/>
        <w:t>043003</w:t>
        <w:tab/>
        <w:t>GREAT VALUE, ENTERA, ULTRAPASTEURIZADA, ENVASE DE 1 LT</w:t>
        <w:tab/>
        <w:t>9.2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045007</w:t>
        <w:tab/>
        <w:t>CARNATION CLAVEL, EVAPORADA, PROTEINADA, LATA DE 378 GR</w:t>
        <w:tab/>
        <w:t>25.1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45008</w:t>
        <w:tab/>
        <w:t>CARNATION CLAVEL, EVAPORADA, PROTEINADA, LATA DE 378 GR</w:t>
        <w:tab/>
        <w:t>25.1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51001</w:t>
        <w:tab/>
        <w:t>ESMERALDA, MOZARELLA, PAQ. DE 400 GR</w:t>
        <w:tab/>
        <w:t>113.7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054002</w:t>
        <w:tab/>
        <w:t>GLORIA, CON SAL, BARRA DE 225 GR</w:t>
        <w:tab/>
        <w:t>74.8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055002</w:t>
        <w:tab/>
        <w:t>BACHOCO, ROJO, PAQ C/18 PZAS</w:t>
        <w:tab/>
        <w:t>22.17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056004</w:t>
        <w:tab/>
        <w:t>BORGES, ACEITE DE OLIVA, LATA DE 236 ML</w:t>
        <w:tab/>
        <w:t>162.71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069004</w:t>
        <w:tab/>
        <w:t>DURAZNO AMERICANO, A GRANEL</w:t>
        <w:tab/>
        <w:t>46.3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107001</w:t>
        <w:tab/>
        <w:t>TANG, VARIOS SABORES, PAQ. DE 600 GR</w:t>
        <w:tab/>
        <w:t>39.3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10002</w:t>
        <w:tab/>
        <w:t>PRONTO, DE AGUA, SABOR PIÑA, CAJA DE 84 GR</w:t>
        <w:tab/>
        <w:t>80.12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116005</w:t>
        <w:tab/>
        <w:t>CORONA, CLARA, DE BARRIL, PAQ C/6 BOTELLAS NO RET DE 325 ML</w:t>
        <w:tab/>
        <w:t>19.28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116008</w:t>
        <w:tab/>
        <w:t>MODELO, CLARA, ESPECIAL, PAQ. C/6 LATA DE 355 ML C/U</w:t>
        <w:tab/>
        <w:t>22.77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120006</w:t>
        <w:tab/>
        <w:t>DON PEDRO, GRAN RESERVA, BOTELLA DE 750 ML</w:t>
        <w:tab/>
        <w:t>130.57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134007</w:t>
        <w:tab/>
        <w:t>HACENDADO, CAMISA, 65% POLIESTER, 35% ALGODON</w:t>
        <w:tab/>
        <w:t>2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34008</w:t>
        <w:tab/>
        <w:t>SCALA, CAMISA, 65% POL - 35% ALG, MOD 453931-9</w:t>
        <w:tab/>
        <w:t>6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34011</w:t>
        <w:tab/>
        <w:t>NAUTICA, PLAYERA, 100% ALGODON</w:t>
        <w:tab/>
        <w:t>79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34015</w:t>
        <w:tab/>
        <w:t>HAGGAR, CAMISA, 100% ALGODON</w:t>
        <w:tab/>
        <w:t>5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34019</w:t>
        <w:tab/>
        <w:t>SIMPLY BASIC, PLAYERA, 100% ALGODON</w:t>
        <w:tab/>
        <w:t>8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35001</w:t>
        <w:tab/>
        <w:t>RINBROS, CAMISETA, 100% ALGODON, 3 PZAS</w:t>
        <w:tab/>
        <w:t>225.00</w:t>
        <w:tab/>
        <w:t>PAQ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35003</w:t>
        <w:tab/>
        <w:t>SKIMY, CAMISETA, 92% ALGODON, 8% ELASTANO</w:t>
        <w:tab/>
        <w:t>16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35019</w:t>
        <w:tab/>
        <w:t>GEORGE, CALZONCILLO, BOXER, 95% ALGODON, 5% ELASTANO</w:t>
        <w:tab/>
        <w:t>6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37008</w:t>
        <w:tab/>
        <w:t>LEE, 100% ALGODON, MOD 01221436</w:t>
        <w:tab/>
        <w:t>289.99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138005</w:t>
        <w:tab/>
        <w:t>JBE, TRAJE, 55% LINO - 45% ALGODON</w:t>
        <w:tab/>
        <w:t>1390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38006</w:t>
        <w:tab/>
        <w:t>LOMBARDY, TRAJE, 100% LINO, MOD 741742</w:t>
        <w:tab/>
        <w:t>29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38012</w:t>
        <w:tab/>
        <w:t>PIERRE CARDIN, TRAJE, 96% LANA - 4% POL, MOD 70852807</w:t>
        <w:tab/>
        <w:t>1988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39009</w:t>
        <w:tab/>
        <w:t>ANTONIO, 65% POLIESTER, 35% RAYON</w:t>
        <w:tab/>
        <w:t>18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0002</w:t>
        <w:tab/>
        <w:t>DUNLOP, SHORT, 100% ALGODON, MOD 9270</w:t>
        <w:tab/>
        <w:t>11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40005</w:t>
        <w:tab/>
        <w:t>US POLO, BERMUDA, 100% ALGODON</w:t>
        <w:tab/>
        <w:t>16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0011</w:t>
        <w:tab/>
        <w:t>ATHLETIC WORKS, PIJAMA, 100% POLIESTER</w:t>
        <w:tab/>
        <w:t>12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1001</w:t>
        <w:tab/>
        <w:t>GEORGE, 50% POLIESTER, 45% OTROS, 5% ELASTANO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1003</w:t>
        <w:tab/>
        <w:t>THINNER PLUS, 97% ALGODON, 3% SPANDEX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2011</w:t>
        <w:tab/>
        <w:t>REYNAVEL, BRASIER, 80% POLIAM 20% ELAST</w:t>
        <w:tab/>
        <w:t>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2015</w:t>
        <w:tab/>
        <w:t>BERLEI, PANTALETA, 89% ALGODON, 7% ELASTANO, 4% POLIAMIDA</w:t>
        <w:tab/>
        <w:t>31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2017</w:t>
        <w:tab/>
        <w:t>ILUSION, PANTALETA, 84% POLIAMIDA, 16% ELASTANO</w:t>
        <w:tab/>
        <w:t>36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3001</w:t>
        <w:tab/>
        <w:t>DORIAN GREY, PANTIMEDIA, 98% POLIAMIDA, 2% ELASTANO</w:t>
        <w:tab/>
        <w:t>19.4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3006</w:t>
        <w:tab/>
        <w:t>FOREVA, PANTIMEDIAS, PLUS, 85% POLIAMIDA - 2% ELAS - 14% OTR</w:t>
        <w:tab/>
        <w:t>41.6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143009</w:t>
        <w:tab/>
        <w:t>SUTIL-LEG, PANTIMEDIA, 90% POLIAMIDA, 9% ELASTANO, 1% OTROS</w:t>
        <w:tab/>
        <w:t>15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3023</w:t>
        <w:tab/>
        <w:t>SYNONYME, PANTIMEDIA, 88% POLIAMIDA, 11% ELASTANO, 1% ALGODO</w:t>
        <w:tab/>
        <w:t>9.8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4001</w:t>
        <w:tab/>
        <w:t>LEVI'S, 77% ALGODON, 18% POLIESTER, 5% ELASTANO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4003</w:t>
        <w:tab/>
        <w:t>BOY LONDON JEANS, 99% ALGODON, 1% OTROS</w:t>
        <w:tab/>
        <w:t>4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4004</w:t>
        <w:tab/>
        <w:t>BEEP, 98% ALGODON - 2% LICRA</w:t>
        <w:tab/>
        <w:t>1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144005</w:t>
        <w:tab/>
        <w:t>725 ORIGINALS, 98% ALGODON, 2% ELASTANO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4007</w:t>
        <w:tab/>
        <w:t>GUESS JEANS, 98% ALGODON, 2% SPANDEX</w:t>
        <w:tab/>
        <w:t>990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5003</w:t>
        <w:tab/>
        <w:t>GEORGE, 100% POLIESTER</w:t>
        <w:tab/>
        <w:t>22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5011</w:t>
        <w:tab/>
        <w:t>EVAN AZZARI, 62% POLIESTER, 34% OTROS, 4% ELASTANO</w:t>
        <w:tab/>
        <w:t>2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6003</w:t>
        <w:tab/>
        <w:t>RESQ, PIJAMA, 100% ALGODON</w:t>
        <w:tab/>
        <w:t>129.9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6005</w:t>
        <w:tab/>
        <w:t>LADYSUN, CONJUNTO, 100% ALGODON</w:t>
        <w:tab/>
        <w:t>43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6007</w:t>
        <w:tab/>
        <w:t>TESSUTI, CONJUNTO, BLUSA 100% ALG, PANT 94% POL - 6% SPAN</w:t>
        <w:tab/>
        <w:t>795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6009</w:t>
        <w:tab/>
        <w:t>ECO FASHION, CONJUNTO, 100% POLIESTER</w:t>
        <w:tab/>
        <w:t>795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6013</w:t>
        <w:tab/>
        <w:t>NEW HORIZON, CONJUNTO, 100% POLIESTER</w:t>
        <w:tab/>
        <w:t>46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6016</w:t>
        <w:tab/>
        <w:t>X-MANIA, PIJAMA, 100% POL, MOD XM10200015</w:t>
        <w:tab/>
        <w:t>1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46021</w:t>
        <w:tab/>
        <w:t>GUSANITO, PIJAMA, 50% ALGODON, 50% POLIESTER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7009</w:t>
        <w:tab/>
        <w:t>725 ORIGINALS, VESTIDO, 50% ALGODON, 50% POLIESTER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7019</w:t>
        <w:tab/>
        <w:t>CUSMA, VESTIDO, 100% ALGODON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7021</w:t>
        <w:tab/>
        <w:t>COLLEZIONE, VESTIDO, 100% POLIESTER</w:t>
        <w:tab/>
        <w:t>8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8007</w:t>
        <w:tab/>
        <w:t>BOLERO, 100% ALGODON</w:t>
        <w:tab/>
        <w:t>13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8011</w:t>
        <w:tab/>
        <w:t>IZANAMI, 69% POLIESTER, 16% OTRAS, 10% LANA, 5% ELASTAN</w:t>
        <w:tab/>
        <w:t>5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48012</w:t>
        <w:tab/>
        <w:t>CHENIN, 100% ALGODON, MOD 1476</w:t>
        <w:tab/>
        <w:t>169.99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150001</w:t>
        <w:tab/>
        <w:t>BASIX BOYS, 100% ALGODON</w:t>
        <w:tab/>
        <w:t>8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0004</w:t>
        <w:tab/>
        <w:t>SIMPLY BASIC, 100% POL, MOD 3055KJ</w:t>
        <w:tab/>
        <w:t>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0006</w:t>
        <w:tab/>
        <w:t>JNS, 70% ALG - 30% POL, MOD JNB207-SP299</w:t>
        <w:tab/>
        <w:t>3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150012</w:t>
        <w:tab/>
        <w:t>JA BASIC WEAR, 77% ALG - 23% POL, MOD 5763</w:t>
        <w:tab/>
        <w:t>18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2007</w:t>
        <w:tab/>
        <w:t>WHITE LILLY, VESTIDO, 100% ALGODON</w:t>
        <w:tab/>
        <w:t>3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2011</w:t>
        <w:tab/>
        <w:t>INFANTILES HELEN, VESTIDO, 100% ALGODON</w:t>
        <w:tab/>
        <w:t>4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5011</w:t>
        <w:tab/>
        <w:t>CASINO NIÑOS, CALCETAS, 75% ALG, 24% POLIAM, 1% ELAST</w:t>
        <w:tab/>
        <w:t>26.81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6001</w:t>
        <w:tab/>
        <w:t>725 BABIES, TRAJE, 100% ALGODON</w:t>
        <w:tab/>
        <w:t>158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6003</w:t>
        <w:tab/>
        <w:t>GEORGE, TRAJE, 100% ALGODON</w:t>
        <w:tab/>
        <w:t>168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6005</w:t>
        <w:tab/>
        <w:t>BABY FRESH, TRAJE, 100% ALGODON</w:t>
        <w:tab/>
        <w:t>149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01</w:t>
        <w:tab/>
        <w:t>CLAIBORNE, CHAMARRA, DE HOMBRE, 100% PIEL</w:t>
        <w:tab/>
        <w:t>159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02</w:t>
        <w:tab/>
        <w:t>CHAPS, CHAMARRA, SUDADERA, 100% ALG, MOD 63716</w:t>
        <w:tab/>
        <w:t>84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03</w:t>
        <w:tab/>
        <w:t>TOPS &amp; BOTTOMS, CHAMARRA, SUDADERA, 100% ALG, MOD 53036</w:t>
        <w:tab/>
        <w:t>17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11</w:t>
        <w:tab/>
        <w:t>SOUL &amp; BLUES, CHAMARRA, DE HOMBRE, 100% NYLON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13</w:t>
        <w:tab/>
        <w:t>VINTAGE, CHAMARRA, DE HOMBRE, EXTERIOR 100% PIEL</w:t>
        <w:tab/>
        <w:t>469.00</w:t>
        <w:tab/>
        <w:t>PZA</w:t>
        <w:tab/>
        <w:t>NUEVOS MODELOS</w:t>
        <w:tab/>
      </w:r>
    </w:p>
    <w:p>
      <w:pPr>
        <w:pStyle w:val="CE"/>
        <w:spacing w:lineRule="auto" w:line="240" w:before="19" w:after="6"/>
        <w:rPr/>
      </w:pPr>
      <w:r>
        <w:rPr/>
        <w:t>08</w:t>
        <w:tab/>
        <w:t>158014</w:t>
        <w:tab/>
        <w:t>CHAPS, CHAMARRA, SUETER, 100% ALG, MOD 63712</w:t>
        <w:tab/>
        <w:t>69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15</w:t>
        <w:tab/>
        <w:t>DKNY ACTIVE, CHAMARRA, 100% NYLON</w:t>
        <w:tab/>
        <w:t>164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16</w:t>
        <w:tab/>
        <w:t>OGGI, CHAMARRA, 100% ALGODON, MOD 5353</w:t>
        <w:tab/>
        <w:t>33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17</w:t>
        <w:tab/>
        <w:t>SIMPLY BASIC, CHAMARRA HOMBRE, 100% POLIESTER</w:t>
        <w:tab/>
        <w:t>11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18</w:t>
        <w:tab/>
        <w:t>BRUNO MAGNANI, CHAMARRA, SACO, 100% ALG, MOD 71143189</w:t>
        <w:tab/>
        <w:t>89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20</w:t>
        <w:tab/>
        <w:t>CHAPS, CHAMARRA, 100% POL, MOD 605</w:t>
        <w:tab/>
        <w:t>9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22</w:t>
        <w:tab/>
        <w:t>CHAPS, CHAMARRA, 100% ALG, MOD 63603R</w:t>
        <w:tab/>
        <w:t>3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23</w:t>
        <w:tab/>
        <w:t>BRITOS JEANS, CHAMARRA, DE MUJER, 71% ALG - 28% POL - 1% OTR</w:t>
        <w:tab/>
        <w:t>3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58024</w:t>
        <w:tab/>
        <w:t>HAGGAR, CHAMARRA, SUDADERA, 100% POL, MOD 68621865</w:t>
        <w:tab/>
        <w:t>9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59001</w:t>
        <w:tab/>
        <w:t>LEVI'S, GORRA, 100% ALGODON</w:t>
        <w:tab/>
        <w:t>16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60001</w:t>
        <w:tab/>
        <w:t>STAR D LUNA, SUETER P/NIÑA, 100% ACRILAN</w:t>
        <w:tab/>
        <w:t>2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0007</w:t>
        <w:tab/>
        <w:t>ALL STAR GIRLS, SUETER P/NIÑA, 100% POLIESTER</w:t>
        <w:tab/>
        <w:t>184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0021</w:t>
        <w:tab/>
        <w:t>THAT'S IT, SUETER P/NIÑA, 60% ALGODON, 40% POLIESTER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0025</w:t>
        <w:tab/>
        <w:t>AMAZON, SUETER P/ NIÑO, 100% ALGODON</w:t>
        <w:tab/>
        <w:t>1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3017</w:t>
        <w:tab/>
        <w:t>VANS, CORTE TEXTIL - SUELA SINTETICA</w:t>
        <w:tab/>
        <w:t>44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4001</w:t>
        <w:tab/>
        <w:t>TOP MODA, ZAPATOS, CORTE SINTETICA - SUELA SINTETICA</w:t>
        <w:tab/>
        <w:t>13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4007</w:t>
        <w:tab/>
        <w:t>ASIS SAND, ZAPATOS, CORTE SINTETICA - SUELA SINTETICA</w:t>
        <w:tab/>
        <w:t>14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4023</w:t>
        <w:tab/>
        <w:t>PALMIRA, ZAPATOS, CORTE SINTETICA - SUELA OTROS</w:t>
        <w:tab/>
        <w:t>158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5003</w:t>
        <w:tab/>
        <w:t>SERGIOS, ZAPATOS, CORTE VACUNO - SUELA SINTETICA</w:t>
        <w:tab/>
        <w:t>28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5005</w:t>
        <w:tab/>
        <w:t>PARDURABLES, ZAPATOS, CORTE VACUNO - SUELA SINTETICA</w:t>
        <w:tab/>
        <w:t>29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5015</w:t>
        <w:tab/>
        <w:t>X-TEND, ZAPATOS, CORTE PIEL - SUELA SINTETICA</w:t>
        <w:tab/>
        <w:t>298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5025</w:t>
        <w:tab/>
        <w:t>DOCKERS, ZAPATOS, CORTE VACUNO - SUELA SINTETICA</w:t>
        <w:tab/>
        <w:t>73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5029</w:t>
        <w:tab/>
        <w:t>GOTCHA, ZAPATOS, CORTE SINTETICA - SUELA SINTETICA</w:t>
        <w:tab/>
        <w:t>278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6001</w:t>
        <w:tab/>
        <w:t>DOBLE VIDA, ZAPATOS, CORTE SINTETICA - SUELA SINTETICA</w:t>
        <w:tab/>
        <w:t>15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6003</w:t>
        <w:tab/>
        <w:t>TORTUGUITAS, ZAPATOS, CORTE SINTETICA - SUELA OTROS</w:t>
        <w:tab/>
        <w:t>7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6005</w:t>
        <w:tab/>
        <w:t>BLUE ESC, ZAPATOS, CORTE SINTETICA - SUELA SINTETICA</w:t>
        <w:tab/>
        <w:t>19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6011</w:t>
        <w:tab/>
        <w:t>BAMBINO, ZAPATOS, CORTE VACUNO - SUELA SINTETICA</w:t>
        <w:tab/>
        <w:t>44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6013</w:t>
        <w:tab/>
        <w:t>ELEFANTE, ZAPATOS, CORTE VACUNO - SUELA SINTETICA</w:t>
        <w:tab/>
        <w:t>41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66015</w:t>
        <w:tab/>
        <w:t>DRILO, ZAPATOS, CORTE VACUNO - SUELA SINTETICA</w:t>
        <w:tab/>
        <w:t>20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8</w:t>
        <w:tab/>
        <w:t>171008</w:t>
        <w:tab/>
        <w:t>NEW WAVE, MOCHILA, 100% POL, MOD WBT4132E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172001</w:t>
        <w:tab/>
        <w:t>BRANZI, RELOJ, P/CABALLERO, MOD AB0714, SKU 5636907-4</w:t>
        <w:tab/>
        <w:t>112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06001</w:t>
        <w:tab/>
        <w:t>NEBRASKA, 7 PZAS, MESA C/6 SILLAS, MOD 120361</w:t>
        <w:tab/>
        <w:t>34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07002</w:t>
        <w:tab/>
        <w:t>MABE, 6 QUEM, DE 30", MOD EME6000NN</w:t>
        <w:tab/>
        <w:t>27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209005</w:t>
        <w:tab/>
        <w:t>SALVANDY, 3 PZAS, CLASICA, C/COJINES, COD 201255</w:t>
        <w:tab/>
        <w:t>59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10002</w:t>
        <w:tab/>
        <w:t>ALBANY, 7 PZAS, COD 110125</w:t>
        <w:tab/>
        <w:t>49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12003</w:t>
        <w:tab/>
        <w:t>GONHER, CENTRAL DE ENTRETENIMIENTO, MOD ZAPOPAN, COD 358321</w:t>
        <w:tab/>
        <w:t>17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12004</w:t>
        <w:tab/>
        <w:t>GALAXY, LITERA, INDIVIDUAL, TORNASOL</w:t>
        <w:tab/>
        <w:t>23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14002</w:t>
        <w:tab/>
        <w:t>MABE, 12 PIES, AUT, MOD MA-021YIMSGRA</w:t>
        <w:tab/>
        <w:t>5995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216002</w:t>
        <w:tab/>
        <w:t>SAMSUNG, MICROONDAS, 1.7 PIES, 10 NIVELES, MOD ALW617W</w:t>
        <w:tab/>
        <w:t>1740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17004</w:t>
        <w:tab/>
        <w:t>CARRIER, MINIESPLIT, 2400 BTUS, DE 2 TON, COD 2007447</w:t>
        <w:tab/>
        <w:t>89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22002</w:t>
        <w:tab/>
        <w:t>HP, DE ESCRITORIO, PAVILLION, MOD AGO30LA, MON 19</w:t>
      </w:r>
      <w:r>
        <w:rPr>
          <w:rFonts w:cs="Arial" w:ascii="Arial" w:hAnsi="Arial"/>
          <w:b/>
        </w:rPr>
        <w:t>”</w:t>
      </w:r>
      <w:r>
        <w:rPr/>
        <w:tab/>
        <w:t>159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22006</w:t>
        <w:tab/>
        <w:t>PC BLUE LIGHT, DE ESCRITORIO, MOD EBONY, COD 251884</w:t>
        <w:tab/>
        <w:t>13427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223002</w:t>
        <w:tab/>
        <w:t>PANASONIC, 5 CD-CD-R, MP3, PLATA, MOD SC-TM1060O600INPL</w:t>
        <w:tab/>
        <w:t>4574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25004</w:t>
        <w:tab/>
        <w:t>SONY, RADIOGRABADORA, MP3, MOD ZC-H20CP</w:t>
        <w:tab/>
        <w:t>178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231001</w:t>
        <w:tab/>
        <w:t>CRISA, VAJILLA, JUEGO DE 12 PZAS, MOD CONTEMPONEGRO</w:t>
        <w:tab/>
        <w:t>298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46002</w:t>
        <w:tab/>
        <w:t>RAID, LAMINITAS, ANTI-MOSCAS, C/24 PZAS</w:t>
        <w:tab/>
        <w:t>27.3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8</w:t>
        <w:tab/>
        <w:t>267004</w:t>
        <w:tab/>
        <w:t>TAIXIN, LENTES, ARMAZON Y MICA DE CR39 BIFOCAL</w:t>
        <w:tab/>
        <w:t>562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71002</w:t>
        <w:tab/>
        <w:t>APENDICITIS, PACIENTE DE 25 A 30 AÑOS</w:t>
        <w:tab/>
        <w:t>1200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284006</w:t>
        <w:tab/>
        <w:t>CREST, PASTA DENTAL, COOL EXPLOSIONS, TUBO DE 100 ML</w:t>
        <w:tab/>
        <w:t>132.00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289003</w:t>
        <w:tab/>
        <w:t>FROTASH, ESTROPAJO, NATURAL, MALLA RECTANGULAR</w:t>
        <w:tab/>
        <w:t>22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290003</w:t>
        <w:tab/>
        <w:t>ESTEE LAUDER, POLVO COMPACTO, DOBLE WEAR DE 16 GR</w:t>
        <w:tab/>
        <w:t>480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8</w:t>
        <w:tab/>
        <w:t>293002</w:t>
        <w:tab/>
        <w:t>FIORE, CLOROFILA, ULTRADELGADA, C/ALAS, C/12 PZAS</w:t>
        <w:tab/>
        <w:t>12.30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8</w:t>
        <w:tab/>
        <w:t>311003</w:t>
        <w:tab/>
        <w:t>CHYSLER, CALIBER, AUT, 4 PTAS, A/A, E/E, MOD 2008</w:t>
        <w:tab/>
        <w:t>192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311010</w:t>
        <w:tab/>
        <w:t>NISSAN, TSURU, GSII, STD, 4 PTAS, A/A, MOD 2008</w:t>
        <w:tab/>
        <w:t>12305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311012</w:t>
        <w:tab/>
        <w:t>CHYSLER, ATTITUDE, AUT, 4 PTAS, A/A, SEMI EQUIP C/CD, MOD 20</w:t>
        <w:tab/>
        <w:t>143103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311013</w:t>
        <w:tab/>
        <w:t>CHEVROLET, CHEVY MONZA, STD, 4 PTAS, A/A, MOD 2008</w:t>
        <w:tab/>
        <w:t>12259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8</w:t>
        <w:tab/>
        <w:t>312003</w:t>
        <w:tab/>
        <w:t>TURBO, DE 21 VEL, DE 24", MOD F5310, COD 517062</w:t>
        <w:tab/>
        <w:t>197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8</w:t>
        <w:tab/>
        <w:t>360001</w:t>
        <w:tab/>
        <w:t>PURINA, DOG CHOW, CACHORROS, BOLSA DE 2 KG</w:t>
        <w:tab/>
        <w:t>41.56</w:t>
        <w:tab/>
        <w:t>BOLS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01007</w:t>
        <w:tab/>
        <w:t>PAQUETE DE 690 GR</w:t>
        <w:tab/>
        <w:t>14.49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13003</w:t>
        <w:tab/>
        <w:t>KELLOGG'S, CEREAL DE ARROZ, SPECIAL K, CAJA DE 920 GR</w:t>
        <w:tab/>
        <w:t>49.1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35004</w:t>
        <w:tab/>
        <w:t>SALMON, FILETE, A GRANEL</w:t>
        <w:tab/>
        <w:t>98.18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39002</w:t>
        <w:tab/>
        <w:t>ROBALO, ENTERO, A GRANEL</w:t>
        <w:tab/>
        <w:t>65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39004</w:t>
        <w:tab/>
        <w:t>ROBALO, ENTERO, A GRANEL</w:t>
        <w:tab/>
        <w:t>69.68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44003</w:t>
        <w:tab/>
        <w:t>NIDO, KINDER, DESCREMADA, LATA DE 360 GR</w:t>
        <w:tab/>
        <w:t>101.67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45004</w:t>
        <w:tab/>
        <w:t>CARNATION CLAVEL, EVAPORADA, LATA DE 378 GR</w:t>
        <w:tab/>
        <w:t>26.46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45005</w:t>
        <w:tab/>
        <w:t>CARNATION CLAVEL, EVAPORADA, LATA DE 378 GR</w:t>
        <w:tab/>
        <w:t>25.1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049001</w:t>
        <w:tab/>
        <w:t>YOPLAIT, NATURAL, ENVASE DE 200 ML</w:t>
        <w:tab/>
        <w:t>33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01003</w:t>
        <w:tab/>
        <w:t>SEVEN UP, NO RETORNABLE, BOTELLA DE 2 LT</w:t>
        <w:tab/>
        <w:t>6.5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14002</w:t>
        <w:tab/>
        <w:t>BIRRIA, DE CHIVO, PLATO GRANDE PARA LLEVAR</w:t>
        <w:tab/>
        <w:t>42.00</w:t>
        <w:tab/>
        <w:t>ORDEN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114004</w:t>
        <w:tab/>
        <w:t>BIRRIA, DE CHIVO, PLATO GRANDE PARA LLEVAR</w:t>
        <w:tab/>
        <w:t>40.00</w:t>
        <w:tab/>
        <w:t>ORDEN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116004</w:t>
        <w:tab/>
        <w:t>TECATE, CLARA, BOTELLA RET. DE 940 ML</w:t>
        <w:tab/>
        <w:t>14.89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19001</w:t>
        <w:tab/>
        <w:t>BACARDI, BLANCO, BOTELLA DE 980 ML</w:t>
        <w:tab/>
        <w:t>101.94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119003</w:t>
        <w:tab/>
        <w:t>BARAIMA, BLANCO, CLASICO, BOTELLA DE 700 ML</w:t>
        <w:tab/>
        <w:t>77.14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34009</w:t>
        <w:tab/>
        <w:t>ROUNDTREE, CAMISA, 100% ALGODON</w:t>
        <w:tab/>
        <w:t>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35021</w:t>
        <w:tab/>
        <w:t>ZAGA, BOXER, 100% ALGODON</w:t>
        <w:tab/>
        <w:t>36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1003</w:t>
        <w:tab/>
        <w:t>LOTUS, 98% ALGODON - 2% SPANDEX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1004</w:t>
        <w:tab/>
        <w:t>OPEN UP, 96% ALGODON - 4% ELASTANO</w:t>
        <w:tab/>
        <w:t>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4001</w:t>
        <w:tab/>
        <w:t>BOSS, 100% ALGODON</w:t>
        <w:tab/>
        <w:t>36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5001</w:t>
        <w:tab/>
        <w:t>H &amp; G, 98% ALGODON - 2% SPANDEX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5005</w:t>
        <w:tab/>
        <w:t>SISLY, 97% ALGODON - 3% SPANDEX</w:t>
        <w:tab/>
        <w:t>26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6001</w:t>
        <w:tab/>
        <w:t>GIANNI FERAUD, CONJUNTO, 97% POLIESTER - 3% ELASTANO</w:t>
        <w:tab/>
        <w:t>299.95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6005</w:t>
        <w:tab/>
        <w:t>LIFO, CONJUNTO, 100% POLIESTER</w:t>
        <w:tab/>
        <w:t>49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6007</w:t>
        <w:tab/>
        <w:t>MARCCAIN, CONJUNTO, 100% POLIESTER</w:t>
        <w:tab/>
        <w:t>319.95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6017</w:t>
        <w:tab/>
        <w:t>ALCANTARA, CONJUNTO, 97% ALGODON - 3% SPANDEX</w:t>
        <w:tab/>
        <w:t>379.95</w:t>
        <w:tab/>
        <w:t>JGO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9</w:t>
        <w:tab/>
        <w:t>146018</w:t>
        <w:tab/>
        <w:t>JULI COHN, CONJUNTO, 100% POLIESTER</w:t>
        <w:tab/>
        <w:t>37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7001</w:t>
        <w:tab/>
        <w:t>IZZY, 95% POLIESTER - 5% ELASTANO</w:t>
        <w:tab/>
        <w:t>3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8006</w:t>
        <w:tab/>
        <w:t>ECLIZIA, 55% ALGODON - 45% VISCOSA</w:t>
        <w:tab/>
        <w:t>1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48008</w:t>
        <w:tab/>
        <w:t>VITOS, 96% VISCOSA - 4% ELASTANO</w:t>
        <w:tab/>
        <w:t>59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149012</w:t>
        <w:tab/>
        <w:t>D' RAFY, 100% ALGODON</w:t>
        <w:tab/>
        <w:t>67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50005</w:t>
        <w:tab/>
        <w:t>AMERICAN LEVEL, 63% ALGODON - 37% NYLON</w:t>
        <w:tab/>
        <w:t>1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0006</w:t>
        <w:tab/>
        <w:t>USTED BY MEP, 100% POLIESTER</w:t>
        <w:tab/>
        <w:t>8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1002</w:t>
        <w:tab/>
        <w:t>CARS, PLAYERA, 100% ALGODON</w:t>
        <w:tab/>
        <w:t>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53003</w:t>
        <w:tab/>
        <w:t>HANES, CAMISETA, 100% ALGODON, PAQ C/2 PZAS</w:t>
        <w:tab/>
        <w:t>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3005</w:t>
        <w:tab/>
        <w:t>IMPRESS, CAMISETA, 50% POLIESTER - 50% ALGODON</w:t>
        <w:tab/>
        <w:t>1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3008</w:t>
        <w:tab/>
        <w:t>HANES, CAMISETA, 100% ALGODON</w:t>
        <w:tab/>
        <w:t>15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53012</w:t>
        <w:tab/>
        <w:t>BAMBI, TRUSA, 50% ALGODON - 50% POLIESTER</w:t>
        <w:tab/>
        <w:t>21.8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54003</w:t>
        <w:tab/>
        <w:t>DORA, PANTALETA, 96% ALGODON - 4% SPANDEX</w:t>
        <w:tab/>
        <w:t>2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6001</w:t>
        <w:tab/>
        <w:t>TRAPITOS FINOS, TRAJE, 100% POLIESTER</w:t>
        <w:tab/>
        <w:t>33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6012</w:t>
        <w:tab/>
        <w:t>FIX BABY, TRAJE, 80% ALGODON - 20% POLIESTER</w:t>
        <w:tab/>
        <w:t>2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7006</w:t>
        <w:tab/>
        <w:t>BASILITA, CAMISETA, 100% ALGODON</w:t>
        <w:tab/>
        <w:t>34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8003</w:t>
        <w:tab/>
        <w:t>ACTIVE, CHAMARRA, 100% POLIESTER</w:t>
        <w:tab/>
        <w:t>26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8009</w:t>
        <w:tab/>
        <w:t>AIMANNIU, CHAMARRA, 100% POLIESTER</w:t>
        <w:tab/>
        <w:t>36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8010</w:t>
        <w:tab/>
        <w:t>US POLO, CHAMARRA, 65% POLIESTER - 35% ALGODON</w:t>
        <w:tab/>
        <w:t>36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58020</w:t>
        <w:tab/>
        <w:t>THINNER, CHAMARRA, 100% POLIESTER</w:t>
        <w:tab/>
        <w:t>4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8022</w:t>
        <w:tab/>
        <w:t>TT BLUES, CHAMARRA, 100% ALGODON</w:t>
        <w:tab/>
        <w:t>4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58024</w:t>
        <w:tab/>
        <w:t>LIZ CLAIBORNE, CHAMARRA, 100% POLIESTER</w:t>
        <w:tab/>
        <w:t>12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01</w:t>
        <w:tab/>
        <w:t>COOL ZONE, SUETER P/NIÑO, 100% POLIESTER</w:t>
        <w:tab/>
        <w:t>15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03</w:t>
        <w:tab/>
        <w:t>HAVI TEX, SUETER P/NIÑA, 100% ACRILICO</w:t>
        <w:tab/>
        <w:t>8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04</w:t>
        <w:tab/>
        <w:t>D'LUNA, SUETER P/NIÑA, 100% ACRILICO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07</w:t>
        <w:tab/>
        <w:t>AS KIDS, SUETER P/NIÑO, 100% ACRILICO</w:t>
        <w:tab/>
        <w:t>13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08</w:t>
        <w:tab/>
        <w:t>X-MANIA, SUETER PARA NIÑO, 100% POLIESTER</w:t>
        <w:tab/>
        <w:t>1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10</w:t>
        <w:tab/>
        <w:t>FIGI'S, SUETER P/NIÑO, 100% ACRILICO</w:t>
        <w:tab/>
        <w:t>3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11</w:t>
        <w:tab/>
        <w:t>BEROBE, SUETER P/NIÑA, 100% ACRILICO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17</w:t>
        <w:tab/>
        <w:t>COOL ZONE, SUETER P/NIÑA, 80% ACRILICO - 20% POLIESTER</w:t>
        <w:tab/>
        <w:t>15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60020</w:t>
        <w:tab/>
        <w:t>PUSH, SUETER P/NIÑO, 100% ACRILICO</w:t>
        <w:tab/>
        <w:t>4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8003</w:t>
        <w:tab/>
        <w:t>GAVIOTA, ZAPATOS, CORTE SINTETICO - SUELA SINTETICA</w:t>
        <w:tab/>
        <w:t>15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8018</w:t>
        <w:tab/>
        <w:t>MONZA, ZAPATOS, CORTE SINTETICO - SUELA SINTETICA</w:t>
        <w:tab/>
        <w:t>14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8023</w:t>
        <w:tab/>
        <w:t>DAMIANI'S, ZAPATOS, CORTE SINTETICO - SUELA SINTETICA</w:t>
        <w:tab/>
        <w:t>29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8024</w:t>
        <w:tab/>
        <w:t>DONNA, ZAPATOS, CORTE SINTETICO - SUELA SINTETICA</w:t>
        <w:tab/>
        <w:t>22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69001</w:t>
        <w:tab/>
        <w:t>LAVADO Y PLANCHADO, TRAJE DE HOMBRE, 2 PZAS</w:t>
        <w:tab/>
        <w:t>66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171012</w:t>
        <w:tab/>
        <w:t>CLOE, MALETA, NEGRA, MOD. 436</w:t>
        <w:tab/>
        <w:t>12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172001</w:t>
        <w:tab/>
        <w:t>CITIZEN, RELOJ, HOMBRE, CUARZO, EXT. COMBINADO, MOD-61702</w:t>
        <w:tab/>
        <w:t>850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184013</w:t>
        <w:tab/>
        <w:t>FESTER, IMPERMEABILZANTE, 3 AÑOS, CUBETA DE 19 LTS</w:t>
        <w:tab/>
        <w:t>479.00</w:t>
        <w:tab/>
        <w:t>CUBET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207003</w:t>
        <w:tab/>
        <w:t>ACROS, 5 QUEM, HORNO 30", NEGRA, MOD. AF 430013</w:t>
        <w:tab/>
        <w:t>37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13001</w:t>
        <w:tab/>
        <w:t>BARI, 6 PZAS, K.S., MOD. BARI, COD. 170465</w:t>
        <w:tab/>
        <w:t>5499.00</w:t>
        <w:tab/>
        <w:t>JGO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14004</w:t>
        <w:tab/>
        <w:t>LG, AUTOMATICO, 15 PIES, GRAFITO, MOD. GM-T569QVC, COD. 6846</w:t>
        <w:tab/>
        <w:t>74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216006</w:t>
        <w:tab/>
        <w:t>LG, HORNO DE MICROONDAS, 1.1 PIES, MOD. L146SQP</w:t>
        <w:tab/>
        <w:t>134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220003</w:t>
        <w:tab/>
        <w:t>MAN, 7 VEL, VASO DE PLASTICO, MOD. LPU-5071, C/ 100152</w:t>
        <w:tab/>
        <w:t>34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21001</w:t>
        <w:tab/>
        <w:t>LG, 21", PANTALLA PLANA, MOD. IFYA</w:t>
        <w:tab/>
        <w:t>2144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21002</w:t>
        <w:tab/>
        <w:t>DAEWOO, 21", PANTALLA PLANA, MOD. DTK213455, COD/3139</w:t>
        <w:tab/>
        <w:t>23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21006</w:t>
        <w:tab/>
        <w:t>SAMSUNG, 23", PANTALLA LCD, MOD. CN 23 R 81</w:t>
        <w:tab/>
        <w:t>97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22003</w:t>
        <w:tab/>
        <w:t>COMPAQ, ESCRITORIO, P4, 520 MB, DD 250 GB, DVD, MOD. PRES.21</w:t>
        <w:tab/>
        <w:t>113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22004</w:t>
        <w:tab/>
        <w:t>HP, ESCRITORIO, INTEL DUO, 1.86 GHZ, 2 GB, DD 500 GB, MOD.60</w:t>
        <w:tab/>
        <w:t>149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>
          <w:lang w:val="en-US"/>
        </w:rPr>
        <w:t>09</w:t>
        <w:tab/>
        <w:t>223001</w:t>
        <w:tab/>
        <w:t xml:space="preserve">SONY, MODULAR, 3 CD, 2 CST, MOD. </w:t>
      </w:r>
      <w:r>
        <w:rPr/>
        <w:t>MHCRG5900</w:t>
        <w:tab/>
        <w:t>4106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45001</w:t>
        <w:tab/>
        <w:t>HARPIC, DESODORANTE, PAQ C/2 PASTILLAS DE 35 GR C/U</w:t>
        <w:tab/>
        <w:t>221.4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246001</w:t>
        <w:tab/>
        <w:t>RAID, AEROSOL, MATA MOSQUITOS Y MOSCAS, BOTE DE 400 ML</w:t>
        <w:tab/>
        <w:t>114.75</w:t>
        <w:tab/>
        <w:t>LT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09</w:t>
        <w:tab/>
        <w:t>266001</w:t>
        <w:tab/>
        <w:t>DALUX, ALGODON, ABSORBENTE, BOLSA DE 100 GR</w:t>
        <w:tab/>
        <w:t>179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266002</w:t>
        <w:tab/>
        <w:t>BAYER, MERTHIOLATE, FCO. DE 60 ML</w:t>
        <w:tab/>
        <w:t>398.33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266004</w:t>
        <w:tab/>
        <w:t>DERMODINE, SOLUCION, ENVASE DE 120 ML, LAB. RIMSA</w:t>
        <w:tab/>
        <w:t>491.67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267004</w:t>
        <w:tab/>
        <w:t>DEVLIN, ANTEOJOS, CLASSIC, MICA, GRADUACION, MOD. UGO-60404-</w:t>
        <w:tab/>
        <w:t>61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282004</w:t>
        <w:tab/>
        <w:t>TOUS, COLONIA, C/ATOMIZADOR, FCO DE 100 ML</w:t>
        <w:tab/>
        <w:t>3800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284002</w:t>
        <w:tab/>
        <w:t>COLGATE, PASTA DENTAL, DOBLE FRESCURA, TUBO DE 202.5 GR</w:t>
        <w:tab/>
        <w:t>112.8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284004</w:t>
        <w:tab/>
        <w:t>COLGATE, PASTA DENTAL, C/CALCIO, TUBO DE 150 ML</w:t>
        <w:tab/>
        <w:t>131.33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284005</w:t>
        <w:tab/>
        <w:t>CREST, PASTA DENTAL, FRESCA GEL, TUBO DE 136 GR</w:t>
        <w:tab/>
        <w:t>102.87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289001</w:t>
        <w:tab/>
        <w:t>VANDUX, CEPILLO, ALACIADOR DE CABELLO, MOD- 309966</w:t>
        <w:tab/>
        <w:t>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>
          <w:lang w:val="en-US"/>
        </w:rPr>
        <w:t>09</w:t>
        <w:tab/>
        <w:t>311004</w:t>
        <w:tab/>
        <w:t xml:space="preserve">NISSAN, SENTRA, CUSTOM, AUT, A/AC. 4 PTAS. </w:t>
      </w:r>
      <w:r>
        <w:rPr/>
        <w:t>ELECTR. MOD. 2008</w:t>
        <w:tab/>
        <w:t>18465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311006</w:t>
        <w:tab/>
        <w:t>HONDA, ACCORD, LX4, SEDAN, AUT, A/AC, MP3, CD, MOD. 2008</w:t>
        <w:tab/>
        <w:t>249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311007</w:t>
        <w:tab/>
        <w:t>HONDA, CIVIC, EXS, AUT, A/AC, Q/C, MP3, MOD. 2008</w:t>
        <w:tab/>
        <w:t>2300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311008</w:t>
        <w:tab/>
        <w:t>RENAULT, CLIO, EXPRESSION, AUT. A/AC, 4 PTAS, MOD. 2008</w:t>
        <w:tab/>
        <w:t>149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09</w:t>
        <w:tab/>
        <w:t>318004</w:t>
        <w:tab/>
        <w:t>DIENER, 17 PLACAS, PARA CARRO CON A/AC</w:t>
        <w:tab/>
        <w:t>68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>
          <w:lang w:val="en-US"/>
        </w:rPr>
        <w:t>09</w:t>
        <w:tab/>
        <w:t>358006</w:t>
        <w:tab/>
        <w:t xml:space="preserve">MATTEL, BARBIE, FASHION FEVER, MOD. </w:t>
      </w:r>
      <w:r>
        <w:rPr/>
        <w:t>K 8411</w:t>
        <w:tab/>
        <w:t>1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09</w:t>
        <w:tab/>
        <w:t>359004</w:t>
        <w:tab/>
        <w:t>FONOVISA, CD, LOS TIGRES DEL NORTE, DETALLES Y EMOCIONES</w:t>
        <w:tab/>
        <w:t>155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09</w:t>
        <w:tab/>
        <w:t>360004</w:t>
        <w:tab/>
        <w:t>DOG CHOW, ALIM SECO P/PERRO, ADULTO, RAZA MED. BOLSA DE 4 KG</w:t>
        <w:tab/>
        <w:t>21.6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09</w:t>
        <w:tab/>
        <w:t>364004</w:t>
        <w:tab/>
        <w:t>MOLTEN, BALON, FUTBOL, # 5, MOD. CLF-550</w:t>
        <w:tab/>
        <w:t>16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029005</w:t>
        <w:tab/>
        <w:t>KIR, JAMON DE PAVO, PAQ DE 250 GR</w:t>
        <w:tab/>
        <w:t>61.2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044003</w:t>
        <w:tab/>
        <w:t>SVELTY, DESCREMADA, LATA DE 360 GR</w:t>
        <w:tab/>
        <w:t>104.1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045006</w:t>
        <w:tab/>
        <w:t>LA LECHERA, CONDENSADA, LATA DE 397 GR</w:t>
        <w:tab/>
        <w:t>35.26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0</w:t>
        <w:tab/>
        <w:t>047003</w:t>
        <w:tab/>
        <w:t>ALPURA, YOGURT, C/ FRUTAS ENVASE DE 150 GR</w:t>
        <w:tab/>
        <w:t>24.84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047004</w:t>
        <w:tab/>
        <w:t>SELLO ROJO, CON FRUTAS, PARA BEBER, ENVASE DE 250 GR</w:t>
        <w:tab/>
        <w:t>23.2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0</w:t>
        <w:tab/>
        <w:t>048003</w:t>
        <w:tab/>
        <w:t>CAPERUCITA, QUESO OAXACA, PAQ DE 400 GR</w:t>
        <w:tab/>
        <w:t>96.2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055001</w:t>
        <w:tab/>
        <w:t>SABRO, HUEVO, CAJA C/12 PZAS</w:t>
        <w:tab/>
        <w:t>14.95</w:t>
        <w:tab/>
        <w:t>DOCEN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056010</w:t>
        <w:tab/>
        <w:t>LOS PORTALES, MANTECA VEGETAL, PAQ DE 1 KG</w:t>
        <w:tab/>
        <w:t>16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0</w:t>
        <w:tab/>
        <w:t>076006</w:t>
        <w:tab/>
        <w:t>ESPINACAS, A GRANEL</w:t>
        <w:tab/>
        <w:t>4.95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0</w:t>
        <w:tab/>
        <w:t>097002</w:t>
        <w:tab/>
        <w:t>GERBER, PICADO DE FRUTAS, ETAPA 2, FCO DE 100 GR</w:t>
        <w:tab/>
        <w:t>65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0</w:t>
        <w:tab/>
        <w:t>106002</w:t>
        <w:tab/>
        <w:t>DORITOS, TOTOPOS DE MAIZ, NACHOS, BOLSA DE 50 GR</w:t>
        <w:tab/>
        <w:t>80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0</w:t>
        <w:tab/>
        <w:t>134006</w:t>
        <w:tab/>
        <w:t>SIMPLY BASIC, PLAYERA, 50% POLIESTER - 50% ALGODON</w:t>
        <w:tab/>
        <w:t>12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142005</w:t>
        <w:tab/>
        <w:t>VICKY FORM, BRASIER, 80% POLIESTER - 20% ELASTANO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143015</w:t>
        <w:tab/>
        <w:t>FRESCANNON, PANTIMEDIA, 88% POLIAMIDA - 12% ELASTANO</w:t>
        <w:tab/>
        <w:t>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145009</w:t>
        <w:tab/>
        <w:t>LORELL, 96% POLIESTER - 4% ELASTANO</w:t>
        <w:tab/>
        <w:t>12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0</w:t>
        <w:tab/>
        <w:t>147014</w:t>
        <w:tab/>
        <w:t>NK, COLLEZIONE, VESTIDO, 100% POLIESTER</w:t>
        <w:tab/>
        <w:t>82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0</w:t>
        <w:tab/>
        <w:t>164035</w:t>
        <w:tab/>
        <w:t>CALZARAMA, ZAPATOS, CORTE PIEL - SUELA SINTETICA</w:t>
        <w:tab/>
        <w:t>22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218003</w:t>
        <w:tab/>
        <w:t>ALOHA, DE TECHO, 36" MOD 07338</w:t>
        <w:tab/>
        <w:t>259.00</w:t>
        <w:tab/>
        <w:t>UNIDAD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0</w:t>
        <w:tab/>
        <w:t>219001</w:t>
        <w:tab/>
        <w:t>OSTER, NOM STICK, MOD 49929890</w:t>
        <w:tab/>
        <w:t>245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220001</w:t>
        <w:tab/>
        <w:t>BLACK &amp; DECKER, 7 VELOCIDADES, 350 W MOD PB100</w:t>
        <w:tab/>
        <w:t>224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221008</w:t>
        <w:tab/>
        <w:t>LG, 29" PANTALLA PLANA, MOD 29FX5R</w:t>
        <w:tab/>
        <w:t>3798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231001</w:t>
        <w:tab/>
        <w:t>SANTA ANITA, VAJILLA, JUEGO DE 20 PZAS, MOD MONREAL 302883</w:t>
        <w:tab/>
        <w:t>278.99</w:t>
        <w:tab/>
        <w:t>JGO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0</w:t>
        <w:tab/>
        <w:t>237001</w:t>
        <w:tab/>
        <w:t>KALTEX, INDIVIDUAL, 100% ALGODON</w:t>
        <w:tab/>
        <w:t>287.99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238006</w:t>
        <w:tab/>
        <w:t>MAINS TAYS HOME, FRAZADA, 100% POLIESTER</w:t>
        <w:tab/>
        <w:t>93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0</w:t>
        <w:tab/>
        <w:t>266002</w:t>
        <w:tab/>
        <w:t>VICK, UNGÜENTO TOPICO, FCO C/50 GR</w:t>
        <w:tab/>
        <w:t>610.0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0</w:t>
        <w:tab/>
        <w:t>266003</w:t>
        <w:tab/>
        <w:t>PROTEC, ALGODON, PAQ DE 100 GR</w:t>
        <w:tab/>
        <w:t>175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0</w:t>
        <w:tab/>
        <w:t>291004</w:t>
        <w:tab/>
        <w:t>HORTENSIA, SUPREME, PAQUETE CON 4 ROLLOS</w:t>
        <w:tab/>
        <w:t>2.52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11002</w:t>
        <w:tab/>
        <w:t>GAMESA, FLORENTINAS, MINI PAY, FRESA, 7 PAQ C/4, 504 GR</w:t>
        <w:tab/>
        <w:t>46.8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12004</w:t>
        <w:tab/>
        <w:t>SAN BLAS, HARINA DE TRIGO, BOLSA 800 GR</w:t>
        <w:tab/>
        <w:t>9.88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033005</w:t>
        <w:tab/>
        <w:t>CARNE ADOBADA, DE CERDO, A GRANEL</w:t>
        <w:tab/>
        <w:t>61.2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042004</w:t>
        <w:tab/>
        <w:t>TUNY, PULPOS, AL AJILLO, LATA DE 165 GR</w:t>
        <w:tab/>
        <w:t>65.82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45006</w:t>
        <w:tab/>
        <w:t>CARNATION, EVAPORADA, CLAVEL, LATA DE 378 GR</w:t>
        <w:tab/>
        <w:t>23.0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55005</w:t>
        <w:tab/>
        <w:t>BLANCO, LIMPIO, A GRANEL</w:t>
        <w:tab/>
        <w:t>15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91006</w:t>
        <w:tab/>
        <w:t>MORELOS, ALUBIA, CHICA, BOLSA DE 500 GR</w:t>
        <w:tab/>
        <w:t>16.0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92002</w:t>
        <w:tab/>
        <w:t>ADES, JUGO, DE MANZANA Y SOYA, ENVASE DE 946 ML</w:t>
        <w:tab/>
        <w:t>15.81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93003</w:t>
        <w:tab/>
        <w:t>LA COSTEÑA, SALSA VERDE, BOTELLA DE 475 GR</w:t>
        <w:tab/>
        <w:t>29.16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094003</w:t>
        <w:tab/>
        <w:t>DEL FUERTE, CALABACITAS, EN CUBOS, ENVASE DE 380 GR</w:t>
        <w:tab/>
        <w:t>25.5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095007</w:t>
        <w:tab/>
        <w:t>KNORR, SOPA, DE TOMATE, ENVASE DE 500 ML</w:t>
        <w:tab/>
        <w:t>23.28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95008</w:t>
        <w:tab/>
        <w:t>CAMPOBELLO, CREMA CHAMPIÑON, ENVASE DE 1 LT</w:t>
        <w:tab/>
        <w:t>13.5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095012</w:t>
        <w:tab/>
        <w:t>LA COSTEÑA, SOPA, DE LENTEJAS, LATA DE 560 GR</w:t>
        <w:tab/>
        <w:t>29.2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096006</w:t>
        <w:tab/>
        <w:t>SAN MARCOS, GUAYABAS, ENTERAS, EN ALMIBAR, LATA DE 800 GR</w:t>
        <w:tab/>
        <w:t>26.6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096014</w:t>
        <w:tab/>
        <w:t>HERDEZ, COCTEL DE FRUTAS, LATA DE 850 GR</w:t>
        <w:tab/>
        <w:t>20.12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097003</w:t>
        <w:tab/>
        <w:t>GERBER, PICADO DE FRUTAS, MIXTAS, ETAPA 3, FCO DE 170 GR</w:t>
        <w:tab/>
        <w:t>52.12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97007</w:t>
        <w:tab/>
        <w:t>GERBER, JUGO, MANZANA, 2A ETAPA, FCO 118 ML</w:t>
        <w:tab/>
        <w:t>43.86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099002</w:t>
        <w:tab/>
        <w:t>ORO, FCO DE 200 GR</w:t>
        <w:tab/>
        <w:t>195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100002</w:t>
        <w:tab/>
        <w:t>SANTA FE CORDOBA, MOLIDO, CARACOLILLO DESCAF, BOLSA DE 500 G</w:t>
        <w:tab/>
        <w:t>89.7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100004</w:t>
        <w:tab/>
        <w:t>LEGAL, MOLIDO A LA CANELA, BOLSA DE 200 GR</w:t>
        <w:tab/>
        <w:t>73.4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100005</w:t>
        <w:tab/>
        <w:t>LEGAL, MOLIDO, 2 SOBRES DE 17 GR C/U, 34 GRS</w:t>
        <w:tab/>
        <w:t>102.94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102009</w:t>
        <w:tab/>
        <w:t>AGUA FIEL, NATURAL, GARRAFON, NO RETORNABLE, 10 LT</w:t>
        <w:tab/>
        <w:t>1.65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1</w:t>
        <w:tab/>
        <w:t>105003</w:t>
        <w:tab/>
        <w:t>ESCOSA, PIMIENTA NEGRA, MOLIDA, FCO DE 60 GR</w:t>
        <w:tab/>
        <w:t>326.67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105004</w:t>
        <w:tab/>
        <w:t>MAGGI, SAZONADOR, JUGO, FCO DE 100 ML</w:t>
        <w:tab/>
        <w:t>159.5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107002</w:t>
        <w:tab/>
        <w:t>ZUKO, FRESA, SOBRE DE 30 GR</w:t>
        <w:tab/>
        <w:t>108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07004</w:t>
        <w:tab/>
        <w:t>BUEN DIA, POLVO, P/PREP BEBIDA DE JAMAICA, BOLSA 625 GR</w:t>
        <w:tab/>
        <w:t>35.2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109007</w:t>
        <w:tab/>
        <w:t>GIGANTE, CAJETA, ENVINADA, BOTELLA DE 640 GR</w:t>
        <w:tab/>
        <w:t>56.2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09008</w:t>
        <w:tab/>
        <w:t>CARLOS V, CHOCOLATE, C/LECHE, PAQ C/16 BARRAS DE 368 GR</w:t>
        <w:tab/>
        <w:t>110.06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135012</w:t>
        <w:tab/>
        <w:t>GEORGE, CAMISETA, 95% ALGODON - 5% ELASTANO</w:t>
        <w:tab/>
        <w:t>76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35022</w:t>
        <w:tab/>
        <w:t>ALFANI, CALZONCILLO, TRUSA, 100% ALGODON</w:t>
        <w:tab/>
        <w:t>7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36008</w:t>
        <w:tab/>
        <w:t>CALVIN KLEIN, CALCETIN, 3 PZAS, 70% ALGODON, 28% NAYLON, 2% E</w:t>
        <w:tab/>
        <w:t>299.00</w:t>
        <w:tab/>
        <w:t>PAQ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37004</w:t>
        <w:tab/>
        <w:t>NAUTICA, 100% ALGODON</w:t>
        <w:tab/>
        <w:t>890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37006</w:t>
        <w:tab/>
        <w:t>CALVIN KLEIN, 100% ALGODON</w:t>
        <w:tab/>
        <w:t>535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0007</w:t>
        <w:tab/>
        <w:t>X-TEND, PIJAMA, 100% ALGODON</w:t>
        <w:tab/>
        <w:t>198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1002</w:t>
        <w:tab/>
        <w:t>L P C, 100% ALGODON</w:t>
        <w:tab/>
        <w:t>3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1005</w:t>
        <w:tab/>
        <w:t>GEORGE, 96% ALGODON - 4% ELASTANO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1008</w:t>
        <w:tab/>
        <w:t>SIMPLY BASIC, 98% ALGODON - 2% ELASTANO</w:t>
        <w:tab/>
        <w:t>12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42009</w:t>
        <w:tab/>
        <w:t>BERLEI, FAJA PIERNA, 80% POLIAMIDA- 20% ELASTANO</w:t>
        <w:tab/>
        <w:t>13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2029</w:t>
        <w:tab/>
        <w:t>REYNAVEL, PANTALETA, 95% POLIAMIDA - 5% ELASTANO</w:t>
        <w:tab/>
        <w:t>4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43008</w:t>
        <w:tab/>
        <w:t>SIMPLY BASIC, PROTECTOR PIE, PAQ C/3 PZAS, 91% PA - 9% EL</w:t>
        <w:tab/>
        <w:t>12.80</w:t>
        <w:tab/>
        <w:t>PAQ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44014</w:t>
        <w:tab/>
        <w:t>C&amp;A, 79% ALGODON - 20% POLIESTER - 1% ELASTANO</w:t>
        <w:tab/>
        <w:t>2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45005</w:t>
        <w:tab/>
        <w:t>725 ORIGINALS, 62% POLIESTER - 34% VISCOSA - 4% ELASTANO</w:t>
        <w:tab/>
        <w:t>22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5018</w:t>
        <w:tab/>
        <w:t>CHEROKEE, PIJAMA, 100% POLIESTER</w:t>
        <w:tab/>
        <w:t>17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46004</w:t>
        <w:tab/>
        <w:t>CAR FER, BATA C/DELANTAL, 86% POLIESTER - 14% ELASTANO</w:t>
        <w:tab/>
        <w:t>268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6017</w:t>
        <w:tab/>
        <w:t>ATHLETIC WORKS, BERMUDA, 95% ALGODON - 5% ELASTANO</w:t>
        <w:tab/>
        <w:t>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6042</w:t>
        <w:tab/>
        <w:t>LA MODE, PIJAMA, 100% POLIESTER</w:t>
        <w:tab/>
        <w:t>298.00</w:t>
        <w:tab/>
        <w:t>JGO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47001</w:t>
        <w:tab/>
        <w:t>GEORGE, BATA BAÑO, 100% ALGODON</w:t>
        <w:tab/>
        <w:t>22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7006</w:t>
        <w:tab/>
        <w:t>DUPLAN, 100% POLIESTER</w:t>
        <w:tab/>
        <w:t>119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7008</w:t>
        <w:tab/>
        <w:t>SIMPLY BASIC, PIJAMA, 85% ALGODON - 15% POLIESTER</w:t>
        <w:tab/>
        <w:t>128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48008</w:t>
        <w:tab/>
        <w:t>725 ORIGINALS, 65% ALGODON - 35% POLIESTER</w:t>
        <w:tab/>
        <w:t>15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0003</w:t>
        <w:tab/>
        <w:t>ZILERY'S, 55% POLIESTER - 45% LANA</w:t>
        <w:tab/>
        <w:t>2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0006</w:t>
        <w:tab/>
        <w:t>X-TEND, 87% POLIESTER - 13% ACRILICO</w:t>
        <w:tab/>
        <w:t>10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2003</w:t>
        <w:tab/>
        <w:t>JESSY FRANZ, 100% ALGODON</w:t>
        <w:tab/>
        <w:t>8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2004</w:t>
        <w:tab/>
        <w:t>725 ORIGINALS, 65% POLIESTER - 35% VISCOSA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2017</w:t>
        <w:tab/>
        <w:t>DISNEY BABIES, 80% ALGODON - 20% POLIESTER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4010</w:t>
        <w:tab/>
        <w:t>NEW WAVE, PANTALETA, 100% ALGODON</w:t>
        <w:tab/>
        <w:t>21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5003</w:t>
        <w:tab/>
        <w:t>OSCAR DE LA RENT, CALCETIN, 41% AL, 40% AC, 3% PA, 5% EL, 11%</w:t>
        <w:tab/>
        <w:t>49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5014</w:t>
        <w:tab/>
        <w:t>JUST 4 GIRLS, CALCETAS, PAQ C/3 PZAS, 65% ACRILICO -35% POLI</w:t>
        <w:tab/>
        <w:t>99.00</w:t>
        <w:tab/>
        <w:t>PAQ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6010</w:t>
        <w:tab/>
        <w:t>BE THE BEST, TRAJE, 80% ALGODON - 20% POLIESTER</w:t>
        <w:tab/>
        <w:t>188.00</w:t>
        <w:tab/>
        <w:t>TRAJE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03</w:t>
        <w:tab/>
        <w:t>CHEROKEE, CHAMARRA, DAMA, 100% POLIESTER</w:t>
        <w:tab/>
        <w:t>2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04</w:t>
        <w:tab/>
        <w:t>FERRIONI, CHAMARRA, 100% POLIESTER</w:t>
        <w:tab/>
        <w:t>8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10</w:t>
        <w:tab/>
        <w:t>X-TEND, CHAMARRA, 100% POLIESTER</w:t>
        <w:tab/>
        <w:t>34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18</w:t>
        <w:tab/>
        <w:t>SILVER PLATE, CHAMARRA, HOMBRE, 100% POLIESTER</w:t>
        <w:tab/>
        <w:t>6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19</w:t>
        <w:tab/>
        <w:t>2 GALGOS NEGROS, CHAMARRA, HOMBRE, 100% POLIESTER</w:t>
        <w:tab/>
        <w:t>12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28</w:t>
        <w:tab/>
        <w:t>OLEG CASSINI, CHAMARRA, 100% POLIESTER</w:t>
        <w:tab/>
        <w:t>596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29</w:t>
        <w:tab/>
        <w:t>WEEKEND, CHAMARRA, 100% POLIESTER</w:t>
        <w:tab/>
        <w:t>596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30</w:t>
        <w:tab/>
        <w:t>BEEP, CHAMARRA, 100% ALGODON</w:t>
        <w:tab/>
        <w:t>22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31</w:t>
        <w:tab/>
        <w:t>CHEROKEE, CHAMARRA, 100% POLIESTER</w:t>
        <w:tab/>
        <w:t>43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58034</w:t>
        <w:tab/>
        <w:t>C&amp;A, SACO, 95% ALGODON - 5% ELASTANO</w:t>
        <w:tab/>
        <w:t>82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60003</w:t>
        <w:tab/>
        <w:t>ZILERY'S, NINO, 100% ACRILICO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60004</w:t>
        <w:tab/>
        <w:t>725 ORIGINALS, CHAMARRA, NIÑA, 97% POLIESTER - 3% ACRILICO</w:t>
        <w:tab/>
        <w:t>34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60005</w:t>
        <w:tab/>
        <w:t>JUST 4 GIRLS, NINA, 100% ACRILICO</w:t>
        <w:tab/>
        <w:t>33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60009</w:t>
        <w:tab/>
        <w:t>X-TEND, CHAMARRA, NINA, 100% ALGODON</w:t>
        <w:tab/>
        <w:t>26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60010</w:t>
        <w:tab/>
        <w:t>FERRIONI, NINO, 100% ALGODON</w:t>
        <w:tab/>
        <w:t>6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60016</w:t>
        <w:tab/>
        <w:t>POLO RALPH LAURENT, NINO, 100% ALGODON</w:t>
        <w:tab/>
        <w:t>8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60021</w:t>
        <w:tab/>
        <w:t>BASIXX, SUETER, NIÑO, 100% POLIESTER</w:t>
        <w:tab/>
        <w:t>10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65045</w:t>
        <w:tab/>
        <w:t>C&amp;A, ZAPATOS, PIEL VACUNO - SUELA SINTETICA</w:t>
        <w:tab/>
        <w:t>499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165051</w:t>
        <w:tab/>
        <w:t>ALBANO, ZAPATOS, PIEL VACUNO - SUELA CUERO</w:t>
        <w:tab/>
        <w:t>600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68002</w:t>
        <w:tab/>
        <w:t>SIXTY SEVEN, ZAPATOS, DAMA, CORTE SINTETICO, FORRO SINTETIC</w:t>
        <w:tab/>
        <w:t>69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71008</w:t>
        <w:tab/>
        <w:t>SAMSONITE, BOLSA, 100% POLIESTER, RECUBRIMIENTO TEFLON</w:t>
        <w:tab/>
        <w:t>9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172009</w:t>
        <w:tab/>
        <w:t>ROXXY BIJOUX, ARETES, FANTASIA, MOD 6083564-1</w:t>
        <w:tab/>
        <w:t>109.00</w:t>
        <w:tab/>
        <w:t>JG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07001</w:t>
        <w:tab/>
        <w:t>MABE, P/EMPOTRAR, 30", ENC ELEC, 5 QUEM, MOD MAO302510</w:t>
        <w:tab/>
        <w:t>53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211003</w:t>
        <w:tab/>
        <w:t>PRINCIPE, MATRIMONIAL, MOD GRAN HOTEL</w:t>
        <w:tab/>
        <w:t>1585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13006</w:t>
        <w:tab/>
        <w:t>SETOHE, 7 PZAS, KING SIZE, MODELO OSLO, CHAPA DE CEREZO</w:t>
        <w:tab/>
        <w:t>20730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214009</w:t>
        <w:tab/>
        <w:t>WHIRLPOOL, 14 P3, 2 PUERTAS, MOD WRT14YAOQ</w:t>
        <w:tab/>
        <w:t>69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215001</w:t>
        <w:tab/>
        <w:t>WHIRLPOOL, AUTOMATICA, 12 KGS, 18 CICLOS, 4 TAM C, 18 CICLOS</w:t>
        <w:tab/>
        <w:t>56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220006</w:t>
        <w:tab/>
        <w:t>BLACK &amp; DECKER, 2 VEL, CRUSH MASTER, MOD BLM2350P, V PLASTI</w:t>
        <w:tab/>
        <w:t>248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222001</w:t>
        <w:tab/>
        <w:t>E-MACHINES, AMD SEMPRON, 2.2 GHZ, 512 MB, 80 GB, LCD 15.4</w:t>
      </w:r>
      <w:r>
        <w:rPr>
          <w:rFonts w:cs="Arial" w:ascii="Arial" w:hAnsi="Arial"/>
        </w:rPr>
        <w:t>”</w:t>
      </w:r>
      <w:r>
        <w:rPr/>
        <w:tab/>
        <w:t>59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222007</w:t>
        <w:tab/>
        <w:t>COMPAQ, AMD TURION DN, 1.9 MGZ, 1024 MB, 120 GB, V3618LA, 14</w:t>
      </w:r>
      <w:r>
        <w:rPr>
          <w:rFonts w:cs="Arial" w:ascii="Arial" w:hAnsi="Arial"/>
        </w:rPr>
        <w:t>”</w:t>
      </w:r>
      <w:r>
        <w:rPr/>
        <w:tab/>
        <w:t>1085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222009</w:t>
        <w:tab/>
        <w:t>HP, AMD ATHLON DC, 2.1 GHZ, 2048 MB, 400 GB, LCD 19" W, M S304</w:t>
        <w:tab/>
        <w:t>14399.1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229003</w:t>
        <w:tab/>
        <w:t>JUAN DIEGO, VELAS, BOLSA DE 7 PZAS, 350 GR</w:t>
        <w:tab/>
        <w:t>60.28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>
          <w:lang w:val="en-US"/>
        </w:rPr>
        <w:t>11</w:t>
        <w:tab/>
        <w:t>232003</w:t>
        <w:tab/>
        <w:t xml:space="preserve">T-FAL, SARTEN, THERMO-SPOT MOD. </w:t>
      </w:r>
      <w:r>
        <w:rPr/>
        <w:t>INICIA PLUS 30 CM</w:t>
        <w:tab/>
        <w:t>224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38006</w:t>
        <w:tab/>
        <w:t>MINK, COBERTOR, PLATINUM MAT, 85% ACRILICO - 15% POLIESTER</w:t>
        <w:tab/>
        <w:t>49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239006</w:t>
        <w:tab/>
        <w:t>TOWEL, DE MANOS, MOD LUXOR 100% ALGODON</w:t>
        <w:tab/>
        <w:t>39.9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41001</w:t>
        <w:tab/>
        <w:t>VIVA, BLANQUEADOR, BOLSA DE 850 GR</w:t>
        <w:tab/>
        <w:t>20.7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41005</w:t>
        <w:tab/>
        <w:t>ACE, ACTI BLU, FLORAL, BOLSA DE 1 KG</w:t>
        <w:tab/>
        <w:t>18.99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42007</w:t>
        <w:tab/>
        <w:t>DOWNY, SUAVIZANTE, FLORAL, BOTE DE 850 ML</w:t>
        <w:tab/>
        <w:t>11.41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44003</w:t>
        <w:tab/>
        <w:t>VEL ROSITA, BARRA DE 350 GR</w:t>
        <w:tab/>
        <w:t>20.8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46002</w:t>
        <w:tab/>
        <w:t>H 24, ACCION INMEEDIATA, LATA DE 342 GR</w:t>
        <w:tab/>
        <w:t>71.73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1</w:t>
        <w:tab/>
        <w:t>246003</w:t>
        <w:tab/>
        <w:t>RAID, LAMINITAS ANTIMOSQUITOS, CAJA C/10 PZAS</w:t>
        <w:tab/>
        <w:t>38.90</w:t>
        <w:tab/>
        <w:t>CAJ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46004</w:t>
        <w:tab/>
        <w:t>RAID, CASA Y JARDIN, MATA INSECTOS, LATA DE 260 ML</w:t>
        <w:tab/>
        <w:t>110.58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1</w:t>
        <w:tab/>
        <w:t>262002</w:t>
        <w:tab/>
        <w:t>HISTIACIL, DESCONGESTIVO, JARABE, FCO DE 150 ML</w:t>
        <w:tab/>
        <w:t>73.00</w:t>
        <w:tab/>
        <w:t>FC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62004</w:t>
        <w:tab/>
        <w:t>BISOLVON, EXPECTORANTE, SOLUCION, FCO DE 100 ML</w:t>
        <w:tab/>
        <w:t>71.90</w:t>
        <w:tab/>
        <w:t>FC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64003</w:t>
        <w:tab/>
        <w:t>NIVEA, SUN, BRONCEADORA, CREMA LIQ FSP 30, BOTELLA DE 125 ML</w:t>
        <w:tab/>
        <w:t>1040.00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1</w:t>
        <w:tab/>
        <w:t>266002</w:t>
        <w:tab/>
        <w:t>CM, ALGODON, PLISADO ABSORBENTE, PAQ DE 300 GR</w:t>
        <w:tab/>
        <w:t>98.33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1</w:t>
        <w:tab/>
        <w:t>268001</w:t>
        <w:tab/>
        <w:t>PLACA TOTAL, SUP E INF, REMOVIBLE, ACRILICO</w:t>
        <w:tab/>
        <w:t>510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68002</w:t>
        <w:tab/>
        <w:t>BRAKETS, SUP E INF, FIJOS, ACERO INOXIDABLE</w:t>
        <w:tab/>
        <w:t>1160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72001</w:t>
        <w:tab/>
        <w:t>PROFILAXIS, TOTAL PZAS, LIMP C/APLICACION DE FLUOR</w:t>
        <w:tab/>
        <w:t>55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72004</w:t>
        <w:tab/>
        <w:t>BLANQUEAMIENTO TOTAL, TECNICA LASER</w:t>
        <w:tab/>
        <w:t>320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75005</w:t>
        <w:tab/>
        <w:t>ANALISIS DE GLUCOSA</w:t>
        <w:tab/>
        <w:t>12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78003</w:t>
        <w:tab/>
        <w:t>FRACCION BETA</w:t>
        <w:tab/>
        <w:t>21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82002</w:t>
        <w:tab/>
        <w:t>SANBORN'S, AGUA DE COLONIA, FLOR DE NARANJA, FCO DE 202 ML</w:t>
        <w:tab/>
        <w:t>181.98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1</w:t>
        <w:tab/>
        <w:t>282010</w:t>
        <w:tab/>
        <w:t>AQUA VELVA, LOCION, PARA HOMBRE, ICE BLUE, FCO DE 100 ML</w:t>
        <w:tab/>
        <w:t>899.00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83002</w:t>
        <w:tab/>
        <w:t>PALMOLIVE, JABON DE TOCADOR, NEUTRO BALANC, PASTILLA DE 200</w:t>
        <w:tab/>
        <w:t>36.6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85004</w:t>
        <w:tab/>
        <w:t>OBAO, ROLL ON, SENSITIVE, FRASCO DE 65 GR</w:t>
        <w:tab/>
        <w:t>279.8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286003</w:t>
        <w:tab/>
        <w:t>LUBRIDERM, PIEL SECA, BOTELLA DE 480 ML</w:t>
        <w:tab/>
        <w:t>111.53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1</w:t>
        <w:tab/>
        <w:t>286004</w:t>
        <w:tab/>
        <w:t>NIVEA, SOFT, HIDRATANTE, VITAMINADA, FCO DE 200 ML</w:t>
        <w:tab/>
        <w:t>225.00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1</w:t>
        <w:tab/>
        <w:t>311003</w:t>
        <w:tab/>
        <w:t>CHRYSLER, CALIBER, SE 5P 1.8 LT C/BOL DE AIRE F, MOD 2008</w:t>
        <w:tab/>
        <w:t>166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1</w:t>
        <w:tab/>
        <w:t>316003</w:t>
        <w:tab/>
        <w:t>CONTINENTAL, BARUM, MODELO BRILLANTIS, 175/70 13</w:t>
        <w:tab/>
        <w:t>43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356003</w:t>
        <w:tab/>
        <w:t>ESTO, DEPORTIVO, LUN-DOM</w:t>
        <w:tab/>
        <w:t>6.00</w:t>
        <w:tab/>
        <w:t>EJEMPL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1</w:t>
        <w:tab/>
        <w:t>356006</w:t>
        <w:tab/>
        <w:t>DIARIO MONITOR, INF GENERAL, LUN- DOM C/SEC HERALDO DE PUE</w:t>
        <w:tab/>
        <w:t>7.00</w:t>
        <w:tab/>
        <w:t>EJEMPL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025004</w:t>
        <w:tab/>
        <w:t>SIRLON, A GRANEL</w:t>
        <w:tab/>
        <w:t>77.5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054003</w:t>
        <w:tab/>
        <w:t>LALA, S/ SAL, BARRA DE 227 GR</w:t>
        <w:tab/>
        <w:t>85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094001</w:t>
        <w:tab/>
        <w:t>DEL FUERTE, CHICHAROS Y ZANAHORIAS, ENVASE DE 380 GR</w:t>
        <w:tab/>
        <w:t>18.82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119004</w:t>
        <w:tab/>
        <w:t>APPLETON, SPECIAL, BOTELLA DE 950 ML</w:t>
        <w:tab/>
        <w:t>111.49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134005</w:t>
        <w:tab/>
        <w:t>OSCAR DE LA RENTA, CAMISA, 65% POLIESTER - 35% ALGODON</w:t>
        <w:tab/>
        <w:t>3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34007</w:t>
        <w:tab/>
        <w:t>CARLO CORINTO, CAMISA, 60% ALGODON - 40% ELASTANO</w:t>
        <w:tab/>
        <w:t>2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35008</w:t>
        <w:tab/>
        <w:t>HANES, CAMISETA, 100% ALGODON</w:t>
        <w:tab/>
        <w:t>75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37005</w:t>
        <w:tab/>
        <w:t>BANANA JEANS, 100% ALGODON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0006</w:t>
        <w:tab/>
        <w:t>NEW WAVE, PIJAMA, 50% ALGODON - 50% POLIESTER</w:t>
        <w:tab/>
        <w:t>14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40008</w:t>
        <w:tab/>
        <w:t>JR BRITS, PIJAMA, 75% ALGODON- 25% POLIESTER</w:t>
        <w:tab/>
        <w:t>275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40009</w:t>
        <w:tab/>
        <w:t>WEEKEND, PIJAMA, 94% ALGODON - 6% ELASTANO, 2 PZAS</w:t>
        <w:tab/>
        <w:t>24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1001</w:t>
        <w:tab/>
        <w:t>BASEL, 100% ALGODON</w:t>
        <w:tab/>
        <w:t>7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1002</w:t>
        <w:tab/>
        <w:t>PETITE STUDIO, 94% ALGODON - 6% ELASTANO</w:t>
        <w:tab/>
        <w:t>125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41005</w:t>
        <w:tab/>
        <w:t>LIFE, 97% ALGODON - 3% ELASTANO</w:t>
        <w:tab/>
        <w:t>1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1008</w:t>
        <w:tab/>
        <w:t>PETITE STUDIO, 95% ALGODON - 5% ELASTANO</w:t>
        <w:tab/>
        <w:t>13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42003</w:t>
        <w:tab/>
        <w:t>PLAYTEX, BRASIER, CROSS YOUR HEART, 85% NYLON - 15% ELASTANO</w:t>
        <w:tab/>
        <w:t>26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3017</w:t>
        <w:tab/>
        <w:t>PRETTY LEGS, TOBIMEDIAS, 87% NYLON - 13% LYCRA</w:t>
        <w:tab/>
        <w:t>14.8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4006</w:t>
        <w:tab/>
        <w:t>NEW WAVE, 100% ALGODON</w:t>
        <w:tab/>
        <w:t>1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45001</w:t>
        <w:tab/>
        <w:t>ALO, 100% POLIESTER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5004</w:t>
        <w:tab/>
        <w:t>CHEROKEE, 98% ALGODON- 2% OTRAS FIBRAS</w:t>
        <w:tab/>
        <w:t>24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46009</w:t>
        <w:tab/>
        <w:t>MARCCAIN, CONJUNTO, 100% POLIESTER, 2 PZAS</w:t>
        <w:tab/>
        <w:t>3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6013</w:t>
        <w:tab/>
        <w:t>STELLA ROSSINI, CONJUNTO, 63% POLIESTER- 34% RAYON - 3% EL</w:t>
        <w:tab/>
        <w:t>52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6020</w:t>
        <w:tab/>
        <w:t>MARGARET, CONJUNTO, 100% POLIESTER</w:t>
        <w:tab/>
        <w:t>795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47008</w:t>
        <w:tab/>
        <w:t>ESXX, 93% POLIESTER- 7% SPANDEX</w:t>
        <w:tab/>
        <w:t>495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47023</w:t>
        <w:tab/>
        <w:t>METROPOLIS COMPANY, 92% POLIESTER - 8% ELASTANO</w:t>
        <w:tab/>
        <w:t>4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8005</w:t>
        <w:tab/>
        <w:t>ECLIZIA, 55% POLIESTER - 45% VISCOSA</w:t>
        <w:tab/>
        <w:t>109.65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8007</w:t>
        <w:tab/>
        <w:t>MARCCAIN, 97% POLIESTER - 3% ELASTANO</w:t>
        <w:tab/>
        <w:t>101.15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48008</w:t>
        <w:tab/>
        <w:t>IVONE PETITE, 74% POLIESTER - 21 % VISCOSA - 5% ELASTAN</w:t>
        <w:tab/>
        <w:t>6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1004</w:t>
        <w:tab/>
        <w:t>BLUE JEANS, CAMISA, 100% ALGODON</w:t>
        <w:tab/>
        <w:t>9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1007</w:t>
        <w:tab/>
        <w:t>THE SIMPSONS, PLAYERA, 100% ALGODON</w:t>
        <w:tab/>
        <w:t>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51012</w:t>
        <w:tab/>
        <w:t>BEEP, PLAYERA, 100% ALGODON</w:t>
        <w:tab/>
        <w:t>10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2002</w:t>
        <w:tab/>
        <w:t>MARYFER, 100% ALGODON</w:t>
        <w:tab/>
        <w:t>27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2007</w:t>
        <w:tab/>
        <w:t>725 ORIGINALS BABIES, 100% ALGODON</w:t>
        <w:tab/>
        <w:t>13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52008</w:t>
        <w:tab/>
        <w:t>ULTRAMAR, 100% ALGODON</w:t>
        <w:tab/>
        <w:t>13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2009</w:t>
        <w:tab/>
        <w:t>MARIANA, 100% ALGODON</w:t>
        <w:tab/>
        <w:t>2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52010</w:t>
        <w:tab/>
        <w:t>PIDOMANO, 50% ALGODON - 50% POLIESTER</w:t>
        <w:tab/>
        <w:t>9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4010</w:t>
        <w:tab/>
        <w:t>PIDOMANO, PANTALETA, 100% ALGODON</w:t>
        <w:tab/>
        <w:t>24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5007</w:t>
        <w:tab/>
        <w:t>CANNON, CALCETA, 98% POLIAMIDA - 2% ELASTANO</w:t>
        <w:tab/>
        <w:t>17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56004</w:t>
        <w:tab/>
        <w:t>BARQUILLO, MAMELUCO, 100% POLIESTER</w:t>
        <w:tab/>
        <w:t>6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>
          <w:lang w:val="en-US"/>
        </w:rPr>
        <w:t>12</w:t>
        <w:tab/>
        <w:t>156006</w:t>
        <w:tab/>
        <w:t>BE THE BEST, MAMELUCO, 50% ALGODON - 50% POLIESTER</w:t>
        <w:tab/>
        <w:t>124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6007</w:t>
        <w:tab/>
        <w:t>BARQUILLO, TRAJE, 67% POLIESTER - 33% ALGODON, 2 PZAS</w:t>
        <w:tab/>
        <w:t>1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56010</w:t>
        <w:tab/>
        <w:t>D'FRANCO, MAMELUCO, 100% ACRILICO</w:t>
        <w:tab/>
        <w:t>7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7007</w:t>
        <w:tab/>
        <w:t>LA IDEAL, 50% ALGODON - 50% POLIESTER</w:t>
        <w:tab/>
        <w:t>24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57010</w:t>
        <w:tab/>
        <w:t>BABY CREYSI, 75% ALGODON - 25% POLIESTER</w:t>
        <w:tab/>
        <w:t>2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8006</w:t>
        <w:tab/>
        <w:t>VIANNI, ABRIGO, 85% LANA - 15% POLAMIDA</w:t>
        <w:tab/>
        <w:t>449.1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8008</w:t>
        <w:tab/>
        <w:t>NEW WAVE, CHAMARA, 100% POLIESTER</w:t>
        <w:tab/>
        <w:t>2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8009</w:t>
        <w:tab/>
        <w:t>CITY, ABRIGO, 85% LANA - 15% POLIAMIDA</w:t>
        <w:tab/>
        <w:t>8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58012</w:t>
        <w:tab/>
        <w:t>FRED IF RED, CHAMARA, 100% POLIESTER</w:t>
        <w:tab/>
        <w:t>194.35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8014</w:t>
        <w:tab/>
        <w:t>NEW WAVE, CHAMARA, 100% POLIESTER</w:t>
        <w:tab/>
        <w:t>2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8018</w:t>
        <w:tab/>
        <w:t>PRESLOW, ABRIGO, 85% LANA - 15% POLAMIDA</w:t>
        <w:tab/>
        <w:t>476.1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8024</w:t>
        <w:tab/>
        <w:t>LUMINALI, CHAMARA, 100% POLIESTER</w:t>
        <w:tab/>
        <w:t>2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59001</w:t>
        <w:tab/>
        <w:t>LIGEVI, BOINA, 100% POLIESTER</w:t>
        <w:tab/>
        <w:t>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59003</w:t>
        <w:tab/>
        <w:t>NON STOP, GORRO, 100% ALGODON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05</w:t>
        <w:tab/>
        <w:t>WEEKEND, SUETER P/NIÑO, 100% ALGODON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06</w:t>
        <w:tab/>
        <w:t>PIDOMANO, 75% ACRILICO - 25% POLAMIDA</w:t>
        <w:tab/>
        <w:t>152.1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08</w:t>
        <w:tab/>
        <w:t>CHEROKEE, SUETER P/NIÑO, 100% ACRILICO</w:t>
        <w:tab/>
        <w:t>17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09</w:t>
        <w:tab/>
        <w:t>NON STOP, SUETER P/NIÑO, 100% ACRILICO</w:t>
        <w:tab/>
        <w:t>24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11</w:t>
        <w:tab/>
        <w:t>WEEKEND BABY, SUETER P/NIÑO, 100% ACRILICO</w:t>
        <w:tab/>
        <w:t>22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12</w:t>
        <w:tab/>
        <w:t>NORT CREEK, 100% ACRILICO</w:t>
        <w:tab/>
        <w:t>143.1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14</w:t>
        <w:tab/>
        <w:t>NEW WAVE, SUETER P/NIÑO, 100% ACRILICO</w:t>
        <w:tab/>
        <w:t>12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18</w:t>
        <w:tab/>
        <w:t>HISPANA, SUETER P/NIÑO, 70% ACRILICO-30% LANA</w:t>
        <w:tab/>
        <w:t>18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22</w:t>
        <w:tab/>
        <w:t>ANDREITA, 100% ACRILICO</w:t>
        <w:tab/>
        <w:t>2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0024</w:t>
        <w:tab/>
        <w:t>CHEROKEE, SUETER P/NIÑO, 100% ACRILICO</w:t>
        <w:tab/>
        <w:t>16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3003</w:t>
        <w:tab/>
        <w:t>PIRMA BRASIL, CORTE PIEL - SUELA SINTETICA</w:t>
        <w:tab/>
        <w:t>42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164002</w:t>
        <w:tab/>
        <w:t>LADY PAULINA, ZAPATO, CORTE PIEL - SUELA SINTETICA</w:t>
        <w:tab/>
        <w:t>249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4004</w:t>
        <w:tab/>
        <w:t>CRISTEEN, ZAPATO, CORTE PIEL - SUELA SINTETICA</w:t>
        <w:tab/>
        <w:t>339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6024</w:t>
        <w:tab/>
        <w:t>TRIPLES, CORTE PIEL - SUELA SINTETICA</w:t>
        <w:tab/>
        <w:t>199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168003</w:t>
        <w:tab/>
        <w:t>CABRALES, PANTUFLA, CORTE SINTETICO - SUELA SINTETICA</w:t>
        <w:tab/>
        <w:t>148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2</w:t>
        <w:tab/>
        <w:t>207004</w:t>
        <w:tab/>
        <w:t>CONTINENTAL, 6 QUEMADORES, ENC ELECTR, MOD CP321</w:t>
        <w:tab/>
        <w:t>5999.00</w:t>
        <w:tab/>
        <w:t>UNIDAD</w:t>
        <w:tab/>
        <w:t>NUEVO MODELO</w:t>
        <w:tab/>
      </w:r>
    </w:p>
    <w:p>
      <w:pPr>
        <w:pStyle w:val="CE"/>
        <w:spacing w:lineRule="auto" w:line="240" w:before="19" w:after="6"/>
        <w:rPr/>
      </w:pPr>
      <w:r>
        <w:rPr/>
        <w:t>12</w:t>
        <w:tab/>
        <w:t>214003</w:t>
        <w:tab/>
        <w:t>BLUE POINT, DE 13 PIES, DE ACERO INOX, MOD BPR90134IL</w:t>
        <w:tab/>
        <w:t>69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215003</w:t>
        <w:tab/>
        <w:t>WHIRLPOOL, DE 13 KG, MOD.- 7MWT97750</w:t>
        <w:tab/>
        <w:t>69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216006</w:t>
        <w:tab/>
        <w:t>MABE, HORNO-MICROONDAS, O.8", MOD HMM 82DB0</w:t>
        <w:tab/>
        <w:t>105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222001</w:t>
        <w:tab/>
        <w:t>HP, PORTATIIL, PENTIUM CORE DUO, DD 120 GB, 512 MB MEMORIA</w:t>
        <w:tab/>
        <w:t>8970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241003</w:t>
        <w:tab/>
        <w:t>VIVA, EN POLVO, FRESCA LAVANDA PAQ. C/10 BOLSAS DE 850 GR C</w:t>
        <w:tab/>
        <w:t>12.82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311002</w:t>
        <w:tab/>
        <w:t>FORD, FOCUS, EUROPA, AMBIENTE, AUT,4 PTAS, AUT, MOD-2008</w:t>
        <w:tab/>
        <w:t>1891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317004</w:t>
        <w:tab/>
        <w:t>RAM, ESPEJO, LATERAL, UNIVERSAL</w:t>
        <w:tab/>
        <w:t>48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323001</w:t>
        <w:tab/>
        <w:t>CAMBIO DE ACEITE Y FILTRO, SERVICIO BASICO</w:t>
        <w:tab/>
        <w:t>215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2</w:t>
        <w:tab/>
        <w:t>355001</w:t>
        <w:tab/>
        <w:t>PRODIGY INFINITUM 1000</w:t>
        <w:tab/>
        <w:t>299.00</w:t>
        <w:tab/>
        <w:t>SERV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358002</w:t>
        <w:tab/>
        <w:t>BARBIE, MUÑECA, MOD K8655</w:t>
        <w:tab/>
        <w:t>8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2</w:t>
        <w:tab/>
        <w:t>358003</w:t>
        <w:tab/>
        <w:t xml:space="preserve">MATTEL, MUÑECO, JUSTICE LEAGUE, </w:t>
      </w:r>
      <w:r>
        <w:rPr>
          <w:rFonts w:cs="Arial" w:ascii="Arial" w:hAnsi="Arial"/>
          <w:b/>
        </w:rPr>
        <w:t>“</w:t>
      </w:r>
      <w:r>
        <w:rPr/>
        <w:t>SUPERMAN</w:t>
      </w:r>
      <w:r>
        <w:rPr>
          <w:rFonts w:cs="Arial" w:ascii="Arial" w:hAnsi="Arial"/>
          <w:b/>
        </w:rPr>
        <w:t>”</w:t>
      </w:r>
      <w:r>
        <w:rPr/>
        <w:tab/>
        <w:t>1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359003</w:t>
        <w:tab/>
        <w:t xml:space="preserve">UNIVERSAL, CD, BELANOVA, </w:t>
      </w:r>
      <w:r>
        <w:rPr>
          <w:rFonts w:cs="Arial" w:ascii="Arial" w:hAnsi="Arial"/>
          <w:b/>
        </w:rPr>
        <w:t>“</w:t>
      </w:r>
      <w:r>
        <w:rPr/>
        <w:t>FANTASIA POP</w:t>
      </w:r>
      <w:r>
        <w:rPr>
          <w:rFonts w:cs="Arial" w:ascii="Arial" w:hAnsi="Arial"/>
          <w:b/>
        </w:rPr>
        <w:t>”</w:t>
      </w:r>
      <w:r>
        <w:rPr/>
        <w:tab/>
        <w:t>117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2</w:t>
        <w:tab/>
        <w:t>381001</w:t>
        <w:tab/>
        <w:t>REBANADA DE PASTEL CON CAFE CAPUCHINO CHICO</w:t>
        <w:tab/>
        <w:t>33.00</w:t>
        <w:tab/>
        <w:t>SERV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3</w:t>
        <w:tab/>
        <w:t>014006</w:t>
        <w:tab/>
        <w:t>SCHETINO, MORELOS, BOLSA DE 1 KG</w:t>
        <w:tab/>
        <w:t>9.52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069001</w:t>
        <w:tab/>
        <w:t>ROJO, A GRANEL</w:t>
        <w:tab/>
        <w:t>44.58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096001</w:t>
        <w:tab/>
        <w:t>LA PASIEGA, DURAZNOS, PAQ C/4 LATAS DE 820 GR C/U</w:t>
        <w:tab/>
        <w:t>17.9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097003</w:t>
        <w:tab/>
        <w:t>GERBER, PICADO DE VERDURA, EJOTE Y CALAB, 2a E, FCO DE 113 G</w:t>
        <w:tab/>
        <w:t>53.1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04005</w:t>
        <w:tab/>
        <w:t>KNORR SUIZA, CALDO DE POLLO, FCO DE 100 GR</w:t>
        <w:tab/>
        <w:t>132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16005</w:t>
        <w:tab/>
        <w:t>CORONA, CLARA, BOTELLA RETORNABLE DE 940 ML</w:t>
        <w:tab/>
        <w:t>15.43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3</w:t>
        <w:tab/>
        <w:t>119005</w:t>
        <w:tab/>
        <w:t>BACARDI, BLANCO, BOTELLA DE 680 ML</w:t>
        <w:tab/>
        <w:t>117.65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3</w:t>
        <w:tab/>
        <w:t>134009</w:t>
        <w:tab/>
        <w:t>STAR WEST, CAMISA, 100% ALGODON</w:t>
        <w:tab/>
        <w:t>79.99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3</w:t>
        <w:tab/>
        <w:t>134014</w:t>
        <w:tab/>
        <w:t>CAPALDI, CAMISA, 100% ALGODON</w:t>
        <w:tab/>
        <w:t>11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35006</w:t>
        <w:tab/>
        <w:t>ZAGA, CALZONCILLO, BIKER, 100% ALGODON</w:t>
        <w:tab/>
        <w:t>3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35009</w:t>
        <w:tab/>
        <w:t>MURILLO, CALZONCILLO, BIKINI, PAQ C/5 PZAS, 50% ALG-50% POL</w:t>
        <w:tab/>
        <w:t>49.99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35014</w:t>
        <w:tab/>
        <w:t>TRUENO, CAMISETA, 100% ALGODON</w:t>
        <w:tab/>
        <w:t>2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38001</w:t>
        <w:tab/>
        <w:t>GUISSEPPI, 100% POLIESTER</w:t>
        <w:tab/>
        <w:t>399.99</w:t>
        <w:tab/>
        <w:t>TRAJE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3</w:t>
        <w:tab/>
        <w:t>138004</w:t>
        <w:tab/>
        <w:t>GUILLIANI, 100% POLIESTER</w:t>
        <w:tab/>
        <w:t>499.99</w:t>
        <w:tab/>
        <w:t>TRAJE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3</w:t>
        <w:tab/>
        <w:t>150003</w:t>
        <w:tab/>
        <w:t>GERALDINO, 100% POLIESTER</w:t>
        <w:tab/>
        <w:t>9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51006</w:t>
        <w:tab/>
        <w:t>UNDER GROUND, PLAYERA, 100% ALGODON</w:t>
        <w:tab/>
        <w:t>6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52003</w:t>
        <w:tab/>
        <w:t>LOLLY POPS, 80% POLIESTER - 20% ALGODON</w:t>
        <w:tab/>
        <w:t>99.99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3</w:t>
        <w:tab/>
        <w:t>153004</w:t>
        <w:tab/>
        <w:t>DUENDE, CALZONCILLO, BIKINI, 100% ALGODON</w:t>
        <w:tab/>
        <w:t>5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57003</w:t>
        <w:tab/>
        <w:t>TEJEDOR, 50% ALGODON - 50% POLIESTER</w:t>
        <w:tab/>
        <w:t>17.99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3</w:t>
        <w:tab/>
        <w:t>157007</w:t>
        <w:tab/>
        <w:t>PULGUITAS, 50% ALGODON - 50% POLIESTER</w:t>
        <w:tab/>
        <w:t>8.99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3</w:t>
        <w:tab/>
        <w:t>160001</w:t>
        <w:tab/>
        <w:t>ANDER, SUETER, 100% ACRILICO</w:t>
        <w:tab/>
        <w:t>11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60012</w:t>
        <w:tab/>
        <w:t>TALLINO, CHAMARRA, 100% POLIESTER</w:t>
        <w:tab/>
        <w:t>24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60013</w:t>
        <w:tab/>
        <w:t>SILVER, CHAMARRA, 100% POLIESTER</w:t>
        <w:tab/>
        <w:t>17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63003</w:t>
        <w:tab/>
        <w:t>FLEXI, CORTE PIEL - SUELA SINTETICA</w:t>
        <w:tab/>
        <w:t>31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63005</w:t>
        <w:tab/>
        <w:t>TOWER, CORTE SINTETICO - SUELA SINTETICA</w:t>
        <w:tab/>
        <w:t>24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64007</w:t>
        <w:tab/>
        <w:t>FLEXI, BALLERINA, CORTE PIEL- SUELA SINTETICA</w:t>
        <w:tab/>
        <w:t>44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65009</w:t>
        <w:tab/>
        <w:t>MISSION, ZAPATOS, CORTE PIEL - SUELA SINTETICA</w:t>
        <w:tab/>
        <w:t>415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166006</w:t>
        <w:tab/>
        <w:t>DRILO, ESCOLARES, CORTE PIEL - SUELA SINTETICA</w:t>
        <w:tab/>
        <w:t>261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209001</w:t>
        <w:tab/>
        <w:t>ELSY, SALA 3-2-1, 3 PZAS MODELO TANIA</w:t>
        <w:tab/>
        <w:t>75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222003</w:t>
        <w:tab/>
        <w:t>BLUE LIGHT, CORE DUO, 1 GB, 250 GB, MONITOR PLANO 19</w:t>
      </w:r>
      <w:r>
        <w:rPr>
          <w:rFonts w:cs="Arial" w:ascii="Arial" w:hAnsi="Arial"/>
          <w:b/>
        </w:rPr>
        <w:t>”</w:t>
      </w:r>
      <w:r>
        <w:rPr/>
        <w:tab/>
        <w:t>134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3</w:t>
        <w:tab/>
        <w:t>234001</w:t>
        <w:tab/>
        <w:t>EKCO, COLADOR, ACERO INOXIDABLE DE 14 CM</w:t>
        <w:tab/>
        <w:t>28.23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238003</w:t>
        <w:tab/>
        <w:t>MINK, COBERTOR, PLATINIUM MATRIMON, 85% ACRILICO-15% POLIEST</w:t>
        <w:tab/>
        <w:t>41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3</w:t>
        <w:tab/>
        <w:t>243003</w:t>
        <w:tab/>
        <w:t>CLARALUZ, BOTELLA DE 500 ML XXXXXXXX</w:t>
        <w:tab/>
        <w:t>7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260004</w:t>
        <w:tab/>
        <w:t>POST DAY, COMPRIMIDOS, CAJA C/2 PZAS LAB INV FARMACEUTICA</w:t>
        <w:tab/>
        <w:t>82.67</w:t>
        <w:tab/>
        <w:t>CAJ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266003</w:t>
        <w:tab/>
        <w:t>ISODINE, SOLUCION, ANTISEPTICO, FCO 120 ML, LAB B I PROMECO</w:t>
        <w:tab/>
        <w:t>577.50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3</w:t>
        <w:tab/>
        <w:t>285001</w:t>
        <w:tab/>
        <w:t>SPEED STICK, AEROSOL, ENVASE CON 125 GR</w:t>
        <w:tab/>
        <w:t>278.8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360001</w:t>
        <w:tab/>
        <w:t>PEDIGREE, CARNE MOLIDA, RES Y POLLO, LATA DE 375 GR</w:t>
        <w:tab/>
        <w:t>32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3</w:t>
        <w:tab/>
        <w:t>363003</w:t>
        <w:tab/>
        <w:t>YAMAHA, FLAUTA, ESCOLAR</w:t>
        <w:tab/>
        <w:t>49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025003</w:t>
        <w:tab/>
        <w:t>FILETE, MEDALLONES, A GRANEL</w:t>
        <w:tab/>
        <w:t>167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041005</w:t>
        <w:tab/>
        <w:t>DOLORES, ATUN EN ACEITE, LATA DE 170 GR</w:t>
        <w:tab/>
        <w:t>53.6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054003</w:t>
        <w:tab/>
        <w:t>LALA, BARRA DE 90 GR</w:t>
        <w:tab/>
        <w:t>68.3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089010</w:t>
        <w:tab/>
        <w:t>LA MERCED, FLOR DE MAYO, PAQ. DE 1 KG</w:t>
        <w:tab/>
        <w:t>11.5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111002</w:t>
        <w:tab/>
        <w:t>GUISADO, HAMBURGUESA DE PAPA, A GRANEL</w:t>
        <w:tab/>
        <w:t>24.9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15003</w:t>
        <w:tab/>
        <w:t>BENEDETTI'S, C/3 INGREDIENTES, GRANDE, POR PZA</w:t>
        <w:tab/>
        <w:t>173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4002</w:t>
        <w:tab/>
        <w:t>NEW WAVE, 100% ALGODON</w:t>
        <w:tab/>
        <w:t>12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4005</w:t>
        <w:tab/>
        <w:t>VAN HEUSEN, 65% POLIESTER - 35% ALGODON</w:t>
        <w:tab/>
        <w:t>23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4006</w:t>
        <w:tab/>
        <w:t>CHEROKEE, 100% ALGODON</w:t>
        <w:tab/>
        <w:t>1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4012</w:t>
        <w:tab/>
        <w:t>SERGIO TAGACHI, 100% ALGODON</w:t>
        <w:tab/>
        <w:t>25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4017</w:t>
        <w:tab/>
        <w:t>EUFORIA, 80% POLIESTER- 20% ALGODON, M/C, MOD 0871449</w:t>
        <w:tab/>
        <w:t>89.9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4019</w:t>
        <w:tab/>
        <w:t>PARARI, CAMISA,100% ALGODON, MOD. 1071716</w:t>
        <w:tab/>
        <w:t>11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5017</w:t>
        <w:tab/>
        <w:t>SKINY, CAMISETA, 95% ALGODON - 5% ELASTANO</w:t>
        <w:tab/>
        <w:t>13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5021</w:t>
        <w:tab/>
        <w:t>SKINY, BOXER, 92% ALGODON - 8% ELASTANO</w:t>
        <w:tab/>
        <w:t>11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6008</w:t>
        <w:tab/>
        <w:t>DONELLI, 73% ACRILICO, 26.5% POLIAMIDA, .5% ELASTANO</w:t>
        <w:tab/>
        <w:t>29.9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6009</w:t>
        <w:tab/>
        <w:t>FLORSHEIM, 98% POLIAMIDA - 2% ELASTANO</w:t>
        <w:tab/>
        <w:t>69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6011</w:t>
        <w:tab/>
        <w:t>YUMURI, 100% ALGODON</w:t>
        <w:tab/>
        <w:t>49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7002</w:t>
        <w:tab/>
        <w:t>NEW WAVE, 100% ALGODON</w:t>
        <w:tab/>
        <w:t>8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7005</w:t>
        <w:tab/>
        <w:t>DOCKERS, 100% ALGODON</w:t>
        <w:tab/>
        <w:t>58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7007</w:t>
        <w:tab/>
        <w:t>CHAPS, 100% ALGODON</w:t>
        <w:tab/>
        <w:t>39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8003</w:t>
        <w:tab/>
        <w:t>MEN LOVA, 100% LANA</w:t>
        <w:tab/>
        <w:t>158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8006</w:t>
        <w:tab/>
        <w:t>PERRY ELLIS, 100% LANA</w:t>
        <w:tab/>
        <w:t>3496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8008</w:t>
        <w:tab/>
        <w:t>JBE, 100% LANA</w:t>
        <w:tab/>
        <w:t>4990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8010</w:t>
        <w:tab/>
        <w:t>BRUNO CORZA, 100% LANA</w:t>
        <w:tab/>
        <w:t>1504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9002</w:t>
        <w:tab/>
        <w:t>NEW WAVE, 65% POLIESTER - 35% ACRILICO</w:t>
        <w:tab/>
        <w:t>13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39009</w:t>
        <w:tab/>
        <w:t>OPUS, 65% POLIESTER - 35% VISCOSA</w:t>
        <w:tab/>
        <w:t>29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39011</w:t>
        <w:tab/>
        <w:t>HALSTON, 55% POLIESTER - 45% LANA</w:t>
        <w:tab/>
        <w:t>59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0005</w:t>
        <w:tab/>
        <w:t>PIERRE CARDIN, CORBATA, 100% SEDA</w:t>
        <w:tab/>
        <w:t>198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0007</w:t>
        <w:tab/>
        <w:t>BRITS, PIJAMA,100% ALGODON</w:t>
        <w:tab/>
        <w:t>349.00</w:t>
        <w:tab/>
        <w:t>JG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1011</w:t>
        <w:tab/>
        <w:t>DAVINCHY, 100% POLIESTER</w:t>
        <w:tab/>
        <w:t>3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2009</w:t>
        <w:tab/>
        <w:t>VICKY FORM, PANTALETA, 47% ALGODON-46% POLIESTER-7% ELASTANO</w:t>
        <w:tab/>
        <w:t>5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2011</w:t>
        <w:tab/>
        <w:t>BERLEI, PANTALETA, 83% POLIESTER - 17% ELASTANO</w:t>
        <w:tab/>
        <w:t>34.9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2019</w:t>
        <w:tab/>
        <w:t>SKINY, BRASIER, 95% ALGODON - 5% ELASTANO</w:t>
        <w:tab/>
        <w:t>23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2021</w:t>
        <w:tab/>
        <w:t>SKINY, BIKINI, 92% ALGODON - 8% ELASTANO</w:t>
        <w:tab/>
        <w:t>6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3017</w:t>
        <w:tab/>
        <w:t>PALOMA PICASSO, MEDIAS, 87% POLIAMIDA - 13% ELASTANO</w:t>
        <w:tab/>
        <w:t>134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3019</w:t>
        <w:tab/>
        <w:t>PRETTY LEGS, MEDIAS, 90% POLIAMIDA - 10% ELASTANO</w:t>
        <w:tab/>
        <w:t>35.5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3023</w:t>
        <w:tab/>
        <w:t>HANES HER WAY, PANTIMEDIAS, 84% POLIAMIDA-13% ELASTANO-3% OT</w:t>
        <w:tab/>
        <w:t>3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4005</w:t>
        <w:tab/>
        <w:t>AAXCESS, 98% ALGODON - 2% ELASTANO</w:t>
        <w:tab/>
        <w:t>59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4009</w:t>
        <w:tab/>
        <w:t>YES JEANS, 96% ALGODON - 4% ELASTANO</w:t>
        <w:tab/>
        <w:t>13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5005</w:t>
        <w:tab/>
        <w:t>THIPHARET, 100% POLIESTER</w:t>
        <w:tab/>
        <w:t>22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5009</w:t>
        <w:tab/>
        <w:t>ALO, 66% POLIESTER - 30% VISCOSA - 4% ELASTANO</w:t>
        <w:tab/>
        <w:t>49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5011</w:t>
        <w:tab/>
        <w:t>LIFE, 63% POLIESTER - 34% VISCOSA - 3% ELASTANO</w:t>
        <w:tab/>
        <w:t>15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6002</w:t>
        <w:tab/>
        <w:t>CHEROKEE, 100% ALGODON</w:t>
        <w:tab/>
        <w:t>21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6006</w:t>
        <w:tab/>
        <w:t>BEEP, 50% ALGODON - 50% POLIESTER</w:t>
        <w:tab/>
        <w:t>1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6014</w:t>
        <w:tab/>
        <w:t>AFFINITY, 100% POLIESTER</w:t>
        <w:tab/>
        <w:t>3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7004</w:t>
        <w:tab/>
        <w:t>BEEP, 100% ACRILICO</w:t>
        <w:tab/>
        <w:t>28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7010</w:t>
        <w:tab/>
        <w:t>LADY SUN, 100% POLIESTER</w:t>
        <w:tab/>
        <w:t>32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7016</w:t>
        <w:tab/>
        <w:t>VITALE, 100% ALGODON, MOD. 9201</w:t>
        <w:tab/>
        <w:t>278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7017</w:t>
        <w:tab/>
        <w:t>LIFE, 80% POLIESTER - 20% LANA</w:t>
        <w:tab/>
        <w:t>16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7019</w:t>
        <w:tab/>
        <w:t>LIFE, 60% POLIESTER - 36% VISCOSA - 4% ELASTANO</w:t>
        <w:tab/>
        <w:t>16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7021</w:t>
        <w:tab/>
        <w:t>LIFE, 48% POLIESTER - 48% VISCOSA -4% ELASTANO</w:t>
        <w:tab/>
        <w:t>17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7023</w:t>
        <w:tab/>
        <w:t>LIFE, 67% POLIRAYON - 33% LUREX</w:t>
        <w:tab/>
        <w:t>16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8004</w:t>
        <w:tab/>
        <w:t>NEW WAVE, 100% ALGODON</w:t>
        <w:tab/>
        <w:t>16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8005</w:t>
        <w:tab/>
        <w:t>SHAMBALA, 97% POLIESTER - 3% ELASTANO</w:t>
        <w:tab/>
        <w:t>109.45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8007</w:t>
        <w:tab/>
        <w:t>DRYMTRI-O, 100% POLIESTER</w:t>
        <w:tab/>
        <w:t>14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8009</w:t>
        <w:tab/>
        <w:t>ALO, 98% POLIESTER - 2% VISCOSA</w:t>
        <w:tab/>
        <w:t>4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8011</w:t>
        <w:tab/>
        <w:t>AUGUSTO, 50% POLIESTER - 50% VISCOSA</w:t>
        <w:tab/>
        <w:t>5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49005</w:t>
        <w:tab/>
        <w:t>GOTCHA JEANS, 100% ALGODON</w:t>
        <w:tab/>
        <w:t>35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49008</w:t>
        <w:tab/>
        <w:t>MAUI AND SONS, 100% ALGODON</w:t>
        <w:tab/>
        <w:t>19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0002</w:t>
        <w:tab/>
        <w:t>BEEP, 68% ALGODON - 32% POLIAMIDA</w:t>
        <w:tab/>
        <w:t>14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0006</w:t>
        <w:tab/>
        <w:t>GACELA, 100% POLIESTER</w:t>
        <w:tab/>
        <w:t>14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0009</w:t>
        <w:tab/>
        <w:t>ZILERYS, 55% POLIESTER - 45% LANA</w:t>
        <w:tab/>
        <w:t>34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50010</w:t>
        <w:tab/>
        <w:t>YALE, 65% POLIESTER, 35% VISCOSA</w:t>
        <w:tab/>
        <w:t>10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1009</w:t>
        <w:tab/>
        <w:t>POLO CLUB, 100% ALGODON</w:t>
        <w:tab/>
        <w:t>19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51010</w:t>
        <w:tab/>
        <w:t>DE CARLO, 60% ALGODON - 40% POLIESTER</w:t>
        <w:tab/>
        <w:t>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4</w:t>
        <w:tab/>
        <w:t>152002</w:t>
        <w:tab/>
        <w:t>BEEP, 65% ALGODON, 32% POLIESTER, 3% ELASTANO</w:t>
        <w:tab/>
        <w:t>23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2004</w:t>
        <w:tab/>
        <w:t>DISNEY, 100% POLIESTER</w:t>
        <w:tab/>
        <w:t>1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2005</w:t>
        <w:tab/>
        <w:t>725 BABIES, 65% POLIESTER - 35% VISCOSA</w:t>
        <w:tab/>
        <w:t>15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2007</w:t>
        <w:tab/>
        <w:t>GEORGES, 100% ALGODON</w:t>
        <w:tab/>
        <w:t>17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2010</w:t>
        <w:tab/>
        <w:t>ANDREITA, 97% ALGODON, 3% OTROS</w:t>
        <w:tab/>
        <w:t>21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3009</w:t>
        <w:tab/>
        <w:t>SKINY, TRUSA, 100% ALGODON</w:t>
        <w:tab/>
        <w:t>46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55011</w:t>
        <w:tab/>
        <w:t>US POLO, CALCETINES, 70% ALG-20% POLIAMIDA-10% EL</w:t>
        <w:tab/>
        <w:t>45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56002</w:t>
        <w:tab/>
        <w:t>BABY ELEGANCE, 100% POLIESTER</w:t>
        <w:tab/>
        <w:t>79.9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56003</w:t>
        <w:tab/>
        <w:t>WEEKEND BABY, 50% POLIESTER - 50% ALGODON</w:t>
        <w:tab/>
        <w:t>148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56004</w:t>
        <w:tab/>
        <w:t>BALLOONS BABYS, 50% ALGODON - 50% POLIESTER</w:t>
        <w:tab/>
        <w:t>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56005</w:t>
        <w:tab/>
        <w:t>CAROSELLO, 100% ALGODON</w:t>
        <w:tab/>
        <w:t>24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156009</w:t>
        <w:tab/>
        <w:t>NICE2BNICE, 50% POLIESTER - 50% ALGODON, PAQ C/2 PZAS</w:t>
        <w:tab/>
        <w:t>185.00</w:t>
        <w:tab/>
        <w:t>JG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156011</w:t>
        <w:tab/>
        <w:t>725 BABIES, 80% ALGODON - 20% POLIESTER</w:t>
        <w:tab/>
        <w:t>148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57005</w:t>
        <w:tab/>
        <w:t>PITTI BAMBINI, 100% ALGODON</w:t>
        <w:tab/>
        <w:t>5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>
          <w:lang w:val="en-US"/>
        </w:rPr>
      </w:pPr>
      <w:r>
        <w:rPr>
          <w:lang w:val="en-US"/>
        </w:rPr>
        <w:t>14</w:t>
        <w:tab/>
        <w:t>157006</w:t>
        <w:tab/>
        <w:t>BE THE BEST, 100% ALGODON</w:t>
        <w:tab/>
        <w:t>35.90</w:t>
        <w:tab/>
        <w:t>PROM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57009</w:t>
        <w:tab/>
        <w:t>BEBE BASILA, 100% ALGODON</w:t>
        <w:tab/>
        <w:t>5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158009</w:t>
        <w:tab/>
        <w:t>X MANIA, WOMAN, 100% POLIESTER</w:t>
        <w:tab/>
        <w:t>254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60002</w:t>
        <w:tab/>
        <w:t>AMERICAN CLASSICS, 50% ALGODON, 50% ACRILICO</w:t>
        <w:tab/>
        <w:t>23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60010</w:t>
        <w:tab/>
        <w:t>DE MARQUEZ, 100% ACRILICO</w:t>
        <w:tab/>
        <w:t>8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60012</w:t>
        <w:tab/>
        <w:t>DISNEY, 100% ACRILICO</w:t>
        <w:tab/>
        <w:t>13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60014</w:t>
        <w:tab/>
        <w:t>HAPPY COLLEGE, 50% POLIESTER, 50% ALGODON</w:t>
        <w:tab/>
        <w:t>5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60016</w:t>
        <w:tab/>
        <w:t>TRAVESURAS, 100% POLIESTER</w:t>
        <w:tab/>
        <w:t>16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63002</w:t>
        <w:tab/>
        <w:t>CHARLY, CORTE Y SUELA SINTETICA, FORRO TEXTIL</w:t>
        <w:tab/>
        <w:t>509.00</w:t>
        <w:tab/>
        <w:t>PAR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63005</w:t>
        <w:tab/>
        <w:t>GOTCHA, CORTE TELA, SUELA SINTETICA</w:t>
        <w:tab/>
        <w:t>248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163007</w:t>
        <w:tab/>
        <w:t>ATHLETIC WORKS, CORTE SINTETICO, SUELA SINTETICA</w:t>
        <w:tab/>
        <w:t>278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164007</w:t>
        <w:tab/>
        <w:t>725 ORIGINALS, CORTE VACUNO, SUELA SINTETICA</w:t>
        <w:tab/>
        <w:t>268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164009</w:t>
        <w:tab/>
        <w:t>TCHOCCO, CORTE VACUNO, SUELA SINTETICA</w:t>
        <w:tab/>
        <w:t>198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164018</w:t>
        <w:tab/>
        <w:t>REGINA ROMERO, CORTE CABRITO, FORRO CABRA, SUELA CUERO</w:t>
        <w:tab/>
        <w:t>1499.00</w:t>
        <w:tab/>
        <w:t>PAR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14</w:t>
        <w:tab/>
        <w:t>165001</w:t>
        <w:tab/>
        <w:t>THINGS CONTEMPO, CORTE PIEL, SUELA CUERO NATURAL</w:t>
        <w:tab/>
        <w:t>498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4</w:t>
        <w:tab/>
        <w:t>165007</w:t>
        <w:tab/>
        <w:t>725 ORIGINALS, CORTE VACUNO, SUELA HULE, FORRO CERDO</w:t>
        <w:tab/>
        <w:t>298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165009</w:t>
        <w:tab/>
        <w:t>SHINE COLUMBUS, CORTE VACUNO, SUELA SINTETICA</w:t>
        <w:tab/>
        <w:t>348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65012</w:t>
        <w:tab/>
        <w:t>FISH, CORTE BOVINO, FORRO CERDO, SUELA SINTETICA</w:t>
        <w:tab/>
        <w:t>279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65016</w:t>
        <w:tab/>
        <w:t>VERDE TABACO, CORTE VACUNO, FORRO CERDO, SUELA SINTETICA</w:t>
        <w:tab/>
        <w:t>425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65022</w:t>
        <w:tab/>
        <w:t>BOND, CORTE CABRA, FORRO PORCINO, SUELA CUERO</w:t>
        <w:tab/>
        <w:t>674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66005</w:t>
        <w:tab/>
        <w:t>725 ORIGINALS, CORTE PIEL, SUELA SINTETICA</w:t>
        <w:tab/>
        <w:t>198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66007</w:t>
        <w:tab/>
        <w:t>725 ORIGINALS, CORTE VACUNO, SUELA HULE, FORRO CERDO</w:t>
        <w:tab/>
        <w:t>218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66018</w:t>
        <w:tab/>
        <w:t>BAMBINO, CORTE VACUNO, FORRO TEXTIL, SUELA SINTETICA</w:t>
        <w:tab/>
        <w:t>469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66024</w:t>
        <w:tab/>
        <w:t>AUDAZ, CORTE VACUNO, FORRO CERDO, SUELA SINTETICA</w:t>
        <w:tab/>
        <w:t>419.00</w:t>
        <w:tab/>
        <w:t>PAR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67005</w:t>
        <w:tab/>
        <w:t>KIWI, CERA LIQUIDA PARA CALZADO, ENVASE DE 60 ML, NEGRO</w:t>
        <w:tab/>
        <w:t>10.5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68013</w:t>
        <w:tab/>
        <w:t>PANAM, CRISTAL, CORTE SINTETICO - SUELA SINTETICA</w:t>
        <w:tab/>
        <w:t>31.8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69001</w:t>
        <w:tab/>
        <w:t>LAVADO Y PLANCHADO, TRAJE, P/HOMBRE, 2 PIEZAS</w:t>
        <w:tab/>
        <w:t>48.00</w:t>
        <w:tab/>
        <w:t>TRAJE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69004</w:t>
        <w:tab/>
        <w:t>LAVADO Y PLANCHADO, TRAJE, P/DAMA, 2 PIEZAS</w:t>
        <w:tab/>
        <w:t>59.8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4</w:t>
        <w:tab/>
        <w:t>171005</w:t>
        <w:tab/>
        <w:t>POLO, CINTURON, P/HOMBRE, CUERO REGENERADO</w:t>
        <w:tab/>
        <w:t>6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171009</w:t>
        <w:tab/>
        <w:t>CLOE, MALETAS, SET 3 PZAS, SINTETICA</w:t>
        <w:tab/>
        <w:t>3299.00</w:t>
        <w:tab/>
        <w:t>JGO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4</w:t>
        <w:tab/>
        <w:t>171011</w:t>
        <w:tab/>
        <w:t>MC CARTHY, MALETA, SINTETICA</w:t>
        <w:tab/>
        <w:t>122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184001</w:t>
        <w:tab/>
        <w:t>PROLOC, CERRADURA PARA RECAMARA, MOD ECONOMICO</w:t>
        <w:tab/>
        <w:t>13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184003</w:t>
        <w:tab/>
        <w:t>AQUAPLAS, TINACO DE 1100 LT, MOD ECONOMICO</w:t>
        <w:tab/>
        <w:t>1100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184005</w:t>
        <w:tab/>
        <w:t>CATO, BAÑO, TAZA, LAVABO COLOR BLANCO, MOD ECONOMICO</w:t>
        <w:tab/>
        <w:t>549.00</w:t>
        <w:tab/>
        <w:t>JG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09001</w:t>
        <w:tab/>
        <w:t>FULFIMENT, DE 3 PZAS, MOD BERENICE</w:t>
        <w:tab/>
        <w:t>99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11001</w:t>
        <w:tab/>
        <w:t>SPRING AIR, MATRIMONIAL, MOD SUPREME</w:t>
        <w:tab/>
        <w:t>22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12002</w:t>
        <w:tab/>
        <w:t>LIBRERO, MOD TIVOLI</w:t>
        <w:tab/>
        <w:t>19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4</w:t>
        <w:tab/>
        <w:t>218001</w:t>
        <w:tab/>
        <w:t>ALPINE AIR, PEDESTAL, 3 VEL, MOD CH 4262, 40.62 CM</w:t>
        <w:tab/>
        <w:t>209.00</w:t>
        <w:tab/>
        <w:t>UNIDAD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19001</w:t>
        <w:tab/>
        <w:t>OSTER, VAPOR, SECO, MOD 5003</w:t>
        <w:tab/>
        <w:t>227.00</w:t>
        <w:tab/>
        <w:t>UNIDAD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20001</w:t>
        <w:tab/>
        <w:t>PROCTOR SILEX, 8 VELOCIDADES, MOD 57171 RB-MX</w:t>
        <w:tab/>
        <w:t>289.00</w:t>
        <w:tab/>
        <w:t>UNIDAD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21001</w:t>
        <w:tab/>
        <w:t>LG, 21", MOD. SLIM 11878</w:t>
        <w:tab/>
        <w:t>28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22002</w:t>
        <w:tab/>
        <w:t>GATEWAY, CORE DUO, MEM RAM 2GB, DD400 GB,1.8GHZ, MOD 3076</w:t>
        <w:tab/>
        <w:t>13498.00</w:t>
        <w:tab/>
        <w:t>UNIDAD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4</w:t>
        <w:tab/>
        <w:t>222005</w:t>
        <w:tab/>
        <w:t>HP, PENTIUM, 1.4 GHZ, 512 MB, 80 GB, MOD DV 2320</w:t>
        <w:tab/>
        <w:t>144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25003</w:t>
        <w:tab/>
        <w:t>AKAI, RADIOGRABADORA, CD Y KCT, MOD 747</w:t>
        <w:tab/>
        <w:t>849.15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29001</w:t>
        <w:tab/>
        <w:t>VIRGEN DE LA ENCARNACION, PAQ DE 14 PZAS</w:t>
        <w:tab/>
        <w:t>37.50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37001</w:t>
        <w:tab/>
        <w:t>TOGO, INDIVIDUAL, 100% ALGODON, KOD 562B8796</w:t>
        <w:tab/>
        <w:t>25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37003</w:t>
        <w:tab/>
        <w:t>MAINSTAYS HOME, MATRIMONIAL, 60% ALGODON - 40% POLIESTER</w:t>
        <w:tab/>
        <w:t>148.01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39001</w:t>
        <w:tab/>
        <w:t>HOME EXPRESSIONS, P/1/2 BAÑO, MOD BUGAMBILIA</w:t>
        <w:tab/>
        <w:t>94.9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41002</w:t>
        <w:tab/>
        <w:t>VIVA, LAVOMATIC, PAQ DE 850 GR</w:t>
        <w:tab/>
        <w:t>20.6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66003</w:t>
        <w:tab/>
        <w:t>ZUUM, AGUA OXIGENADA, 11 VOLUMENES, ENVASE DE 185 ML</w:t>
        <w:tab/>
        <w:t>5.6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69003</w:t>
        <w:tab/>
        <w:t>CONSULTA, OTORRINOLARINGOLOGO</w:t>
        <w:tab/>
        <w:t>35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71001</w:t>
        <w:tab/>
        <w:t>HISTERECTOMIA (QUIROFANO, HABITACION 2 DIAS, MATERIAL)</w:t>
        <w:tab/>
        <w:t>851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76003</w:t>
        <w:tab/>
        <w:t>CONSULTA</w:t>
        <w:tab/>
        <w:t>35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78002</w:t>
        <w:tab/>
        <w:t>ANALISIS DE GLUCOSA</w:t>
        <w:tab/>
        <w:t>53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4</w:t>
        <w:tab/>
        <w:t>278003</w:t>
        <w:tab/>
        <w:t>PERFIL PRENATAL</w:t>
        <w:tab/>
        <w:t>605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80001</w:t>
        <w:tab/>
        <w:t>RISADO DE PESTAÑAS</w:t>
        <w:tab/>
        <w:t>25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82003</w:t>
        <w:tab/>
        <w:t>ADIDAS, ICE DRIVE, LOCION P/DESPUES DE AFEITARSE, ENV 100 ML</w:t>
        <w:tab/>
        <w:t>137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284002</w:t>
        <w:tab/>
        <w:t>FRESKA-RA, TUBO DE 132 GR</w:t>
        <w:tab/>
        <w:t>60.3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88003</w:t>
        <w:tab/>
        <w:t>PONDS, ANGEL FACE, POLVO COMPACTO CON ESPEJO, ENVASE DE 11 GR</w:t>
        <w:tab/>
        <w:t>19.9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4</w:t>
        <w:tab/>
        <w:t>289001</w:t>
        <w:tab/>
        <w:t>CONAIR, CEPILLO CERDAS NYLON, MOD 76403</w:t>
        <w:tab/>
        <w:t>8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294001</w:t>
        <w:tab/>
        <w:t>PETALO, PAQ DE 125 PZAS</w:t>
        <w:tab/>
        <w:t>7.90</w:t>
        <w:tab/>
        <w:t>PAQ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11001</w:t>
        <w:tab/>
        <w:t>PEUGEOT, 407, AUT, V6, PIEL, 6 CIL, MOD 2008</w:t>
        <w:tab/>
        <w:t>3495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311003</w:t>
        <w:tab/>
        <w:t>SEAT, IBIZA, BLITZ, 2 PTAS, ESTANDAR, MOD. 2008</w:t>
        <w:tab/>
        <w:t>1470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4</w:t>
        <w:tab/>
        <w:t>311005</w:t>
        <w:tab/>
        <w:t>VW, JETTA, EUROPA, 4 PTAS, STD, A/ACOND, MOD 2008</w:t>
        <w:tab/>
        <w:t>170052.00</w:t>
        <w:tab/>
        <w:t>UNIDAD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12003</w:t>
        <w:tab/>
        <w:t>VELOCI, RODADA 20, MOD CAVALIER</w:t>
        <w:tab/>
        <w:t>1198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315001</w:t>
        <w:tab/>
        <w:t>AKON, MULTIGRADO, ENVASE DE 1 LT</w:t>
        <w:tab/>
        <w:t>50.0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16001</w:t>
        <w:tab/>
        <w:t>GOOD YEAR-OXXO, 225-75, R 15, CARA NEGRA</w:t>
        <w:tab/>
        <w:t>109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17001</w:t>
        <w:tab/>
        <w:t>BOSCH, BUJIAS, 4 ELECTRODOS, JGO</w:t>
        <w:tab/>
        <w:t>179.00</w:t>
        <w:tab/>
        <w:t>JG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17004</w:t>
        <w:tab/>
        <w:t>ANCO, LIMPIA PARABRISAS, METALICO, DE 475 MM, PAQ CON 2 PZAS</w:t>
        <w:tab/>
        <w:t>99.90</w:t>
        <w:tab/>
        <w:t>JG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21001</w:t>
        <w:tab/>
        <w:t>LIMPIEZA Y AJUSTE DE FRENOS PARA JETTA</w:t>
        <w:tab/>
        <w:t>20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23001</w:t>
        <w:tab/>
        <w:t>AFINACION MAYOR PARA MOTOR DE 2 LT</w:t>
        <w:tab/>
        <w:t>2175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52002</w:t>
        <w:tab/>
        <w:t>BILLAR, POOL</w:t>
        <w:tab/>
        <w:t>28.00</w:t>
        <w:tab/>
        <w:t>HOR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4</w:t>
        <w:tab/>
        <w:t>355001</w:t>
        <w:tab/>
        <w:t>E-GO VALUE, I MB DE VELOCIDAD, 6 CUENTAS, RENTA MENSUAL</w:t>
        <w:tab/>
        <w:t>459.00</w:t>
        <w:tab/>
        <w:t>COSTO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4</w:t>
        <w:tab/>
        <w:t>359003</w:t>
        <w:tab/>
        <w:t>WEA, CD, MIGUEL BOSE, PAPITO</w:t>
        <w:tab/>
        <w:t>18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4</w:t>
        <w:tab/>
        <w:t>360003</w:t>
        <w:tab/>
        <w:t>CAT CHOW, CROQUETAS C/ PESCADO, BOLSA DE 500 GR</w:t>
        <w:tab/>
        <w:t>16.5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4</w:t>
        <w:tab/>
        <w:t>361003</w:t>
        <w:tab/>
        <w:t>SONY, SUPER STEADY SHOT, CAMARA DIGITAL, MOD DSC-W90</w:t>
        <w:tab/>
        <w:t>5799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4</w:t>
        <w:tab/>
        <w:t>362001</w:t>
        <w:tab/>
        <w:t>DVD, NORMAL, RENTA</w:t>
        <w:tab/>
        <w:t>25.00</w:t>
        <w:tab/>
        <w:t>RENT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64001</w:t>
        <w:tab/>
        <w:t>VOIT, BALON DE FUTBOL, VYNIL #4</w:t>
        <w:tab/>
        <w:t>16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79003</w:t>
        <w:tab/>
        <w:t>SABANA DE RES, REFRESCO</w:t>
        <w:tab/>
        <w:t>85.00</w:t>
        <w:tab/>
        <w:t>SERV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4</w:t>
        <w:tab/>
        <w:t>379005</w:t>
        <w:tab/>
        <w:t>MOLCAJETE, P/2 PERSONAS, JARRA DE AGUA 1 LT</w:t>
        <w:tab/>
        <w:t>99.00</w:t>
        <w:tab/>
        <w:t>SERV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379007</w:t>
        <w:tab/>
        <w:t>POZOLE, BLANCO MEDIANO, REFRESCO</w:t>
        <w:tab/>
        <w:t>8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4</w:t>
        <w:tab/>
        <w:t>381001</w:t>
        <w:tab/>
        <w:t>CROISSANT, CON JAMON, CAFE AMERICANO</w:t>
        <w:tab/>
        <w:t>29.00</w:t>
        <w:tab/>
        <w:t>ORDEN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006005</w:t>
        <w:tab/>
        <w:t>WONDER, BLANCO, PAQ DE 680 GR</w:t>
        <w:tab/>
        <w:t>25.88</w:t>
        <w:tab/>
        <w:t>PAQ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029006</w:t>
        <w:tab/>
        <w:t>OSCAR MAYER, DE PAVO, PECHUGA, PAQ DE 227 GR</w:t>
        <w:tab/>
        <w:t>171.3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6</w:t>
        <w:tab/>
        <w:t>044001</w:t>
        <w:tab/>
        <w:t>NIDO, ENTERA, LATA DE 360 GR</w:t>
        <w:tab/>
        <w:t>88.89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046001</w:t>
        <w:tab/>
        <w:t>SAN JOSE, PANELA, A GRANEL</w:t>
        <w:tab/>
        <w:t>74.5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6</w:t>
        <w:tab/>
        <w:t>051004</w:t>
        <w:tab/>
        <w:t>PARMA, PARMESANO, ENVASE DE 227 GR</w:t>
        <w:tab/>
        <w:t>198.68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6</w:t>
        <w:tab/>
        <w:t>071004</w:t>
        <w:tab/>
        <w:t>ESMERALDA, A GRANEL</w:t>
        <w:tab/>
        <w:t>14.95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098004</w:t>
        <w:tab/>
        <w:t>LA REYNA, REFINADA, BOLSA DE 2 KG</w:t>
        <w:tab/>
        <w:t>11.15</w:t>
        <w:tab/>
        <w:t>BOLS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6</w:t>
        <w:tab/>
        <w:t>100003</w:t>
        <w:tab/>
        <w:t>CORDOBA, MOLIDO, PURO, BOLSA DE 500 GR</w:t>
        <w:tab/>
        <w:t>83.74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122007</w:t>
        <w:tab/>
        <w:t>DELICADOS, CON FILTRO, CAJETILLA CON 24 PZAS</w:t>
        <w:tab/>
        <w:t>17.00</w:t>
        <w:tab/>
        <w:t>CAJETI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134019</w:t>
        <w:tab/>
        <w:t>DAVI, CAMISA, 100% ALGODON</w:t>
        <w:tab/>
        <w:t>18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6</w:t>
        <w:tab/>
        <w:t>135004</w:t>
        <w:tab/>
        <w:t>Q'LOKOS, BOXERS, 93% ALGODON - 7% ELASTANO</w:t>
        <w:tab/>
        <w:t>41.9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135020</w:t>
        <w:tab/>
        <w:t>ALFANI, BIKINI, 100% ALGODON</w:t>
        <w:tab/>
        <w:t>8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136011</w:t>
        <w:tab/>
        <w:t>LUIGI RIVA, CALCETINES, 80% ALGODON - 15% POLIAMIDA - 5% ELA</w:t>
        <w:tab/>
        <w:t>22.9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138009</w:t>
        <w:tab/>
        <w:t>THINGS CONTEMPO, 100% LANA</w:t>
        <w:tab/>
        <w:t>9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39006</w:t>
        <w:tab/>
        <w:t>MARISCAL, 100% POLIESTER</w:t>
        <w:tab/>
        <w:t>259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141002</w:t>
        <w:tab/>
        <w:t>CAVEL, 95% ALGODON - 5% SPANDEX</w:t>
        <w:tab/>
        <w:t>197.9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141010</w:t>
        <w:tab/>
        <w:t>VAVA VOOM, 95% POLIESTER - 5% ELASTANO</w:t>
        <w:tab/>
        <w:t>37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6</w:t>
        <w:tab/>
        <w:t>141012</w:t>
        <w:tab/>
        <w:t>GEORGE, PLAYERA, 100% ALGODON</w:t>
        <w:tab/>
        <w:t>10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42004</w:t>
        <w:tab/>
        <w:t>BERLEI, PANTALETA, 93% POLIAMIDA -7% ELASTANO</w:t>
        <w:tab/>
        <w:t>3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42010</w:t>
        <w:tab/>
        <w:t>MANSELLY, PANTALETA, 100% ALGODON</w:t>
        <w:tab/>
        <w:t>41.5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142014</w:t>
        <w:tab/>
        <w:t>TOPS &amp; BOTTOMS, BIKINI, 92% ALGODON - 8% ELASTANO</w:t>
        <w:tab/>
        <w:t>38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6</w:t>
        <w:tab/>
        <w:t>143008</w:t>
        <w:tab/>
        <w:t>CHABELLY, TOBI TINES, 100% NYLON</w:t>
        <w:tab/>
        <w:t>10.9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143014</w:t>
        <w:tab/>
        <w:t>CIRCULATION, PANTIMEDIA, 72% NYLON - 28% OTROS</w:t>
        <w:tab/>
        <w:t>59.9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145001</w:t>
        <w:tab/>
        <w:t>PARLAY, 50% POLIESTER - 50% VISCOSA</w:t>
        <w:tab/>
        <w:t>5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45008</w:t>
        <w:tab/>
        <w:t>MOLTO BONITO, 100% POLIESTER</w:t>
        <w:tab/>
        <w:t>224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6</w:t>
        <w:tab/>
        <w:t>145011</w:t>
        <w:tab/>
        <w:t>CITY, 100% POLIESTER</w:t>
        <w:tab/>
        <w:t>15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46012</w:t>
        <w:tab/>
        <w:t>LADY SUN, CONJUNTO, 100% POLIESTER</w:t>
        <w:tab/>
        <w:t>379.00</w:t>
        <w:tab/>
        <w:t>JGO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46016</w:t>
        <w:tab/>
        <w:t>KAROO, PIJAMA, 100% ALGODON</w:t>
        <w:tab/>
        <w:t>18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46023</w:t>
        <w:tab/>
        <w:t>RIMINI, CONJUNTO SACO FALDA, 95% POLIESTER - 5% ELASTANO</w:t>
        <w:tab/>
        <w:t>79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47022</w:t>
        <w:tab/>
        <w:t>FRV, VESTIDO, 100% ALGODON</w:t>
        <w:tab/>
        <w:t>3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49009</w:t>
        <w:tab/>
        <w:t>THAT'S IT, 100% ALGODON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16</w:t>
        <w:tab/>
        <w:t>150010</w:t>
        <w:tab/>
        <w:t>SOL, 100% POLIESTER</w:t>
        <w:tab/>
        <w:t>167.9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150012</w:t>
        <w:tab/>
        <w:t>KIDOKO, 68% ALGODON - 32% POLIAMIDA</w:t>
        <w:tab/>
        <w:t>194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2011</w:t>
        <w:tab/>
        <w:t>FIORELLA, VESTIDO, 100% ALGODON</w:t>
        <w:tab/>
        <w:t>3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3001</w:t>
        <w:tab/>
        <w:t>SIMPLE FASHION, TRUSA, 100% ALGODON</w:t>
        <w:tab/>
        <w:t>13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4011</w:t>
        <w:tab/>
        <w:t>DISNEY, PRINCESA, PANTALETA, 80}5 POLIAMIDA - 20% ALGODON</w:t>
        <w:tab/>
        <w:t>2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55003</w:t>
        <w:tab/>
        <w:t>GADELLI, CALCETINES, 75% ALGODON- 23% POLIAMIDA-2% ELASTANO</w:t>
        <w:tab/>
        <w:t>19.9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5006</w:t>
        <w:tab/>
        <w:t>CASINO, TINES, 72% ALGODON - 26% POLIAMIDA - 2% ELASTANO</w:t>
        <w:tab/>
        <w:t>24.79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6003</w:t>
        <w:tab/>
        <w:t>BOLO, TRAJE, 100% POLIESTER</w:t>
        <w:tab/>
        <w:t>2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56012</w:t>
        <w:tab/>
        <w:t>FUN CLUB, CONJUNTO, 50% ALGODON - 50% POLIESTER</w:t>
        <w:tab/>
        <w:t>69.9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57010</w:t>
        <w:tab/>
        <w:t>CAROSELLO, CAMISETA, 100% ALGODON</w:t>
        <w:tab/>
        <w:t>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8005</w:t>
        <w:tab/>
        <w:t>WILSON, SUDADERA, 50% ALGODON - 50% POLIESTER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58007</w:t>
        <w:tab/>
        <w:t>SPORT, CHAMARRA P/HOMBRE, 100% POLIESTER</w:t>
        <w:tab/>
        <w:t>18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8009</w:t>
        <w:tab/>
        <w:t>VTALE, CHAMARRA P/HOMBRE, 100% ALGODON</w:t>
        <w:tab/>
        <w:t>33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8013</w:t>
        <w:tab/>
        <w:t>IVONNE, SACO, 81% VISCOSA 16% POLIAMIDA 3% ELASTANO</w:t>
        <w:tab/>
        <w:t>12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58016</w:t>
        <w:tab/>
        <w:t>GEORGE, SUETER, 60% ALGODON - 30% POLIAMIDA - 10% LANA</w:t>
        <w:tab/>
        <w:t>24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58018</w:t>
        <w:tab/>
        <w:t>CHAPS, CHAMARRA, 100% ALGODON</w:t>
        <w:tab/>
        <w:t>82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58020</w:t>
        <w:tab/>
        <w:t>HAGGAR, CHAMARRA, 100% ALGODON</w:t>
        <w:tab/>
        <w:t>9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0001</w:t>
        <w:tab/>
        <w:t>VITALE, SUETER P/NIÑO, 100% POLIAMIDA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0002</w:t>
        <w:tab/>
        <w:t>RUSTY, SUDADERA, 50% ALGODON - 50% POLIESTER</w:t>
        <w:tab/>
        <w:t>36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0003</w:t>
        <w:tab/>
        <w:t>SIMPLE FASHION, SUETER P/NIÑA, 100% ACRILICO</w:t>
        <w:tab/>
        <w:t>8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0005</w:t>
        <w:tab/>
        <w:t>725 ORIGINALS, SUDADERA, 50% POLIESTER - 50% ALGODON</w:t>
        <w:tab/>
        <w:t>16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60007</w:t>
        <w:tab/>
        <w:t>NON STOP, SUETER P/NIÑO, 100% POLIESTER</w:t>
        <w:tab/>
        <w:t>3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60013</w:t>
        <w:tab/>
        <w:t>OURAGAN, CHAMARRA P/NIÑO, 100% POLIESTER</w:t>
        <w:tab/>
        <w:t>6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0014</w:t>
        <w:tab/>
        <w:t>D'LUNA, P/NIÑA, 100% ACRILICO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0015</w:t>
        <w:tab/>
        <w:t>HELLO KITTY, CHAMARRA P/NIÑA, 100% POLIESTER</w:t>
        <w:tab/>
        <w:t>6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63005</w:t>
        <w:tab/>
        <w:t>GOSH, CORTE TEXTIL - SUELA SINTETICA</w:t>
        <w:tab/>
        <w:t>264.5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6</w:t>
        <w:tab/>
        <w:t>164020</w:t>
        <w:tab/>
        <w:t>OZONO, ZAPATOS, CORTE SINTETICO - SUELA SINTETICA</w:t>
        <w:tab/>
        <w:t>44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4022</w:t>
        <w:tab/>
        <w:t>DAMIA RICHI, ZAPATOS, CORTE PIEL- SUELA SINTETICA</w:t>
        <w:tab/>
        <w:t>21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4026</w:t>
        <w:tab/>
        <w:t>PEREZ LETE, ZAPATOS, CORTE PIEL- SUELA SINTETICA</w:t>
        <w:tab/>
        <w:t>415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4034</w:t>
        <w:tab/>
        <w:t>FLEXI, ZAPATOS, CORTE PIEL- SUELA SINTETICA</w:t>
        <w:tab/>
        <w:t>599.00</w:t>
        <w:tab/>
        <w:t>PAR</w:t>
        <w:tab/>
        <w:t>NUEVOS MODELOS</w:t>
        <w:tab/>
      </w:r>
    </w:p>
    <w:p>
      <w:pPr>
        <w:pStyle w:val="CE"/>
        <w:spacing w:lineRule="auto" w:line="240" w:before="19" w:after="6"/>
        <w:rPr/>
      </w:pPr>
      <w:r>
        <w:rPr/>
        <w:t>16</w:t>
        <w:tab/>
        <w:t>164035</w:t>
        <w:tab/>
        <w:t>CHEROKEE, ZAPATOS, CORTE PIEL- SUELA SINTETICA</w:t>
        <w:tab/>
        <w:t>248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5028</w:t>
        <w:tab/>
        <w:t>CAFE TOTAL, ZAPATOS, CORTE PIEL- SUELA SINTETICA</w:t>
        <w:tab/>
        <w:t>35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65032</w:t>
        <w:tab/>
        <w:t>VOGATTI, ZAPATOS, CORTE PIEL- SUELA SINTETICA</w:t>
        <w:tab/>
        <w:t>389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166018</w:t>
        <w:tab/>
        <w:t>PAYIN, ZAPATOS, CORTE PIEL- SUELA SINTETICA</w:t>
        <w:tab/>
        <w:t>17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195006</w:t>
        <w:tab/>
        <w:t>RECOLECCION DE BASURA, PAGO SEMANAL</w:t>
        <w:tab/>
        <w:t>1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209003</w:t>
        <w:tab/>
        <w:t>ELSY, Sofa Love Seat y Sillón (3-2-1), CHENILLE, MOD TANIA</w:t>
        <w:tab/>
        <w:t>74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210004</w:t>
        <w:tab/>
        <w:t>ALDRETE, 8 PZAS (M 6 S Y BUFFET, MOD CAPRI</w:t>
        <w:tab/>
        <w:t>8999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212001</w:t>
        <w:tab/>
        <w:t>RTA, MESA PARA TELEVISOR, DE MADERA, MOD TV 411 A</w:t>
        <w:tab/>
        <w:t>895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219006</w:t>
        <w:tab/>
        <w:t>T-FAL, VAPOR, ROCIO, ULTRAGLIDE, MOD 17504300</w:t>
        <w:tab/>
        <w:t>625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6</w:t>
        <w:tab/>
        <w:t>222002</w:t>
        <w:tab/>
        <w:t>BLUE LIGHT, INTEL D, 2.8 GHZ, 512 MB, 80 GB, PLANA, MOD SKY</w:t>
        <w:tab/>
        <w:t>714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6</w:t>
        <w:tab/>
        <w:t>224001</w:t>
        <w:tab/>
        <w:t>SONY, DVD, MULTIFORMATO, DVC/CD/C C/C REMOTO MOD NR 825</w:t>
        <w:tab/>
        <w:t>8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6</w:t>
        <w:tab/>
        <w:t>224002</w:t>
        <w:tab/>
        <w:t>PHILIPS, DVD--PLAYER, MOD DVP 3015 K</w:t>
        <w:tab/>
        <w:t>624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226004</w:t>
        <w:tab/>
        <w:t>SORIANA, AHORRADOR, LAMPARA CIRCULAR, LUZ BLANCA, DE 22 W</w:t>
        <w:tab/>
        <w:t>46.9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228002</w:t>
        <w:tab/>
        <w:t>TRONEX, PLUS, AA ALCALINA, PAQ DE 4 PZAS</w:t>
        <w:tab/>
        <w:t>12.30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242004</w:t>
        <w:tab/>
        <w:t>DOWNY, SUAVIZANTE, LIBRE ENJUAGUE, ENVASE DE 850 ML</w:t>
        <w:tab/>
        <w:t>14.59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272004</w:t>
        <w:tab/>
        <w:t>LIMPIEZA GENERAL, SIN FLUORURO</w:t>
        <w:tab/>
        <w:t>40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284002</w:t>
        <w:tab/>
        <w:t>SENSODYNE, PASTA DENTAL, MENTA FRESCA, TUBO DE 113 GR</w:t>
        <w:tab/>
        <w:t>529.82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284004</w:t>
        <w:tab/>
        <w:t>ARM &amp; HAMMER, PASTA DENTAL, SENSITIVE, C/B, TUBO DE 127 GR</w:t>
        <w:tab/>
        <w:t>256.69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285001</w:t>
        <w:tab/>
        <w:t>GILLETE, EN BARRA P/HOMBRE, 3 POWER BEADS, ENVASE DE 85 GR</w:t>
        <w:tab/>
        <w:t>31.3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310003</w:t>
        <w:tab/>
        <w:t>VERACRUZ-MONTERREY, SENCILLO, VUELO 2465</w:t>
        <w:tab/>
        <w:t>2071.70</w:t>
        <w:tab/>
        <w:t>VIAJE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6</w:t>
        <w:tab/>
        <w:t>311005</w:t>
        <w:tab/>
        <w:t>PEUGEOT, 206, X -LINE, STD, A/AC, 5 PTAS, MOD 2008</w:t>
        <w:tab/>
        <w:t>140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6</w:t>
        <w:tab/>
        <w:t>316008</w:t>
        <w:tab/>
        <w:t>UNIROYAL, TIGER, TOURING, RADIAL 175/70 PARA RIN 13</w:t>
        <w:tab/>
        <w:t>736.67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345005</w:t>
        <w:tab/>
        <w:t>MEAD, PROFESIONAL, INSECTOS, RAYAS, DE 100 HOJAS</w:t>
        <w:tab/>
        <w:t>45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6</w:t>
        <w:tab/>
        <w:t>364009</w:t>
        <w:tab/>
        <w:t>VOIT, BALON DE FUT-BOL, No 5, MOD TRIBU</w:t>
        <w:tab/>
        <w:t>19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6</w:t>
        <w:tab/>
        <w:t>383002</w:t>
        <w:tab/>
        <w:t>SERV COMPLETO, VELACION, CREMACION, SALA 1, SIN TRAMITES</w:t>
        <w:tab/>
        <w:t>20654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7</w:t>
        <w:tab/>
        <w:t>033001</w:t>
        <w:tab/>
        <w:t>CARNE SALADA, DE CERDO, A GRANEL</w:t>
        <w:tab/>
        <w:t>50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7</w:t>
        <w:tab/>
        <w:t>043002</w:t>
        <w:tab/>
        <w:t>LALA, ULTRAPASTEURIZADA, LIGHT, BOTE DE 1 LT</w:t>
        <w:tab/>
        <w:t>13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044004</w:t>
        <w:tab/>
        <w:t>NIDO, ENTERA, LATA DE 2.2 KG</w:t>
        <w:tab/>
        <w:t>80.23</w:t>
        <w:tab/>
        <w:t>KG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7</w:t>
        <w:tab/>
        <w:t>045001</w:t>
        <w:tab/>
        <w:t>ENFAPRO, MATERNIZADA, P/BEBES, LATA DE 900 GR</w:t>
        <w:tab/>
        <w:t>225.56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089005</w:t>
        <w:tab/>
        <w:t>SOS, NEGRO, JAMAPA, BOLSA DE 1 KG</w:t>
        <w:tab/>
        <w:t>16.29</w:t>
        <w:tab/>
        <w:t>KG</w:t>
        <w:tab/>
        <w:t>CAMBIO DE MARCA</w:t>
        <w:tab/>
      </w:r>
    </w:p>
    <w:p>
      <w:pPr>
        <w:pStyle w:val="CE"/>
        <w:spacing w:lineRule="auto" w:line="240" w:before="19" w:after="6"/>
        <w:rPr/>
      </w:pPr>
      <w:r>
        <w:rPr/>
        <w:t>17</w:t>
        <w:tab/>
        <w:t>122001</w:t>
        <w:tab/>
        <w:t>ALAS, SIN FILTRO, EXTRA, CAJETILLA DE 18 PZAS</w:t>
        <w:tab/>
        <w:t>17.00</w:t>
        <w:tab/>
        <w:t>CAJETI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122004</w:t>
        <w:tab/>
        <w:t>DELICADOS, CON FILTRO, SUPREMO, CAJETILLA DE 20 PZAS</w:t>
        <w:tab/>
        <w:t>20.00</w:t>
        <w:tab/>
        <w:t>CAJETI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136004</w:t>
        <w:tab/>
        <w:t>GEORGE, CALCETINES, 56% ALGODON - 42% POLIAMIDA</w:t>
        <w:tab/>
        <w:t>22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7</w:t>
        <w:tab/>
        <w:t>139002</w:t>
        <w:tab/>
        <w:t>GEORGE, 75% POLIESTER, 25% VISCOSA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212001</w:t>
        <w:tab/>
        <w:t>MODUARTE, CENTRO DE ENTRETENIMIENTO, MOD 1802</w:t>
        <w:tab/>
        <w:t>1290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214003</w:t>
        <w:tab/>
        <w:t>LG, 11</w:t>
      </w:r>
      <w:r>
        <w:rPr>
          <w:rFonts w:cs="Arial" w:ascii="Arial" w:hAnsi="Arial"/>
          <w:b/>
        </w:rPr>
        <w:t>”</w:t>
      </w:r>
      <w:r>
        <w:rPr/>
        <w:t>, PLATINUM SILVER, 2 PTAS, DOOR COOL, MOD GMT401QC</w:t>
        <w:tab/>
        <w:t>464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219003</w:t>
        <w:tab/>
        <w:t>BLACK &amp; DECKER, VAPOR, HOME, QUICK'N EASY, MOD IM400</w:t>
        <w:tab/>
        <w:t>175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223005</w:t>
        <w:tab/>
        <w:t>LG, MICROCOMPONENTE, DVD, VCD/CD, PMPO, 3500WT, MOD LX-D296</w:t>
        <w:tab/>
        <w:t>29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224003</w:t>
        <w:tab/>
        <w:t>EMERSON, DVD, PLAYER, MOD DVD436FS</w:t>
        <w:tab/>
        <w:t>448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226002</w:t>
        <w:tab/>
        <w:t>OSRAM, CLARO, DE 75W 19A</w:t>
        <w:tab/>
        <w:t>3.1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232007</w:t>
        <w:tab/>
        <w:t>PRESTO, OLLA EXPRESS, PREMIER, CAP 8 LT</w:t>
        <w:tab/>
        <w:t>620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241003</w:t>
        <w:tab/>
        <w:t>VIVA, EN POLVO, QUITA MANCHAS, BOLSA DE 850 GR</w:t>
        <w:tab/>
        <w:t>19.6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7</w:t>
        <w:tab/>
        <w:t>246002</w:t>
        <w:tab/>
        <w:t>RAID, MATA BICHOS, BOTE DE 400 ML</w:t>
        <w:tab/>
        <w:t>87.38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264001</w:t>
        <w:tab/>
        <w:t>CONAZOL, CREMA, TUBO DE 30 GR, LAB LIOMONT</w:t>
        <w:tab/>
        <w:t>38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283002</w:t>
        <w:tab/>
        <w:t>CAMAY, JABON DE TOCADOR, ROMANTIC, BARRA DE 200 GR</w:t>
        <w:tab/>
        <w:t>31.2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292003</w:t>
        <w:tab/>
        <w:t>PAMPERS, MEDIANO, NATURALS, PAQ DE 60 PZAS</w:t>
        <w:tab/>
        <w:t>119.50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7</w:t>
        <w:tab/>
        <w:t>311002</w:t>
        <w:tab/>
        <w:t>DODGE, CALIBER, 2.4, SXT, AUT, A/AC, 4 PTAS, ELECT, MOD 2008</w:t>
        <w:tab/>
        <w:t>1929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311003</w:t>
        <w:tab/>
        <w:t>FIESTA, 4 PTAS, CLIMA, 4CIL, D HID, MOD 2008</w:t>
        <w:tab/>
        <w:t>1290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311006</w:t>
        <w:tab/>
        <w:t>VW, POINTER, BASE, A/ACOND, MOTOR 1.6, MOD 2008</w:t>
        <w:tab/>
        <w:t>11241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7</w:t>
        <w:tab/>
        <w:t>311007</w:t>
        <w:tab/>
        <w:t>PEUGEOT, 206, NOKIA, MP3, MANOS LIBRES, R/ALUM, MOD 2008</w:t>
        <w:tab/>
        <w:t>135900.00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7</w:t>
        <w:tab/>
        <w:t>343006</w:t>
        <w:tab/>
        <w:t>ESPAÑOL II, SECUNDARIA, ESTELA DEL VALLE G, ED CASTILLO</w:t>
        <w:tab/>
        <w:t>202.00</w:t>
        <w:tab/>
        <w:t>EJEMPL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011004</w:t>
        <w:tab/>
        <w:t>MARINELA, TRIKI TRAKIS, CAJA DE 600 GR</w:t>
        <w:tab/>
        <w:t>40.8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8</w:t>
        <w:tab/>
        <w:t>014004</w:t>
        <w:tab/>
        <w:t>GRASEL, SUPER EXTRA, BOLSA DE 1 KG</w:t>
        <w:tab/>
        <w:t>10.4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025002</w:t>
        <w:tab/>
        <w:t>COMERSA, T-BONE, A GRANEL</w:t>
        <w:tab/>
        <w:t>74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031002</w:t>
        <w:tab/>
        <w:t>BURR, RANCHERO DE CERDO, A GRANEL</w:t>
        <w:tab/>
        <w:t>36.8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034002</w:t>
        <w:tab/>
        <w:t>SABORI, DE PAVO, PAQ DE 340 GR</w:t>
        <w:tab/>
        <w:t>117.3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8</w:t>
        <w:tab/>
        <w:t>040002</w:t>
        <w:tab/>
        <w:t>DEL PACIFICO, A GRANEL</w:t>
        <w:tab/>
        <w:t>62.5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8</w:t>
        <w:tab/>
        <w:t>043008</w:t>
        <w:tab/>
        <w:t>DESLY, SEMIDESLACTOSADA, ENVASE DE 1 LT</w:t>
        <w:tab/>
        <w:t>12.6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8</w:t>
        <w:tab/>
        <w:t>044004</w:t>
        <w:tab/>
        <w:t>ALPURA, ENTERA, BOLSA DE 480 GR</w:t>
        <w:tab/>
        <w:t>96.88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8</w:t>
        <w:tab/>
        <w:t>045005</w:t>
        <w:tab/>
        <w:t>CARNATION CLAVEL, EVAPORADA, LATA DE 378 GR</w:t>
        <w:tab/>
        <w:t>25.13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8</w:t>
        <w:tab/>
        <w:t>046002</w:t>
        <w:tab/>
        <w:t>CHALET, PANELA, PAQ DE 500 GR</w:t>
        <w:tab/>
        <w:t>88.8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8</w:t>
        <w:tab/>
        <w:t>047002</w:t>
        <w:tab/>
        <w:t>VITALINEA, DE FRESA, ENVASE DE 1 KG</w:t>
        <w:tab/>
        <w:t>34.78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8</w:t>
        <w:tab/>
        <w:t>050002</w:t>
        <w:tab/>
        <w:t>NESTLE, MANCHEGO, PAQ DE 430 GR</w:t>
        <w:tab/>
        <w:t>104.01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8</w:t>
        <w:tab/>
        <w:t>050003</w:t>
        <w:tab/>
        <w:t>MONTEBELLO, CHIHUAHUA, A GRANEL</w:t>
        <w:tab/>
        <w:t>90.3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8</w:t>
        <w:tab/>
        <w:t>052003</w:t>
        <w:tab/>
        <w:t>CREAM DREAM, DE LECHE, SABOR CHOCOLATE ENVASE DE 1 LT</w:t>
        <w:tab/>
        <w:t>12.67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8</w:t>
        <w:tab/>
        <w:t>065002</w:t>
        <w:tab/>
        <w:t>RED GLOBO, A GRANEL</w:t>
        <w:tab/>
        <w:t>27.85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8</w:t>
        <w:tab/>
        <w:t>078002</w:t>
        <w:tab/>
        <w:t>ITALIANA, A GRANEL</w:t>
        <w:tab/>
        <w:t>8.88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8</w:t>
        <w:tab/>
        <w:t>096006</w:t>
        <w:tab/>
        <w:t>FRUTERRY, DURAZNO EN ALMIBAR, LATA DE 820 GR</w:t>
        <w:tab/>
        <w:t>18.2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8</w:t>
        <w:tab/>
        <w:t>205004</w:t>
        <w:tab/>
        <w:t>VIA HOGAR, PORTA GARRAFON CON CANASTILLAS</w:t>
        <w:tab/>
        <w:t>34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211002</w:t>
        <w:tab/>
        <w:t>SIMMONS, NOVAK, ORTOPEDICO MATRIMONIAL</w:t>
        <w:tab/>
        <w:t>2349.00</w:t>
        <w:tab/>
        <w:t>UNIDAD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8</w:t>
        <w:tab/>
        <w:t>215002</w:t>
        <w:tab/>
        <w:t>WHIRLPOOL, 12 KG EXCELL DRIVE, PROFESSIONAL CARE</w:t>
        <w:tab/>
        <w:t>5599.00</w:t>
        <w:tab/>
        <w:t>UNIDAD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8</w:t>
        <w:tab/>
        <w:t>218002</w:t>
        <w:tab/>
        <w:t>LASKO, DE PISO 33</w:t>
      </w:r>
      <w:r>
        <w:rPr>
          <w:rFonts w:cs="Arial" w:ascii="Arial" w:hAnsi="Arial"/>
          <w:b/>
        </w:rPr>
        <w:t>”</w:t>
      </w:r>
      <w:r>
        <w:rPr/>
        <w:tab/>
        <w:t>349.00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8</w:t>
        <w:tab/>
        <w:t>219002</w:t>
        <w:tab/>
        <w:t>BLACK &amp; DECKER, AUTOCLEAN DIGITAL AVANTAGE, MOD D1200</w:t>
        <w:tab/>
        <w:t>459.00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8</w:t>
        <w:tab/>
        <w:t>232004</w:t>
        <w:tab/>
        <w:t>EKCO, WINE, JUEGO DE 7 PZAS</w:t>
        <w:tab/>
        <w:t>438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8</w:t>
        <w:tab/>
        <w:t>235002</w:t>
        <w:tab/>
        <w:t>KALTEX HOME, NOBLE COLCHA, INDIVIDUAL 100% ALGODON</w:t>
        <w:tab/>
        <w:t>274.45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238004</w:t>
        <w:tab/>
        <w:t>ROYAL SOFT, DELUX LANTEX, INDIVIDUAL</w:t>
        <w:tab/>
        <w:t>218.01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267002</w:t>
        <w:tab/>
        <w:t>FLY MED SUPPLES, SILLA DE RUEDAS CROMADA</w:t>
        <w:tab/>
        <w:t>1643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287002</w:t>
        <w:tab/>
        <w:t>GILLETTE, RASTRILLO, PRESTOBARBA EXCELL PAQ C/12 PZAS</w:t>
        <w:tab/>
        <w:t>119.50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8</w:t>
        <w:tab/>
        <w:t>290003</w:t>
        <w:tab/>
        <w:t>MAXFACTOR, MAQUILLAJE LIQUIDO, AGE RENEW ENVASE DE 62 ML</w:t>
        <w:tab/>
        <w:t>135.00</w:t>
        <w:tab/>
        <w:t>FCO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8</w:t>
        <w:tab/>
        <w:t>358004</w:t>
        <w:tab/>
        <w:t>MB, PULGAS LOCAS, JGO DE MESA</w:t>
        <w:tab/>
        <w:t>2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358006</w:t>
        <w:tab/>
        <w:t>DISNEY PIXAR, SNAP TOYS, FIGURA MI AMIGO BUZZ</w:t>
        <w:tab/>
        <w:t>4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8</w:t>
        <w:tab/>
        <w:t>361006</w:t>
        <w:tab/>
        <w:t>IMPRESION DIGITAL, 4 X 7 PAQ C/10 PZAS</w:t>
        <w:tab/>
        <w:t>20.00</w:t>
        <w:tab/>
        <w:t>SERV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8</w:t>
        <w:tab/>
        <w:t>363002</w:t>
        <w:tab/>
        <w:t>PEAVY, STAGE PACK, GUITARRA C/ACCESORIOS</w:t>
        <w:tab/>
        <w:t>21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007004</w:t>
        <w:tab/>
        <w:t>BIMBO, PASTEL, PANQUE C/NUEZ, PAQ DE 270 GR</w:t>
        <w:tab/>
        <w:t>57.41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13007</w:t>
        <w:tab/>
        <w:t>NESTLE, CEREAL DE AVENA, CHEERIOS, CAJA DE 482 GR</w:t>
        <w:tab/>
        <w:t>73.86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29004</w:t>
        <w:tab/>
        <w:t>DUBY, DE CERDO, COCIDO, A GRANEL</w:t>
        <w:tab/>
        <w:t>28.5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034004</w:t>
        <w:tab/>
        <w:t>KIR, DE CERDO, A GRANEL</w:t>
        <w:tab/>
        <w:t>79.43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43004</w:t>
        <w:tab/>
        <w:t>LALA, PASTEURIZADA, ENVASE DE 1 LT</w:t>
        <w:tab/>
        <w:t>11.0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43005</w:t>
        <w:tab/>
        <w:t>LALA, PASTEURIZADA, ENVASE DE 1 LT</w:t>
        <w:tab/>
        <w:t>11.0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44004</w:t>
        <w:tab/>
        <w:t>NIDO, ENTERA, CLASICA, LATA DE 400 GR</w:t>
        <w:tab/>
        <w:t>79.1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047001</w:t>
        <w:tab/>
        <w:t>LALA, C/FRUTAS, ENVASE DE 125 GR</w:t>
        <w:tab/>
        <w:t>31.92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50002</w:t>
        <w:tab/>
        <w:t>NOCHE BUENA, MANCHEGO, A GRANEL</w:t>
        <w:tab/>
        <w:t>110.7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054002</w:t>
        <w:tab/>
        <w:t>ANCHOR, CON SAL, PURA DE VACA, BARRA DE 227 GR</w:t>
        <w:tab/>
        <w:t>83.26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056009</w:t>
        <w:tab/>
        <w:t>CRISTAL, ACEITE DE MAIZ, BOTELLA DE 1 LT</w:t>
        <w:tab/>
        <w:t>16.9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57006</w:t>
        <w:tab/>
        <w:t>GOLDEN, A GRANEL</w:t>
        <w:tab/>
        <w:t>21.8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60004</w:t>
        <w:tab/>
        <w:t>HASS, A GRANEL</w:t>
        <w:tab/>
        <w:t>28.3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69004</w:t>
        <w:tab/>
        <w:t>PRISCO, A GRANEL</w:t>
        <w:tab/>
        <w:t>17.5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71004</w:t>
        <w:tab/>
        <w:t>ESMERALDA, A GRANEL</w:t>
        <w:tab/>
        <w:t>7.2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76008</w:t>
        <w:tab/>
        <w:t>ACELGAS, MANOJO</w:t>
        <w:tab/>
        <w:t>3.90</w:t>
        <w:tab/>
        <w:t>MANOJ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82004</w:t>
        <w:tab/>
        <w:t>CHILE POBLANO, A GRANEL</w:t>
        <w:tab/>
        <w:t>16.9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87004</w:t>
        <w:tab/>
        <w:t>VERDE, A GRANEL</w:t>
        <w:tab/>
        <w:t>8.8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89001</w:t>
        <w:tab/>
        <w:t>MI MARCA, PINTO, BOLSA DE 907 GR</w:t>
        <w:tab/>
        <w:t>8.12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095005</w:t>
        <w:tab/>
        <w:t>CAMPBELL'S, CREMA DE CHAMPIÑONES, LATA DE 300 GR</w:t>
        <w:tab/>
        <w:t>51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101004</w:t>
        <w:tab/>
        <w:t>COCA COLA, NO RETORNABLE, BOTELLA DE 1 LT</w:t>
        <w:tab/>
        <w:t>8.50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109007</w:t>
        <w:tab/>
        <w:t>TOMMY, DULCE CARAMELIZADO, BOLSA C/100 PZAS</w:t>
        <w:tab/>
        <w:t>28.90</w:t>
        <w:tab/>
        <w:t>BOLS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110001</w:t>
        <w:tab/>
        <w:t>JELL-O, DE AGUA, DIFERENTES SABORES, CAJA DE 80 GR</w:t>
        <w:tab/>
        <w:t>86.2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110004</w:t>
        <w:tab/>
        <w:t>YA'STA, DE AGUA, SABOR LIMON, CAJA DE 84 GR</w:t>
        <w:tab/>
        <w:t>60.71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116007</w:t>
        <w:tab/>
        <w:t>CARTA BLANCA, CLARA, PAQ C/6 BOTELLAS 2130 ML, 355 C/U</w:t>
        <w:tab/>
        <w:t>21.13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134001</w:t>
        <w:tab/>
        <w:t>VAN HEUSEN, CAMISA, 65% POLIESTER - 35% ALGODON</w:t>
        <w:tab/>
        <w:t>242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4009</w:t>
        <w:tab/>
        <w:t>US POLO, CAMISA, 100% ALGODON</w:t>
        <w:tab/>
        <w:t>18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4011</w:t>
        <w:tab/>
        <w:t>GET IT, CAMISA, 100% ALGODON</w:t>
        <w:tab/>
        <w:t>1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4014</w:t>
        <w:tab/>
        <w:t>ROUNDTREE &amp; YORKE, CAMISA, 100% ALGODON</w:t>
        <w:tab/>
        <w:t>1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4017</w:t>
        <w:tab/>
        <w:t>BRUNO MAGNANI, CAMISA, 100% ALGODON</w:t>
        <w:tab/>
        <w:t>22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4020</w:t>
        <w:tab/>
        <w:t>FORUM, CAMISA, 100% ALGODON</w:t>
        <w:tab/>
        <w:t>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5013</w:t>
        <w:tab/>
        <w:t>OPTIMA, TRUSA, 97% ALGODON - 3% ELASTANO</w:t>
        <w:tab/>
        <w:t>2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5014</w:t>
        <w:tab/>
        <w:t>SOCCER, BIKIN, 100% ALGODON, PAQ C/3 PZAS</w:t>
        <w:tab/>
        <w:t>44.90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136003</w:t>
        <w:tab/>
        <w:t>JOHN HENRY, CALCETINES, 80% ALGODON - 20% NYLON</w:t>
        <w:tab/>
        <w:t>35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6004</w:t>
        <w:tab/>
        <w:t>CANNON, CALCETINES, 82% ACRILAN - 11% ALGODON - 7% POLIAMIDA</w:t>
        <w:tab/>
        <w:t>39.9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6009</w:t>
        <w:tab/>
        <w:t>CANNON, CALCETINES, 99% POLIAMIDA - 1% ELASTANO</w:t>
        <w:tab/>
        <w:t>1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7006</w:t>
        <w:tab/>
        <w:t>WEEKEND, 100% ALGODON</w:t>
        <w:tab/>
        <w:t>198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137009</w:t>
        <w:tab/>
        <w:t>U51, 100% ALGODON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7012</w:t>
        <w:tab/>
        <w:t>GITANO, 100% ALGODON</w:t>
        <w:tab/>
        <w:t>1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39012</w:t>
        <w:tab/>
        <w:t>WILD WEST, 100% POLIESTER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0009</w:t>
        <w:tab/>
        <w:t>MONICA ENGEL, CORBATA, 100% POLIESTER</w:t>
        <w:tab/>
        <w:t>3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1009</w:t>
        <w:tab/>
        <w:t>PALOMA CARMIN, 100% POLIESTER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1012</w:t>
        <w:tab/>
        <w:t>NANCY GREEY'S, 95% POLIESTER - 3% ELASTANO - 1% LUREX</w:t>
        <w:tab/>
        <w:t>9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4009</w:t>
        <w:tab/>
        <w:t>TOPS &amp; BOTTOMS, 100% ALGODON</w:t>
        <w:tab/>
        <w:t>124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4012</w:t>
        <w:tab/>
        <w:t>SCANDIA, 98% ALGODON - 2% ELASTANO</w:t>
        <w:tab/>
        <w:t>20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5001</w:t>
        <w:tab/>
        <w:t>MARCCAIN, 50% POLIESTER - 50% ALGODON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5005</w:t>
        <w:tab/>
        <w:t>RED COMPANY, 50% POLIESTER - 50% ALGODON</w:t>
        <w:tab/>
        <w:t>124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5009</w:t>
        <w:tab/>
        <w:t>LORELL, 96% POLIESTER - 4% ELASTANO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5012</w:t>
        <w:tab/>
        <w:t>GET IT, 94% POLIESTER - 6% SPANDEX</w:t>
        <w:tab/>
        <w:t>1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6006</w:t>
        <w:tab/>
        <w:t>GIANNY FERAUD, CONJUNTO, 97% POLIESTER - 3% ELASTANO</w:t>
        <w:tab/>
        <w:t>284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6008</w:t>
        <w:tab/>
        <w:t>MARCCAIN, CONJUNTO, 100% POLIESTER</w:t>
        <w:tab/>
        <w:t>32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19</w:t>
        <w:tab/>
        <w:t>146014</w:t>
        <w:tab/>
        <w:t>D'SHERRY COLLECTION, CONJUNTO, 100% POLIESTER</w:t>
        <w:tab/>
        <w:t>13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9001</w:t>
        <w:tab/>
        <w:t>JNS, 100% ALGODON</w:t>
        <w:tab/>
        <w:t>2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49006</w:t>
        <w:tab/>
        <w:t>FUROR, 100% ALGODON</w:t>
        <w:tab/>
        <w:t>294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0001</w:t>
        <w:tab/>
        <w:t>BLAZE, 65% POLIESTER - 35% ACRILAN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0006</w:t>
        <w:tab/>
        <w:t>X-MANIA, 50% POLIESTER - 50% ALGODON</w:t>
        <w:tab/>
        <w:t>134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0007</w:t>
        <w:tab/>
        <w:t>TUFF GEAR, 65% POLIESTER - 35% ALGODON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1006</w:t>
        <w:tab/>
        <w:t>SOBERANI, PLAYERA, 100% ALGODON</w:t>
        <w:tab/>
        <w:t>1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4001</w:t>
        <w:tab/>
        <w:t>OPTIMA, PANTALETA, 100% ALGODON</w:t>
        <w:tab/>
        <w:t>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4005</w:t>
        <w:tab/>
        <w:t>SONATA KIDS, PANTALETA, 100% ALGODON, PAQ C/3 PZAS</w:t>
        <w:tab/>
        <w:t>24.90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4007</w:t>
        <w:tab/>
        <w:t>SKIMY, PANTALETA, 100% ALGODON</w:t>
        <w:tab/>
        <w:t>5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6004</w:t>
        <w:tab/>
        <w:t>LA IDEAL, TRAJE, 100% ALGODON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6007</w:t>
        <w:tab/>
        <w:t>KABBOM, TRAJE, 100% ALGODON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7001</w:t>
        <w:tab/>
        <w:t>JADER, 100% ALGODON</w:t>
        <w:tab/>
        <w:t>14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8005</w:t>
        <w:tab/>
        <w:t>THINGS CONTEMPO, CHAMARRA, 100% ALGODON</w:t>
        <w:tab/>
        <w:t>4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8007</w:t>
        <w:tab/>
        <w:t>THINGS CONTEMPO, CHAMARRA, 60% POLIAMIDA - 40% POLIESTER</w:t>
        <w:tab/>
        <w:t>6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8011</w:t>
        <w:tab/>
        <w:t>X-YOU, CHAMARRA, 100% POLIESTER</w:t>
        <w:tab/>
        <w:t>31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8014</w:t>
        <w:tab/>
        <w:t>ACTIVE, CHAMARRA, 100% POLIESTER</w:t>
        <w:tab/>
        <w:t>24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8015</w:t>
        <w:tab/>
        <w:t>THINGS CONTEMPO, CHAMARRA, 100% POLIESTER</w:t>
        <w:tab/>
        <w:t>59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58017</w:t>
        <w:tab/>
        <w:t>OLEG CASSINI, CHAMARRA, 100% POLIESTER</w:t>
        <w:tab/>
        <w:t>59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60005</w:t>
        <w:tab/>
        <w:t>WEEKEND, SUETER PARA NIÑO, 100% ACRILICO</w:t>
        <w:tab/>
        <w:t>24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60007</w:t>
        <w:tab/>
        <w:t>WEEKEND, SUETER PARA NIÑO, 100% ACRILICO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60016</w:t>
        <w:tab/>
        <w:t>NON STOP, SUETER PARA NIÑA, 100% ACRILICO</w:t>
        <w:tab/>
        <w:t>2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164017</w:t>
        <w:tab/>
        <w:t>GYNA VENUTY, ZAPATOS, CORTE PIEL - SUELA SINTETICA</w:t>
        <w:tab/>
        <w:t>47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9</w:t>
        <w:tab/>
        <w:t>164031</w:t>
        <w:tab/>
        <w:t>GINO CHERRUTI, ZAPATOS, CORTE PIEL - SUELA SINTETICA</w:t>
        <w:tab/>
        <w:t>47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9</w:t>
        <w:tab/>
        <w:t>171002</w:t>
        <w:tab/>
        <w:t>GON GON, BOLSA, SINTETICA, VARIOS COLORES, MOD. N37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9</w:t>
        <w:tab/>
        <w:t>172001</w:t>
        <w:tab/>
        <w:t>CITIZEN, RELOJ, P/MUJER, CUARZO, MOD. AZTECA</w:t>
        <w:tab/>
        <w:t>143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9</w:t>
        <w:tab/>
        <w:t>242001</w:t>
        <w:tab/>
        <w:t>DOWNY, SUAVIZANTE, LIBRE DE ENJUAGUE, ENV. DE 850 ML</w:t>
        <w:tab/>
        <w:t>14.1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9</w:t>
        <w:tab/>
        <w:t>256001</w:t>
        <w:tab/>
        <w:t>MEPRIZINA, CAPSULAS, CAJA C/20 , LAB. PISA, S.A. DE C.V.</w:t>
        <w:tab/>
        <w:t>62.00</w:t>
        <w:tab/>
        <w:t>CAJ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57001</w:t>
        <w:tab/>
        <w:t>NEOMELUBRINA, SUSPENSION, PEDIAT, FCO DE 100 ML, LAB. AVENTIS</w:t>
        <w:tab/>
        <w:t>32.80</w:t>
        <w:tab/>
        <w:t>FC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58001</w:t>
        <w:tab/>
        <w:t>TILAZEM, TABLETAS, CAJA C/30 DE 60 MG, LAB. WARNER LAMBERT</w:t>
        <w:tab/>
        <w:t>113.82</w:t>
        <w:tab/>
        <w:t>CAJ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59001</w:t>
        <w:tab/>
        <w:t>INCREMIN, SUSPENSION, C/HIERRO, FCO. DE 230 ML, LAB WYETH</w:t>
        <w:tab/>
        <w:t>147.30</w:t>
        <w:tab/>
        <w:t>FC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60005</w:t>
        <w:tab/>
        <w:t>MERCILON, TABLETAS, CAJA C/21, LAB. ORGANON</w:t>
        <w:tab/>
        <w:t>123.20</w:t>
        <w:tab/>
        <w:t>CAJ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61001</w:t>
        <w:tab/>
        <w:t>LOMOTIL, TABLETAS, CAJA C/4 DE 2.5 MG, LAB. SEARLE DE MEX</w:t>
        <w:tab/>
        <w:t>62.30</w:t>
        <w:tab/>
        <w:t>CAJ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62003</w:t>
        <w:tab/>
        <w:t>BENADRYL E, SUSPENSION, FCO DE 150 ML, LAB. PARKE DAVIS</w:t>
        <w:tab/>
        <w:t>38.14</w:t>
        <w:tab/>
        <w:t>FC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63001</w:t>
        <w:tab/>
        <w:t>VALIUM, AMPOLLETAS, CAJA C/5 DE 10 MG, LAB. LA ROCHE</w:t>
        <w:tab/>
        <w:t>92.70</w:t>
        <w:tab/>
        <w:t>CAJ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64002</w:t>
        <w:tab/>
        <w:t>CAPENT, POMADA, PARA LA PIEL, TUBO DE 45 GR</w:t>
        <w:tab/>
        <w:t>33.26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65003</w:t>
        <w:tab/>
        <w:t>XL-3, TABLETAS, CAJA C/12, LAB. SELDER</w:t>
        <w:tab/>
        <w:t>24.50</w:t>
        <w:tab/>
        <w:t>CAJ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71004</w:t>
        <w:tab/>
        <w:t>APENDICECTOMIA, CIRUJANO, ANESTES, AYUD, QUIROF, 24 HR</w:t>
        <w:tab/>
        <w:t>1180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19</w:t>
        <w:tab/>
        <w:t>281002</w:t>
        <w:tab/>
        <w:t>SEDAL, SHAMPOO, ENVASE DE 350 ML</w:t>
        <w:tab/>
        <w:t>68.71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84002</w:t>
        <w:tab/>
        <w:t>COLGATE, PASTA DENTAL, FRESCURA CONFIABLE, TUBO DE 100 ML</w:t>
        <w:tab/>
        <w:t>138.25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9</w:t>
        <w:tab/>
        <w:t>286001</w:t>
        <w:tab/>
        <w:t>NIVEA, CREMA PARA PIEL, FACIAL, FCO DE 400 ML</w:t>
        <w:tab/>
        <w:t>172.48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87003</w:t>
        <w:tab/>
        <w:t>BIC, CONFORT 3, PAQ C/2 RASTRILLOS</w:t>
        <w:tab/>
        <w:t>27.99</w:t>
        <w:tab/>
        <w:t>PAQ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19</w:t>
        <w:tab/>
        <w:t>287004</w:t>
        <w:tab/>
        <w:t>GILLETTE, PRESTOBARBA3, C/2 RASTRILLOS DESECHABLES</w:t>
        <w:tab/>
        <w:t>34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19</w:t>
        <w:tab/>
        <w:t>290004</w:t>
        <w:tab/>
        <w:t>MAJA, POLVO FACIAL, V TONOS, PAQ C/2 PASTILLAS DE 15 GR C/U</w:t>
        <w:tab/>
        <w:t>33.25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291003</w:t>
        <w:tab/>
        <w:t>CHARMIN, MANZANILLA, PAQ C/12 ROLLOS DE 190 HOJAS DOBLES C/U</w:t>
        <w:tab/>
        <w:t>37.30</w:t>
        <w:tab/>
        <w:t>PAQ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19</w:t>
        <w:tab/>
        <w:t>306004</w:t>
        <w:tab/>
        <w:t>RUTA MARMOL 2 Y 3, CON CREDENCIAL DE ESTUDIANTE VIGENTE</w:t>
        <w:tab/>
        <w:t>2.20</w:t>
        <w:tab/>
        <w:t>VIAJE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19</w:t>
        <w:tab/>
        <w:t>311007</w:t>
        <w:tab/>
        <w:t>NISSAN, TSURU, GS2, STD, A/AC, 4 PTAS, MOD. 2008</w:t>
        <w:tab/>
        <w:t>128400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311009</w:t>
        <w:tab/>
        <w:t>FORD, KA, AA, STD, A/AC, 3 PTAS, MOD. 2008</w:t>
        <w:tab/>
        <w:t>1058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19</w:t>
        <w:tab/>
        <w:t>359001</w:t>
        <w:tab/>
        <w:t>BURGUNDY RECORD, CD, GLORIA ESTEFAN, 90 MILLAS</w:t>
        <w:tab/>
        <w:t>152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19</w:t>
        <w:tab/>
        <w:t>359005</w:t>
        <w:tab/>
        <w:t>MOSART, CD, PEPE AGUILAR, 100% MEXICANO</w:t>
        <w:tab/>
        <w:t>149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0</w:t>
        <w:tab/>
        <w:t>009005</w:t>
        <w:tab/>
        <w:t>CUETARA, SALADAS, CAJA DE 440 GR</w:t>
        <w:tab/>
        <w:t>21.48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14006</w:t>
        <w:tab/>
        <w:t>OCHOA, EXTRA, BOLSA DE 1 KG</w:t>
        <w:tab/>
        <w:t>8.6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18003</w:t>
        <w:tab/>
        <w:t>CHULETA, A GRANEL</w:t>
        <w:tab/>
        <w:t>36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022003</w:t>
        <w:tab/>
        <w:t>POPULAR, DE PULPA LARGA, A GRANEL</w:t>
        <w:tab/>
        <w:t>55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022004</w:t>
        <w:tab/>
        <w:t>ESPECIAL, A GRANEL</w:t>
        <w:tab/>
        <w:t>69.5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31002</w:t>
        <w:tab/>
        <w:t>BURR, DE SOYA, A GRANEL</w:t>
        <w:tab/>
        <w:t>33.3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38001</w:t>
        <w:tab/>
        <w:t>JAIBA, EN PULPA, A GRANEL</w:t>
        <w:tab/>
        <w:t>130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39003</w:t>
        <w:tab/>
        <w:t>MANTARRAYA, FILETE, A GRANEL</w:t>
        <w:tab/>
        <w:t>48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44002</w:t>
        <w:tab/>
        <w:t>NESTLE SVELTY, DESCREMADA, SIN GRASA, LATA DE 400 GR</w:t>
        <w:tab/>
        <w:t>104.7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44003</w:t>
        <w:tab/>
        <w:t>NIDO, ENTERA, LATA DE 2.2 KG</w:t>
        <w:tab/>
        <w:t>80.2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045001</w:t>
        <w:tab/>
        <w:t>SIMILAC, MATERNIZADA, ADVANCE 1 EN POLVO, LATA DE 400 GR</w:t>
        <w:tab/>
        <w:t>260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053002</w:t>
        <w:tab/>
        <w:t>CHALET, AMERICANO, 10 REBANADAS, PAQ DE 174 GR</w:t>
        <w:tab/>
        <w:t>80.1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54004</w:t>
        <w:tab/>
        <w:t>ANCHOR, CON SAL, BARRA DE 227 GR</w:t>
        <w:tab/>
        <w:t>76.21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093002</w:t>
        <w:tab/>
        <w:t>SAN MARCOS, JALAPEÑOS, EN RODAJAS, LATA DE 215 GR</w:t>
        <w:tab/>
        <w:t>22.33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095003</w:t>
        <w:tab/>
        <w:t>KNORR, SOPA INSTANTANEA, DE LETRAS, SOBRE DE 95 GR</w:t>
        <w:tab/>
        <w:t>57.89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101005</w:t>
        <w:tab/>
        <w:t>FANTA, NO RETORNABLE, BOTELLA DE 1 LT</w:t>
        <w:tab/>
        <w:t>8.50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109004</w:t>
        <w:tab/>
        <w:t>GREAT VALUE, CAJETA, DE LECHE DE CABRA, FCO DE 660 GR</w:t>
        <w:tab/>
        <w:t>44.2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114003</w:t>
        <w:tab/>
        <w:t>BARBACOA, DE RES, A GRANEL</w:t>
        <w:tab/>
        <w:t>100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134010</w:t>
        <w:tab/>
        <w:t>CHAPS, PLAYERA, 100% ALGODON</w:t>
        <w:tab/>
        <w:t>59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35007</w:t>
        <w:tab/>
        <w:t>RINBROS, CALZONCILLO, TRUSA, 100% ALGODON</w:t>
        <w:tab/>
        <w:t>135.00</w:t>
        <w:tab/>
        <w:t>PAQ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37003</w:t>
        <w:tab/>
        <w:t>CIMARRON JEANS, 100% ALGODON</w:t>
        <w:tab/>
        <w:t>13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37010</w:t>
        <w:tab/>
        <w:t>THOME JEANS, 100% ALGODON</w:t>
        <w:tab/>
        <w:t>1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38001</w:t>
        <w:tab/>
        <w:t>GUISSEPPI, 100% POLIESTER</w:t>
        <w:tab/>
        <w:t>49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0002</w:t>
        <w:tab/>
        <w:t>BRUNO MAGNANI, BUFANDA, 100% ACRILICO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1011</w:t>
        <w:tab/>
        <w:t>PALOMA CARMIN, 100% POLIESTER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2003</w:t>
        <w:tab/>
        <w:t>DEMONY, PANTALETA, 100% ELASTANO</w:t>
        <w:tab/>
        <w:t>8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2015</w:t>
        <w:tab/>
        <w:t>SWEETY BRA, BRASSIER, 90% POLIESTER - 10% ELASTANO</w:t>
        <w:tab/>
        <w:t>39.99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4002</w:t>
        <w:tab/>
        <w:t>LIFE STYLER, 100% ALGODON</w:t>
        <w:tab/>
        <w:t>3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4008</w:t>
        <w:tab/>
        <w:t>ONLY 4U GIRLS, 86% ALGODON - 12% POLIESTER - 2% SPANDEX</w:t>
        <w:tab/>
        <w:t>4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4009</w:t>
        <w:tab/>
        <w:t>GEORGE, 100% ALGODON</w:t>
        <w:tab/>
        <w:t>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5012</w:t>
        <w:tab/>
        <w:t>ONLY FASHION, 85% POLIESTER - 15% ELASTANO</w:t>
        <w:tab/>
        <w:t>318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6001</w:t>
        <w:tab/>
        <w:t>MARGARET, CONJUNTO, 58% VISCOSA - 42% POLIESTER</w:t>
        <w:tab/>
        <w:t>79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6002</w:t>
        <w:tab/>
        <w:t>MIBELY, CONJUNTO, 97% POLIESTER - 3% ELASTANO</w:t>
        <w:tab/>
        <w:t>69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6003</w:t>
        <w:tab/>
        <w:t>BISSET, BATA, 87% ALGODON - 11% ELASTANO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6008</w:t>
        <w:tab/>
        <w:t>ALCANTARA, CONJUNTO, 100% POLIESTER</w:t>
        <w:tab/>
        <w:t>349.95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7003</w:t>
        <w:tab/>
        <w:t>BRAZI, VESTIDO, 100% POLIESTER</w:t>
        <w:tab/>
        <w:t>7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7007</w:t>
        <w:tab/>
        <w:t>PERFIL, VESTIDO, 100% POLIESTER</w:t>
        <w:tab/>
        <w:t>79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7012</w:t>
        <w:tab/>
        <w:t>SONIA, VESTIDO, 100% ELASTANO</w:t>
        <w:tab/>
        <w:t>297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7013</w:t>
        <w:tab/>
        <w:t>LITTLE BLACK DRESS, VESTIDO, 95% VISCOSA - 5% ELASTANO</w:t>
        <w:tab/>
        <w:t>3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7014</w:t>
        <w:tab/>
        <w:t>LA NUIT, VESTIDO, 100% POLIESTER</w:t>
        <w:tab/>
        <w:t>6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7020</w:t>
        <w:tab/>
        <w:t>SONIA, VESTIDO, 100% ELASTANO</w:t>
        <w:tab/>
        <w:t>294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8004</w:t>
        <w:tab/>
        <w:t>MISS COCOA, 97% ALGODON - 3% SPANDEX</w:t>
        <w:tab/>
        <w:t>129.95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8011</w:t>
        <w:tab/>
        <w:t>CREACIONES GRIJALVA, 50% ALGODON - 50% POLIESTER</w:t>
        <w:tab/>
        <w:t>1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9002</w:t>
        <w:tab/>
        <w:t>JNS JEANIUS COMPANY, 100% ALGODON</w:t>
        <w:tab/>
        <w:t>4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9003</w:t>
        <w:tab/>
        <w:t>THAT'S IT, 100% ALGODON</w:t>
        <w:tab/>
        <w:t>2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9005</w:t>
        <w:tab/>
        <w:t>JUST 4 BOYS, 100% ALGODON</w:t>
        <w:tab/>
        <w:t>3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49011</w:t>
        <w:tab/>
        <w:t>LORD JOHN, 100% ALGODON</w:t>
        <w:tab/>
        <w:t>5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0008</w:t>
        <w:tab/>
        <w:t>SPIDER MAN, 100% POLIESTER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2012</w:t>
        <w:tab/>
        <w:t>X-MANIA, VESTIDO, 100% ALGODON</w:t>
        <w:tab/>
        <w:t>11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5005</w:t>
        <w:tab/>
        <w:t>DUREX, CALCETINES, 63% ALGODON - 34% POLIAMIDA - 3% ELASTANO</w:t>
        <w:tab/>
        <w:t>2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6004</w:t>
        <w:tab/>
        <w:t>BOLO, TRAJE, 100% ALGODON</w:t>
        <w:tab/>
        <w:t>269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6006</w:t>
        <w:tab/>
        <w:t>DINOKIDS, TRAJE, 50% ALGODON - 50% POLIESTER</w:t>
        <w:tab/>
        <w:t>89.9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6009</w:t>
        <w:tab/>
        <w:t>BAMBU, TRAJE, 100% ALGODON</w:t>
        <w:tab/>
        <w:t>179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6011</w:t>
        <w:tab/>
        <w:t>EL MARAVILLOSO MUNDO DE DISNEY, TRAJE, 100% POLIESTER</w:t>
        <w:tab/>
        <w:t>228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6012</w:t>
        <w:tab/>
        <w:t>LE BON BABY, TRAJE, 100% POLIESTER</w:t>
        <w:tab/>
        <w:t>44.8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8003</w:t>
        <w:tab/>
        <w:t>725 ORIGINALS, CHAMARRA, 100% POLIAMIDA</w:t>
        <w:tab/>
        <w:t>38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58004</w:t>
        <w:tab/>
        <w:t>CARLO CORINTO, CHAMARRA, 100% POLIESTER</w:t>
        <w:tab/>
        <w:t>7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58005</w:t>
        <w:tab/>
        <w:t>PROGRESSIVE, CHAMARRA, 100% POLIESTER</w:t>
        <w:tab/>
        <w:t>29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58008</w:t>
        <w:tab/>
        <w:t>D'AYALA, CHAMARRA, 50% ALGODON - 50% POLIESTER</w:t>
        <w:tab/>
        <w:t>33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58009</w:t>
        <w:tab/>
        <w:t>SPEED, CHAMARRA, 100% POLIESTER</w:t>
        <w:tab/>
        <w:t>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58010</w:t>
        <w:tab/>
        <w:t>PRESSO, CHAMARRA, 100% ALGODON</w:t>
        <w:tab/>
        <w:t>31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58011</w:t>
        <w:tab/>
        <w:t>THAT'S IT, CHAMARRA, 100% POLIESTER</w:t>
        <w:tab/>
        <w:t>8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58017</w:t>
        <w:tab/>
        <w:t>X-TEND, CHAMARRA, 100% ALGODON</w:t>
        <w:tab/>
        <w:t>22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58020</w:t>
        <w:tab/>
        <w:t>STAR WEST, CHAMARRA, 100% ALGODON</w:t>
        <w:tab/>
        <w:t>22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58021</w:t>
        <w:tab/>
        <w:t>THAT'S IT, CHAMARRA, 100% ALGODON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01</w:t>
        <w:tab/>
        <w:t>GET IT KIDS, SUETER P/NIÑO, 100% ACRILICO</w:t>
        <w:tab/>
        <w:t>9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03</w:t>
        <w:tab/>
        <w:t>MUGUEL ANGELLO, SUETER P/NIÑO, 100% POLIESTER</w:t>
        <w:tab/>
        <w:t>64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06</w:t>
        <w:tab/>
        <w:t>CHARLIN, SUETER P/NIÑA, 98% ACRILICO - 2% LUREX</w:t>
        <w:tab/>
        <w:t>36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07</w:t>
        <w:tab/>
        <w:t>HELLO KITTY, SUETER P/NIÑA, 100% ALGODON</w:t>
        <w:tab/>
        <w:t>37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10</w:t>
        <w:tab/>
        <w:t>BOARDING, SUETER P/NIÑO, 50% ALGODON - 50% POLIESTER</w:t>
        <w:tab/>
        <w:t>36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13</w:t>
        <w:tab/>
        <w:t>SIMPLY BASIC, SUETER P/NIÑA, 100% POLIESTER</w:t>
        <w:tab/>
        <w:t>9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14</w:t>
        <w:tab/>
        <w:t>X-TEND, SUETER P/NIÑO, 100% POLIESTER</w:t>
        <w:tab/>
        <w:t>16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16</w:t>
        <w:tab/>
        <w:t>YO KOO, SUETER P/NIÑO, 50% ACRILICO - 50% ALGODON</w:t>
        <w:tab/>
        <w:t>3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0017</w:t>
        <w:tab/>
        <w:t>JUST 4 BOYS, SUETER P/NIÑO, 100% ALGODON</w:t>
        <w:tab/>
        <w:t>35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60020</w:t>
        <w:tab/>
        <w:t>POLO CLUB, SUETER P/NIÑO, 100% ACRILAN</w:t>
        <w:tab/>
        <w:t>47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60023</w:t>
        <w:tab/>
        <w:t>JNS JEANIUS COMPANY, SUETER P/NIÑO, 100% ALGODON</w:t>
        <w:tab/>
        <w:t>5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63013</w:t>
        <w:tab/>
        <w:t>CHARLY, 100% SINTETICO</w:t>
        <w:tab/>
        <w:t>48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63019</w:t>
        <w:tab/>
        <w:t>SWITCH, 100% SINTETICO</w:t>
        <w:tab/>
        <w:t>188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4014</w:t>
        <w:tab/>
        <w:t>NATURAL, ZAPATOS, CORTE PIEL - SUELA SINTETICA</w:t>
        <w:tab/>
        <w:t>1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4018</w:t>
        <w:tab/>
        <w:t>RAMIRO OLIVARES, ZAPATILLAS, CORTE PIEL - SUELA CUERO</w:t>
        <w:tab/>
        <w:t>86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4022</w:t>
        <w:tab/>
        <w:t>SUAVE PIES, ZAPATOS, CORTE PIEL - SUELA SINTETICA</w:t>
        <w:tab/>
        <w:t>4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4026</w:t>
        <w:tab/>
        <w:t>SWIFTT, ZAPATOS, CORTE PIEL - SUELA SINTETICA</w:t>
        <w:tab/>
        <w:t>439.9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5004</w:t>
        <w:tab/>
        <w:t>X-TEND, ZAPATOS, CORTE PIEL - SUELA SINTETICA</w:t>
        <w:tab/>
        <w:t>278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5034</w:t>
        <w:tab/>
        <w:t>TRIPLES, ZAPATOS, CORTE PIEL - SUELA SINTETICA</w:t>
        <w:tab/>
        <w:t>37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6006</w:t>
        <w:tab/>
        <w:t>ELEFANTE, ZAPATOS, CORTE PIEL - SUELA SINTETICA</w:t>
        <w:tab/>
        <w:t>41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6011</w:t>
        <w:tab/>
        <w:t>BAMBINO, ZAPATOS, CORTE PIEL - SUELA SINTETICA</w:t>
        <w:tab/>
        <w:t>3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6022</w:t>
        <w:tab/>
        <w:t>BLASITO, ZAPATOS, CORTE PIEL - SUELA SINTETICA</w:t>
        <w:tab/>
        <w:t>3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8007</w:t>
        <w:tab/>
        <w:t>GRAND PIE, SANDALIAS, CORTE SINTETICO - SUELA SINTETICA</w:t>
        <w:tab/>
        <w:t>59.99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0</w:t>
        <w:tab/>
        <w:t>168009</w:t>
        <w:tab/>
        <w:t>ASATI, SANDALIAS, CORTE SINTETICO - SUELA SINTETICA</w:t>
        <w:tab/>
        <w:t>59.99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0</w:t>
        <w:tab/>
        <w:t>169001</w:t>
        <w:tab/>
        <w:t>LAVADO Y PLANCHADO, PANTALON</w:t>
        <w:tab/>
        <w:t>42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0</w:t>
        <w:tab/>
        <w:t>171009</w:t>
        <w:tab/>
        <w:t>URBANIA, PORTA LAPTOP, MOD. LP3197</w:t>
        <w:tab/>
        <w:t>304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186002</w:t>
        <w:tab/>
        <w:t>INSTALACION DE PISO, DE CERAMICA, POR M2</w:t>
        <w:tab/>
        <w:t>65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194007</w:t>
        <w:tab/>
        <w:t>ASEO GENERAL DE CASA, MEDIO TIEMPO, 3 DIAS POR SEMANA</w:t>
        <w:tab/>
        <w:t>1800.00</w:t>
        <w:tab/>
        <w:t>SDO/M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0</w:t>
        <w:tab/>
        <w:t>205001</w:t>
        <w:tab/>
        <w:t>COCINETA, CON TARJA Y LLAVES, MOD DIANA</w:t>
        <w:tab/>
        <w:t>55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205002</w:t>
        <w:tab/>
        <w:t>MADERICH, ALACENA, PUERTAS DE CRISTAL, 4 REPISAS, MOD 79729</w:t>
        <w:tab/>
        <w:t>1897.99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212003</w:t>
        <w:tab/>
        <w:t>STORITE, BURRO DE PLANCHAR, DE 1.22X46X97CM, MOD VA30222R</w:t>
        <w:tab/>
        <w:t>38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214005</w:t>
        <w:tab/>
        <w:t>SAMSUNG, 10 PIES CUBICOS, AUT, 2 PUERTAS, MOD RT32XESW</w:t>
        <w:tab/>
        <w:t>40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218004</w:t>
        <w:tab/>
        <w:t>LASKO, DE PISO, WINDMACHINE, 20", 3 VEL, MOD 3300</w:t>
        <w:tab/>
        <w:t>429.00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219006</w:t>
        <w:tab/>
        <w:t>BLACK &amp; DECKER, VAPOR, ROCIADOR, ANTIHADERENTE, MOD. F2001</w:t>
        <w:tab/>
        <w:t>349.00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220006</w:t>
        <w:tab/>
        <w:t>BLACK &amp; DECKER, 2 VEL, VASO DE VIDRIO, MOD BLM2600G</w:t>
        <w:tab/>
        <w:t>424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222005</w:t>
        <w:tab/>
        <w:t>GENERICA, P4, 512 MB, 250 GB, 17", MOD BLACK</w:t>
        <w:tab/>
        <w:t>7266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>
          <w:lang w:val="en-US"/>
        </w:rPr>
        <w:t>20</w:t>
        <w:tab/>
        <w:t>225004</w:t>
        <w:tab/>
        <w:t xml:space="preserve">GOTECH, GRABADORA, AM/FM, CD, 1 DECK, MOD. </w:t>
      </w:r>
      <w:r>
        <w:rPr/>
        <w:t>GTP-240</w:t>
        <w:tab/>
        <w:t>599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232004</w:t>
        <w:tab/>
        <w:t>CINSA, BATERIA, 5 PIEZAS, ACERO PORCELANIZADO, MOD COLONIAL</w:t>
        <w:tab/>
        <w:t>256.00</w:t>
        <w:tab/>
        <w:t>JG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237002</w:t>
        <w:tab/>
        <w:t>MANHATTAN, MATRIMONIAL, MOD CELESTIAL</w:t>
        <w:tab/>
        <w:t>298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241004</w:t>
        <w:tab/>
        <w:t>VIVA, EN POLVO, REGULAR, BOLSA DE 850 GR</w:t>
        <w:tab/>
        <w:t>18.71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259001</w:t>
        <w:tab/>
        <w:t>TERAGRAN Y MINERALES, CAJA C/60 TABLETAS, LAB BRISTOL-MYERS</w:t>
        <w:tab/>
        <w:t>73.80</w:t>
        <w:tab/>
        <w:t>CAJ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266001</w:t>
        <w:tab/>
        <w:t>LASA, AGUA OXIGENADA, FCO DE 110 ML</w:t>
        <w:tab/>
        <w:t>62.73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267003</w:t>
        <w:tab/>
        <w:t>TRASPARENZA, ARMAZON C/MICAS, CR 39, MOD TR60X</w:t>
        <w:tab/>
        <w:t>1544.5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283009</w:t>
        <w:tab/>
        <w:t>PALMOLIVE, JABON DE TOCADOR, NEUTRO, 12 BARRAS DE 150 GR C/U</w:t>
        <w:tab/>
        <w:t>30.51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0</w:t>
        <w:tab/>
        <w:t>311006</w:t>
        <w:tab/>
        <w:t>TOYOTA, YARIS, CORE, A/AC, 5 VEL, 5 PTAS, MOD 2008</w:t>
        <w:tab/>
        <w:t>1390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0</w:t>
        <w:tab/>
        <w:t>316005</w:t>
        <w:tab/>
        <w:t>OMEGA, RADIAL, MEDIDA 215/60 R14</w:t>
        <w:tab/>
        <w:t>779.00</w:t>
        <w:tab/>
        <w:t>UNIDAD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322002</w:t>
        <w:tab/>
        <w:t>LAVADO, CARROCERIA E INTERIORES, AUTO CHICO</w:t>
        <w:tab/>
        <w:t>50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323004</w:t>
        <w:tab/>
        <w:t>CAMBIO DE ACEITE, MAT, CHEQ. DE NIVELES, LAV Y ASP GRA</w:t>
        <w:tab/>
        <w:t>228.85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0</w:t>
        <w:tab/>
        <w:t>351003</w:t>
        <w:tab/>
        <w:t>SKY, PAQUETE UNIVERSE, 223 CANALES, RENTA MENSUAL</w:t>
        <w:tab/>
        <w:t>719.00</w:t>
        <w:tab/>
        <w:t>MES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0</w:t>
        <w:tab/>
        <w:t>351004</w:t>
        <w:tab/>
        <w:t>SKY, PAQUETE BASICO, 155 CANALES, RENTA MENSUAL</w:t>
        <w:tab/>
        <w:t>399.00</w:t>
        <w:tab/>
        <w:t>MES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1</w:t>
        <w:tab/>
        <w:t>028004</w:t>
        <w:tab/>
        <w:t>CABRITO, A GRANEL</w:t>
        <w:tab/>
        <w:t>129.9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032004</w:t>
        <w:tab/>
        <w:t>KIR, MORTADELA, PAQ DE 200 GR</w:t>
        <w:tab/>
        <w:t>31.25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037003</w:t>
        <w:tab/>
        <w:t>TILAPIA, EN FILETE, A GRANEL</w:t>
        <w:tab/>
        <w:t>59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038003</w:t>
        <w:tab/>
        <w:t>DON CAMARON, PULPO, COCIDO, PAQ DE 500 GR</w:t>
        <w:tab/>
        <w:t>139.8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1</w:t>
        <w:tab/>
        <w:t>041005</w:t>
        <w:tab/>
        <w:t>GREAT VALUE, ATUN EN AGUA, LATA DE 170 GR</w:t>
        <w:tab/>
        <w:t>43.5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045003</w:t>
        <w:tab/>
        <w:t>CARNATION CLAVEL, EVAPORADA, LATA DE 356 ML</w:t>
        <w:tab/>
        <w:t>26.69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053003</w:t>
        <w:tab/>
        <w:t>CHEN, AMERICANO, LIGHT, PAQ DE 200 GR</w:t>
        <w:tab/>
        <w:t>75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064002</w:t>
        <w:tab/>
        <w:t>GAYTAN, FRESA, CAJA DE 454 GR</w:t>
        <w:tab/>
        <w:t>83.04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089005</w:t>
        <w:tab/>
        <w:t>MEMBER'S CHOICE, PINTO, PAQ C/5 BOLSAS DE 906 GR C/U</w:t>
        <w:tab/>
        <w:t>10.1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094002</w:t>
        <w:tab/>
        <w:t>ALFRESCO, VEGETALES MIXTOS, LATA DE 215 GR</w:t>
        <w:tab/>
        <w:t>20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097002</w:t>
        <w:tab/>
        <w:t>GERBER, COLADO DE VEGETALES MIXTOS, ETAPA 2, FCO DE 113 GR</w:t>
        <w:tab/>
        <w:t>43.36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099002</w:t>
        <w:tab/>
        <w:t>NESCAFE, DECAF, FRASCO DE 100 GR</w:t>
        <w:tab/>
        <w:t>307.5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100001</w:t>
        <w:tab/>
        <w:t>KASINKA, MOLIDO S/CAFEINA, LATA DE 454 GR</w:t>
        <w:tab/>
        <w:t>87.67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104004</w:t>
        <w:tab/>
        <w:t>BAHIA, SAL DE MESA, BOLSA DE 500 GR</w:t>
        <w:tab/>
        <w:t>3.5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08002</w:t>
        <w:tab/>
        <w:t>IBARRA, EN TABLETA, PAQ DE 540 GR</w:t>
        <w:tab/>
        <w:t>47.5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108003</w:t>
        <w:tab/>
        <w:t>MORELIA, EN POLVO, PRESIDENCIAL, PAQ DE 400 GR</w:t>
        <w:tab/>
        <w:t>34.6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10003</w:t>
        <w:tab/>
        <w:t>JELL-O, DE LECHE, FLAN, PAQ DE 6 CAJAS DE 84 GR C/U</w:t>
        <w:tab/>
        <w:t>62.7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14003</w:t>
        <w:tab/>
        <w:t>BARBACOA, DE RES, A GRANEL</w:t>
        <w:tab/>
        <w:t>99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118003</w:t>
        <w:tab/>
        <w:t>ABSOLUT, VODKA, BOTELLA DE 1140 ML</w:t>
        <w:tab/>
        <w:t>192.11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121003</w:t>
        <w:tab/>
        <w:t>GRAN TARAPACA, TINTO, RESERVA, BOTELLA DE 750 ML</w:t>
        <w:tab/>
        <w:t>112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34003</w:t>
        <w:tab/>
        <w:t>LEE, CAMISA, 100% ALGODON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34008</w:t>
        <w:tab/>
        <w:t>STAR WEST, CAMISA, 100% POLIESTER</w:t>
        <w:tab/>
        <w:t>6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34009</w:t>
        <w:tab/>
        <w:t>NEW ARMY, CAMISA, 100% ALGODON</w:t>
        <w:tab/>
        <w:t>1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34015</w:t>
        <w:tab/>
        <w:t>UNLIMITED, CAMISA, 100% ALGODON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34019</w:t>
        <w:tab/>
        <w:t>MARQUIS, CAMISA, 100% ALGODON</w:t>
        <w:tab/>
        <w:t>28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35004</w:t>
        <w:tab/>
        <w:t>MARINO, CALZONCILLO, BIKINI, PAQ C/5 PZAS, 50% ALG - 50% POL</w:t>
        <w:tab/>
        <w:t>49.99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35007</w:t>
        <w:tab/>
        <w:t>EVERLAST, CALZONCILLO, BOXER, 100% ALGODON</w:t>
        <w:tab/>
        <w:t>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35023</w:t>
        <w:tab/>
        <w:t>STAR TREE, CALZONCILLO, BIKINI, PAQ C/5 PZAS, 100% ALGODON</w:t>
        <w:tab/>
        <w:t>49.90</w:t>
        <w:tab/>
        <w:t>PAQ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2003</w:t>
        <w:tab/>
        <w:t>LINDA KEERR, PANTALETA, MATERNIDAD, 92% ALGODON - 8% ELASTAN</w:t>
        <w:tab/>
        <w:t>44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2009</w:t>
        <w:tab/>
        <w:t>FRESCURA, BRASIER, 80% POLIAMIDA - 20% ELASTANO</w:t>
        <w:tab/>
        <w:t>156.5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2017</w:t>
        <w:tab/>
        <w:t>SIMPLY BASIC, O VARIEDADES, BIKINI, PAQ 3, 50% ALG - 50% POL</w:t>
        <w:tab/>
        <w:t>44.00</w:t>
        <w:tab/>
        <w:t>PAQ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2019</w:t>
        <w:tab/>
        <w:t>FRUIT OF THE LOOM, PANTALETA, PAQ C/3 PZAS, 95% ALG - 5% ELA</w:t>
        <w:tab/>
        <w:t>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2020</w:t>
        <w:tab/>
        <w:t>PANTY LUK, O VARIEDADES, BIKINI, 88% ALGODON - 12% ELASTANO</w:t>
        <w:tab/>
        <w:t>14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42023</w:t>
        <w:tab/>
        <w:t>WOOW, O VARIEDADES, PANTY FAJA, 95% ALGODON - 5% ELASTANO</w:t>
        <w:tab/>
        <w:t>3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5005</w:t>
        <w:tab/>
        <w:t>GEORGE, 70% POLIESTER - 23% VISCOSA - 7% ELASTANO</w:t>
        <w:tab/>
        <w:t>22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6001</w:t>
        <w:tab/>
        <w:t>ABC, CONJUNTO, 100% POLIESTER</w:t>
        <w:tab/>
        <w:t>54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6009</w:t>
        <w:tab/>
        <w:t>LADY SUN, CONJUNTO, 100% POLIESTER</w:t>
        <w:tab/>
        <w:t>44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7011</w:t>
        <w:tab/>
        <w:t>CI, VESTIDO, 100% POLIESTER</w:t>
        <w:tab/>
        <w:t>43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7015</w:t>
        <w:tab/>
        <w:t>GEORGE, VESTIDO, 100% POLIESTER</w:t>
        <w:tab/>
        <w:t>26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8007</w:t>
        <w:tab/>
        <w:t>VALIA, 67% POLIESTER - 32% ACRILAN - 1% ALGODON</w:t>
        <w:tab/>
        <w:t>194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8011</w:t>
        <w:tab/>
        <w:t>SHAMBALA, 100% POLIESTER</w:t>
        <w:tab/>
        <w:t>9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49011</w:t>
        <w:tab/>
        <w:t>NAUTICOS, 100% ALGODON</w:t>
        <w:tab/>
        <w:t>12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50007</w:t>
        <w:tab/>
        <w:t>GEORGE, 100% POLIESTER</w:t>
        <w:tab/>
        <w:t>100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50010</w:t>
        <w:tab/>
        <w:t>SPORT, 100% POLIESTER</w:t>
        <w:tab/>
        <w:t>11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51002</w:t>
        <w:tab/>
        <w:t>UNDER GROUND, PLAYERA, 100% ALGODON</w:t>
        <w:tab/>
        <w:t>6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52004</w:t>
        <w:tab/>
        <w:t>KID'S WORLD, VESTIDO, 80% ALGODON - 20% POLIESTER</w:t>
        <w:tab/>
        <w:t>10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52009</w:t>
        <w:tab/>
        <w:t>725 ORIGINALS, VESTIDO, 100% ALGODON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53010</w:t>
        <w:tab/>
        <w:t>MILANO, CALZONCILLO, BOXER, 50% POLIESTER - 50% ALGODON</w:t>
        <w:tab/>
        <w:t>1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53011</w:t>
        <w:tab/>
        <w:t>US POLO, CALZONCILLO, BOXER, 100% ALGODON</w:t>
        <w:tab/>
        <w:t>2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54001</w:t>
        <w:tab/>
        <w:t>ILUSION, TOP, 93% ALGODON - 7% ELASTANO</w:t>
        <w:tab/>
        <w:t>4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54002</w:t>
        <w:tab/>
        <w:t>LAIZA, PANTALETA, 50% POLIESTER - 50% ALGODON</w:t>
        <w:tab/>
        <w:t>8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55005</w:t>
        <w:tab/>
        <w:t>CASINO, CALCETAS, 75% ALGODON - 23% POLIAMIDA - 2% ELASTA</w:t>
        <w:tab/>
        <w:t>28.8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56001</w:t>
        <w:tab/>
        <w:t>OSH KOSH, TRAJE, 100% ALGODON</w:t>
        <w:tab/>
        <w:t>199.00</w:t>
        <w:tab/>
        <w:t>TRAJE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56006</w:t>
        <w:tab/>
        <w:t>CORCEL, TRAJE, 100% ALGODON</w:t>
        <w:tab/>
        <w:t>79.90</w:t>
        <w:tab/>
        <w:t>TRAJE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57008</w:t>
        <w:tab/>
        <w:t>BULBER'S, CAMISETA, 100% ALGODON</w:t>
        <w:tab/>
        <w:t>34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57010</w:t>
        <w:tab/>
        <w:t>BASILITA, CAMISETA, 100% ALGODON</w:t>
        <w:tab/>
        <w:t>34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58005</w:t>
        <w:tab/>
        <w:t>DARK BLUE, CHAMARRA, 100% ALGODON</w:t>
        <w:tab/>
        <w:t>2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58009</w:t>
        <w:tab/>
        <w:t>GEORGE, CHAMARRA, 100% POLIESTER</w:t>
        <w:tab/>
        <w:t>39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60001</w:t>
        <w:tab/>
        <w:t>MICHEL HENRY, CHAMARRA, 100% ACRILAN</w:t>
        <w:tab/>
        <w:t>11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60004</w:t>
        <w:tab/>
        <w:t>LOGIC CASUAL, SUETER P/NIÑA, 100% ACRILAN</w:t>
        <w:tab/>
        <w:t>14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60006</w:t>
        <w:tab/>
        <w:t>BUBLY KIDS, SUETER P/NIÑA, 100% ACRILAN</w:t>
        <w:tab/>
        <w:t>5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160007</w:t>
        <w:tab/>
        <w:t>GEORGE, SUETER P/NIÑO, 100% ACRILAN</w:t>
        <w:tab/>
        <w:t>168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160012</w:t>
        <w:tab/>
        <w:t>COOL KIDS, SUETER DE NIÑA, 100% POLIESTER - 10% ALGODON</w:t>
        <w:tab/>
        <w:t>13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1</w:t>
        <w:tab/>
        <w:t>160013</w:t>
        <w:tab/>
        <w:t>KIDS FACTORY, SUETER P/NIÑO, 100% ALGODON</w:t>
        <w:tab/>
        <w:t>1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1</w:t>
        <w:tab/>
        <w:t>160015</w:t>
        <w:tab/>
        <w:t>KIDS FACTORY, SUETER P/NIÑO, 100% ALGODON</w:t>
        <w:tab/>
        <w:t>2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1</w:t>
        <w:tab/>
        <w:t>160019</w:t>
        <w:tab/>
        <w:t>725 ORIGINALS, SUETER P/NIÑO, 100% ALGODON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1</w:t>
        <w:tab/>
        <w:t>164015</w:t>
        <w:tab/>
        <w:t>725 ORIGINALS, ZAPATOS, CORTE PIEL - SUELA SINTETICA</w:t>
        <w:tab/>
        <w:t>228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1</w:t>
        <w:tab/>
        <w:t>171005</w:t>
        <w:tab/>
        <w:t>725 ORIGINALS, BOLSA, 100% ALGODON</w:t>
        <w:tab/>
        <w:t>16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1</w:t>
        <w:tab/>
        <w:t>184018</w:t>
        <w:tab/>
        <w:t>TRUPER, CHAPA P/PUERTA, MOD., CEP LAV</w:t>
        <w:tab/>
        <w:t>590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1</w:t>
        <w:tab/>
        <w:t>208004</w:t>
        <w:tab/>
        <w:t>RHEEM EVER KLEEN, AUTOMATICO, DE 76 LT, MOD., 2GUZOS</w:t>
        <w:tab/>
        <w:t>2219.99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1</w:t>
        <w:tab/>
        <w:t>214001</w:t>
        <w:tab/>
        <w:t>IEM, 8 PIES CUBICOS, 2 PTAS, ALMENDRA. MOD. 4G08U07L</w:t>
        <w:tab/>
        <w:t>3652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1</w:t>
        <w:tab/>
        <w:t>222002</w:t>
        <w:tab/>
        <w:t>E MACHINES, AMD SEMPRON, 512 MB, 80 GB, DVD/CD-RW, 15." 3062</w:t>
        <w:tab/>
        <w:t>5999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1</w:t>
        <w:tab/>
        <w:t>224002</w:t>
        <w:tab/>
        <w:t>SAMSUNG, DVD, MULTIFORMATO, MOD. DVD P 170</w:t>
        <w:tab/>
        <w:t>599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1</w:t>
        <w:tab/>
        <w:t>224003</w:t>
        <w:tab/>
        <w:t>SONY, DVD, MULTIFORMATO, MOD., NS57P</w:t>
        <w:tab/>
        <w:t>798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1</w:t>
        <w:tab/>
        <w:t>229004</w:t>
        <w:tab/>
        <w:t>V.V. GARZA, VELADORA, PAQ C/5 PZAS NUM 3</w:t>
        <w:tab/>
        <w:t>22.60</w:t>
        <w:tab/>
        <w:t>PAQ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1</w:t>
        <w:tab/>
        <w:t>237002</w:t>
        <w:tab/>
        <w:t>BEVERLY HILLS, MATRIMONIAL, 55% ALGODON - 45% POLIESTER</w:t>
        <w:tab/>
        <w:t>209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1</w:t>
        <w:tab/>
        <w:t>238003</w:t>
        <w:tab/>
        <w:t>COVERTONE, COBERTOR, MATRIMONIAL, 1.8 X 2.2, 90% ACR. 10% PO</w:t>
        <w:tab/>
        <w:t>20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1</w:t>
        <w:tab/>
        <w:t>259001</w:t>
        <w:tab/>
        <w:t>PRO WINNER, SUPLEMENTO ALIMENTICIO, ENV. DE 500 GR, M. METRI</w:t>
        <w:tab/>
        <w:t>312.00</w:t>
        <w:tab/>
        <w:t>FC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1</w:t>
        <w:tab/>
        <w:t>266001</w:t>
        <w:tab/>
        <w:t>DALUX, ALGODON, PLISADO, NO ESTER. PAQ 200 GR. LAB. DALUX</w:t>
        <w:tab/>
        <w:t>137.0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1</w:t>
        <w:tab/>
        <w:t>266002</w:t>
        <w:tab/>
        <w:t>FASA, ALGODON, PAQ DE 100 GR, LAB. DEGASA</w:t>
        <w:tab/>
        <w:t>129.0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266003</w:t>
        <w:tab/>
        <w:t>MERTHIOLATE, BLANCO, ENV. DE 30 ML. LAB. JALOMA, S.A. DE C.V</w:t>
        <w:tab/>
        <w:t>616.67</w:t>
        <w:tab/>
        <w:t>L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266004</w:t>
        <w:tab/>
        <w:t>PROTEC, ALGODON, BOLSA DE 100 GR., LAB. DEGASA</w:t>
        <w:tab/>
        <w:t>98.9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284006</w:t>
        <w:tab/>
        <w:t>COLGATE, PASTA DENTAL, TOTAL, TUBO DE 150 ML</w:t>
        <w:tab/>
        <w:t>183.33</w:t>
        <w:tab/>
        <w:t>LT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289004</w:t>
        <w:tab/>
        <w:t>ADRIMAR, CEPILLO, MOD., 6335B</w:t>
        <w:tab/>
        <w:t>25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290001</w:t>
        <w:tab/>
        <w:t>IM, LABIAL, NATURAL, RUBI INTENSO, TUBO DE 4.5 GR</w:t>
        <w:tab/>
        <w:t>2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293001</w:t>
        <w:tab/>
        <w:t>NATURELLA, ULTRAFINA, FLUJO MODERADO, PAQ. C/14 PZ</w:t>
        <w:tab/>
        <w:t>29.90</w:t>
        <w:tab/>
        <w:t>PAQ</w:t>
        <w:tab/>
        <w:t>CAMBIO DE MARCA</w:t>
      </w:r>
    </w:p>
    <w:p>
      <w:pPr>
        <w:pStyle w:val="CE"/>
        <w:spacing w:lineRule="auto" w:line="240" w:before="19" w:after="6"/>
        <w:rPr/>
      </w:pPr>
      <w:r>
        <w:rPr>
          <w:lang w:val="fr-FR"/>
        </w:rPr>
        <w:t>21</w:t>
        <w:tab/>
        <w:t>311004</w:t>
        <w:tab/>
        <w:t xml:space="preserve">CHEVROLET, OPTRA, PAQ M, STD, 4 PTAS. </w:t>
      </w:r>
      <w:r>
        <w:rPr/>
        <w:t>MOD 2008</w:t>
        <w:tab/>
        <w:t>143323.00</w:t>
        <w:tab/>
        <w:t>UNIDAD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311008</w:t>
        <w:tab/>
        <w:t>CHEVROLET, CHEVY, C2, STD, 3 PTAS., MOD 2008</w:t>
        <w:tab/>
        <w:t>87238.00</w:t>
        <w:tab/>
        <w:t>UNIDAD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1</w:t>
        <w:tab/>
        <w:t>312004</w:t>
        <w:tab/>
        <w:t>BIMEX, BICICLETA, ROD., 20 MOD. MTBR20-1</w:t>
        <w:tab/>
        <w:t>1099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1</w:t>
        <w:tab/>
        <w:t>316003</w:t>
        <w:tab/>
        <w:t>TOYO, RADIAL, 205/70/14</w:t>
        <w:tab/>
        <w:t>970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1</w:t>
        <w:tab/>
        <w:t>322002</w:t>
        <w:tab/>
        <w:t>LAVADO Y ASPIRADO, ARMOR ALL, AUTO CHICO</w:t>
        <w:tab/>
        <w:t>75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358003</w:t>
        <w:tab/>
        <w:t>FUNG &amp; SUN, JUEGO DE FUTBOL, 6 PIEZAS, MOD. 82399</w:t>
        <w:tab/>
        <w:t>129.00</w:t>
        <w:tab/>
        <w:t>JG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359003</w:t>
        <w:tab/>
        <w:t>UNIVERSAL MUSIC, CD, VALENTIN ELIZALDE, SOY ASI, 1747251</w:t>
        <w:tab/>
        <w:t>74.9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359004</w:t>
        <w:tab/>
        <w:t>SONY, CD, J. GABRIEL, LA HIST. DEL DIVO, SERIE 8287</w:t>
        <w:tab/>
        <w:t>17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1</w:t>
        <w:tab/>
        <w:t>379007</w:t>
        <w:tab/>
        <w:t>ROLLO MVA, PESCADO IKURA, REF. 355 ML</w:t>
        <w:tab/>
        <w:t>133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011004</w:t>
        <w:tab/>
        <w:t>MARIAN, OTRAS, PERFILES, CAJA DE 335 GR</w:t>
        <w:tab/>
        <w:t>104.48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043006</w:t>
        <w:tab/>
        <w:t>DESLY, ULTRAPASTEURIZADA, SEMIDESCREMADA, ENVASE DE 1 LT</w:t>
        <w:tab/>
        <w:t>12.6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044002</w:t>
        <w:tab/>
        <w:t>NIDO, CLASICA, LATA DE 900 GR</w:t>
        <w:tab/>
        <w:t>76.64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069004</w:t>
        <w:tab/>
        <w:t>AMERICANO, A GRANEL</w:t>
        <w:tab/>
        <w:t>42.6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092001</w:t>
        <w:tab/>
        <w:t>SOIA, JUGO, DE MANGO, ENVASE DE 1 LT</w:t>
        <w:tab/>
        <w:t>11.80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105001</w:t>
        <w:tab/>
        <w:t>CLEMENTE JACQUES, VINAGRE, BLANCO, ENVASE DE 1 LT</w:t>
        <w:tab/>
        <w:t>8.00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114001</w:t>
        <w:tab/>
        <w:t>BIRRIA, A GRANEL</w:t>
        <w:tab/>
        <w:t>48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14004</w:t>
        <w:tab/>
        <w:t>MIXIOTE, PRECIO DE LA PIEZA</w:t>
        <w:tab/>
        <w:t>40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34016</w:t>
        <w:tab/>
        <w:t>THINGS CONTEMPO, CAMISA, 97% ALGODON - 3% ELASTANO</w:t>
        <w:tab/>
        <w:t>197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35014</w:t>
        <w:tab/>
        <w:t>WEEKEND, TRUSA, 100% ALGODON, PAQ DE 2 PZAS</w:t>
        <w:tab/>
        <w:t>82.00</w:t>
        <w:tab/>
        <w:t>PAQ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36003</w:t>
        <w:tab/>
        <w:t>REGENCY, CALCETINES, 95% NYLON - 5% ELASTANO</w:t>
        <w:tab/>
        <w:t>19.90</w:t>
        <w:tab/>
        <w:t>PAR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136006</w:t>
        <w:tab/>
        <w:t>CANNON, CALCETINES, 69% ACRILICO - 98% NYLON - 2% ELASTANO</w:t>
        <w:tab/>
        <w:t>22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36007</w:t>
        <w:tab/>
        <w:t>D'BARONE, CALCETINES, 98% POLIESTER - 2% ELASTANO</w:t>
        <w:tab/>
        <w:t>15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38010</w:t>
        <w:tab/>
        <w:t>IZAMAL, GUAYABERA, 100% ALGODON</w:t>
        <w:tab/>
        <w:t>312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39010</w:t>
        <w:tab/>
        <w:t>US POLO, 65% POLIESTER - 35% VISCOSA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40001</w:t>
        <w:tab/>
        <w:t>D'SEN, PIJAMA, 89% ALGODON - 11% POLIESTER</w:t>
        <w:tab/>
        <w:t>12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42014</w:t>
        <w:tab/>
        <w:t>HER SECRET, BRASIER, 84% POLIAMIDA - 16% SPANDEX</w:t>
        <w:tab/>
        <w:t>124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42020</w:t>
        <w:tab/>
        <w:t>CURVATION, PANTALETA, 85% POLIAMIDA - 15% SPANDEX</w:t>
        <w:tab/>
        <w:t>72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43006</w:t>
        <w:tab/>
        <w:t>LAMODE, TOBIMEDIAS, 96% NYLON - 4% ELASTANO</w:t>
        <w:tab/>
        <w:t>48.00</w:t>
        <w:tab/>
        <w:t>PAR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46007</w:t>
        <w:tab/>
        <w:t>LADY SUN, CONJUNTO, CON FALDA, 100% POLIESTER</w:t>
        <w:tab/>
        <w:t>489.00</w:t>
        <w:tab/>
        <w:t>JGO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46015</w:t>
        <w:tab/>
        <w:t>SW, BATA, 80% POLIESTER - 20% ALGODON</w:t>
        <w:tab/>
        <w:t>3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46016</w:t>
        <w:tab/>
        <w:t>BERONIA, CAMISON, 75% POLIESTER - 25% ALGODON</w:t>
        <w:tab/>
        <w:t>148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46022</w:t>
        <w:tab/>
        <w:t>WEEKEND, PIJAMA, 100% POLIESTER</w:t>
        <w:tab/>
        <w:t>268.00</w:t>
        <w:tab/>
        <w:t>JG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47007</w:t>
        <w:tab/>
        <w:t>LADY SUN, VESTIDO, 96% POLIESTER - 4% ELASTANO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2</w:t>
        <w:tab/>
        <w:t>147016</w:t>
        <w:tab/>
        <w:t>CITY, VESTIDO, 97% POLIESTER - 3% ELASTANO</w:t>
        <w:tab/>
        <w:t>297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2</w:t>
        <w:tab/>
        <w:t>147017</w:t>
        <w:tab/>
        <w:t>VENUS, VESTIDO, 100% POLIESTER</w:t>
        <w:tab/>
        <w:t>138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2</w:t>
        <w:tab/>
        <w:t>149011</w:t>
        <w:tab/>
        <w:t>BOLERO, 100% ALGODON</w:t>
        <w:tab/>
        <w:t>1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2</w:t>
        <w:tab/>
        <w:t>150005</w:t>
        <w:tab/>
        <w:t>CHARLES, 85% ALGODON - 15% POLIESTER</w:t>
        <w:tab/>
        <w:t>11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2</w:t>
        <w:tab/>
        <w:t>150008</w:t>
        <w:tab/>
        <w:t>ZILERY'S, 55% POLIESTER - 45% LANA</w:t>
        <w:tab/>
        <w:t>2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2</w:t>
        <w:tab/>
        <w:t>151009</w:t>
        <w:tab/>
        <w:t>AMAZON COMPANY, PLAYERA, 100% ALGODON</w:t>
        <w:tab/>
        <w:t>1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2</w:t>
        <w:tab/>
        <w:t>152002</w:t>
        <w:tab/>
        <w:t>MARIFER, VESTIDO, 100% ALGODON</w:t>
        <w:tab/>
        <w:t>2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54002</w:t>
        <w:tab/>
        <w:t>JUST 4 GIRLS, BIKINI, 95% ALGODON - 5% ELASTANO</w:t>
        <w:tab/>
        <w:t>5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54008</w:t>
        <w:tab/>
        <w:t>THAT'S IT, PANTALETA, 92% ALGODON - 8% ELASTANO</w:t>
        <w:tab/>
        <w:t>65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5002</w:t>
        <w:tab/>
        <w:t>DUREX, CALCETAS, 80% ACRILICO - 5% ELASTANO</w:t>
        <w:tab/>
        <w:t>3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5004</w:t>
        <w:tab/>
        <w:t>CANNON, CALCETAS, 82% ACRILICO - 35% POLIAMIDA - 3% ELASTANO</w:t>
        <w:tab/>
        <w:t>24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6005</w:t>
        <w:tab/>
        <w:t>BABY OSVI, TRAJE, 50% POLIESTER - 50% ALGODON</w:t>
        <w:tab/>
        <w:t>5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7009</w:t>
        <w:tab/>
        <w:t>BABY JOE, CRUZADA, 100% ALGODON</w:t>
        <w:tab/>
        <w:t>15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02</w:t>
        <w:tab/>
        <w:t>THAT'S IT, CHAMARRA, 100% ALGODON</w:t>
        <w:tab/>
        <w:t>7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07</w:t>
        <w:tab/>
        <w:t>FORTE COLLEZZIONE, CHAMARRA, 100% POLIESTER</w:t>
        <w:tab/>
        <w:t>29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08</w:t>
        <w:tab/>
        <w:t>CALVIN KLEIN, CHAMARRA, 100% ALGODON</w:t>
        <w:tab/>
        <w:t>89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13</w:t>
        <w:tab/>
        <w:t>BOUNTIFUL, CHAMARRA, 100% POLIESTER</w:t>
        <w:tab/>
        <w:t>17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14</w:t>
        <w:tab/>
        <w:t>PIPELINE, CHAMARRA, 100% POLIESTER</w:t>
        <w:tab/>
        <w:t>392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17</w:t>
        <w:tab/>
        <w:t>ACTIVE, CHAMARRA, 100% POLIESTER</w:t>
        <w:tab/>
        <w:t>249.9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18</w:t>
        <w:tab/>
        <w:t>TOKYU, CHAMARRA, 85% LANA - 15% POLIAMIDA</w:t>
        <w:tab/>
        <w:t>449.00</w:t>
        <w:tab/>
        <w:t>PZA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20</w:t>
        <w:tab/>
        <w:t>DUDDA JEANS, CHAMARRA, 100% ALGODON</w:t>
        <w:tab/>
        <w:t>29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58024</w:t>
        <w:tab/>
        <w:t>VITALE, CHALECO, 100% POLIESTER</w:t>
        <w:tab/>
        <w:t>229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159003</w:t>
        <w:tab/>
        <w:t>TUCSON, DE PALMA, MOD TEXANO</w:t>
        <w:tab/>
        <w:t>85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60002</w:t>
        <w:tab/>
        <w:t>CHARLIN, SUETER P/NIÑO, P/NIÑO, 100% ACRILICO</w:t>
        <w:tab/>
        <w:t>2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0008</w:t>
        <w:tab/>
        <w:t>JUST 4 BOYS, SUETER P/NIÑO, 60% ALGODON - 40% POLIESTER</w:t>
        <w:tab/>
        <w:t>3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0014</w:t>
        <w:tab/>
        <w:t>WEEKEND, SUETER P/NIÑA, 100% ACRILICO</w:t>
        <w:tab/>
        <w:t>178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60018</w:t>
        <w:tab/>
        <w:t>DISNEY, SUETER P/NIÑO, 100% ACRILICO</w:t>
        <w:tab/>
        <w:t>13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0020</w:t>
        <w:tab/>
        <w:t>NON STOP, SUETER P/NIÑA, 100% ACRILICO</w:t>
        <w:tab/>
        <w:t>278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60024</w:t>
        <w:tab/>
        <w:t>SIMPLE FASHION, SUETER P/NIÑO, 100% ACRILICO</w:t>
        <w:tab/>
        <w:t>8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3002</w:t>
        <w:tab/>
        <w:t>PIRMA, CORTE SINTETICO - SUELA SINTETICA</w:t>
        <w:tab/>
        <w:t>54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3011</w:t>
        <w:tab/>
        <w:t>DRAVEN, CORTE TEXTIL - SUELA SINTETICA</w:t>
        <w:tab/>
        <w:t>24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3014</w:t>
        <w:tab/>
        <w:t>CONVERSE, CORTE SINTETICO - SUELA SINTETICA</w:t>
        <w:tab/>
        <w:t>40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3016</w:t>
        <w:tab/>
        <w:t>CHARLY, CORTE SINTETICO - SUELA SINTETICA</w:t>
        <w:tab/>
        <w:t>364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4005</w:t>
        <w:tab/>
        <w:t>PEOPLE, ZAPATOS, CORTE SINTETICO - SUELA SINTETICA</w:t>
        <w:tab/>
        <w:t>23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4009</w:t>
        <w:tab/>
        <w:t>ZACHA, ZAPATOS, CORTE PIEL - SUELA SINTETICA</w:t>
        <w:tab/>
        <w:t>24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4024</w:t>
        <w:tab/>
        <w:t>VICTORIA VANNI, ZAPATOS, CORTE PIEL - SUELA SINTETICA</w:t>
        <w:tab/>
        <w:t>334.9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5020</w:t>
        <w:tab/>
        <w:t>FLEXI, ZAPATOS, CORTE PIEL - SUELA SINTETICA</w:t>
        <w:tab/>
        <w:t>52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6002</w:t>
        <w:tab/>
        <w:t>CHABELO, CORTE PIEL - SUELA SINTETICA</w:t>
        <w:tab/>
        <w:t>30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6004</w:t>
        <w:tab/>
        <w:t>YUYIN, CORTE PIEL - SUELA SINTETICA</w:t>
        <w:tab/>
        <w:t>244.9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6005</w:t>
        <w:tab/>
        <w:t>BAMBINO, ZAPATOS, CORTE PIEL - SUELA SINTETICA</w:t>
        <w:tab/>
        <w:t>279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6011</w:t>
        <w:tab/>
        <w:t>VAVITO, ZAPATOS, CORTE PIEL - SUELA SINTETICA</w:t>
        <w:tab/>
        <w:t>28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6013</w:t>
        <w:tab/>
        <w:t>ROCKINO, ZAPATOS, CORTE PIEL - SUELA SINTETICA</w:t>
        <w:tab/>
        <w:t>219.9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6020</w:t>
        <w:tab/>
        <w:t>ALISA, CORTE PIEL - SUELA SINTETICA</w:t>
        <w:tab/>
        <w:t>28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6023</w:t>
        <w:tab/>
        <w:t>BAMBINO, ZAPATOS, CORTE PIEL - SUELA SINTETICA</w:t>
        <w:tab/>
        <w:t>28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8006</w:t>
        <w:tab/>
        <w:t>CAPA DE OZONO, ZAPATOS, CORTE SINTETICO - SUELA SINTETICA</w:t>
        <w:tab/>
        <w:t>319.00</w:t>
        <w:tab/>
        <w:t>PAR</w:t>
        <w:tab/>
        <w:t>NUEVOS MODELOS</w:t>
      </w:r>
    </w:p>
    <w:p>
      <w:pPr>
        <w:pStyle w:val="CE"/>
        <w:spacing w:lineRule="auto" w:line="240" w:before="19" w:after="6"/>
        <w:rPr/>
      </w:pPr>
      <w:r>
        <w:rPr/>
        <w:t>22</w:t>
        <w:tab/>
        <w:t>168008</w:t>
        <w:tab/>
        <w:t>LADY PAULINA, ZAPATOS, CORTE SINTETICO - SUELA SINTETICA</w:t>
        <w:tab/>
        <w:t>21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8016</w:t>
        <w:tab/>
        <w:t>NIQUELS, SANDALIAS, CORTE SINTETICO - SUELA SINTETICA</w:t>
        <w:tab/>
        <w:t>119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169001</w:t>
        <w:tab/>
        <w:t>LAVADO, EDREDON</w:t>
        <w:tab/>
        <w:t>90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184017</w:t>
        <w:tab/>
        <w:t>IUSA, CABLE, DUPLEX, CALIBRE 14, PRECIO POR MT</w:t>
        <w:tab/>
        <w:t>8.90</w:t>
        <w:tab/>
        <w:t>MT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195003</w:t>
        <w:tab/>
        <w:t>GUARDERIA, MENSUALIDAD</w:t>
        <w:tab/>
        <w:t>450.00</w:t>
        <w:tab/>
        <w:t>COSTO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207003</w:t>
        <w:tab/>
        <w:t>BOSCH, 6 QUEM, ENC ELECT, HORNO, MOD BE-305</w:t>
        <w:tab/>
        <w:t>6990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2</w:t>
        <w:tab/>
        <w:t>207004</w:t>
        <w:tab/>
        <w:t>ACROS, 4 QUEM, HORNO, MOD E-15110</w:t>
        <w:tab/>
        <w:t>244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2</w:t>
        <w:tab/>
        <w:t>216001</w:t>
        <w:tab/>
        <w:t>KENMORE, MAQUINA DE COSER, MOD 15358</w:t>
        <w:tab/>
        <w:t>19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2</w:t>
        <w:tab/>
        <w:t>216006</w:t>
        <w:tab/>
        <w:t>T-FAL, TOSTADOR, MOD 4320678</w:t>
        <w:tab/>
        <w:t>37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2</w:t>
        <w:tab/>
        <w:t>222006</w:t>
        <w:tab/>
        <w:t>GATEWAY, DE ESCRITORIO, 1.8 GHZ, 400 GB, 2048 MB, MOD GT3232</w:t>
        <w:tab/>
        <w:t>11998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2</w:t>
        <w:tab/>
        <w:t>223002</w:t>
        <w:tab/>
        <w:t>L G, MINICOMPONENTE, 3 CD, MP3, MOD LM-U1560</w:t>
        <w:tab/>
        <w:t>27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2</w:t>
        <w:tab/>
        <w:t>227001</w:t>
        <w:tab/>
        <w:t>MIGRA, ENCENDEDOR, MOD 45826</w:t>
        <w:tab/>
        <w:t>3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2</w:t>
        <w:tab/>
        <w:t>238001</w:t>
        <w:tab/>
        <w:t>CHINANTIA, COBIJA, MATRIMONIAL, 100% POLIESTER, MOD 552052</w:t>
        <w:tab/>
        <w:t>4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2</w:t>
        <w:tab/>
        <w:t>238004</w:t>
        <w:tab/>
        <w:t>COLAP, COBIJA, MATRIMONIAL, 92% ACRILICO - 8% POLIESTER</w:t>
        <w:tab/>
        <w:t>2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241001</w:t>
        <w:tab/>
        <w:t>SALVO, LIMON, BOLSA DE 900 GR</w:t>
        <w:tab/>
        <w:t>18.0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284001</w:t>
        <w:tab/>
        <w:t>CREST, PASTA DENTAL, FRESCA RICA, TUBO DE 100 ML</w:t>
        <w:tab/>
        <w:t>115.00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284004</w:t>
        <w:tab/>
        <w:t>ORAL - B, HILO DENTAL, PZA CON 50 MTS</w:t>
        <w:tab/>
        <w:t>35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285004</w:t>
        <w:tab/>
        <w:t>MAJA, ROLL ON, FCO DE 60 ML</w:t>
        <w:tab/>
        <w:t>23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2</w:t>
        <w:tab/>
        <w:t>311002</w:t>
        <w:tab/>
        <w:t>HONDA, FIT, EST, FIT, EX, 5 VEL, 4 PTAS, MOD 2008</w:t>
        <w:tab/>
        <w:t>1645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2</w:t>
        <w:tab/>
        <w:t>311010</w:t>
        <w:tab/>
        <w:t>SEAT, IBIZA, EST, 5 VEL, 4 PTAS, C/QUEM, MOD 2008</w:t>
        <w:tab/>
        <w:t>144500.00</w:t>
        <w:tab/>
        <w:t>UNIDAD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2</w:t>
        <w:tab/>
        <w:t>361004</w:t>
        <w:tab/>
        <w:t>FUJIFILM, CAMARA FOTOG, DE 35 MM, MOD CLEAR SHOT</w:t>
        <w:tab/>
        <w:t>134.00</w:t>
        <w:tab/>
        <w:t>PZ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2</w:t>
        <w:tab/>
        <w:t>378008</w:t>
        <w:tab/>
        <w:t>PAMBAZO, EMPANADA, CAFE NEGRO CHICO</w:t>
        <w:tab/>
        <w:t>14.00</w:t>
        <w:tab/>
        <w:t>ORDEN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384005</w:t>
        <w:tab/>
        <w:t>BANCOMER, REPOSICION, TARJETA DE DEBITO</w:t>
        <w:tab/>
        <w:t>86.25</w:t>
        <w:tab/>
        <w:t>CUOT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2</w:t>
        <w:tab/>
        <w:t>384008</w:t>
        <w:tab/>
        <w:t>ACTA DE MATRIMONIO, COPIA CERTIFICADA, COSTO</w:t>
        <w:tab/>
        <w:t>55.00</w:t>
        <w:tab/>
        <w:t>CUOTA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001013</w:t>
        <w:tab/>
        <w:t>MILPA REAL, TORTILLA DE MAIZ, BOLSA, DE 500 GR</w:t>
        <w:tab/>
        <w:t>8.0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001014</w:t>
        <w:tab/>
        <w:t>MILPA REAL, TOTOPOS, BOLSA, DE 350 GR</w:t>
        <w:tab/>
        <w:t>32.72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002003</w:t>
        <w:tab/>
        <w:t>MAIZENA, FECULA DE MAIZ, ATOLE, SABOR FRESA, SOBRE DE 47 GR</w:t>
        <w:tab/>
        <w:t>63.30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003003</w:t>
        <w:tab/>
        <w:t>DOY, MAIZ BLANCO, PARA POZOLE, BOTE DE 3.06 KG</w:t>
        <w:tab/>
        <w:t>12.0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06003</w:t>
        <w:tab/>
        <w:t>BIMBO, BIMBOLLOS, C/AJONJOLI, BOLSA 450 GR</w:t>
        <w:tab/>
        <w:t>36.6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09001</w:t>
        <w:tab/>
        <w:t>CUETARA, MEXICANAS, PAQ 135 GR</w:t>
        <w:tab/>
        <w:t>18.52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18004</w:t>
        <w:tab/>
        <w:t>OBRADOR, MANTECA, A GRANEL</w:t>
        <w:tab/>
        <w:t>21.9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21004</w:t>
        <w:tab/>
        <w:t>FAJITAS, A GRANEL</w:t>
        <w:tab/>
        <w:t>77.5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025001</w:t>
        <w:tab/>
        <w:t>TAMPIQUEÑA, A GRANEL</w:t>
        <w:tab/>
        <w:t>74.5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030004</w:t>
        <w:tab/>
        <w:t>DUBY, DE CERDO, A GRANEL</w:t>
        <w:tab/>
        <w:t>31.11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34002</w:t>
        <w:tab/>
        <w:t>OSCAR MAYER, AHUMADO, DE CERDO, PAQ 227 GR</w:t>
        <w:tab/>
        <w:t>151.98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39002</w:t>
        <w:tab/>
        <w:t>ROBALO, A GRANEL</w:t>
        <w:tab/>
        <w:t>210.0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042001</w:t>
        <w:tab/>
        <w:t>YAVAROS, SARDINAS, EN SALSA DE TOMATE, LATA 425 GR</w:t>
        <w:tab/>
        <w:t>24.19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45003</w:t>
        <w:tab/>
        <w:t>CARNATION, LECHE EVAPORADA, CLAVEL, LATA 378 GR</w:t>
        <w:tab/>
        <w:t>24.57</w:t>
        <w:tab/>
        <w:t>KG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047004</w:t>
        <w:tab/>
        <w:t>FRUIX, C/FRUTAS, ENVASE DE 900 GR</w:t>
        <w:tab/>
        <w:t>24.67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48003</w:t>
        <w:tab/>
        <w:t>AGUASCALIENTES, ASADERO, PAQUETE 800 GR</w:t>
        <w:tab/>
        <w:t>91.25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49003</w:t>
        <w:tab/>
        <w:t>CARRANCO, CREMA DE LECHE, VASO DE 200 ML</w:t>
        <w:tab/>
        <w:t>32.5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51003</w:t>
        <w:tab/>
        <w:t>EL RANCHERITO, QUESO, LIQUIDO PARA NACHOS, A GRANEL</w:t>
        <w:tab/>
        <w:t>18.54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58004</w:t>
        <w:tab/>
        <w:t>CHIAPAS, A GRANEL</w:t>
        <w:tab/>
        <w:t>11.65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064006</w:t>
        <w:tab/>
        <w:t>MENDARINA, A GRANEL</w:t>
        <w:tab/>
        <w:t>5.6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071004</w:t>
        <w:tab/>
        <w:t>ESMERALDA, A GRANEL</w:t>
        <w:tab/>
        <w:t>15.90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073008</w:t>
        <w:tab/>
        <w:t>BOLA, A GRANEL</w:t>
        <w:tab/>
        <w:t>22.92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088001</w:t>
        <w:tab/>
        <w:t>A GRANEL</w:t>
        <w:tab/>
        <w:t>20.75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093001</w:t>
        <w:tab/>
        <w:t>EL MEXICANO, CHIPOTLES, LATA 215 GR</w:t>
        <w:tab/>
        <w:t>34.56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095004</w:t>
        <w:tab/>
        <w:t>CAMPBELL'S, CREMA CONDENSADA, DE ESPARRAGOS, LATA DE 310 GR</w:t>
        <w:tab/>
        <w:t>45.82</w:t>
        <w:tab/>
        <w:t>KG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095006</w:t>
        <w:tab/>
        <w:t>KNORR, CREMA CONDENSADA, DE CHILE POBLANO, LATA DE 500 ML</w:t>
        <w:tab/>
        <w:t>22.60</w:t>
        <w:tab/>
        <w:t>LT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099001</w:t>
        <w:tab/>
        <w:t>NESCAFE, CLASICO, SOBRE 10 GR</w:t>
        <w:tab/>
        <w:t>350.00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01007</w:t>
        <w:tab/>
        <w:t>PEÑAFIEL, NO RETORNABLE, MANZANA, BOTELLA DE 2 LT</w:t>
        <w:tab/>
        <w:t>5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02002</w:t>
        <w:tab/>
        <w:t>BONAFONT, NATURAL, BOTELLA DE 500 ML</w:t>
        <w:tab/>
        <w:t>14.00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09004</w:t>
        <w:tab/>
        <w:t>RICOLINO, DULCIGOMAS, BOLSA 70 GR</w:t>
        <w:tab/>
        <w:t>71.43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16004</w:t>
        <w:tab/>
        <w:t>MODELO, LIGHT, PAQ. C/6 LATAS DE 355 ML C/U</w:t>
        <w:tab/>
        <w:t>22.02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16008</w:t>
        <w:tab/>
        <w:t>CORONA, OBSCURA, SIX PACK, C/6 BOTELLAS DE 325 ML</w:t>
        <w:tab/>
        <w:t>19.49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17005</w:t>
        <w:tab/>
        <w:t>EL AMO, REPOSADO, 100% AGAVE BOTELLA 750 ML</w:t>
        <w:tab/>
        <w:t>112.67</w:t>
        <w:tab/>
        <w:t>LT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4023</w:t>
        <w:tab/>
        <w:t>NINA RICCI, CAMISA, 100% ALGODON</w:t>
        <w:tab/>
        <w:t>31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34025</w:t>
        <w:tab/>
        <w:t>FORUM, CAMISA, 100% ALGODON</w:t>
        <w:tab/>
        <w:t>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5008</w:t>
        <w:tab/>
        <w:t>HANES, CAMISETA, 100% ALGODON</w:t>
        <w:tab/>
        <w:t>78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36001</w:t>
        <w:tab/>
        <w:t>DUKE, CALCETIN, 60% ACRILAN - 35% SPANDEX</w:t>
        <w:tab/>
        <w:t>19.99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6003</w:t>
        <w:tab/>
        <w:t>FLORSHEIM, CALCETIN, IMPERIAL, 75% ALGODON - 23% POLIAMIDA</w:t>
        <w:tab/>
        <w:t>69.00</w:t>
        <w:tab/>
        <w:t>PAR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36006</w:t>
        <w:tab/>
        <w:t>DONELLI, CALCETIN, 98% POLIAMIDA - 2%-ELASTANO</w:t>
        <w:tab/>
        <w:t>22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6011</w:t>
        <w:tab/>
        <w:t>DE BARONE, CALCETIN, 70% ACRILAN - 28% POLIAMIDA - 2% ELASTA</w:t>
        <w:tab/>
        <w:t>35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7007</w:t>
        <w:tab/>
        <w:t>MICHAEL JEANS, 100% ALGODON</w:t>
        <w:tab/>
        <w:t>89.9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37008</w:t>
        <w:tab/>
        <w:t>NAUTICA, 100% ALGODON</w:t>
        <w:tab/>
        <w:t>595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37013</w:t>
        <w:tab/>
        <w:t>HAGGER, 100% ALGODON</w:t>
        <w:tab/>
        <w:t>54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38003</w:t>
        <w:tab/>
        <w:t>THINGS CONTEMPO, TRAJE, 65% POLIESTER - 35% VISCOSA</w:t>
        <w:tab/>
        <w:t>148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8008</w:t>
        <w:tab/>
        <w:t>CALVIN KLEIN, TRAJE, 100% LANA</w:t>
        <w:tab/>
        <w:t>4190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38009</w:t>
        <w:tab/>
        <w:t>FELICCE ROVELLY, TRAJE, 100% POLIESTER</w:t>
        <w:tab/>
        <w:t>5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8011</w:t>
        <w:tab/>
        <w:t>GIULLIANI, TRAJE, 100% POLIESTER</w:t>
        <w:tab/>
        <w:t>45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8012</w:t>
        <w:tab/>
        <w:t>DANA, SACO, 100% ALGODON</w:t>
        <w:tab/>
        <w:t>17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39006</w:t>
        <w:tab/>
        <w:t>HUGO HOFF, 55% POLIESTER - 45% VISCOSA</w:t>
        <w:tab/>
        <w:t>159.95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39010</w:t>
        <w:tab/>
        <w:t>MARISCAL, 65% POLIESTER - 35% ACRILICO</w:t>
        <w:tab/>
        <w:t>28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0009</w:t>
        <w:tab/>
        <w:t>WKND, PIJAMA, 80% ALGODON - 20% POLIESTER</w:t>
        <w:tab/>
        <w:t>15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0010</w:t>
        <w:tab/>
        <w:t>WKND, PIJAMA, 50% ALGODON - 50% POLIESTER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0011</w:t>
        <w:tab/>
        <w:t>PERFIL, CORBATA, 100% SEDA</w:t>
        <w:tab/>
        <w:t>3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1001</w:t>
        <w:tab/>
        <w:t>RAZZBERRY, 100% ALGODON</w:t>
        <w:tab/>
        <w:t>8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1002</w:t>
        <w:tab/>
        <w:t>GILBERT, 97% POLIESTER - 3% ELASTANO</w:t>
        <w:tab/>
        <w:t>27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3</w:t>
        <w:tab/>
        <w:t>141003</w:t>
        <w:tab/>
        <w:t>BASSER, 92% VISCOSA - 8% ELASTANO</w:t>
        <w:tab/>
        <w:t>33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1007</w:t>
        <w:tab/>
        <w:t>PALOMA, 100% ALGODON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1008</w:t>
        <w:tab/>
        <w:t>LIEB, 95% ALGODON - 5% ELASTANO</w:t>
        <w:tab/>
        <w:t>2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1009</w:t>
        <w:tab/>
        <w:t>RED, 97% ALGODON - 3% SPANDEX</w:t>
        <w:tab/>
        <w:t>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2001</w:t>
        <w:tab/>
        <w:t>LADY MANNER'S, BRASIER, 50% ALGODON - 50% POLIESTER</w:t>
        <w:tab/>
        <w:t>2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2005</w:t>
        <w:tab/>
        <w:t>AVIVA, BRASIER, 100% POLIESTER</w:t>
        <w:tab/>
        <w:t>24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2011</w:t>
        <w:tab/>
        <w:t>FRESCURA, CALZONCILLOS, 76% POLIAMIDA - 24% ELASTANO</w:t>
        <w:tab/>
        <w:t>54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2020</w:t>
        <w:tab/>
        <w:t>CURVATION, BRASIER, 89% POLIAMIDA - 3% ELASTANO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3023</w:t>
        <w:tab/>
        <w:t>DORIAN GREY, TOBIMEDIA, 82% POLIAMIDA - 18% ELASTANO</w:t>
        <w:tab/>
        <w:t>14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3024</w:t>
        <w:tab/>
        <w:t>CAMEO, TOBIMEDIA, 89% POLIAMIDA - 11% ELASTANO</w:t>
        <w:tab/>
        <w:t>14.00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4005</w:t>
        <w:tab/>
        <w:t>CIMARRON, 100% ALGODON BASIC</w:t>
        <w:tab/>
        <w:t>132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4008</w:t>
        <w:tab/>
        <w:t>THAT'S IT, 100% ALGODON</w:t>
        <w:tab/>
        <w:t>4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5005</w:t>
        <w:tab/>
        <w:t>MANNY FASHION, 100% ACRILAN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5006</w:t>
        <w:tab/>
        <w:t>VITO'S, 80% ACRILICO - 14% LANA - 6% ANGORA</w:t>
        <w:tab/>
        <w:t>42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5007</w:t>
        <w:tab/>
        <w:t>JANE RACK, 100% POLIESTER</w:t>
        <w:tab/>
        <w:t>109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5012</w:t>
        <w:tab/>
        <w:t>ON EXPRESSION, 50% ALGODON - 47% POLIESTER - 3% EL</w:t>
        <w:tab/>
        <w:t>12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5013</w:t>
        <w:tab/>
        <w:t>SXY JNS, 97% ALGODON - 3 % ELASTANO</w:t>
        <w:tab/>
        <w:t>4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6003</w:t>
        <w:tab/>
        <w:t>LA MODE, SACO, 100% POLIESTER</w:t>
        <w:tab/>
        <w:t>44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6010</w:t>
        <w:tab/>
        <w:t>GILBERT, SACO, 99% 'POLIESTER - 1% VISCOSA</w:t>
        <w:tab/>
        <w:t>54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3</w:t>
        <w:tab/>
        <w:t>146011</w:t>
        <w:tab/>
        <w:t>LA MODE, CONJUNTO, 100% LINO</w:t>
        <w:tab/>
        <w:t>546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6012</w:t>
        <w:tab/>
        <w:t>WEEKEND ACTIVE, PANTS, 100% ALGODON</w:t>
        <w:tab/>
        <w:t>24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3</w:t>
        <w:tab/>
        <w:t>146015</w:t>
        <w:tab/>
        <w:t>MARCCAIN, CONJUNTO, 100% ALGODON</w:t>
        <w:tab/>
        <w:t>279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3</w:t>
        <w:tab/>
        <w:t>146021</w:t>
        <w:tab/>
        <w:t>PERFIL, CONJUNTO, 65% POLIESTER - 35% ACRILAN</w:t>
        <w:tab/>
        <w:t>795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7001</w:t>
        <w:tab/>
        <w:t>ESXX, VESTIDO, 100% POLIESTER</w:t>
        <w:tab/>
        <w:t>545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7007</w:t>
        <w:tab/>
        <w:t>EMANUELLE, VESTIDO, 100% ALGODON</w:t>
        <w:tab/>
        <w:t>66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47008</w:t>
        <w:tab/>
        <w:t>LIZ MINELLI, VESTIDO, 100% POLIESTER</w:t>
        <w:tab/>
        <w:t>9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47016</w:t>
        <w:tab/>
        <w:t>BGL, VESTIDO, 86% POLIESTER - 14% ELASTANO</w:t>
        <w:tab/>
        <w:t>229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47017</w:t>
        <w:tab/>
        <w:t>CITY, VISCOSA 100%</w:t>
        <w:tab/>
        <w:t>398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3</w:t>
        <w:tab/>
        <w:t>147019</w:t>
        <w:tab/>
        <w:t>RIMINI, VESTIDO, 95% POLIESTER - 5% ELASTANO</w:t>
        <w:tab/>
        <w:t>895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47023</w:t>
        <w:tab/>
        <w:t>DISEÑOS PINKY, VESTIDO, 100% POLIESTER</w:t>
        <w:tab/>
        <w:t>12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47025</w:t>
        <w:tab/>
        <w:t>THINNER, VESTIDO, 48% POLIESTER - 48% VISCOSA - 4% ELASTANO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48003</w:t>
        <w:tab/>
        <w:t>SELLA, 80% POLIESTER - 20% ELASTANO</w:t>
        <w:tab/>
        <w:t>119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48005</w:t>
        <w:tab/>
        <w:t>NEW HORIZON, 100% POLIESTER</w:t>
        <w:tab/>
        <w:t>2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8006</w:t>
        <w:tab/>
        <w:t>PROFITNESS, 95% ALGODON - 5% ELASTANO</w:t>
        <w:tab/>
        <w:t>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8008</w:t>
        <w:tab/>
        <w:t>CITTA, 100% POLIESTER</w:t>
        <w:tab/>
        <w:t>10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8009</w:t>
        <w:tab/>
        <w:t>X-TEND, 100% POLIESTER</w:t>
        <w:tab/>
        <w:t>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8011</w:t>
        <w:tab/>
        <w:t>LADY SUN, 97% ALGODON - 3% ELASTANO</w:t>
        <w:tab/>
        <w:t>2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9001</w:t>
        <w:tab/>
        <w:t>WEEKEND, 100% ALGODON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9005</w:t>
        <w:tab/>
        <w:t>X-TEND, 100% ALGODON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9006</w:t>
        <w:tab/>
        <w:t>MARVEL, 100% ALGODON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49008</w:t>
        <w:tab/>
        <w:t>U BOY, 100% ALGODON</w:t>
        <w:tab/>
        <w:t>34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0010</w:t>
        <w:tab/>
        <w:t>NIKE AIR, 100% POLIESTER</w:t>
        <w:tab/>
        <w:t>3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1001</w:t>
        <w:tab/>
        <w:t>JUST 4 BOYS, PLAYERA, 100% ALGODON</w:t>
        <w:tab/>
        <w:t>1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1010</w:t>
        <w:tab/>
        <w:t>US POLO, CAMISA, 100% ALGODON</w:t>
        <w:tab/>
        <w:t>1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2001</w:t>
        <w:tab/>
        <w:t>FIORELLA, 50% ALGODON - 50% POLIESTER</w:t>
        <w:tab/>
        <w:t>36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2004</w:t>
        <w:tab/>
        <w:t>NINA GARILT, 100% POLIESTER</w:t>
        <w:tab/>
        <w:t>7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2007</w:t>
        <w:tab/>
        <w:t>EDOARDOS, VESTIDO, 99% ALGODON - 1% ELASTANO</w:t>
        <w:tab/>
        <w:t>37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2008</w:t>
        <w:tab/>
        <w:t>INFANTILES HELEN, 100% POLIESTER</w:t>
        <w:tab/>
        <w:t>79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2011</w:t>
        <w:tab/>
        <w:t>X-TEND, 100% ALGODON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2013</w:t>
        <w:tab/>
        <w:t>BOMBI BABY, 60% ALGODON - 40% POLIESTER</w:t>
        <w:tab/>
        <w:t>10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3001</w:t>
        <w:tab/>
        <w:t>WEEKEND, BIKINI, PAQ DE 3 PZAS, 100% ALGODON</w:t>
        <w:tab/>
        <w:t>68.00</w:t>
        <w:tab/>
        <w:t>PZA</w:t>
        <w:tab/>
        <w:t>CAMBIO DE MARCA</w:t>
        <w:tab/>
      </w:r>
    </w:p>
    <w:p>
      <w:pPr>
        <w:pStyle w:val="CE"/>
        <w:spacing w:lineRule="auto" w:line="240" w:before="19" w:after="6"/>
        <w:rPr/>
      </w:pPr>
      <w:r>
        <w:rPr/>
        <w:t>23</w:t>
        <w:tab/>
        <w:t>153002</w:t>
        <w:tab/>
        <w:t>US POLO, BOXER, 100% ALGODON</w:t>
        <w:tab/>
        <w:t>25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3007</w:t>
        <w:tab/>
        <w:t>DERBY, CALZONCILLOS, 100% ALGODON</w:t>
        <w:tab/>
        <w:t>3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4001</w:t>
        <w:tab/>
        <w:t>COSETTE, CALZONCILLOS, 95% ALGODON - 5% ELASTANO</w:t>
        <w:tab/>
        <w:t>29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4003</w:t>
        <w:tab/>
        <w:t>ROSITA FRESITA, CALZONCILLOS, 100% ALGODON</w:t>
        <w:tab/>
        <w:t>3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4006</w:t>
        <w:tab/>
        <w:t>SIMPLY BASIC, CALZONCILLOS, 60% ALGODON - 40% ELASTANO</w:t>
        <w:tab/>
        <w:t>14.9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4008</w:t>
        <w:tab/>
        <w:t>WEEKEND, OTROS, TOP, 94% ALGODON - 6% ELASTANO</w:t>
        <w:tab/>
        <w:t>3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4010</w:t>
        <w:tab/>
        <w:t>RAZZBERRY, OTROS, COORDINADO, 95% ALGODON - 5% ELASTANO</w:t>
        <w:tab/>
        <w:t>22.5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5001</w:t>
        <w:tab/>
        <w:t>LITTLE BEAR, CALCETIN, 75% ALGODON - 20% POLIAMIDA</w:t>
        <w:tab/>
        <w:t>8.99</w:t>
        <w:tab/>
        <w:t>PAR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5008</w:t>
        <w:tab/>
        <w:t>BETTY BOOP, CALCETIN, 62% ALGODON - 21% POLIESTER - 17% OTRO</w:t>
        <w:tab/>
        <w:t>24.90</w:t>
        <w:tab/>
        <w:t>PAR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6002</w:t>
        <w:tab/>
        <w:t>BOLO, TRAJE, 80% ALGODON - 20% POLIESTER</w:t>
        <w:tab/>
        <w:t>27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6004</w:t>
        <w:tab/>
        <w:t>DISNEY, BABY, TRAJE, DE 4 PZAS, 100% ALGODON</w:t>
        <w:tab/>
        <w:t>23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6007</w:t>
        <w:tab/>
        <w:t>X-TEND, TRAJE, 100% POLIESTER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6008</w:t>
        <w:tab/>
        <w:t>BABY CREYSI, TRAJE, 100% POLIESTER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01</w:t>
        <w:tab/>
        <w:t>FERRIONI, CHAMARRA, DE HOMBRE, 65% ALGODON - 35% POLIESTER</w:t>
        <w:tab/>
        <w:t>84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03</w:t>
        <w:tab/>
        <w:t>EXFORT, CHAMARRA, DE DAMA, 100% ALGODON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05</w:t>
        <w:tab/>
        <w:t>MEMO, CHAMARRA, DE NIÑO, 100% ALGODON</w:t>
        <w:tab/>
        <w:t>32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07</w:t>
        <w:tab/>
        <w:t>THINNER, CHAMARRA, DE MUJER, 100% POLIESTER</w:t>
        <w:tab/>
        <w:t>5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10</w:t>
        <w:tab/>
        <w:t>X-TEND, CHAMARRA, DE HOMBRE, 100% PIEL</w:t>
        <w:tab/>
        <w:t>467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11</w:t>
        <w:tab/>
        <w:t>X-TEND, CHAMARRA, DE HOMBRE, 100% ALGODON</w:t>
        <w:tab/>
        <w:t>22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12</w:t>
        <w:tab/>
        <w:t>X-TEND, CHAMARRA, DE DAMA, 100% POLIESTER</w:t>
        <w:tab/>
        <w:t>2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13</w:t>
        <w:tab/>
        <w:t>X-TEND, CHAMARRA, DE NIÑA, 100% POLIESTER</w:t>
        <w:tab/>
        <w:t>28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14</w:t>
        <w:tab/>
        <w:t>725 ORIGINALS, ABRIGO, DE NIÑA, 100% ALGODON</w:t>
        <w:tab/>
        <w:t>287.99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16</w:t>
        <w:tab/>
        <w:t>NEW ARMY, CHAMARRA, DE HOMBRE, 100% ALGODON</w:t>
        <w:tab/>
        <w:t>230.3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17</w:t>
        <w:tab/>
        <w:t>MISS PATIN, CHAMARRA, DE MUJER, 100% POLIESTER</w:t>
        <w:tab/>
        <w:t>299.00</w:t>
        <w:tab/>
        <w:t>PZA</w:t>
        <w:tab/>
        <w:t>CAMBIO DE PRESENTACION</w:t>
        <w:tab/>
      </w:r>
    </w:p>
    <w:p>
      <w:pPr>
        <w:pStyle w:val="CE"/>
        <w:spacing w:lineRule="auto" w:line="240" w:before="19" w:after="6"/>
        <w:rPr/>
      </w:pPr>
      <w:r>
        <w:rPr/>
        <w:t>23</w:t>
        <w:tab/>
        <w:t>158018</w:t>
        <w:tab/>
        <w:t>BASIC ONE SPORT, CHAMARRA, DE NIÑO, 100% POLIESTER</w:t>
        <w:tab/>
        <w:t>25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23</w:t>
        <w:tab/>
        <w:t>WEEKEND, CHAMARRA, DE NIÑO, 100% POLIESTER</w:t>
        <w:tab/>
        <w:t>37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58024</w:t>
        <w:tab/>
        <w:t>WEEKEND, ABRIGO, DE NIÑA, 90% LANA - 10% POLIAMIDA</w:t>
        <w:tab/>
        <w:t>6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01</w:t>
        <w:tab/>
        <w:t>BLACK STORM, SUETER P/NIÑO, 100% POLIESTER</w:t>
        <w:tab/>
        <w:t>39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02</w:t>
        <w:tab/>
        <w:t>YOSER, SUETER P/NIÑO, 100% ACRILAN</w:t>
        <w:tab/>
        <w:t>2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03</w:t>
        <w:tab/>
        <w:t>NON STOP, SUETER P/NIÑA, 100% ACRILAN</w:t>
        <w:tab/>
        <w:t>29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08</w:t>
        <w:tab/>
        <w:t>NON STOP, SUETER P/NIÑO, 100% ACRILAN</w:t>
        <w:tab/>
        <w:t>248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09</w:t>
        <w:tab/>
        <w:t>GONTEX, SUETER P/NIÑA, 100% ACRILICO</w:t>
        <w:tab/>
        <w:t>32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10</w:t>
        <w:tab/>
        <w:t>JNS, SUETER P/NIÑO, 100% ACRILAN</w:t>
        <w:tab/>
        <w:t>32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12</w:t>
        <w:tab/>
        <w:t>SODA FIZZ, SUETER P/NIÑA, 100% ACRILAN</w:t>
        <w:tab/>
        <w:t>219.00</w:t>
        <w:tab/>
        <w:t>PZA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13</w:t>
        <w:tab/>
        <w:t>MICHEL HENRY, SUETER P/NIÑO, NIÑO, 100% ACRILICO</w:t>
        <w:tab/>
        <w:t>11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14</w:t>
        <w:tab/>
        <w:t>FRED IS RED, SUETER P/NIÑA, NIÑA, 100% ACRILICO</w:t>
        <w:tab/>
        <w:t>14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15</w:t>
        <w:tab/>
        <w:t>MAROLY, SUETER P/NIÑA, NIÑA, 100% ACRILICO</w:t>
        <w:tab/>
        <w:t>139.00</w:t>
        <w:tab/>
        <w:t>PZA</w:t>
        <w:tab/>
        <w:t>CAMBIO DE PRESENT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20</w:t>
        <w:tab/>
        <w:t>X-TEND, SUETER P/NIÑO, 100% ACRILAN</w:t>
        <w:tab/>
        <w:t>98.00</w:t>
        <w:tab/>
        <w:t>PZA</w:t>
        <w:tab/>
        <w:t>NUEVO MODELO</w:t>
      </w:r>
    </w:p>
    <w:p>
      <w:pPr>
        <w:pStyle w:val="CE"/>
        <w:spacing w:lineRule="auto" w:line="240" w:before="19" w:after="6"/>
        <w:rPr/>
      </w:pPr>
      <w:r>
        <w:rPr/>
        <w:t>23</w:t>
        <w:tab/>
        <w:t>160024</w:t>
        <w:tab/>
        <w:t>X-TEND, SUETER P/NIÑO, 100% ACRILAN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63006</w:t>
        <w:tab/>
        <w:t>DUST, ZAPATOS, CORTE PIEL-FORRO PIEL-SUELA SINTETICA</w:t>
        <w:tab/>
        <w:t>22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64030</w:t>
        <w:tab/>
        <w:t>SUAVE PIEL, ZAPATOS, CORTE PIEL - SUELA CUERO</w:t>
        <w:tab/>
        <w:t>479.00</w:t>
        <w:tab/>
        <w:t>PAR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64032</w:t>
        <w:tab/>
        <w:t>FERRUZI, ZAPATOS, CORTE PIEL - SUELA CUERO</w:t>
        <w:tab/>
        <w:t>769.00</w:t>
        <w:tab/>
        <w:t>PAR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64033</w:t>
        <w:tab/>
        <w:t>RENATTA SCOTTOS, ZAPATOS, CORTE PIEL - SUELA CUERO</w:t>
        <w:tab/>
        <w:t>679.00</w:t>
        <w:tab/>
        <w:t>PAR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64034</w:t>
        <w:tab/>
        <w:t>FRIDA, ZAPATO, CORTE PIEL - FORRO PIEL - SUELA SINTETICA</w:t>
        <w:tab/>
        <w:t>33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65038</w:t>
        <w:tab/>
        <w:t>DOCKERS, ZAPATOS, CORTE PIEL - SUELA CUERO</w:t>
        <w:tab/>
        <w:t>719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66016</w:t>
        <w:tab/>
        <w:t>HUSH PUPPIES, ZAPATOS, CORTE PIEL - SUELA SINTETICO</w:t>
        <w:tab/>
        <w:t>389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68001</w:t>
        <w:tab/>
        <w:t>DAMIANI'S, ZAPATO, DAMA</w:t>
        <w:tab/>
        <w:t>25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68002</w:t>
        <w:tab/>
        <w:t>CHABELO, ZAPATO, NIÑA 18-21</w:t>
        <w:tab/>
        <w:t>27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68014</w:t>
        <w:tab/>
        <w:t>CONFORT, ZAPATOS, BABUCHAS, CORTE TELA</w:t>
        <w:tab/>
        <w:t>25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68020</w:t>
        <w:tab/>
        <w:t>MON CARAMEL, ZAPATOS, BEBE, CORTE TELA - SUELA SINTETICA</w:t>
        <w:tab/>
        <w:t>219.00</w:t>
        <w:tab/>
        <w:t>PAR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71002</w:t>
        <w:tab/>
        <w:t>MC CARTHY, MALETA, SINTETICA</w:t>
        <w:tab/>
        <w:t>12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194002</w:t>
        <w:tab/>
        <w:t>ASEO GENERAL, TRES VECES POR SEMANA</w:t>
        <w:tab/>
        <w:t>39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194005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194009</w:t>
        <w:tab/>
        <w:t>ASEO GENERAL, PAGO POR SEMANA</w:t>
        <w:tab/>
        <w:t>50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194010</w:t>
        <w:tab/>
        <w:t>PLANCHADO, POR DOCENA</w:t>
        <w:tab/>
        <w:t>35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205004</w:t>
        <w:tab/>
        <w:t>FORMITURE, MUEBLE PORTAGARRAFON, AGLOMERADO</w:t>
        <w:tab/>
        <w:t>1267.0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216002</w:t>
        <w:tab/>
        <w:t>TURMIX, EXTRACTOR DE JUGO, MOD. EXT 10</w:t>
        <w:tab/>
        <w:t>1778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216006</w:t>
        <w:tab/>
        <w:t>CONAIR, ALACIADOR, PLANCHA Y RIZADOR</w:t>
        <w:tab/>
        <w:t>37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218002</w:t>
        <w:tab/>
        <w:t>AMERICA, VENTILADOR DE TECHO,</w:t>
        <w:tab/>
        <w:t>299.0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222006</w:t>
        <w:tab/>
        <w:t>TOSHIBA, DE ESCRITORIO, CORE 2 DUO SATELITE 4077</w:t>
        <w:tab/>
        <w:t>148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224001</w:t>
        <w:tab/>
        <w:t>NAOKI, DVD, 8 IDIOMAS, CONTROL REMOTO</w:t>
        <w:tab/>
        <w:t>298.00</w:t>
        <w:tab/>
        <w:t>UNIDAD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226002</w:t>
        <w:tab/>
        <w:t>VARTA, LAMPARA INCANDESCENTE, C/2 PILAS AA</w:t>
        <w:tab/>
        <w:t>31.00</w:t>
        <w:tab/>
        <w:t>PAQ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229003</w:t>
        <w:tab/>
        <w:t>ECOLOGIA APLICADA, VELA, EN LATA DE 185 GR</w:t>
        <w:tab/>
        <w:t>133.51</w:t>
        <w:tab/>
        <w:t>KG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230004</w:t>
        <w:tab/>
        <w:t>RABEL, CEPILLO, DE PLASTICO</w:t>
        <w:tab/>
        <w:t>2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236008</w:t>
        <w:tab/>
        <w:t>SCOTCH BRITE, TELAS Y FIBRAS LIMPIADORAS, CECA TODO, 1 PZA</w:t>
        <w:tab/>
        <w:t>23.9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238001</w:t>
        <w:tab/>
        <w:t>COLAP, COBIJA, RANCHERA, FIBRAS REGENERADAS 100%</w:t>
        <w:tab/>
        <w:t>102.01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238002</w:t>
        <w:tab/>
        <w:t>LA HOGAREÑA, COBIJA, 2.20 X 1.55</w:t>
        <w:tab/>
        <w:t>9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238003</w:t>
        <w:tab/>
        <w:t>VELLUX, COBIJA, MATRIMONIAL</w:t>
        <w:tab/>
        <w:t>312.0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239005</w:t>
        <w:tab/>
        <w:t>HILASAL, MEDIO BAÑO, 100% ALGODON</w:t>
        <w:tab/>
        <w:t>50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241002</w:t>
        <w:tab/>
        <w:t>ACE, EN POLVO, LIMON ACTIBLU, CAJA C/ 9 KG</w:t>
        <w:tab/>
        <w:t>15.27</w:t>
        <w:tab/>
        <w:t>CAJ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244004</w:t>
        <w:tab/>
        <w:t>ZOTE, BARRA, DE 400 GR</w:t>
        <w:tab/>
        <w:t>17.1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262004</w:t>
        <w:tab/>
        <w:t>BISOLVON, JARABE, FCO C/ 100 ML, LAB. BOEHRINGER INGELHEIM</w:t>
        <w:tab/>
        <w:t>620.00</w:t>
        <w:tab/>
        <w:t>ML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282002</w:t>
        <w:tab/>
        <w:t>ELIZABETH ARDEN, LOCION, 5a AVENIDA, DAMA, FCO DE 125 ML</w:t>
        <w:tab/>
        <w:t>3616.0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284006</w:t>
        <w:tab/>
        <w:t>EQUATE, PASTA DENTAL, MENTA FRESCA, TUBO 150 GR</w:t>
        <w:tab/>
        <w:t>115.6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285001</w:t>
        <w:tab/>
        <w:t>GILLETTE, CLEAR GEL, ENVASE DE 82 GR</w:t>
        <w:tab/>
        <w:t>381.71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286004</w:t>
        <w:tab/>
        <w:t>PALMOLIVE, CREMA PARA LA PIEL, HYDRA NATURA, ENVASE DE 250 M</w:t>
        <w:tab/>
        <w:t>110.4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311001</w:t>
        <w:tab/>
        <w:t>FORD, FUSSION, SI4 SEMIEQUIPADO, STD, MOD. 2008</w:t>
        <w:tab/>
        <w:t>204100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3</w:t>
        <w:tab/>
        <w:t>311003</w:t>
        <w:tab/>
        <w:t>FORD, AMBIENTE, BASICO, STD MOD 2008</w:t>
        <w:tab/>
        <w:t>178200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3</w:t>
        <w:tab/>
        <w:t>311004</w:t>
        <w:tab/>
        <w:t>NISSAN, SENTRA, CUSTOM, STD, A/AC, 4 PTAS, MOD. 2008</w:t>
        <w:tab/>
        <w:t>175000.00</w:t>
        <w:tab/>
        <w:t>UNIDAD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311005</w:t>
        <w:tab/>
        <w:t>VW, POINTER, 4 PTS MOD. 2008</w:t>
        <w:tab/>
        <w:t>97200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3</w:t>
        <w:tab/>
        <w:t>311007</w:t>
        <w:tab/>
        <w:t>VW, JETTA, EUROPA STD 4 PTAS, MOD 2008</w:t>
        <w:tab/>
        <w:t>153876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3</w:t>
        <w:tab/>
        <w:t>311008</w:t>
        <w:tab/>
        <w:t>HONDA, CIVIC, EXL, AUT, 4 PTAS, MOD 2008</w:t>
        <w:tab/>
        <w:t>241500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3</w:t>
        <w:tab/>
        <w:t>312003</w:t>
        <w:tab/>
        <w:t>BIMEX, RODADA 26, DE MONTAÑA, MOD 516449</w:t>
        <w:tab/>
        <w:t>16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3</w:t>
        <w:tab/>
        <w:t>312004</w:t>
        <w:tab/>
        <w:t>HAPPY, BICICLETA, TURBO R-20</w:t>
        <w:tab/>
        <w:t>1299.01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3</w:t>
        <w:tab/>
        <w:t>343004</w:t>
        <w:tab/>
        <w:t>JUGAR A LEER, PRIMARIA, AUT. AUMADA Y MONTENEGRO, ED. TRILLA</w:t>
        <w:tab/>
        <w:t>125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343008</w:t>
        <w:tab/>
        <w:t>CIENCIAS, SECUNDARIA, AUT. REY, ED. PUBLICACIONES</w:t>
        <w:tab/>
        <w:t>154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343010</w:t>
        <w:tab/>
        <w:t>LA VIDA EN LA MUSICA, SECUNDARIA, AUT. SAMARRIPA, ED. EUTERP</w:t>
        <w:tab/>
        <w:t>120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3</w:t>
        <w:tab/>
        <w:t>343013</w:t>
        <w:tab/>
        <w:t>QUIMICA, BACHILLERATO, LANDA</w:t>
        <w:tab/>
        <w:t>125.00</w:t>
        <w:tab/>
        <w:t>EJEMPL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347003</w:t>
        <w:tab/>
        <w:t>HUASTECA, TERRESTRE, 2 NOCHES, HOTEL 4 EST</w:t>
        <w:tab/>
        <w:t>1990.00</w:t>
        <w:tab/>
        <w:t>SERV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3</w:t>
        <w:tab/>
        <w:t>351001</w:t>
        <w:tab/>
        <w:t>SKY, SERVICIO BASICO, RENTA MENSUAL</w:t>
        <w:tab/>
        <w:t>299.00</w:t>
        <w:tab/>
        <w:t>SERV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3</w:t>
        <w:tab/>
        <w:t>358001</w:t>
        <w:tab/>
        <w:t>MONTECARLO, JUEGO DE MESA, TURISTA MUNDIAL, GRANDE</w:t>
        <w:tab/>
        <w:t>126.00</w:t>
        <w:tab/>
        <w:t>JGO</w:t>
        <w:tab/>
        <w:t>CAMBIO DE MARCA</w:t>
      </w:r>
    </w:p>
    <w:p>
      <w:pPr>
        <w:pStyle w:val="CE"/>
        <w:spacing w:lineRule="auto" w:line="240" w:before="19" w:after="6"/>
        <w:rPr/>
      </w:pPr>
      <w:r>
        <w:rPr/>
        <w:t>23</w:t>
        <w:tab/>
        <w:t>359006</w:t>
        <w:tab/>
        <w:t>WALNER, CD, ALEJANDRO SAENZ, EL TREN DE LOS MOMENTOS</w:t>
        <w:tab/>
        <w:t>190.00</w:t>
        <w:tab/>
        <w:t>PZA</w:t>
        <w:tab/>
        <w:t>CAMBIO DE MODALIDAD</w:t>
      </w:r>
    </w:p>
    <w:p>
      <w:pPr>
        <w:pStyle w:val="CE"/>
        <w:spacing w:lineRule="auto" w:line="240" w:before="19" w:after="6"/>
        <w:rPr/>
      </w:pPr>
      <w:r>
        <w:rPr/>
        <w:t>24</w:t>
        <w:tab/>
        <w:t>003004</w:t>
        <w:tab/>
        <w:t>TRYOSS, PRECOCIDO, BOLSA DE 2 KG</w:t>
        <w:tab/>
        <w:t>7.80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4</w:t>
        <w:tab/>
        <w:t>007003</w:t>
        <w:tab/>
        <w:t>MARINELA, PASTELILLO, PAY DE PIÑA, PAQ DE 85 GR</w:t>
        <w:tab/>
        <w:t>89.41</w:t>
        <w:tab/>
        <w:t>KG</w:t>
        <w:tab/>
        <w:t>CIERRE DE FUENTE DE INFORMACION</w:t>
      </w:r>
    </w:p>
    <w:p>
      <w:pPr>
        <w:pStyle w:val="CE"/>
        <w:spacing w:lineRule="auto" w:line="240" w:before="19" w:after="6"/>
        <w:rPr/>
      </w:pPr>
      <w:r>
        <w:rPr/>
        <w:t>24</w:t>
        <w:tab/>
        <w:t>012003</w:t>
        <w:tab/>
        <w:t>SELECTA, HARINA DE TRIGO, BOLSA DE 1 KG</w:t>
        <w:tab/>
        <w:t>8.63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013008</w:t>
        <w:tab/>
        <w:t>GRANVITA, CEREAL DE AVENA, BOLSA DE 1 KG</w:t>
        <w:tab/>
        <w:t>14.90</w:t>
        <w:tab/>
        <w:t>KG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4</w:t>
        <w:tab/>
        <w:t>014006</w:t>
        <w:tab/>
        <w:t>GREAT VALUE, SUPER EXTRA, GRANO LARGO, BOLSA DE 1 KG</w:t>
        <w:tab/>
        <w:t>8.5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31004</w:t>
        <w:tab/>
        <w:t>CALI, DE CERDO, ESPAÑOL, A GRANEL</w:t>
        <w:tab/>
        <w:t>58.1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42003</w:t>
        <w:tab/>
        <w:t>PALACIO REAL, MEJILLONES, ESCABECHE, PAQ C/4 PZA DE 115 GRC/</w:t>
        <w:tab/>
        <w:t>68.2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42004</w:t>
        <w:tab/>
        <w:t>ALTAMAR, ALMEJAS, EN SALMUERA, LATA DE 200 GR</w:t>
        <w:tab/>
        <w:t>86.5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45006</w:t>
        <w:tab/>
        <w:t>GREAT VALUE, CONDENSADA, LATA DE 397 GR</w:t>
        <w:tab/>
        <w:t>29.4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46002</w:t>
        <w:tab/>
        <w:t>LESLEY, FRESCO, A GRANEL</w:t>
        <w:tab/>
        <w:t>57.9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050003</w:t>
        <w:tab/>
        <w:t>CAPERUCITA, MANCHEGO, PAQ DE 400 GR</w:t>
        <w:tab/>
        <w:t>112.2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51002</w:t>
        <w:tab/>
        <w:t>KRAFT, PARMESANO, FCO DE 227 GR</w:t>
        <w:tab/>
        <w:t>188.54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52004</w:t>
        <w:tab/>
        <w:t>NESTLE, PALETA, MEGA, DE LECHE, CUBIERTA DE CHOC. PAQ C/4 PZ</w:t>
        <w:tab/>
        <w:t>39.0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56012</w:t>
        <w:tab/>
        <w:t>PAM, ACEITE DE CANOLA, EN SPRAY, BOTE DE 141 GR</w:t>
        <w:tab/>
        <w:t>222.2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088002</w:t>
        <w:tab/>
        <w:t>FRESCO, A GRANEL</w:t>
        <w:tab/>
        <w:t>19.8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090002</w:t>
        <w:tab/>
        <w:t>GOLDEN HILLS, CHILE PASILLA, BOLSA DE 200 GR</w:t>
        <w:tab/>
        <w:t>178.88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92002</w:t>
        <w:tab/>
        <w:t>JUMEX, JUGO, DE MANZANA, PAQ C/4 PZAS DE 1 LT C/U</w:t>
        <w:tab/>
        <w:t>11.88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094003</w:t>
        <w:tab/>
        <w:t>DEL FUERTE, ENSALADA, ENVASE DE 380 GR</w:t>
        <w:tab/>
        <w:t>22.63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095003</w:t>
        <w:tab/>
        <w:t>CALIMAX MP, PURE DE TOMATE, LATA DE 227 GR</w:t>
        <w:tab/>
        <w:t>11.89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109005</w:t>
        <w:tab/>
        <w:t>CORONADO, PALETAS, DE CAJETA, SOBRE EN TIRA C/20 PZAS</w:t>
        <w:tab/>
        <w:t>9.78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09006</w:t>
        <w:tab/>
        <w:t>DE LA ROSA, DULCES, MALVAVISCOS, BOLSA DE 420 GR</w:t>
        <w:tab/>
        <w:t>31.43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110002</w:t>
        <w:tab/>
        <w:t>PRONTO, FLAN, POSTRE ESTILO FLAN, CAJA DE 84 GR</w:t>
        <w:tab/>
        <w:t>83.33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114004</w:t>
        <w:tab/>
        <w:t>BIRRIA, A GRANEL</w:t>
        <w:tab/>
        <w:t>360.0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116010</w:t>
        <w:tab/>
        <w:t>MILLER, CLARA, BOTELLA DE 946 ML</w:t>
        <w:tab/>
        <w:t>20.83</w:t>
        <w:tab/>
        <w:t>LT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117007</w:t>
        <w:tab/>
        <w:t>HACIENDA VIEJA, REPOSADO, BOTELLA DE 1 LT</w:t>
        <w:tab/>
        <w:t>169.00</w:t>
        <w:tab/>
        <w:t>LT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120001</w:t>
        <w:tab/>
        <w:t>PRESIDENTE, SOLERA, BOTELLA DE 940 ML</w:t>
        <w:tab/>
        <w:t>91.38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34019</w:t>
        <w:tab/>
        <w:t>OK, CAMISA, 100% ALGODON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34021</w:t>
        <w:tab/>
        <w:t>YALE, CAMISA, MANGA CORTA, 100 ALGODON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37004</w:t>
        <w:tab/>
        <w:t>ECKO, DESLAVADOS, 100% ALGODON</w:t>
        <w:tab/>
        <w:t>407.46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39006</w:t>
        <w:tab/>
        <w:t>CHEROKEE, 100% POLIESTER</w:t>
        <w:tab/>
        <w:t>18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39012</w:t>
        <w:tab/>
        <w:t>NATURAL ISSUE, 60% POLIESTER - 40% RAYON</w:t>
        <w:tab/>
        <w:t>2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0005</w:t>
        <w:tab/>
        <w:t>AS, PAÑUELOS, PAQ C/3 PZAS, 100% ALGODON</w:t>
        <w:tab/>
        <w:t>42.0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1001</w:t>
        <w:tab/>
        <w:t>ECKO RED, 50% ALGODON - 50% POLIESTER</w:t>
        <w:tab/>
        <w:t>181.87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1003</w:t>
        <w:tab/>
        <w:t>KAROO, 5% ELASTANO- 95 % ALGODON</w:t>
        <w:tab/>
        <w:t>11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2009</w:t>
        <w:tab/>
        <w:t>CONTORNO, BRASIER, 2 PZAS, 90% POLIAMIDA- 10% ELASTANO</w:t>
        <w:tab/>
        <w:t>245.52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2019</w:t>
        <w:tab/>
        <w:t>VICKY FORM, PANTALETA, 90% POLIAMIDA- 10% ELASTANO</w:t>
        <w:tab/>
        <w:t>5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5003</w:t>
        <w:tab/>
        <w:t>BISSET, 97% ALGODON- 3% ELASTANO</w:t>
        <w:tab/>
        <w:t>11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6016</w:t>
        <w:tab/>
        <w:t>PROFITNESS, CONJUNTO DEPORTIVO, 80% ALGODON- 20% POLIESTER</w:t>
        <w:tab/>
        <w:t>376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7001</w:t>
        <w:tab/>
        <w:t>FIRST KISS, VESTIDO, 100% POLIESTER</w:t>
        <w:tab/>
        <w:t>52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7012</w:t>
        <w:tab/>
        <w:t>TELA, RAYON ESTAMPADO</w:t>
        <w:tab/>
        <w:t>39.90</w:t>
        <w:tab/>
        <w:t>M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49005</w:t>
        <w:tab/>
        <w:t>BEEP, 100% ALGODON</w:t>
        <w:tab/>
        <w:t>16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1004</w:t>
        <w:tab/>
        <w:t>BEEP, PLAYERA, 100% ALGODON</w:t>
        <w:tab/>
        <w:t>12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4010</w:t>
        <w:tab/>
        <w:t>LINDA KERR, PANTALETA, 50% ALGODON - 50% POLIESTER</w:t>
        <w:tab/>
        <w:t>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6001</w:t>
        <w:tab/>
        <w:t>FASHION PARADISE, 100% ALGODON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20" w:after="6"/>
        <w:rPr>
          <w:lang w:val="en-US"/>
        </w:rPr>
      </w:pPr>
      <w:r>
        <w:rPr>
          <w:lang w:val="en-US"/>
        </w:rPr>
        <w:t>24</w:t>
        <w:tab/>
        <w:t>156003</w:t>
        <w:tab/>
        <w:t>THE WORLD OF BABY, 50% ALGODON- 50% POLIESTER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6009</w:t>
        <w:tab/>
        <w:t>TABITAS, MAMELUCO, 50% ALGODON - 50% POLIESTER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7001</w:t>
        <w:tab/>
        <w:t>NEW WAVE, CAMISETA, 100% ALGODON</w:t>
        <w:tab/>
        <w:t>22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8007</w:t>
        <w:tab/>
        <w:t>NEW WAVE, CHAMARRA, 100% POLIESTER</w:t>
        <w:tab/>
        <w:t>22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8016</w:t>
        <w:tab/>
        <w:t>CANELA, ABRIGO, 97% ALGODON- 3% ELASTANO</w:t>
        <w:tab/>
        <w:t>236.2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8017</w:t>
        <w:tab/>
        <w:t>MARCELLE RENEE, CHAMARRA, 100% POLIESTER</w:t>
        <w:tab/>
        <w:t>22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58019</w:t>
        <w:tab/>
        <w:t>TASSO, CHAMARRA, 97% POLIESTER- 3% ACRILICO</w:t>
        <w:tab/>
        <w:t>428.81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0022</w:t>
        <w:tab/>
        <w:t>CARBER, SUETER P/NIÑA, 100 % ACRILICO</w:t>
        <w:tab/>
        <w:t>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3016</w:t>
        <w:tab/>
        <w:t>STRES, CORTE SINTETICO- SUELA SIENTETICA</w:t>
        <w:tab/>
        <w:t>284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3019</w:t>
        <w:tab/>
        <w:t>PRO, CORTE SINTETICO- SUELA SIENTETICA</w:t>
        <w:tab/>
        <w:t>133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4006</w:t>
        <w:tab/>
        <w:t>GREZZO, ZAPATOS, CORTE PIEL- SUELA SINTETICA</w:t>
        <w:tab/>
        <w:t>49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4008</w:t>
        <w:tab/>
        <w:t>VIA UNO, ZAPATOS, CORTE PIEL- SUELA SINTETICA</w:t>
        <w:tab/>
        <w:t>35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4011</w:t>
        <w:tab/>
        <w:t>BAFFO, ZAPATOS, CORTE PIEL- SUELA SINTETICA</w:t>
        <w:tab/>
        <w:t>47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4019</w:t>
        <w:tab/>
        <w:t>BEEP, ZAPATOS, CORTE PIEL - SUELA SINTETICA</w:t>
        <w:tab/>
        <w:t>298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4021</w:t>
        <w:tab/>
        <w:t>VICENZA, ZAPATOS, CORTE PIEL- SUELA SINTETICA</w:t>
        <w:tab/>
        <w:t>357.75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4022</w:t>
        <w:tab/>
        <w:t>FLEXI, ZAPATOS, CORTE PIEL - SUELA SINTETICA</w:t>
        <w:tab/>
        <w:t>47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4030</w:t>
        <w:tab/>
        <w:t>VICENZA, ZAPATOS, CORTE PIEL- SUELA SINTETICA</w:t>
        <w:tab/>
        <w:t>357.75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5008</w:t>
        <w:tab/>
        <w:t>GINO CHERUTY, ZAPATOS, CORTE PIEL- SUELA SINTETICA</w:t>
        <w:tab/>
        <w:t>46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5012</w:t>
        <w:tab/>
        <w:t>HUSH PUPPIES, ZAPATOS, CORTE PIEL - SUELA SINTETICA</w:t>
        <w:tab/>
        <w:t>56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5033</w:t>
        <w:tab/>
        <w:t>SANTINI, ZAPATOS, CORTE PIEL- SUELA SINTETICA</w:t>
        <w:tab/>
        <w:t>58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6016</w:t>
        <w:tab/>
        <w:t>VAVITO, ZAPATOS, CORTE PIEL- SUELA SINTETICA</w:t>
        <w:tab/>
        <w:t>31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6017</w:t>
        <w:tab/>
        <w:t>RILO, ZAPATOS, CORTE PIEL- SUELA SINTETICA</w:t>
        <w:tab/>
        <w:t>26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6019</w:t>
        <w:tab/>
        <w:t>TRENESITO, ZAPATOS, CORTE PIEL- SUELA SINTETICA</w:t>
        <w:tab/>
        <w:t>146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8002</w:t>
        <w:tab/>
        <w:t>ABRIL, HUARACHES, CORTE SINTETICO- SUELA SINTETICA</w:t>
        <w:tab/>
        <w:t>161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8008</w:t>
        <w:tab/>
        <w:t>TROPICANA, ZAPATOS, CORTE SINTETICO- SUELA SINTETICA</w:t>
        <w:tab/>
        <w:t>25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8011</w:t>
        <w:tab/>
        <w:t>RENATO GOZZI, ZAPATOS, CORTE SINTETICO- SUELA SINTETICA</w:t>
        <w:tab/>
        <w:t>26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8012</w:t>
        <w:tab/>
        <w:t>LADY ALY, HUARACHES, CORTE SINTETICO- SUELA SINTETICA</w:t>
        <w:tab/>
        <w:t>246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8014</w:t>
        <w:tab/>
        <w:t>ABRIL, HUARACHES, CORTE SINTETICO- SUELA SINTETICA</w:t>
        <w:tab/>
        <w:t>173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169004</w:t>
        <w:tab/>
        <w:t>LAVADO Y PLANCHADO, SACO DE VESTIR P/HOMBRE</w:t>
        <w:tab/>
        <w:t>4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05004</w:t>
        <w:tab/>
        <w:t>COCINA INTEGRAL, DE MADERA, 5 PZAS, MOD MICHELLE</w:t>
        <w:tab/>
        <w:t>59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12004</w:t>
        <w:tab/>
        <w:t>BANCO PARA BAR, DE MADERA, COD AG45106035</w:t>
        <w:tab/>
        <w:t>14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17001</w:t>
        <w:tab/>
        <w:t>DELONGHI, CALEFACTOR, ELECTRICO, MOD TRN0812T</w:t>
        <w:tab/>
        <w:t>1884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20001</w:t>
        <w:tab/>
        <w:t>HAMILTON BEACH, VAPOR, 10 VEL, 400 WATTS, MOD 50161KRMX</w:t>
        <w:tab/>
        <w:t>325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4</w:t>
        <w:tab/>
        <w:t>221007</w:t>
        <w:tab/>
        <w:t>POLAROID, LCD, 20", MOD FLM201TM</w:t>
        <w:tab/>
        <w:t>64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25005</w:t>
        <w:tab/>
        <w:t>MAGESTIC, RADIO GRABADORA, C/CD, MOD NMR-105</w:t>
        <w:tab/>
        <w:t>315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35001</w:t>
        <w:tab/>
        <w:t>ELEGANCE COLLECTION, MATRIMONIAL, 50% ALGODON - 50% POLIESTE</w:t>
        <w:tab/>
        <w:t>43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36001</w:t>
        <w:tab/>
        <w:t>GOLDEN HILLS, JERGA, DE 50X150 CM, MOD 673</w:t>
        <w:tab/>
        <w:t>16.4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36003</w:t>
        <w:tab/>
        <w:t>FIBRA, ESPONJA, PAQ C/2 PZAS</w:t>
        <w:tab/>
        <w:t>10.3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38002</w:t>
        <w:tab/>
        <w:t>EUROHOME, COBERTOR, MINK RACHEL, 80% ACRILICO, 20% POLIESTER</w:t>
        <w:tab/>
        <w:t>44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41006</w:t>
        <w:tab/>
        <w:t>ARIEL, OXIAZUL, BOLSA DE 500 GR</w:t>
        <w:tab/>
        <w:t>25.59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43004</w:t>
        <w:tab/>
        <w:t>BLANCATEL, BLANQUEADOR, AROMA FLORAL, ENVASE DE 3750 ML</w:t>
        <w:tab/>
        <w:t>5.84</w:t>
        <w:tab/>
        <w:t>LT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45001</w:t>
        <w:tab/>
        <w:t>HARPIC, PASTILLA DESODORANTE, P/BAÑO, PAQ C/2 PZA DE 35 GR C</w:t>
        <w:tab/>
        <w:t>15.3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62002</w:t>
        <w:tab/>
        <w:t>BENADRYL, JARABE, FCO. DE 120 ML. LAB. PARKE DAVIS</w:t>
        <w:tab/>
        <w:t>45.81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62003</w:t>
        <w:tab/>
        <w:t>AFRINEX, DESCONGESTIVO, INFANTIL, CAJA CON 24 TAB, LAB</w:t>
        <w:tab/>
        <w:t>29.31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66002</w:t>
        <w:tab/>
        <w:t>JALOMA, ANTISEPTICO, MERTODOL BLANCO, FCO DE 40 ML</w:t>
        <w:tab/>
        <w:t>222.50</w:t>
        <w:tab/>
        <w:t>LT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4</w:t>
        <w:tab/>
        <w:t>268003</w:t>
        <w:tab/>
        <w:t>PUENTE, PIEZA DE METAL Y PORCELANA</w:t>
        <w:tab/>
        <w:t>90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68004</w:t>
        <w:tab/>
        <w:t>PLACA TOTAL, INFERIOR, PIEZA DE PORCELA Y METAL</w:t>
        <w:tab/>
        <w:t>350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73004</w:t>
        <w:tab/>
        <w:t>EXAMEN DE GLUCOSA, ORDINARIO</w:t>
        <w:tab/>
        <w:t>10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75004</w:t>
        <w:tab/>
        <w:t>DETECCION DE VIH</w:t>
        <w:tab/>
        <w:t>25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79004</w:t>
        <w:tab/>
        <w:t>CABALLERO</w:t>
        <w:tab/>
        <w:t>5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80002</w:t>
        <w:tab/>
        <w:t>PEDICURE, P/CABALLERO</w:t>
        <w:tab/>
        <w:t>15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84007</w:t>
        <w:tab/>
        <w:t>CREST, PASTA DENTAL, CALCIDENT, TUBO DE 100 ML</w:t>
        <w:tab/>
        <w:t>114.0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286004</w:t>
        <w:tab/>
        <w:t>NAIR, CREMA DEPILADORA, FLORAL, TUBO DE 150 GR</w:t>
        <w:tab/>
        <w:t>55.6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91001</w:t>
        <w:tab/>
        <w:t>COTTONELLE, 231 HOJAS DOBLES, PAQ C/ 4 ROLLOS</w:t>
        <w:tab/>
        <w:t>15.5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292004</w:t>
        <w:tab/>
        <w:t>CHICOLASTIC, BB TIPS, ETAPA 2, BOLSA C/40 PZAS</w:t>
        <w:tab/>
        <w:t>90.23</w:t>
        <w:tab/>
        <w:t>BOLS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311001</w:t>
        <w:tab/>
        <w:t>HONDA, ACCORD, LX, L4, SEDAN, 4 PTAS, A/AC, MOD 2008</w:t>
        <w:tab/>
        <w:t>2499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4</w:t>
        <w:tab/>
        <w:t>311008</w:t>
        <w:tab/>
        <w:t>TOYOTA, SIENNA, XLE, 5 PTAS. AUT., A/AC. MOD 2008</w:t>
        <w:tab/>
        <w:t>3908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4</w:t>
        <w:tab/>
        <w:t>311010</w:t>
        <w:tab/>
        <w:t>CHEVROLET, CHEVY, C2, 3 PTAS, CONFORT, AUT, MOD 2008</w:t>
        <w:tab/>
        <w:t>111900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316004</w:t>
        <w:tab/>
        <w:t>FIRESTONE, R14, 185/70R14</w:t>
        <w:tab/>
        <w:t>6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318001</w:t>
        <w:tab/>
        <w:t>CHAMPION, MEDIDA DT34, MOD CHDT34</w:t>
        <w:tab/>
        <w:t>808.27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318002</w:t>
        <w:tab/>
        <w:t>LTH, 24 PLACAS</w:t>
        <w:tab/>
        <w:t>679.7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325002</w:t>
        <w:tab/>
        <w:t>PRECIO POR HORA</w:t>
        <w:tab/>
        <w:t>18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343006</w:t>
        <w:tab/>
        <w:t>CIENCIA Y MOV, SECUNDARIA, DE FERNANDEZ, EDIT ALEJAND CORT</w:t>
        <w:tab/>
        <w:t>234.00</w:t>
        <w:tab/>
        <w:t>EJEMPL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343008</w:t>
        <w:tab/>
        <w:t>ESPAÑOL, SECUNDARIA, DE ALB. CHIMIL, COLEC. 2007, NVO. MEX.</w:t>
        <w:tab/>
        <w:t>200.00</w:t>
        <w:tab/>
        <w:t>EJEMPL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344004</w:t>
        <w:tab/>
        <w:t>CIEN AÑOS DE SOL, DE GABRIEL G. M. EDIT DIANA</w:t>
        <w:tab/>
        <w:t>239.00</w:t>
        <w:tab/>
        <w:t>EJEMPL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355003</w:t>
        <w:tab/>
        <w:t>CABLENET - CABLEMAX, PAQ BASICO</w:t>
        <w:tab/>
        <w:t>229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4</w:t>
        <w:tab/>
        <w:t>359003</w:t>
        <w:tab/>
        <w:t>MUSART, CD, JOAN SEBASTIAN, NO ES DE MADERA</w:t>
        <w:tab/>
        <w:t>12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360002</w:t>
        <w:tab/>
        <w:t>WHISKAS, ALIMENTO PARA GATO, DE MARISCOS, PAQ DE 1.5 KG</w:t>
        <w:tab/>
        <w:t>25.61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4</w:t>
        <w:tab/>
        <w:t>363002</w:t>
        <w:tab/>
        <w:t>KENES, GUITARRA, ACUSTICA, SIN ESTUCHE</w:t>
        <w:tab/>
        <w:t>495.00</w:t>
        <w:tab/>
        <w:t>UNIDAD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381002</w:t>
        <w:tab/>
        <w:t>CAFE CAPUCHINO (GRANDE) Y UN BAGEL (A ESCOGER)</w:t>
        <w:tab/>
        <w:t>58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4</w:t>
        <w:tab/>
        <w:t>384008</w:t>
        <w:tab/>
        <w:t>ORDEN DE PAGO, NACIONAL</w:t>
        <w:tab/>
        <w:t>143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009003</w:t>
        <w:tab/>
        <w:t>RITZ, SALADAS, CAJA DE 1 KILO</w:t>
        <w:tab/>
        <w:t>22.13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014003</w:t>
        <w:tab/>
        <w:t>VERDE VALLE, SUPER EXTRA, BOLSA DE 900 GR</w:t>
        <w:tab/>
        <w:t>15.41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025002</w:t>
        <w:tab/>
        <w:t>ANGUS PRIDE, ARRACHERA, A GRANEL</w:t>
        <w:tab/>
        <w:t>99.25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033003</w:t>
        <w:tab/>
        <w:t>CECINA, A GRANEL</w:t>
        <w:tab/>
        <w:t>62.5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037003</w:t>
        <w:tab/>
        <w:t>TILAPIA, ENTERA, A GRANEL</w:t>
        <w:tab/>
        <w:t>25.58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044001</w:t>
        <w:tab/>
        <w:t>NIDO, KINDER, DESCREMADA, LATA DE 360 GR</w:t>
        <w:tab/>
        <w:t>101.39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044002</w:t>
        <w:tab/>
        <w:t>NIDO, ENTERA, LATA, DE 360 GR</w:t>
        <w:tab/>
        <w:t>94.72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045003</w:t>
        <w:tab/>
        <w:t>CARNATION CLAVEL, EVAPORADA, LATA DE 378 GR</w:t>
        <w:tab/>
        <w:t>26.59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134014</w:t>
        <w:tab/>
        <w:t>TOPS &amp; BOTTOMS, CAMISA, 100% ALGODON</w:t>
        <w:tab/>
        <w:t>13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34023</w:t>
        <w:tab/>
        <w:t>US POLO, CAMISA, 100% ALGODON</w:t>
        <w:tab/>
        <w:t>17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37008</w:t>
        <w:tab/>
        <w:t>WRANGLER, 100% ALGODON</w:t>
        <w:tab/>
        <w:t>196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39011</w:t>
        <w:tab/>
        <w:t>YVES SAINT LAURENT, 50% LINO - 50% ALGODON</w:t>
        <w:tab/>
        <w:t>363.17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5</w:t>
        <w:tab/>
        <w:t>142004</w:t>
        <w:tab/>
        <w:t>GLAMOUR, BRASIER, 90% POLIAMIDA - 10% ELASTANO</w:t>
        <w:tab/>
        <w:t>9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42010</w:t>
        <w:tab/>
        <w:t>LAIZA, PANTALETA, 100% POLIAMIDA</w:t>
        <w:tab/>
        <w:t>1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42023</w:t>
        <w:tab/>
        <w:t>LADY MANNER'S, BRASIER, 90% POLIAMIDA - 10% ELASTANO</w:t>
        <w:tab/>
        <w:t>2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44002</w:t>
        <w:tab/>
        <w:t>BASIX, 98% ALGODON - 2% ELASTANO</w:t>
        <w:tab/>
        <w:t>13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46006</w:t>
        <w:tab/>
        <w:t>JANE RACK, CONJUNTO, 100% POLIESTER</w:t>
        <w:tab/>
        <w:t>199.99</w:t>
        <w:tab/>
        <w:t>JGO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5</w:t>
        <w:tab/>
        <w:t>146019</w:t>
        <w:tab/>
        <w:t>PADOVA, CONJUNTO, 100% POLIESTER</w:t>
        <w:tab/>
        <w:t>239.00</w:t>
        <w:tab/>
        <w:t>JGO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147014</w:t>
        <w:tab/>
        <w:t>LOU GENES, 100% POLIESTER</w:t>
        <w:tab/>
        <w:t>49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48008</w:t>
        <w:tab/>
        <w:t>SHAMBALA, 97% POLIESTER - 3% ELASTANO</w:t>
        <w:tab/>
        <w:t>9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53012</w:t>
        <w:tab/>
        <w:t>DUENDE, TRUSA, 100% ALGODON</w:t>
        <w:tab/>
        <w:t>7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56012</w:t>
        <w:tab/>
        <w:t>TEXTILES AVANTE, TRAJE, 50% ALGODON - 50% POLIESTER</w:t>
        <w:tab/>
        <w:t>8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57009</w:t>
        <w:tab/>
        <w:t>DISNEY, CAMISETA, 100% ALGODON</w:t>
        <w:tab/>
        <w:t>39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158001</w:t>
        <w:tab/>
        <w:t>FRED IS RED, CHAMARRA, 100% POLIESTER</w:t>
        <w:tab/>
        <w:t>27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58005</w:t>
        <w:tab/>
        <w:t>VIANNI, ABRIGO, 54% LANA - 46% POLIESTER</w:t>
        <w:tab/>
        <w:t>499.0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5</w:t>
        <w:tab/>
        <w:t>158006</w:t>
        <w:tab/>
        <w:t>X-MANIA, CHAMARRA, 100% POLIESTER</w:t>
        <w:tab/>
        <w:t>3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58010</w:t>
        <w:tab/>
        <w:t>TASSO, CHAMARRA, 100% POLIESTER</w:t>
        <w:tab/>
        <w:t>429.6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58019</w:t>
        <w:tab/>
        <w:t>KAROO, CHAMARRA, 64% ACRILAN - 36% POLIESTER</w:t>
        <w:tab/>
        <w:t>2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58022</w:t>
        <w:tab/>
        <w:t>LOGIC, CHAMARRA, 100% POLIESTER</w:t>
        <w:tab/>
        <w:t>15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0004</w:t>
        <w:tab/>
        <w:t>ANDER, SUETER PARA NIÑO, 100% ACRILAN</w:t>
        <w:tab/>
        <w:t>12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0009</w:t>
        <w:tab/>
        <w:t>TRAVESURAS, CHAMARRA, 100% POLIESTER</w:t>
        <w:tab/>
        <w:t>18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0010</w:t>
        <w:tab/>
        <w:t>BARBIE, SUETER P/NIÑA, 100% ACRILAN</w:t>
        <w:tab/>
        <w:t>12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0011</w:t>
        <w:tab/>
        <w:t>CASUAL FIT, SUETER P/NIÑA, 80% ACRILAN - 20% POLIAMIDA</w:t>
        <w:tab/>
        <w:t>179.9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5</w:t>
        <w:tab/>
        <w:t>160014</w:t>
        <w:tab/>
        <w:t>BOBOLI, SUETER P/NIÑA, 48% ACRILAN - 48% POLIESTER - 4% ELAS</w:t>
        <w:tab/>
        <w:t>94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0024</w:t>
        <w:tab/>
        <w:t>BOBOLI, SUETER P/NIÑA, 48% ACRILAN - 48% POLIESTER - 4% ELAS</w:t>
        <w:tab/>
        <w:t>8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3006</w:t>
        <w:tab/>
        <w:t>LA GEAR, CORTE PIEL - SUELA SINTETICA</w:t>
        <w:tab/>
        <w:t>265.9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3009</w:t>
        <w:tab/>
        <w:t>PANAM, CORTE PIEL - SUELA SINTETICA</w:t>
        <w:tab/>
        <w:t>168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3016</w:t>
        <w:tab/>
        <w:t>GOTCHA, CORTE PIEL - SUELA SINTETICA</w:t>
        <w:tab/>
        <w:t>278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65018</w:t>
        <w:tab/>
        <w:t>X-TEND, ZAPATOS, CORTE PIEL - SUELA SINTETICA</w:t>
        <w:tab/>
        <w:t>298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71004</w:t>
        <w:tab/>
        <w:t>GED PACK, MALETA, DE 26", MOD. JR 40022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172010</w:t>
        <w:tab/>
        <w:t>EZ READ, RELOJ, PARA DAMA, MOD. SIT023-28</w:t>
        <w:tab/>
        <w:t>6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235004</w:t>
        <w:tab/>
        <w:t>ODIN, EDRECOLCHA, MATRIMONIAL, MOD. ESTAMPADO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241001</w:t>
        <w:tab/>
        <w:t>VIVA, PERLAS ACTIVAS, BOLSA DE 850 GR</w:t>
        <w:tab/>
        <w:t>19.41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272002</w:t>
        <w:tab/>
        <w:t>EMPASTE, DE RESINA FOTOCURABLE, PARA MUELA</w:t>
        <w:tab/>
        <w:t>40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5</w:t>
        <w:tab/>
        <w:t>277001</w:t>
        <w:tab/>
        <w:t>GINECOLOGO, PEDIATRA, ANESTESISTA, Y ENFERMERA</w:t>
        <w:tab/>
        <w:t>1300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281001</w:t>
        <w:tab/>
        <w:t>SEDAL, SHAMPOO, RIZOS ONDEADOS, ENVASE DE 350 ML</w:t>
        <w:tab/>
        <w:t>71.77</w:t>
        <w:tab/>
        <w:t>LT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5</w:t>
        <w:tab/>
        <w:t>284004</w:t>
        <w:tab/>
        <w:t>FRESKA-RA, PASTA DENTAL, TUBO DE 132 GR</w:t>
        <w:tab/>
        <w:t>67.42</w:t>
        <w:tab/>
        <w:t>KG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5</w:t>
        <w:tab/>
        <w:t>288002</w:t>
        <w:tab/>
        <w:t>REVLON, LAPIZ LABIAL, DE 3.2 GR, MOD. 345</w:t>
        <w:tab/>
        <w:t>88.00</w:t>
        <w:tab/>
        <w:t>PZA</w:t>
        <w:tab/>
        <w:t>CAMBIO DE MARCA</w:t>
        <w:tab/>
      </w:r>
    </w:p>
    <w:p>
      <w:pPr>
        <w:pStyle w:val="CE"/>
        <w:spacing w:lineRule="auto" w:line="240" w:before="20" w:after="6"/>
        <w:rPr/>
      </w:pPr>
      <w:r>
        <w:rPr/>
        <w:t>25</w:t>
        <w:tab/>
        <w:t>291004</w:t>
        <w:tab/>
        <w:t>MEMBER'S MARK, CLASICO, PAQ C/30 ROLLOS DE 425 H. DOBLES C/U</w:t>
        <w:tab/>
        <w:t>152.94</w:t>
        <w:tab/>
        <w:t>PAQ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5</w:t>
        <w:tab/>
        <w:t>292003</w:t>
        <w:tab/>
        <w:t>CHICOLASTIC, MEDIANO, 3A. ETAPA, PAQ C/ 40 PZAS</w:t>
        <w:tab/>
        <w:t>89.90</w:t>
        <w:tab/>
        <w:t>PAQ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5</w:t>
        <w:tab/>
        <w:t>295001</w:t>
        <w:tab/>
        <w:t>GRAT VALUE, LISOS, CAJA C/ 180 PZAS</w:t>
        <w:tab/>
        <w:t>14.50</w:t>
        <w:tab/>
        <w:t>CAJ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>
          <w:lang w:val="fr-FR"/>
        </w:rPr>
        <w:t>25</w:t>
        <w:tab/>
        <w:t>311005</w:t>
        <w:tab/>
        <w:t xml:space="preserve">NISSAN, XTRAIL, SLX, AUT, A/AC, 5 PTAS. </w:t>
      </w:r>
      <w:r>
        <w:rPr/>
        <w:t>PIEL, MOD. 2008</w:t>
        <w:tab/>
        <w:t>255000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5</w:t>
        <w:tab/>
        <w:t>312001</w:t>
        <w:tab/>
        <w:t>BIMEX, RODADA 26, 18 VEL, MOD. LANCER</w:t>
        <w:tab/>
        <w:t>2015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5</w:t>
        <w:tab/>
        <w:t>345003</w:t>
        <w:tab/>
        <w:t>ESTRELLA, CUADERNO, PROFESIONAL, 100 HOJAS RAYADAS</w:t>
        <w:tab/>
        <w:t>11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013002</w:t>
        <w:tab/>
        <w:t>QUAKER, BARRA ENERGETICA, MULTIBRAN 5, CAJA DE 240 GR</w:t>
        <w:tab/>
        <w:t>74.58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044001</w:t>
        <w:tab/>
        <w:t>NIDO, EN POLVO, ENTERA, LATA DE 360 GR</w:t>
        <w:tab/>
        <w:t>88.89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046002</w:t>
        <w:tab/>
        <w:t>ESMERALDA, PANELA, PAQ DE 500 GR</w:t>
        <w:tab/>
        <w:t>75.05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08004</w:t>
        <w:tab/>
        <w:t>REY AMARGO, TABLETA, PAQ DE 1.100 KG</w:t>
        <w:tab/>
        <w:t>68.76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10001</w:t>
        <w:tab/>
        <w:t>PRONTO, DE AGUA, SABOR FRESA, CAJA DE 130 GR</w:t>
        <w:tab/>
        <w:t>79.0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11002</w:t>
        <w:tab/>
        <w:t>FRIJOLES, FRITOS, A GRANEL</w:t>
        <w:tab/>
        <w:t>24.2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14004</w:t>
        <w:tab/>
        <w:t>BARBACOA, DE RES, A GRANEL</w:t>
        <w:tab/>
        <w:t>89.9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34005</w:t>
        <w:tab/>
        <w:t>CAPALDI, CAMISA, 100% ALGODON</w:t>
        <w:tab/>
        <w:t>11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34009</w:t>
        <w:tab/>
        <w:t>OSCAR DE LA RENTA, CAMISA, 65% POLIESTER - 35% ALGODON</w:t>
        <w:tab/>
        <w:t>24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4010</w:t>
        <w:tab/>
        <w:t>VASARELLI, CAMISA, 60% ALGODON - 40 % POLIESTER</w:t>
        <w:tab/>
        <w:t>27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4011</w:t>
        <w:tab/>
        <w:t>JOHN HENRY, CAMISA, 60% ALGODON - 40 % POLIESTER</w:t>
        <w:tab/>
        <w:t>36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4012</w:t>
        <w:tab/>
        <w:t>MARACA PRIVATE, CAMISA, 100% ALGODON</w:t>
        <w:tab/>
        <w:t>22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5010</w:t>
        <w:tab/>
        <w:t>SKINY SOFT, TRUSA, 100% ALGODON</w:t>
        <w:tab/>
        <w:t>8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5011</w:t>
        <w:tab/>
        <w:t>RINBROS, CAMISETA, 100% ALGODON</w:t>
        <w:tab/>
        <w:t>17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5012</w:t>
        <w:tab/>
        <w:t>RINBROS, TRUSA, 100% ALGODON</w:t>
        <w:tab/>
        <w:t>13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6005</w:t>
        <w:tab/>
        <w:t>DOCKERS, 63% ALGODON - 34% POLIAMIDA - 3% ELASTANO</w:t>
        <w:tab/>
        <w:t>89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6006</w:t>
        <w:tab/>
        <w:t>OSCAR DE LA RENTA, 60% ALG - 20% ACR - 18% POL - 2% ELAST</w:t>
        <w:tab/>
        <w:t>89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7005</w:t>
        <w:tab/>
        <w:t>DOCKERS, 100% ALGODON</w:t>
        <w:tab/>
        <w:t>58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7006</w:t>
        <w:tab/>
        <w:t>FERRIONI, 100% ALGODON</w:t>
        <w:tab/>
        <w:t>51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8003</w:t>
        <w:tab/>
        <w:t>CAVALIER, TRAJE, 100% LANA</w:t>
        <w:tab/>
        <w:t>3690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8004</w:t>
        <w:tab/>
        <w:t>CAVALIER, TRAJE, 100% LANA</w:t>
        <w:tab/>
        <w:t>2990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9001</w:t>
        <w:tab/>
        <w:t>GEORGE, 95% POLIESTER - 5% VISCOSA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39005</w:t>
        <w:tab/>
        <w:t>SANSABELT, 100% POLIESTER</w:t>
        <w:tab/>
        <w:t>3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39006</w:t>
        <w:tab/>
        <w:t>RAGENT STREET, 65% POLIESTER - 35% VISCOSA</w:t>
        <w:tab/>
        <w:t>3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0003</w:t>
        <w:tab/>
        <w:t>PERRY ELLIS PORTOFINO, PIJAMA, 65% ALGODON - 35% POLIESTER</w:t>
        <w:tab/>
        <w:t>34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0004</w:t>
        <w:tab/>
        <w:t>JOSEPH BELY, CORBATA, 100% POLIESTER</w:t>
        <w:tab/>
        <w:t>2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41001</w:t>
        <w:tab/>
        <w:t>725 ORIGINALS, 97% ALGODON - 7% ELASTANO</w:t>
        <w:tab/>
        <w:t>15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41002</w:t>
        <w:tab/>
        <w:t>GEORGE, 96% ALGODON - 4% ELASTANO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41005</w:t>
        <w:tab/>
        <w:t>DAVINCHY, 100% POLIESTER</w:t>
        <w:tab/>
        <w:t>32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1006</w:t>
        <w:tab/>
        <w:t>BLACKTIE, 96% POLIESTER - 4% ELASTANO</w:t>
        <w:tab/>
        <w:t>4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2001</w:t>
        <w:tab/>
        <w:t>REYNAVEL, BRASIER, 85% POLIAMIDA - 15% ELASTANO</w:t>
        <w:tab/>
        <w:t>9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42003</w:t>
        <w:tab/>
        <w:t>REYNAVEL, BRASIER, 80% POLIAMIDA - 20% ELASTANO</w:t>
        <w:tab/>
        <w:t>10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42009</w:t>
        <w:tab/>
        <w:t>MAREL, BRASIER, 91% POLIAMIDA - 9% ELASTANO</w:t>
        <w:tab/>
        <w:t>134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2010</w:t>
        <w:tab/>
        <w:t>REYNAVEL, BIKINI, 92% POLIESTER - 8% ELASTANO</w:t>
        <w:tab/>
        <w:t>38.95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2011</w:t>
        <w:tab/>
        <w:t>REYNAVEL, BRASIER, 86% POLIESTER - 14% ELASTANO</w:t>
        <w:tab/>
        <w:t>99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2012</w:t>
        <w:tab/>
        <w:t>MAREL, BIKINI, 100% POLIESTER</w:t>
        <w:tab/>
        <w:t>44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3005</w:t>
        <w:tab/>
        <w:t>HANES HER WAY, PANTIMEDIAS, 85% POLIAMIDA - 15% ELASTANO</w:t>
        <w:tab/>
        <w:t>32.9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3006</w:t>
        <w:tab/>
        <w:t>DORIAN GREY, PANTIMEDIAS, 87% POLIAMIDA - 13% ELASTANO</w:t>
        <w:tab/>
        <w:t>27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3007</w:t>
        <w:tab/>
        <w:t>HANES HER WAY, TOBIMEDIAS, 90% POLIAMIDA - 10% ELASTANO</w:t>
        <w:tab/>
        <w:t>16.9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3008</w:t>
        <w:tab/>
        <w:t>DORIAN GREY, TOBIMEDIAS, 90% POLIAMIDA - 10% LICRA</w:t>
        <w:tab/>
        <w:t>10.5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3009</w:t>
        <w:tab/>
        <w:t>HANES HER WAY, TOBIMEDIAS, 90% POLIAMIDA - 10% ELASTANO</w:t>
        <w:tab/>
        <w:t>18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3010</w:t>
        <w:tab/>
        <w:t>DORIAN GREY, TOBIMEDIAS, 90% POLIAMIDA - 10% ELASTANO</w:t>
        <w:tab/>
        <w:t>12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3011</w:t>
        <w:tab/>
        <w:t>HANES HER WAY, PANTIMEDIAS, 87% POLIAMIDA - 11% ELAST - 2% A</w:t>
        <w:tab/>
        <w:t>34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3012</w:t>
        <w:tab/>
        <w:t>DORIAN GREY, PANTIMEDIAS, 87% POLIAMIDA - 13% ELASTANO</w:t>
        <w:tab/>
        <w:t>32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4004</w:t>
        <w:tab/>
        <w:t>CONVERSE, 98% ALGODON - 2% ELASTANO</w:t>
        <w:tab/>
        <w:t>9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44005</w:t>
        <w:tab/>
        <w:t>LIZ CLAIBORNE, 100% ALGODON</w:t>
        <w:tab/>
        <w:t>6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5001</w:t>
        <w:tab/>
        <w:t>GEGRGE, 70% POLIESTER - 23% VISCOSA – 7% ELASTANO</w:t>
        <w:tab/>
        <w:t>22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45002</w:t>
        <w:tab/>
        <w:t>725 ORIGINALS, 70% POLIAMIDA - 6% POLIESTER - 4% ELASTA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45006</w:t>
        <w:tab/>
        <w:t>FERRUNI, 96% POLIESTER - 4% ELASTANO</w:t>
        <w:tab/>
        <w:t>2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6002</w:t>
        <w:tab/>
        <w:t>INTIME, BATA, 50% POLIESTER - 50% ALGODON</w:t>
        <w:tab/>
        <w:t>6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46003</w:t>
        <w:tab/>
        <w:t>VERTINA, CAMISON, 75% POLIESTER - 25% ALGODON</w:t>
        <w:tab/>
        <w:t>9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46009</w:t>
        <w:tab/>
        <w:t>LINEA PERFIL, CONJUNTO, 65% POLIESTER - 35% ACRILICO</w:t>
        <w:tab/>
        <w:t>579.00</w:t>
        <w:tab/>
        <w:t>JG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6010</w:t>
        <w:tab/>
        <w:t>TESSUTI, CONJUNTO, 100% POLIESTER</w:t>
        <w:tab/>
        <w:t>795.00</w:t>
        <w:tab/>
        <w:t>JG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6011</w:t>
        <w:tab/>
        <w:t>MADELEINE, CAMISON, 50% POLIESTER - 50% ALGODON</w:t>
        <w:tab/>
        <w:t>36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6012</w:t>
        <w:tab/>
        <w:t>CHIC, PIJAMA, 50% POLIESTER - 50% ALGODON</w:t>
        <w:tab/>
        <w:t>33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6017</w:t>
        <w:tab/>
        <w:t>THINNER, CONJUNTO, 97% ALGODON - 3% ESPANDEX</w:t>
        <w:tab/>
        <w:t>47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1</w:t>
        <w:tab/>
        <w:t>ESXX, VESTIDO, 100% POLIESTER</w:t>
        <w:tab/>
        <w:t>4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2</w:t>
        <w:tab/>
        <w:t>LINEA PERFIL, VESTIDO, 50% POLIESTER - 50% ACRILICO</w:t>
        <w:tab/>
        <w:t>4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3</w:t>
        <w:tab/>
        <w:t>DUPLAN COLLECTION, VESTIDO, 100% POLIESTER</w:t>
        <w:tab/>
        <w:t>9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4</w:t>
        <w:tab/>
        <w:t>LONDON TIMES, VESTIDO, 95% POLIESTER - 5% ELASTANO</w:t>
        <w:tab/>
        <w:t>6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5</w:t>
        <w:tab/>
        <w:t>GEGRGE, VESTIDO, 100% POLIESTER</w:t>
        <w:tab/>
        <w:t>268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6</w:t>
        <w:tab/>
        <w:t>RIMINI DONNA, VESTIDO, 95% POLIESTER - 5% ELASTANO</w:t>
        <w:tab/>
        <w:t>8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7</w:t>
        <w:tab/>
        <w:t>LORENZA BLAU, VESTIDO, 100% ALGODON</w:t>
        <w:tab/>
        <w:t>6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8</w:t>
        <w:tab/>
        <w:t>LINEA PERFIL, VESTIDO, 65% POLIESTER - 35% ACRILICO</w:t>
        <w:tab/>
        <w:t>7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09</w:t>
        <w:tab/>
        <w:t>FEMININE, VESTIDO, 100% POLIESTER</w:t>
        <w:tab/>
        <w:t>99.99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10</w:t>
        <w:tab/>
        <w:t>DISEÑOS PINKY, VESTIDO, 100% POLIESTER</w:t>
        <w:tab/>
        <w:t>129.99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11</w:t>
        <w:tab/>
        <w:t>RIMINI DONNA, VESTIDO, 50% POLIESTER - 50% ALGODON</w:t>
        <w:tab/>
        <w:t>11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12</w:t>
        <w:tab/>
        <w:t>DUPLAN, VESTIDO, 100% POLIESTER</w:t>
        <w:tab/>
        <w:t>99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7017</w:t>
        <w:tab/>
        <w:t>THINNER, 91% POLIESTER - 9% ELASTANO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48001</w:t>
        <w:tab/>
        <w:t>GEORGE, 97% POLIESTER - 3% ELASTANO</w:t>
        <w:tab/>
        <w:t>12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48005</w:t>
        <w:tab/>
        <w:t>IZANAMI, 55 % POLIESTER - 45% LANA</w:t>
        <w:tab/>
        <w:t>56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8006</w:t>
        <w:tab/>
        <w:t>TIBERIAS, 70% POLIESTER - 5% ELASTANO - 25% VISCOSA</w:t>
        <w:tab/>
        <w:t>5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49003</w:t>
        <w:tab/>
        <w:t>FALCON, 100% ALGODON</w:t>
        <w:tab/>
        <w:t>9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49005</w:t>
        <w:tab/>
        <w:t>OURAGAN, 100% ALGODON</w:t>
        <w:tab/>
        <w:t>299.00</w:t>
        <w:tab/>
        <w:t>PZA</w:t>
        <w:tab/>
        <w:t>CIERRE DE FUENTE DE INFORMACION</w:t>
        <w:tab/>
      </w:r>
    </w:p>
    <w:p>
      <w:pPr>
        <w:pStyle w:val="CE"/>
        <w:spacing w:lineRule="auto" w:line="240" w:before="20" w:after="6"/>
        <w:rPr/>
      </w:pPr>
      <w:r>
        <w:rPr/>
        <w:t>26</w:t>
        <w:tab/>
        <w:t>149006</w:t>
        <w:tab/>
        <w:t>TOMMY HILFIGER, 100% ALGODON</w:t>
        <w:tab/>
        <w:t>440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0002</w:t>
        <w:tab/>
        <w:t>GEORGE, 100% POLIESTER</w:t>
        <w:tab/>
        <w:t>12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0005</w:t>
        <w:tab/>
        <w:t>NIKE, 100% POLIESTER</w:t>
        <w:tab/>
        <w:t>3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0006</w:t>
        <w:tab/>
        <w:t>JUST BOYS, 100% POLIESTER</w:t>
        <w:tab/>
        <w:t>36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0007</w:t>
        <w:tab/>
        <w:t>SPIDER MAN, 100% POLIESTER</w:t>
        <w:tab/>
        <w:t>269.1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50008</w:t>
        <w:tab/>
        <w:t>OFFCORSS, 100% POLIESTER</w:t>
        <w:tab/>
        <w:t>314.1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51005</w:t>
        <w:tab/>
        <w:t>TOMMY HILFIGER, PLAYERA, 100% ALGODON</w:t>
        <w:tab/>
        <w:t>250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1006</w:t>
        <w:tab/>
        <w:t>OURAGAN, CAMISA, 100% ALGODON</w:t>
        <w:tab/>
        <w:t>27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2001</w:t>
        <w:tab/>
        <w:t>MUNDO DE DISNEY, 100% POLIESTER</w:t>
        <w:tab/>
        <w:t>11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2005</w:t>
        <w:tab/>
        <w:t>INFANTILES HELEN, 55% LINO - 45% VISCOSA</w:t>
        <w:tab/>
        <w:t>41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2006</w:t>
        <w:tab/>
        <w:t>JESSY FRANZ, 99% ALGODON - 1% ELASTANO</w:t>
        <w:tab/>
        <w:t>5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2008</w:t>
        <w:tab/>
        <w:t>LET'S GO, 84% ALGODON-14% POLIESTER-2% EÑASTANO</w:t>
        <w:tab/>
        <w:t>404.1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53006</w:t>
        <w:tab/>
        <w:t>RINBROS, TRUSA, 100% ALGODON</w:t>
        <w:tab/>
        <w:t>2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4004</w:t>
        <w:tab/>
        <w:t>ZAMMY, CORPIÑO, 50% POLIESTER - 50% ALGODON</w:t>
        <w:tab/>
        <w:t>11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4005</w:t>
        <w:tab/>
        <w:t>SKINY KID'S, CORPIÑO, 100% ALGODON</w:t>
        <w:tab/>
        <w:t>6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4006</w:t>
        <w:tab/>
        <w:t>SKINY KID'S, BOXER, 92% ALGODON - 8% ELASTANO</w:t>
        <w:tab/>
        <w:t>4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5005</w:t>
        <w:tab/>
        <w:t>DUREX, CALCETIN, 63% ACRILICO - 36% POLIAMIDA - 1% ELASTANO</w:t>
        <w:tab/>
        <w:t>27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5006</w:t>
        <w:tab/>
        <w:t>DUREX, TOBILLERA, 99% POLIAMIDA - 1% ELASTANO</w:t>
        <w:tab/>
        <w:t>35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5009</w:t>
        <w:tab/>
        <w:t>GLEYTOR, CALCETAS, 100% NYLON</w:t>
        <w:tab/>
        <w:t>27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56005</w:t>
        <w:tab/>
        <w:t>BABY CREYSI, MAMELUCO, 100% ALGODON</w:t>
        <w:tab/>
        <w:t>42.00</w:t>
        <w:tab/>
        <w:t>TRAJE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6006</w:t>
        <w:tab/>
        <w:t>BLUMONT, MAMELUCO, 100% ALGODON</w:t>
        <w:tab/>
        <w:t>95.00</w:t>
        <w:tab/>
        <w:t>TRAJE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7005</w:t>
        <w:tab/>
        <w:t>BABY CREYSI, 100% ALGODON</w:t>
        <w:tab/>
        <w:t>3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7006</w:t>
        <w:tab/>
        <w:t>DISNEY, BABY, 100% ALGODON</w:t>
        <w:tab/>
        <w:t>42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01</w:t>
        <w:tab/>
        <w:t>725 ORIGINALS, ABRIGO, 100% ACRILICO</w:t>
        <w:tab/>
        <w:t>1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02</w:t>
        <w:tab/>
        <w:t>725 ORIGINALS, SUETER P/NIÑO, 100% ACRILICO</w:t>
        <w:tab/>
        <w:t>22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03</w:t>
        <w:tab/>
        <w:t>GEORGE, ABRIGO, 100% ACRILICO</w:t>
        <w:tab/>
        <w:t>24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04</w:t>
        <w:tab/>
        <w:t>SIMPLY BASIC, SUETER P/NIÑO, 50% POLIESTER - 50% ALGODON</w:t>
        <w:tab/>
        <w:t>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05</w:t>
        <w:tab/>
        <w:t>AGRESIVO, CHAMARRA, 100% POLIESTER</w:t>
        <w:tab/>
        <w:t>29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06</w:t>
        <w:tab/>
        <w:t>PRIVATE, ABRIGO, 96% ACRILICO - 4% ELASTANO</w:t>
        <w:tab/>
        <w:t>8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08</w:t>
        <w:tab/>
        <w:t>LOGIC FASHION, ABRIGO, 100% ACRILICO</w:t>
        <w:tab/>
        <w:t>19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09</w:t>
        <w:tab/>
        <w:t>DOCKERS, CHAMARRA, 95% POLIESTER - 5% NYLON</w:t>
        <w:tab/>
        <w:t>14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10</w:t>
        <w:tab/>
        <w:t>BAVE, ABRIGO, 100% ACRILICO</w:t>
        <w:tab/>
        <w:t>3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11</w:t>
        <w:tab/>
        <w:t>FERRIONI, CHAMARRA, 100% POLIESTER</w:t>
        <w:tab/>
        <w:t>8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58012</w:t>
        <w:tab/>
        <w:t>FIRST ISSUE, ABRIGO, 100% ALGODON</w:t>
        <w:tab/>
        <w:t>42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01</w:t>
        <w:tab/>
        <w:t>725 ORIGINALS, SUETER P/NIÑO, 100% ALGODON</w:t>
        <w:tab/>
        <w:t>14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02</w:t>
        <w:tab/>
        <w:t>725 ORIGINALS, SUETER P/NIÑO, 100% ALGODON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03</w:t>
        <w:tab/>
        <w:t>GEORGE, CHAMARRA, 100% POLIESTER</w:t>
        <w:tab/>
        <w:t>2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05</w:t>
        <w:tab/>
        <w:t>APPAREL SPORTS, SUETER P/NIÑO, 100% POLIESTER</w:t>
        <w:tab/>
        <w:t>19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06</w:t>
        <w:tab/>
        <w:t>PRIVATE, SUETER P/NIÑO, 48% POLI - 48% ACRILICO - 4% ELASTAN</w:t>
        <w:tab/>
        <w:t>8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07</w:t>
        <w:tab/>
        <w:t>DYNOKIDS, SUETER P/NIÑO, 50% POLIESTER - 50% ALGODON</w:t>
        <w:tab/>
        <w:t>5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08</w:t>
        <w:tab/>
        <w:t>BUBLY, SUETER P/NIÑO, 50% POLIESTER - 50% ALGODON</w:t>
        <w:tab/>
        <w:t>9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09</w:t>
        <w:tab/>
        <w:t>NEW TRENDY KIDS, SUETER P/NIÑO, 80% ALGODON -20% POLIESTER</w:t>
        <w:tab/>
        <w:t>2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10</w:t>
        <w:tab/>
        <w:t>BOLO MASAKI, SUETER P/NIÑO, 100% ACRILICO</w:t>
        <w:tab/>
        <w:t>26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11</w:t>
        <w:tab/>
        <w:t>WINDS, SUETER P/NIÑO, 60% ALGODON - 40 % POLIESTER</w:t>
        <w:tab/>
        <w:t>34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60012</w:t>
        <w:tab/>
        <w:t>JUST 4 GIRLS, SUETER P/NIÑO, 100% ALGODON</w:t>
        <w:tab/>
        <w:t>3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61003</w:t>
        <w:tab/>
        <w:t>EXTEND, SIMPLY BASIC, UNIFORME ESCOLAR, PANTALON Y CAMISA</w:t>
        <w:tab/>
        <w:t>173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3001</w:t>
        <w:tab/>
        <w:t>COURT, DE HOMBRE, CORTE PIEL - SUELA SINTETICA</w:t>
        <w:tab/>
        <w:t>37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3003</w:t>
        <w:tab/>
        <w:t>SPALDING, DE HOMBRE, CORTE PIEL - SUELA SINTETICA</w:t>
        <w:tab/>
        <w:t>28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3014</w:t>
        <w:tab/>
        <w:t>SCARE, DE HOMBRE, CORTE SINTETICO - SUELA SINTETICA</w:t>
        <w:tab/>
        <w:t>220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3018</w:t>
        <w:tab/>
        <w:t>CRT COURT, DE HOMBRE, CORTE PIEL - SUELA SINTETICA</w:t>
        <w:tab/>
        <w:t>3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3021</w:t>
        <w:tab/>
        <w:t>NIKE, DE HOMBRE, CORTE SINTETICO - SUELA SINTETICA</w:t>
        <w:tab/>
        <w:t>664.05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4002</w:t>
        <w:tab/>
        <w:t>FLEXI, ZAPATOS, CORTE PIEL - SUELA SINTETICA</w:t>
        <w:tab/>
        <w:t>39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64006</w:t>
        <w:tab/>
        <w:t>CAROLINA, ZAPATOS, CORTE PIEL - SUELA SINTETICA</w:t>
        <w:tab/>
        <w:t>3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4031</w:t>
        <w:tab/>
        <w:t>JEANS FRESH, ZAPATOS, ESCOLAR, CORTE PIEL - SUELA SINTETICA</w:t>
        <w:tab/>
        <w:t>252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5003</w:t>
        <w:tab/>
        <w:t>JARKIN SHOES, ZAPATOS, CORTE PIEL - SUELA SINTETICA</w:t>
        <w:tab/>
        <w:t>7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5004</w:t>
        <w:tab/>
        <w:t>BRANTANO, ZAPATOS, CORTE PIEL - SUELA SINTETICA</w:t>
        <w:tab/>
        <w:t>5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5009</w:t>
        <w:tab/>
        <w:t>DIEGO ROSSETTI, ZAPATOS, CORTE PIEL - SUELA SINTETICA</w:t>
        <w:tab/>
        <w:t>3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5010</w:t>
        <w:tab/>
        <w:t>FLEXI, ZAPATOS, CORTE PIEL - SUELA SINTETICA</w:t>
        <w:tab/>
        <w:t>56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6</w:t>
        <w:tab/>
        <w:t>168010</w:t>
        <w:tab/>
        <w:t>MARBELLA, SANDALIA, 100% SINTETICO</w:t>
        <w:tab/>
        <w:t>68.2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171001</w:t>
        <w:tab/>
        <w:t>CLOE, MALETA, 100% POLIESTER</w:t>
        <w:tab/>
        <w:t>5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71002</w:t>
        <w:tab/>
        <w:t>MAP, CINTURON, 100% SINTETICO</w:t>
        <w:tab/>
        <w:t>19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93002</w:t>
        <w:tab/>
        <w:t>TELCEL, PLAN GSM 100, INCLUYE 200 MINUTOS Y 10 MENSAJES</w:t>
        <w:tab/>
        <w:t>343.85</w:t>
        <w:tab/>
        <w:t>SERV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193003</w:t>
        <w:tab/>
        <w:t>MOVISTAR, PLAN 120, INCLUYE 120 MINUTOS</w:t>
        <w:tab/>
        <w:t>228.85</w:t>
        <w:tab/>
        <w:t>SERV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207002</w:t>
        <w:tab/>
        <w:t>MABE, 5 QUEM, ENCENDIDO ELECTRICO, MOD EME801CN</w:t>
        <w:tab/>
        <w:t>37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208004</w:t>
        <w:tab/>
        <w:t>CINSA, AUTOMATICO, 106 LT, MOD. C302E C/E</w:t>
        <w:tab/>
        <w:t>2665.55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211003</w:t>
        <w:tab/>
        <w:t>SERTA, QUENN SIZE, MOD BRAXTON</w:t>
        <w:tab/>
        <w:t>4099.0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6</w:t>
        <w:tab/>
        <w:t>212004</w:t>
        <w:tab/>
        <w:t>RECIO, LIBRERO, DE 180 X 30 X 80 CM, MOD LAURA</w:t>
        <w:tab/>
        <w:t>9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216008</w:t>
        <w:tab/>
        <w:t>PROCTOR SILEX, CAFETERA, P/12 TAZAS, S/JARRA, MOD 44304</w:t>
        <w:tab/>
        <w:t>4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217001</w:t>
        <w:tab/>
        <w:t>SAMSUNG, ENFRIADOR DE AIRE, DE 8000 BTU/H, MOD AW08NHAA</w:t>
        <w:tab/>
        <w:t>2398.00</w:t>
        <w:tab/>
        <w:t>UNIDAD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221006</w:t>
        <w:tab/>
        <w:t>DAEWOO, PANTALLA PLANA, DE 15", MOD 10041</w:t>
        <w:tab/>
        <w:t>14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222004</w:t>
        <w:tab/>
        <w:t>TOSHIBA, DE ESCRITORIO, MEM 892 MB, DD 160 GB, MOD SP4057</w:t>
        <w:tab/>
        <w:t>105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222006</w:t>
        <w:tab/>
        <w:t>BLUE LIGHT, DE ESCRITORIO, INTEL CERON D, 80 GB, MOD SKY</w:t>
        <w:tab/>
        <w:t>69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6</w:t>
        <w:tab/>
        <w:t>232005</w:t>
        <w:tab/>
        <w:t>EKCO, BATERIA, 11 PZAS, ROSA, MOD 1022</w:t>
        <w:tab/>
        <w:t>716.93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6</w:t>
        <w:tab/>
        <w:t>237005</w:t>
        <w:tab/>
        <w:t>REINAISSANCE, QUENN SIZE, 50% ALG - 50% POL, MOD 107586</w:t>
        <w:tab/>
        <w:t>319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264003</w:t>
        <w:tab/>
        <w:t>DERMALOG, TUBO DE 30 GR, TUBO DE 30 GR, LAB WESTWOOD</w:t>
        <w:tab/>
        <w:t>122.70</w:t>
        <w:tab/>
        <w:t>TUBO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265004</w:t>
        <w:tab/>
        <w:t>AFRINEX, CON 20 TABLETAS, ACTIVE, LAB SCHERING-PLOUGH</w:t>
        <w:tab/>
        <w:t>49.90</w:t>
        <w:tab/>
        <w:t>CAJ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269003</w:t>
        <w:tab/>
        <w:t>TRAUMATOLOGIA, CONSULTA 1a. VEZ</w:t>
        <w:tab/>
        <w:t>40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6</w:t>
        <w:tab/>
        <w:t>283006</w:t>
        <w:tab/>
        <w:t>DOVE, CON 4 PZAS DE 100 GR</w:t>
        <w:tab/>
        <w:t>79.75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284006</w:t>
        <w:tab/>
        <w:t>COLGATE, PASTA DENTAL, CLEAN MINT, TUBO DE 150 ML</w:t>
        <w:tab/>
        <w:t>203.33</w:t>
        <w:tab/>
        <w:t>LT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285004</w:t>
        <w:tab/>
        <w:t>REXONA, ROLL-ON, BAMBOO, DE 50 ML</w:t>
        <w:tab/>
        <w:t>393.5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6</w:t>
        <w:tab/>
        <w:t>295002</w:t>
        <w:tab/>
        <w:t>KLEENEX, PAÑUELOS DESECHABLES, CAJA C/100 PZAS</w:t>
        <w:tab/>
        <w:t>16.46</w:t>
        <w:tab/>
        <w:t>CAJ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310004</w:t>
        <w:tab/>
        <w:t>AEROMAR, MANZANILLO - MEXICO, SENCILLO, VUELO 562</w:t>
        <w:tab/>
        <w:t>2003.42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6</w:t>
        <w:tab/>
        <w:t>358005</w:t>
        <w:tab/>
        <w:t>MEGABLOCKS, CUBETA DE BLOQUES, C/80 PZAS, MOD 588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6</w:t>
        <w:tab/>
        <w:t>378006</w:t>
        <w:tab/>
        <w:t>HAMBURGUESA, GIGANTE, CON PAPAS Y REFRESCO DE LATA</w:t>
        <w:tab/>
        <w:t>44.00</w:t>
        <w:tab/>
        <w:t>PAQ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7</w:t>
        <w:tab/>
        <w:t>009003</w:t>
        <w:tab/>
        <w:t>CUETARA, ANIMALITOS, BOLSA DE 800 GR</w:t>
        <w:tab/>
        <w:t>17.37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012003</w:t>
        <w:tab/>
        <w:t>BETTY CROCKER, HARINA P/HOT CAKES, CAJA DE 500 GR</w:t>
        <w:tab/>
        <w:t>31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014004</w:t>
        <w:tab/>
        <w:t>VERDE VALLE, SUPER EXTRA, BOLSA DE 900 GR</w:t>
        <w:tab/>
        <w:t>15.0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029001</w:t>
        <w:tab/>
        <w:t>SAN RAFAEL, DE PIERNA, AHUMADA, A GRANEL</w:t>
        <w:tab/>
        <w:t>138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041001</w:t>
        <w:tab/>
        <w:t>MARINERO, SARDINA EN SALSA DE TOMATE, LATA DE 425 GR</w:t>
        <w:tab/>
        <w:t>27.76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044001</w:t>
        <w:tab/>
        <w:t>NIDO, ENTERA, PREBIO 1, LATA DE 360 GR</w:t>
        <w:tab/>
        <w:t>111.67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044002</w:t>
        <w:tab/>
        <w:t>SVELTY, DESCREMADA, ACTIFIBRAS, LATA DE 360 GR</w:t>
        <w:tab/>
        <w:t>117.83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047003</w:t>
        <w:tab/>
        <w:t>NESTLE, CON FRUTAS, ENVASE DE 1 KG</w:t>
        <w:tab/>
        <w:t>19.2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056003</w:t>
        <w:tab/>
        <w:t>MAZOLA, ACEITE DE MAIZ, BOTELLA DE 1 LT</w:t>
        <w:tab/>
        <w:t>25.6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056004</w:t>
        <w:tab/>
        <w:t>CRISTAL, ACEITE VEGETAL, BOTELLA DE 1 LT</w:t>
        <w:tab/>
        <w:t>15.63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091001</w:t>
        <w:tab/>
        <w:t>VERDE VALLE, GARBANZO, BOLSA DE 500 GR</w:t>
        <w:tab/>
        <w:t>23.6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094003</w:t>
        <w:tab/>
        <w:t>LA COSTEÑA, CHICHAROS, LATA DE 220 GR</w:t>
        <w:tab/>
        <w:t>17.73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097003</w:t>
        <w:tab/>
        <w:t>GERBER, COLADO DE FRUTAS, DURAZNO, ETAPA 2, FCO DE 113 GR</w:t>
        <w:tab/>
        <w:t>49.12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110001</w:t>
        <w:tab/>
        <w:t>JELL-O, DE AGUA, SABOR UVA, CAJA DE 80 GR</w:t>
        <w:tab/>
        <w:t>93.75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119002</w:t>
        <w:tab/>
        <w:t>BACARDI, BLANCO, CARTA BLANCA, BOTELLA DE 750 ML</w:t>
        <w:tab/>
        <w:t>114.53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134003</w:t>
        <w:tab/>
        <w:t>ENRO ULTRAPOPLIN, CAMISA, 55% ALGODON - 45% POLIESTER</w:t>
        <w:tab/>
        <w:t>292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35008</w:t>
        <w:tab/>
        <w:t>HIM, CAMISETA, PLAYERA, 100% ALGODON</w:t>
        <w:tab/>
        <w:t>23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35020</w:t>
        <w:tab/>
        <w:t>HOCKEY, CAMISETA, 100% ALGODON</w:t>
        <w:tab/>
        <w:t>1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37005</w:t>
        <w:tab/>
        <w:t>GOTCHA JEANS, 100% ALGODON</w:t>
        <w:tab/>
        <w:t>487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37006</w:t>
        <w:tab/>
        <w:t>TOPS &amp; BOTTOMS, 100% ALGODON</w:t>
        <w:tab/>
        <w:t>17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38007</w:t>
        <w:tab/>
        <w:t>BRUNO MAGNANI, 100% LINO</w:t>
        <w:tab/>
        <w:t>157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38009</w:t>
        <w:tab/>
        <w:t>EMANUEL DIFUSSION, 55% POLIESTER - 35% LANA</w:t>
        <w:tab/>
        <w:t>1987.5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139003</w:t>
        <w:tab/>
        <w:t>HAGGAR, 65% POLIESTER - 35% VISCOSA</w:t>
        <w:tab/>
        <w:t>41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39004</w:t>
        <w:tab/>
        <w:t>EXHAUST, 100% POLIESTER</w:t>
        <w:tab/>
        <w:t>174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39007</w:t>
        <w:tab/>
        <w:t>ACTION SLACKS, 100% POLIESTER</w:t>
        <w:tab/>
        <w:t>4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0005</w:t>
        <w:tab/>
        <w:t>PIERRE CARDIN, PIJAMA, 60% ALGODON - 40% POLIESTER</w:t>
        <w:tab/>
        <w:t>450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0007</w:t>
        <w:tab/>
        <w:t>BRUNO MAGNANI, PLAYERA, 100% ALGODON</w:t>
        <w:tab/>
        <w:t>10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1001</w:t>
        <w:tab/>
        <w:t>NEW TOWER, 65% POLIESTER - 35% RAYON</w:t>
        <w:tab/>
        <w:t>191.2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1002</w:t>
        <w:tab/>
        <w:t>NATALI, 100% ALGODON</w:t>
        <w:tab/>
        <w:t>28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1009</w:t>
        <w:tab/>
        <w:t>PALOMA, 100% POLIESTER</w:t>
        <w:tab/>
        <w:t>17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1011</w:t>
        <w:tab/>
        <w:t>DISEÑOS PINKY, 50% POLIESTER - 50% ALGODON</w:t>
        <w:tab/>
        <w:t>8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3008</w:t>
        <w:tab/>
        <w:t>SORIANA, PANTIMEDIAS, 88% POLIESTER - 12% ELASTANO</w:t>
        <w:tab/>
        <w:t>22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4005</w:t>
        <w:tab/>
        <w:t>JUST USA, 98% ALGODON - 2% SPANDEX</w:t>
        <w:tab/>
        <w:t>45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4007</w:t>
        <w:tab/>
        <w:t>BEVERLY HILLS BLUESÑO22, 98% ALGODON - 2% SPANDEX</w:t>
        <w:tab/>
        <w:t>371.2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4009</w:t>
        <w:tab/>
        <w:t>MISS COCOA, 96% ALGODON - 4% ELASTANO</w:t>
        <w:tab/>
        <w:t>244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4011</w:t>
        <w:tab/>
        <w:t>PERFECT LINE, 96% ALGODON - 4% ELASTANO</w:t>
        <w:tab/>
        <w:t>17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5001</w:t>
        <w:tab/>
        <w:t>JEANT LAURENT, 63% POLIESTER - 34% RAYON - 3% SPANDEX</w:t>
        <w:tab/>
        <w:t>13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5003</w:t>
        <w:tab/>
        <w:t>VAGABOND, 97% ALGODON - 3% ELASTANO</w:t>
        <w:tab/>
        <w:t>11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5009</w:t>
        <w:tab/>
        <w:t>ODD'S EVENS, 98% POLIESTER - 2% SPANDEX</w:t>
        <w:tab/>
        <w:t>243.7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5011</w:t>
        <w:tab/>
        <w:t>WEAREVER, 62% POLIESTER - 3% SPANDEX - 34% RAYON</w:t>
        <w:tab/>
        <w:t>232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5012</w:t>
        <w:tab/>
        <w:t>PADOVA, 100% ACRILAN</w:t>
        <w:tab/>
        <w:t>9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46005</w:t>
        <w:tab/>
        <w:t>AUGUSTO, CONJUNTO, 100% VISCOSA</w:t>
        <w:tab/>
        <w:t>813.75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6007</w:t>
        <w:tab/>
        <w:t>VILLAGER, CONJUNTO, 100% POLIESTER</w:t>
        <w:tab/>
        <w:t>802.5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6009</w:t>
        <w:tab/>
        <w:t>INC, CONJUNTO, 100% POLIESTER</w:t>
        <w:tab/>
        <w:t>349.95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6011</w:t>
        <w:tab/>
        <w:t>INC, CONJUNTO, 100% POLIESTER</w:t>
        <w:tab/>
        <w:t>349.95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6015</w:t>
        <w:tab/>
        <w:t>EMM JAMES, CONJUNTO, 100% POLIESTER</w:t>
        <w:tab/>
        <w:t>975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6019</w:t>
        <w:tab/>
        <w:t>LADY ZARATOGA, CONJUNTO, 100% POLIESTER</w:t>
        <w:tab/>
        <w:t>369.95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7003</w:t>
        <w:tab/>
        <w:t>BLUSK, 100% ALGODON</w:t>
        <w:tab/>
        <w:t>16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7007</w:t>
        <w:tab/>
        <w:t>GEISHA, 95% POLIESTER - 5% SPANDEX</w:t>
        <w:tab/>
        <w:t>14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7017</w:t>
        <w:tab/>
        <w:t>NATALI, 97% ALGODON - 3% ELASTANO</w:t>
        <w:tab/>
        <w:t>262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7019</w:t>
        <w:tab/>
        <w:t>FIRST KISS, 100% POLIESTER</w:t>
        <w:tab/>
        <w:t>30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8005</w:t>
        <w:tab/>
        <w:t>FIRST KISS, 96% ALGODON - 4% SPANDEX</w:t>
        <w:tab/>
        <w:t>28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8007</w:t>
        <w:tab/>
        <w:t>FIRST KISS, 97% ALGODON - 3% SPANDEX</w:t>
        <w:tab/>
        <w:t>31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8009</w:t>
        <w:tab/>
        <w:t>JEANT LAURENT, 96% POLIESTER - 64% SPANDEX</w:t>
        <w:tab/>
        <w:t>11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8011</w:t>
        <w:tab/>
        <w:t>MISS COCOA, 97% ALGODON - 3% SPANDEX</w:t>
        <w:tab/>
        <w:t>12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49007</w:t>
        <w:tab/>
        <w:t>URBAN EXTREME, 100% ALGODON</w:t>
        <w:tab/>
        <w:t>142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0004</w:t>
        <w:tab/>
        <w:t>FELICCE ROVELLY, 100% POLIESTER</w:t>
        <w:tab/>
        <w:t>8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50005</w:t>
        <w:tab/>
        <w:t>GA BASIC WEAR, 100% ALGODON</w:t>
        <w:tab/>
        <w:t>146.2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0007</w:t>
        <w:tab/>
        <w:t>FRENCH TOAST, PANTS, 80% ALGODON - 20% POLIESTER</w:t>
        <w:tab/>
        <w:t>58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1005</w:t>
        <w:tab/>
        <w:t>ZONE ONE, PLAYERA POLO, 100% ALGODON</w:t>
        <w:tab/>
        <w:t>123.7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1007</w:t>
        <w:tab/>
        <w:t>FRENCH TOAST, PLAYERA, 100% ALGODON</w:t>
        <w:tab/>
        <w:t>47.2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2005</w:t>
        <w:tab/>
        <w:t>KIDS CANT MISS, 92% POLIESTER - 8% SPANDEX</w:t>
        <w:tab/>
        <w:t>168.7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2007</w:t>
        <w:tab/>
        <w:t>MONT PETIT, 100% ALGODON</w:t>
        <w:tab/>
        <w:t>108.7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2009</w:t>
        <w:tab/>
        <w:t>ORANGE, 96% ALGODON - 4% ELASTANO</w:t>
        <w:tab/>
        <w:t>9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2011</w:t>
        <w:tab/>
        <w:t>JEANT LAURENT, TEEN, 65% ALGODON - 35% POLIESTER</w:t>
        <w:tab/>
        <w:t>10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2012</w:t>
        <w:tab/>
        <w:t>SCOOBY DOO, 100% ALGODON</w:t>
        <w:tab/>
        <w:t>7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53008</w:t>
        <w:tab/>
        <w:t>OPTIMA, CAMISETA, 100% ALGODON</w:t>
        <w:tab/>
        <w:t>14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4009</w:t>
        <w:tab/>
        <w:t>4 YOU, PANTALETA, 96% ALGODON - 4% ELASTANO</w:t>
        <w:tab/>
        <w:t>1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4011</w:t>
        <w:tab/>
        <w:t>4 YOU, BLUSA INTERIOR, 96% ALGODON - 4% ELASTANO</w:t>
        <w:tab/>
        <w:t>29.95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155012</w:t>
        <w:tab/>
        <w:t>BELUSHY, CALCETINES, 3 PARES, 75% ALG - 20% POL - 5% ELAST</w:t>
        <w:tab/>
        <w:t>23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56005</w:t>
        <w:tab/>
        <w:t>PETITE BEARS, TRAJE, 6 PZAS, 100% ALGODON</w:t>
        <w:tab/>
        <w:t>168.7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6007</w:t>
        <w:tab/>
        <w:t>LA IDEAL, MAMELUCO, 50% ALGODON - 50% POLIESTER</w:t>
        <w:tab/>
        <w:t>133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6012</w:t>
        <w:tab/>
        <w:t>MINI, MAMELUCO, 100% POLIESTER</w:t>
        <w:tab/>
        <w:t>6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57005</w:t>
        <w:tab/>
        <w:t>MATATENA FOR GIRLS, CAMISETA, 100% ALGODON</w:t>
        <w:tab/>
        <w:t>11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8007</w:t>
        <w:tab/>
        <w:t>LEE, CHAMARRA, 100% POLIESTER</w:t>
        <w:tab/>
        <w:t>45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8008</w:t>
        <w:tab/>
        <w:t>AIHUADUM, CHAMARRA, 100% POLIESTER</w:t>
        <w:tab/>
        <w:t>23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58013</w:t>
        <w:tab/>
        <w:t>DICKIES, CHAMARRA, 65% POLIESTER - 35% ALGODON</w:t>
        <w:tab/>
        <w:t>45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8014</w:t>
        <w:tab/>
        <w:t>DINAMIT, CHAMARRA, 100% POLIESTER</w:t>
        <w:tab/>
        <w:t>19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58021</w:t>
        <w:tab/>
        <w:t>PIPELINE, CHAMARRA, 100% POLIESTER</w:t>
        <w:tab/>
        <w:t>198.7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59002</w:t>
        <w:tab/>
        <w:t>ANDERSON, SOMBRERO, VAQUERO, 100% DE LONA</w:t>
        <w:tab/>
        <w:t>19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60001</w:t>
        <w:tab/>
        <w:t>JEANIE BLEAU, SUETER P/NIÑA, 100% ACRILICO</w:t>
        <w:tab/>
        <w:t>112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60002</w:t>
        <w:tab/>
        <w:t>SODA FELIZ FIZZ, SUETER P/NIÑA, 100% ACRILICO</w:t>
        <w:tab/>
        <w:t>112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60003</w:t>
        <w:tab/>
        <w:t>LOGIC, SUETER P/NIÑO, 75% ACRILAN - 24% POLIESTER - 1% ELAST</w:t>
        <w:tab/>
        <w:t>17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60007</w:t>
        <w:tab/>
        <w:t>2U2, SUETER P/NIÑA, 60% ALGODON - 40% POLIESTER</w:t>
        <w:tab/>
        <w:t>412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60011</w:t>
        <w:tab/>
        <w:t>STREET LINE, SUETER P/NIÑO, C/ GORRO, 100% ACRILICO</w:t>
        <w:tab/>
        <w:t>123.7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60023</w:t>
        <w:tab/>
        <w:t>FRENCH TOAST, SUETER P/NIÑO, 55% ALGODON - 45% POLIESTER</w:t>
        <w:tab/>
        <w:t>131.2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61003</w:t>
        <w:tab/>
        <w:t>ZARCO, DEPORTIVO, CAMISETA, CHAMARRA Y PANTALON</w:t>
        <w:tab/>
        <w:t>207.66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165036</w:t>
        <w:tab/>
        <w:t>T-MAN, ZAPATOS, CORTE SINTETICO - SUELA SINTETICA</w:t>
        <w:tab/>
        <w:t>31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167002</w:t>
        <w:tab/>
        <w:t>AMBERES, GRASA, LATA DE 80 GR</w:t>
        <w:tab/>
        <w:t>14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71003</w:t>
        <w:tab/>
        <w:t>XOXO TRAVEL, BOLSA, 100% TEXTIL, MOD.0400264</w:t>
        <w:tab/>
        <w:t>75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71005</w:t>
        <w:tab/>
        <w:t>DOCKER'S, MALETAS, (1) PZA., CLASSIC 292</w:t>
        <w:tab/>
        <w:t>617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71007</w:t>
        <w:tab/>
        <w:t>DUDLEY, MALETAS, (1) PZA., 100% POLIESTER, MOD. E950A</w:t>
        <w:tab/>
        <w:t>60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71009</w:t>
        <w:tab/>
        <w:t>CINTO, 100% SINTETICO, MOD. BLT2013</w:t>
        <w:tab/>
        <w:t>66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72001</w:t>
        <w:tab/>
        <w:t>CK, RELOJ PARA CABALLERO, COLOR PLATA MOD.55543</w:t>
        <w:tab/>
        <w:t>178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172007</w:t>
        <w:tab/>
        <w:t>PLATISSA, ARETES, DE PLATA C/VIDRIO</w:t>
        <w:tab/>
        <w:t>39.00</w:t>
        <w:tab/>
        <w:t>JGO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7</w:t>
        <w:tab/>
        <w:t>193003</w:t>
        <w:tab/>
        <w:t>LINEA RESIDENCIAL INSTALACION Y APARATO MOD. COMFORTEL</w:t>
        <w:tab/>
        <w:t>2386.00</w:t>
        <w:tab/>
        <w:t>RENT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194005</w:t>
        <w:tab/>
        <w:t>ASEO GENERAL, PAGO POR MES</w:t>
        <w:tab/>
        <w:t>144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14001</w:t>
        <w:tab/>
        <w:t>MABE, 12 PIES CUBICOS, SILVER, COD.70698, MOD. RM75Y05SO</w:t>
        <w:tab/>
        <w:t>53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215001</w:t>
        <w:tab/>
        <w:t>WHIRLPOOL, 12 KG, AUT, B.R.180439, MOD.7MWT9674OSNO</w:t>
        <w:tab/>
        <w:t>7024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219004</w:t>
        <w:tab/>
        <w:t>HAMILTON BEACH, VAPOR, ANTIADHERENTE, MOD. 14963</w:t>
        <w:tab/>
        <w:t>27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220003</w:t>
        <w:tab/>
        <w:t>OSTER, 1 VEL, VASO DE VIDRIO, MOD 450-10</w:t>
        <w:tab/>
        <w:t>828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222001</w:t>
        <w:tab/>
        <w:t>COMPAQ, PRESARIO, 1 GB MR, DD 250GB, SR5217LA</w:t>
        <w:tab/>
        <w:t>9078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225001</w:t>
        <w:tab/>
        <w:t>SPECTRA, RADIOGRABADORA, HELLO KITTY, CD/R/RW, MOD. KT2057</w:t>
        <w:tab/>
        <w:t>800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230003</w:t>
        <w:tab/>
        <w:t>INFIMIDEAL, ESCOBA, ABANICO, DE PLASTICO</w:t>
        <w:tab/>
        <w:t>37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232001</w:t>
        <w:tab/>
        <w:t>T-FAL, BATERIA, 4 PZAS, MOD. INICIA PLUS</w:t>
        <w:tab/>
        <w:t>608.13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232002</w:t>
        <w:tab/>
        <w:t>CHATEAU, BATERIA, 8 PZAS, MOD. RC-81119</w:t>
        <w:tab/>
        <w:t>810.00</w:t>
        <w:tab/>
        <w:t>JG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33001</w:t>
        <w:tab/>
        <w:t>STERILITE, BOTE PARA BASURA, DE PLASTICO, CAPACIDAD 1 LT</w:t>
        <w:tab/>
        <w:t>31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35001</w:t>
        <w:tab/>
        <w:t>D Y M ELIEN'S.COM, EDREDON, KING SIZE, COMFORTER 100% ALGODON</w:t>
        <w:tab/>
        <w:t>1045.00</w:t>
        <w:tab/>
        <w:t>JG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36004</w:t>
        <w:tab/>
        <w:t>NICE HOME, ALMOHADAS, 2 PZAS., 100% ALGODON SATINADO</w:t>
        <w:tab/>
        <w:t>209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237001</w:t>
        <w:tab/>
        <w:t>KOMBOZE, MATRIMONIAL, 4 PZAS, 100% ALGODON</w:t>
        <w:tab/>
        <w:t>343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238001</w:t>
        <w:tab/>
        <w:t>COLAP, COBIJA, DISNEY HOME, 85% ACRILICO - 15% POLIESTER</w:t>
        <w:tab/>
        <w:t>408.5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38005</w:t>
        <w:tab/>
        <w:t>SIENA, COBERTOR, KING SIZE, 90% ACRILAN - 10% POLIESTER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27</w:t>
        <w:tab/>
        <w:t>241003</w:t>
        <w:tab/>
        <w:t>1 2 3, ESENCIA DE FLORES, BOLSA DE 900 GR</w:t>
        <w:tab/>
        <w:t>14.78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>
          <w:lang w:val="en-US"/>
        </w:rPr>
        <w:t>27</w:t>
        <w:tab/>
        <w:t>263002</w:t>
        <w:tab/>
        <w:t xml:space="preserve">ORAL B, ENJUAGUE BUCAL, P/GINGIVITIS FCO. </w:t>
      </w:r>
      <w:r>
        <w:rPr/>
        <w:t>DE 119 ML LAB. RET</w:t>
        <w:tab/>
        <w:t>119.00</w:t>
        <w:tab/>
        <w:t>FCO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>
          <w:lang w:val="en-US"/>
        </w:rPr>
        <w:t>27</w:t>
        <w:tab/>
        <w:t>265001</w:t>
        <w:tab/>
        <w:t xml:space="preserve">DESENFRIOL-ITO, PLUS, CAJA 24 TAB. MAST., LAB. </w:t>
      </w:r>
      <w:r>
        <w:rPr/>
        <w:t>SCHERING PLOUGH</w:t>
        <w:tab/>
        <w:t>36.00</w:t>
        <w:tab/>
        <w:t>CAJ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67001</w:t>
        <w:tab/>
        <w:t>SCORPION, ARMAZON Y MICAS, CUALQUIER GRADUACION, DIF. MOD.</w:t>
        <w:tab/>
        <w:t>908.00</w:t>
        <w:tab/>
        <w:t>JG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80003</w:t>
        <w:tab/>
        <w:t>PEDICURE</w:t>
        <w:tab/>
        <w:t>20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81001</w:t>
        <w:tab/>
        <w:t>PANTENE, SHAMPOO, CONTROL CAIDA, ENV. DE 400 ML</w:t>
        <w:tab/>
        <w:t>135.00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84005</w:t>
        <w:tab/>
        <w:t>FRESKA-RA, PASTA DENTAL, ANTICARIES, TUBO DE 150 ML</w:t>
        <w:tab/>
        <w:t>84.00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285004</w:t>
        <w:tab/>
        <w:t>LADY SPEED STICK, BARRA, CARIBBEAN COOL, ENVASE DE 45 GR</w:t>
        <w:tab/>
        <w:t>656.6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291002</w:t>
        <w:tab/>
        <w:t>HORTENSIA, MANZANILLA, PAQ C/4 ROLLOS DE 500 HOJAS DOBLES</w:t>
        <w:tab/>
        <w:t>19.2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311007</w:t>
        <w:tab/>
        <w:t>CHEVROLET, OPTRA, PAQ A, AUT, 4 PTAS, MOD. 2008</w:t>
        <w:tab/>
        <w:t>15575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311008</w:t>
        <w:tab/>
        <w:t>CHEVROLET, CHEVY, C2, STD, 5 PTAS, MOD. 2008</w:t>
        <w:tab/>
        <w:t>99796.00</w:t>
        <w:tab/>
        <w:t>UNIDAD</w:t>
        <w:tab/>
        <w:t>NUEVO MODELO</w:t>
      </w:r>
    </w:p>
    <w:p>
      <w:pPr>
        <w:pStyle w:val="CE"/>
        <w:spacing w:lineRule="auto" w:line="240" w:before="20" w:after="6"/>
        <w:rPr>
          <w:lang w:val="en-US"/>
        </w:rPr>
      </w:pPr>
      <w:r>
        <w:rPr>
          <w:lang w:val="en-US"/>
        </w:rPr>
        <w:t>27</w:t>
        <w:tab/>
        <w:t>311010</w:t>
        <w:tab/>
        <w:t>DODGE, JEEP, LIBERTY, SPORT, AUT 4X2, MOD. 2008</w:t>
        <w:tab/>
        <w:t>2914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311011</w:t>
        <w:tab/>
        <w:t>DODGE, ATTITUDE, GLS, AUT, 4 PTAS, MOD. 2008</w:t>
        <w:tab/>
        <w:t>1364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312001</w:t>
        <w:tab/>
        <w:t>MAGISTRONI, ROD 26, CUADRO ACERO, SUSP DOBLE, COD. 241105</w:t>
        <w:tab/>
        <w:t>17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344002</w:t>
        <w:tab/>
        <w:t>PAULO COELHO, EL PEREGRINO, ED. GRIJALBO</w:t>
        <w:tab/>
        <w:t>188.24</w:t>
        <w:tab/>
        <w:t>EJEMPL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345001</w:t>
        <w:tab/>
        <w:t>UNIVERSITARIA, LIBRETA, DE RAYA, MOD. 1148</w:t>
        <w:tab/>
        <w:t>32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350001</w:t>
        <w:tab/>
        <w:t>RED LABEL, WHISKY, AGUA MINERAL, VASO</w:t>
        <w:tab/>
        <w:t>5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353005</w:t>
        <w:tab/>
        <w:t>KARATE DO, CUOTA MENSUAL</w:t>
        <w:tab/>
        <w:t>290.00</w:t>
        <w:tab/>
        <w:t>CUOT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358001</w:t>
        <w:tab/>
        <w:t>DISNEY, CARRITO, MICKEY TOWN, BOMBEROS</w:t>
        <w:tab/>
        <w:t>275.63</w:t>
        <w:tab/>
        <w:t>CAJ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358005</w:t>
        <w:tab/>
        <w:t>MATTEL, MUÑECO, MAX STEEL, ATAQUE EN EL PANTANO</w:t>
        <w:tab/>
        <w:t>386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7</w:t>
        <w:tab/>
        <w:t>359001</w:t>
        <w:tab/>
        <w:t>EMI MUSIC, CD, SOBREVIVE, KUDAI</w:t>
        <w:tab/>
        <w:t>113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360002</w:t>
        <w:tab/>
        <w:t>BENEFUL, CROQUETAS, A BASE DE CARNE, BOLSA DE 2,7 KG</w:t>
        <w:tab/>
        <w:t>30.11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7</w:t>
        <w:tab/>
        <w:t>361001</w:t>
        <w:tab/>
        <w:t>KODAK, REVELADO E IMPRESION, IMP. DIGITAL, COSTO X FOTOGRAFIA</w:t>
        <w:tab/>
        <w:t>6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363001</w:t>
        <w:tab/>
        <w:t>PARACHO, GUITARRA, ESPAÑOLA, ACUSTICA</w:t>
        <w:tab/>
        <w:t>470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379002</w:t>
        <w:tab/>
        <w:t>ROLLO SUSHI, GUAMUCHILITO, TE Y NIEVE TEMPURA</w:t>
        <w:tab/>
        <w:t>79.00</w:t>
        <w:tab/>
        <w:t>ORDEN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7</w:t>
        <w:tab/>
        <w:t>383003</w:t>
        <w:tab/>
        <w:t>ATAUD, CAPILLA, PREP. DEL CUERPO (TODOS LOS SERV.)</w:t>
        <w:tab/>
        <w:t>11200.00</w:t>
        <w:tab/>
        <w:t>SERV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8</w:t>
        <w:tab/>
        <w:t>025001</w:t>
        <w:tab/>
        <w:t>T - BONE, A GRANEL</w:t>
        <w:tab/>
        <w:t>79.5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8</w:t>
        <w:tab/>
        <w:t>041002</w:t>
        <w:tab/>
        <w:t>TUNY, ATUN EN AGUA, LATA DE 170 GR</w:t>
        <w:tab/>
        <w:t>41.7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071002</w:t>
        <w:tab/>
        <w:t>ESMERALDA, A GRANEL</w:t>
        <w:tab/>
        <w:t>7.5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082002</w:t>
        <w:tab/>
        <w:t>CHILE POBLANO, A GRANEL</w:t>
        <w:tab/>
        <w:t>22.1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095003</w:t>
        <w:tab/>
        <w:t>KNORR, CREMA DE ELOTE, BOTE DE 500 ML</w:t>
        <w:tab/>
        <w:t>18.9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096003</w:t>
        <w:tab/>
        <w:t>CLEMENTE JACQUES, COCTEL DE FRUTAS EN ALMIBAR, LATA DE 850 G</w:t>
        <w:tab/>
        <w:t>24.06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104002</w:t>
        <w:tab/>
        <w:t>SOL, SAL DE MESA, BOLSA DE 1 KG</w:t>
        <w:tab/>
        <w:t>2.6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116001</w:t>
        <w:tab/>
        <w:t>MODELO, CLARA, ESPECIAL, PAQ DE 6 LATAS DE 340 ML C/U</w:t>
        <w:tab/>
        <w:t>128.75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172001</w:t>
        <w:tab/>
        <w:t>CITIZEN, AUTOMATICO, PARA CABALLERO MOD- 1064</w:t>
        <w:tab/>
        <w:t>850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8</w:t>
        <w:tab/>
        <w:t>194003</w:t>
        <w:tab/>
        <w:t>LIMPIEZA DE CASA, POR DIA</w:t>
        <w:tab/>
        <w:t>150.00</w:t>
        <w:tab/>
        <w:t>MES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8</w:t>
        <w:tab/>
        <w:t>207001</w:t>
        <w:tab/>
        <w:t>ACROS, 6 QUEMADORES, 30" BCO. C/COMAL, ENC. ELECT, MOD AF4300</w:t>
        <w:tab/>
        <w:t>3731.20</w:t>
        <w:tab/>
        <w:t>UNIDAD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8</w:t>
        <w:tab/>
        <w:t>223001</w:t>
        <w:tab/>
        <w:t>SONY, MINICOMPONENTE, CD, RADIO, KARAOKE, MOD MHG-GNX660</w:t>
        <w:tab/>
        <w:t>5121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8</w:t>
        <w:tab/>
        <w:t>227002</w:t>
        <w:tab/>
        <w:t>MONARCA, CERILLOS, PAQ DE 5 PZAS DE 150 C/U</w:t>
        <w:tab/>
        <w:t>13.05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228001</w:t>
        <w:tab/>
        <w:t>ENERGIZER, ALCALINA, MAX, C2, PAQ C/2 PILAS ALCALINAS</w:t>
        <w:tab/>
        <w:t>45.0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238001</w:t>
        <w:tab/>
        <w:t>THILMA AJEDREZ, COBERTOR, MAT, 160X125, 60% POL - 40% ACR</w:t>
        <w:tab/>
        <w:t>74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238002</w:t>
        <w:tab/>
        <w:t>COLAP, COBERTOR, MAT, 1.60X2.10, 100% FIBRAS REGENERADAS</w:t>
        <w:tab/>
        <w:t>6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8</w:t>
        <w:tab/>
        <w:t>241003</w:t>
        <w:tab/>
        <w:t>ARIEL, EN POLVO, OXI AZUL MAX PUREZA SILVESTRE, PAQ DE 950 G</w:t>
        <w:tab/>
        <w:t>18.8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289001</w:t>
        <w:tab/>
        <w:t>ORAL-B, CEPILLO DENTAL, VISION, SUAVE 40</w:t>
        <w:tab/>
        <w:t>15.92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317002</w:t>
        <w:tab/>
        <w:t>FILTRO DE ACEITE, PARA GOLF A4</w:t>
        <w:tab/>
        <w:t>28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28</w:t>
        <w:tab/>
        <w:t>343004</w:t>
        <w:tab/>
        <w:t>FISICA, PREPARATORIA, 7a ED, DE TIPPENS, EDIT MC GRAW HILL</w:t>
        <w:tab/>
        <w:t>360.00</w:t>
        <w:tab/>
        <w:t>EJEMPL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8</w:t>
        <w:tab/>
        <w:t>350001</w:t>
        <w:tab/>
        <w:t>CUBA LIBRE, BACARDI BLANCO C/COCA COLA Y JUGO DE LIMON</w:t>
        <w:tab/>
        <w:t>3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28</w:t>
        <w:tab/>
        <w:t>359001</w:t>
        <w:tab/>
        <w:t xml:space="preserve">EMY MUSIC, CD, NIGGA, </w:t>
      </w:r>
      <w:r>
        <w:rPr>
          <w:rFonts w:cs="Arial" w:ascii="Arial" w:hAnsi="Arial"/>
          <w:b/>
        </w:rPr>
        <w:t>“</w:t>
      </w:r>
      <w:r>
        <w:rPr/>
        <w:t>TE QUIERO</w:t>
      </w:r>
      <w:r>
        <w:rPr>
          <w:rFonts w:cs="Arial" w:ascii="Arial" w:hAnsi="Arial"/>
          <w:b/>
        </w:rPr>
        <w:t>”</w:t>
      </w:r>
      <w:r>
        <w:rPr/>
        <w:tab/>
        <w:t>13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28</w:t>
        <w:tab/>
        <w:t>363002</w:t>
        <w:tab/>
        <w:t>ESPAÑOLA, GUITARRA, GUITARRA, DE MADERA, ESTUDIANTIL</w:t>
        <w:tab/>
        <w:t>427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28</w:t>
        <w:tab/>
        <w:t>380002</w:t>
        <w:tab/>
        <w:t>MICHELADA, DE CERVEZA SOL</w:t>
        <w:tab/>
        <w:t>2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8</w:t>
        <w:tab/>
        <w:t>381002</w:t>
        <w:tab/>
        <w:t>REBANADA DE PASTEL Y REF DE SABOR EMBOTELLADO</w:t>
        <w:tab/>
        <w:t>50.00</w:t>
        <w:tab/>
        <w:t>ORDEN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28</w:t>
        <w:tab/>
        <w:t>383002</w:t>
        <w:tab/>
        <w:t>ATAUD, VELACION, CAPILLA Y CARROZA, CONS (GALLETAS, CAF</w:t>
        <w:tab/>
        <w:t>594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0</w:t>
        <w:tab/>
        <w:t>041003</w:t>
        <w:tab/>
        <w:t>DOLORES, LIGHT, ATUN EN AGUA, LATA DE 170 GR</w:t>
        <w:tab/>
        <w:t>44.71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092002</w:t>
        <w:tab/>
        <w:t>DEL VALLE, JUGO, NECTAR DE DURAZNO, LATA DE 335 ML</w:t>
        <w:tab/>
        <w:t>16.72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0</w:t>
        <w:tab/>
        <w:t>110001</w:t>
        <w:tab/>
        <w:t>JELL-0, DE AGUA, DIFERENTES SABORES, CAJA DE 80 GR</w:t>
        <w:tab/>
        <w:t>85.82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0</w:t>
        <w:tab/>
        <w:t>137001</w:t>
        <w:tab/>
        <w:t>GITANO, PANTALON, 100% ALGODON</w:t>
        <w:tab/>
        <w:t>14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142016</w:t>
        <w:tab/>
        <w:t>SONATA, FONDO COMPLETO, 100% POLIAMIDA</w:t>
        <w:tab/>
        <w:t>74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149006</w:t>
        <w:tab/>
        <w:t>JIMMY, PANTALON P/NIÑO, 100% ALGODON</w:t>
        <w:tab/>
        <w:t>11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150003</w:t>
        <w:tab/>
        <w:t>GETTI, PANTALON P/NIÑO, 65% POLIESTER - 35% ACRILICO</w:t>
        <w:tab/>
        <w:t>8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160016</w:t>
        <w:tab/>
        <w:t>STAR D LUNA, SUETER NIÑA, 100% ALGODON</w:t>
        <w:tab/>
        <w:t>22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163012</w:t>
        <w:tab/>
        <w:t>ADIORA, TENIS, CORTE PIEL - SUELA SINTETICA</w:t>
        <w:tab/>
        <w:t>34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184001</w:t>
        <w:tab/>
        <w:t>AQUAPLAS, TINACO, DE POLIETILENO DE 750 ML</w:t>
        <w:tab/>
        <w:t>874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195001</w:t>
        <w:tab/>
        <w:t>VIGILANCIA, SUELDO SEMANAL</w:t>
        <w:tab/>
        <w:t>1067.00</w:t>
        <w:tab/>
        <w:t>SERV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0</w:t>
        <w:tab/>
        <w:t>233002</w:t>
        <w:tab/>
        <w:t>KARTELL, ESCURRIDOR, DE PLASTICO</w:t>
        <w:tab/>
        <w:t>47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238003</w:t>
        <w:tab/>
        <w:t>LUXOR PLUS, COBERTOR, MAT. 92% ACRILICO - 8% POLIESTER</w:t>
        <w:tab/>
        <w:t>15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0</w:t>
        <w:tab/>
        <w:t>241003</w:t>
        <w:tab/>
        <w:t>ACE, BLANCURA INTENSA, BOLSA DE 500 GR</w:t>
        <w:tab/>
        <w:t>21.0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0</w:t>
        <w:tab/>
        <w:t>256002</w:t>
        <w:tab/>
        <w:t>BINOTAL, SUSPENSION, FCO DE 90 ML, DE 250 MG, LAB BAYER</w:t>
        <w:tab/>
        <w:t>55.30</w:t>
        <w:tab/>
        <w:t>FCO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0</w:t>
        <w:tab/>
        <w:t>282001</w:t>
        <w:tab/>
        <w:t>JOVAN MUSK, LOCION, P/CABALLERO, FCO DE 88 ML</w:t>
        <w:tab/>
        <w:t>2602.27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0</w:t>
        <w:tab/>
        <w:t>311002</w:t>
        <w:tab/>
        <w:t>DODGE, CALIBER, STD, A/AC, 5 VEL, 5 PTAS, MOD 2008</w:t>
        <w:tab/>
        <w:t>1795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2</w:t>
        <w:tab/>
        <w:t>074001</w:t>
        <w:tab/>
        <w:t>BLANCA, A GRANEL</w:t>
        <w:tab/>
        <w:t>12.69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2</w:t>
        <w:tab/>
        <w:t>134006</w:t>
        <w:tab/>
        <w:t>CARL'S, CAMISA, 100% ALGODON</w:t>
        <w:tab/>
        <w:t>12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1002</w:t>
        <w:tab/>
        <w:t>JANA, 100% ALGODON</w:t>
        <w:tab/>
        <w:t>8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1003</w:t>
        <w:tab/>
        <w:t>PALOMAS, 100% POLIESTER</w:t>
        <w:tab/>
        <w:t>137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1006</w:t>
        <w:tab/>
        <w:t>WATER LADY, 100% ALGODON</w:t>
        <w:tab/>
        <w:t>20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2004</w:t>
        <w:tab/>
        <w:t>MILITA, PANTALETA, 80% ALGODON - 20% POLIESTER</w:t>
        <w:tab/>
        <w:t>21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4001</w:t>
        <w:tab/>
        <w:t>JEN'S, 100% ALGODON</w:t>
        <w:tab/>
        <w:t>2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4006</w:t>
        <w:tab/>
        <w:t>ALBA, 100% ALGODON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5002</w:t>
        <w:tab/>
        <w:t>CARACOL'S, 100% ALGODON</w:t>
        <w:tab/>
        <w:t>1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5004</w:t>
        <w:tab/>
        <w:t>PINK, 100% POLIESTER</w:t>
        <w:tab/>
        <w:t>156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6003</w:t>
        <w:tab/>
        <w:t>LEMOND, CONJUNTO, 100% POLIESTER</w:t>
        <w:tab/>
        <w:t>249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6006</w:t>
        <w:tab/>
        <w:t>LUZMA, CONJUNTO, 100% POLIESTER</w:t>
        <w:tab/>
        <w:t>129.99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6007</w:t>
        <w:tab/>
        <w:t>MIL NOCHES, CAMISON, 100% ALGODON</w:t>
        <w:tab/>
        <w:t>12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7001</w:t>
        <w:tab/>
        <w:t>NIKEL, 100% POLIESTER</w:t>
        <w:tab/>
        <w:t>24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7004</w:t>
        <w:tab/>
        <w:t>MELINA, 100% ALGODON</w:t>
        <w:tab/>
        <w:t>2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7007</w:t>
        <w:tab/>
        <w:t>CATALO'S, 100% POLIESTER</w:t>
        <w:tab/>
        <w:t>37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7008</w:t>
        <w:tab/>
        <w:t>ABC, 100% POLIESTER</w:t>
        <w:tab/>
        <w:t>427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7009</w:t>
        <w:tab/>
        <w:t>SOBERBIA, 100% ALGODON</w:t>
        <w:tab/>
        <w:t>364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7011</w:t>
        <w:tab/>
        <w:t>FUMILS, 100% ALGODON</w:t>
        <w:tab/>
        <w:t>324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47012</w:t>
        <w:tab/>
        <w:t>LETY, 100% ALGODON</w:t>
        <w:tab/>
        <w:t>3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51001</w:t>
        <w:tab/>
        <w:t>TOMMY, PLAYERA, 100% ALGODON</w:t>
        <w:tab/>
        <w:t>134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53006</w:t>
        <w:tab/>
        <w:t>MIGUELITO, TRUSA, 100% ALGODON</w:t>
        <w:tab/>
        <w:t>15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57005</w:t>
        <w:tab/>
        <w:t>BEBE'S, CAMISETA, 100% ALGODON</w:t>
        <w:tab/>
        <w:t>24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64013</w:t>
        <w:tab/>
        <w:t>LUISA, ZAPATOS, CORTE VACUNO - SUELA SINTETICA</w:t>
        <w:tab/>
        <w:t>272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65005</w:t>
        <w:tab/>
        <w:t>TOMAS, ZAPATOS, CORTE VACUNO - SUELA SINTETICA</w:t>
        <w:tab/>
        <w:t>25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65018</w:t>
        <w:tab/>
        <w:t>ROCKR'S, ZAPATOS, CORTE VACUNO - SUELA SINTETICA</w:t>
        <w:tab/>
        <w:t>331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71003</w:t>
        <w:tab/>
        <w:t>MULTIGES, MALETA, 100% POLIESTER, MOD. 9854</w:t>
        <w:tab/>
        <w:t>1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72005</w:t>
        <w:tab/>
        <w:t>MELISSA, COLLAR, DE FANTASIA, MOD. 35</w:t>
        <w:tab/>
        <w:t>32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184006</w:t>
        <w:tab/>
        <w:t>PUERTA, DE CAOBILLA, 83 X 2.06 SIN CHAPA</w:t>
        <w:tab/>
        <w:t>317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2</w:t>
        <w:tab/>
        <w:t>194004</w:t>
        <w:tab/>
        <w:t>ASEO GENERAL, 3 DIAS A LA SEMANA, PAGO MENSUAL</w:t>
        <w:tab/>
        <w:t>1200.00</w:t>
        <w:tab/>
        <w:t>SDO/M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2</w:t>
        <w:tab/>
        <w:t>194005</w:t>
        <w:tab/>
        <w:t>ASEO GENERAL, 2 DIAS A LA SEMANA, PAGO MENSUAL</w:t>
        <w:tab/>
        <w:t>800.00</w:t>
        <w:tab/>
        <w:t>SDO/M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2</w:t>
        <w:tab/>
        <w:t>210002</w:t>
        <w:tab/>
        <w:t>CANTABRICO, 9 PZAS (M 8 S), M RECTANGULAR, PINO, MOD. C11</w:t>
        <w:tab/>
        <w:t>13992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214001</w:t>
        <w:tab/>
        <w:t>SUPERMATIC, 9 PIES CUBICOS, DESHIELO, BLANCO, MOD. SRTO9WGCQ</w:t>
        <w:tab/>
        <w:t>3996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223002</w:t>
        <w:tab/>
        <w:t>PHILIPS, MODULAR, CD, MP3, 2X20W RMS/800W, MOD. FWM13955</w:t>
        <w:tab/>
        <w:t>1512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224002</w:t>
        <w:tab/>
        <w:t>PANASONIC, DVD, LECTOR DE, JPG, MP3, MPEG, MOD. SIPLS</w:t>
        <w:tab/>
        <w:t>824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225001</w:t>
        <w:tab/>
        <w:t>PHILIPS, GRABADORA, REPRODUCE VCD, CD Y MP3, MOD. AZ5140</w:t>
        <w:tab/>
        <w:t>864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233001</w:t>
        <w:tab/>
        <w:t>CONTEC, CUBETA, P/10 LITROS, MOD. AÑIL</w:t>
        <w:tab/>
        <w:t>25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358002</w:t>
        <w:tab/>
        <w:t>MATTEL, LICUADORA, MOD. 12543</w:t>
        <w:tab/>
        <w:t>12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2</w:t>
        <w:tab/>
        <w:t>358003</w:t>
        <w:tab/>
        <w:t>MENILL, CARRO, FRICCION, C/CONTROL, MOD. 325</w:t>
        <w:tab/>
        <w:t>1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3</w:t>
        <w:tab/>
        <w:t>007002</w:t>
        <w:tab/>
        <w:t>TIA ROSA, PASTELILLO, MANTECADAS, PAQ DE 105 GR</w:t>
        <w:tab/>
        <w:t>59.0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3</w:t>
        <w:tab/>
        <w:t>013002</w:t>
        <w:tab/>
        <w:t>NESTLE, CEREAL DE TRIGO, FITNESS, INTEGRAL, CAJA DE 590 GR</w:t>
        <w:tab/>
        <w:t>37.12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035002</w:t>
        <w:tab/>
        <w:t>BLANCO, EN FILETE, BASA A GRANEL</w:t>
        <w:tab/>
        <w:t>65.47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036002</w:t>
        <w:tab/>
        <w:t>MEMBER'S MARK, MACUIL, A GRANEL</w:t>
        <w:tab/>
        <w:t>97.1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3</w:t>
        <w:tab/>
        <w:t>048002</w:t>
        <w:tab/>
        <w:t>ESMERALDA, OAXACA, PAQ DE 1000 GR</w:t>
        <w:tab/>
        <w:t>91.5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093001</w:t>
        <w:tab/>
        <w:t>SAN MARCOS, JALAPEÑOS, ENTEROS, LATA DE 380 GR</w:t>
        <w:tab/>
        <w:t>17.24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095003</w:t>
        <w:tab/>
        <w:t>CAMPBELL'S, CREMA DE FLOR DE CALABAZA, LATA DE 300 GR</w:t>
        <w:tab/>
        <w:t>47.83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3</w:t>
        <w:tab/>
        <w:t>115001</w:t>
        <w:tab/>
        <w:t>SAN RAFAEL, PEPERONI, PZA DE 723 GR</w:t>
        <w:tab/>
        <w:t>78.84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119002</w:t>
        <w:tab/>
        <w:t>APPLETON, BLANCO, ESPECIAL, BOTELLA DE 950 ML</w:t>
        <w:tab/>
        <w:t>118.85</w:t>
        <w:tab/>
        <w:t>LT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122002</w:t>
        <w:tab/>
        <w:t>DELICADOS, SIN FILTRO, OVALADOS, CAJETILLA DE 18 PZAS</w:t>
        <w:tab/>
        <w:t>13.90</w:t>
        <w:tab/>
        <w:t>CAJETI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3</w:t>
        <w:tab/>
        <w:t>170002</w:t>
        <w:tab/>
        <w:t>LAVADO, EDREDON QUEEN</w:t>
        <w:tab/>
        <w:t>45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3</w:t>
        <w:tab/>
        <w:t>206001</w:t>
        <w:tab/>
        <w:t>TUBULAR, TAPIZ EN PLIANA, S/MOD, 7 PZAS</w:t>
        <w:tab/>
        <w:t>4999.0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3</w:t>
        <w:tab/>
        <w:t>216001</w:t>
        <w:tab/>
        <w:t>MOULINEX, CAFETERA, MOD 3302-13</w:t>
        <w:tab/>
        <w:t>2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3</w:t>
        <w:tab/>
        <w:t>222001</w:t>
        <w:tab/>
        <w:t>GATEWAY, ESCRITORIO, RAM512MB, DD400GB, LCD 19", MOD GT3074</w:t>
        <w:tab/>
        <w:t>97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3</w:t>
        <w:tab/>
        <w:t>227001</w:t>
        <w:tab/>
        <w:t>FLAMA, CERILLOS, PAQ DE 5 PZAS CON 200 LUCES C/U</w:t>
        <w:tab/>
        <w:t>16.80</w:t>
        <w:tab/>
        <w:t>PAQ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233001</w:t>
        <w:tab/>
        <w:t>FERRE PLAST, CUBETA, MOD CARAMELO # 12</w:t>
        <w:tab/>
        <w:t>18.11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260001</w:t>
        <w:tab/>
        <w:t>JAZMIN, GRAGEAS, CAJA C/21, LAB SCHERING</w:t>
        <w:tab/>
        <w:t>160.55</w:t>
        <w:tab/>
        <w:t>CAJ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265001</w:t>
        <w:tab/>
        <w:t>CONTAC, TABLETAS, CAJA C/12 DE 500 MG, LAB GLAXO SMITHKLINE</w:t>
        <w:tab/>
        <w:t>27.00</w:t>
        <w:tab/>
        <w:t>FC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266001</w:t>
        <w:tab/>
        <w:t>PROTEC, ALCOHOL, DESNATURALIZADO, BOTELLA DE 500 ML</w:t>
        <w:tab/>
        <w:t>23.40</w:t>
        <w:tab/>
        <w:t>LT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3</w:t>
        <w:tab/>
        <w:t>349002</w:t>
        <w:tab/>
        <w:t>FUNCION VESPERTINA DE JUEVES</w:t>
        <w:tab/>
        <w:t>20.00</w:t>
        <w:tab/>
        <w:t>BOLETO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3</w:t>
        <w:tab/>
        <w:t>352002</w:t>
        <w:tab/>
        <w:t>BILLAR, HORA DE CARAMBOLA</w:t>
        <w:tab/>
        <w:t>16.00</w:t>
        <w:tab/>
        <w:t>HOR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3</w:t>
        <w:tab/>
        <w:t>355001</w:t>
        <w:tab/>
        <w:t>PRODIGY INFINITUM</w:t>
        <w:tab/>
        <w:t>217.50</w:t>
        <w:tab/>
        <w:t>MES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3</w:t>
        <w:tab/>
        <w:t>358001</w:t>
        <w:tab/>
        <w:t>MARVEL, SPIDER-MAN 3, MOD IMC</w:t>
        <w:tab/>
        <w:t>3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3</w:t>
        <w:tab/>
        <w:t>378003</w:t>
        <w:tab/>
        <w:t>HAMBURGUESA DE RES, SENCILLA, Y REFRESCO DE LATA</w:t>
        <w:tab/>
        <w:t>35.00</w:t>
        <w:tab/>
        <w:t>ORDEN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4</w:t>
        <w:tab/>
        <w:t>003002</w:t>
        <w:tab/>
        <w:t>VERDE VALLE, MAIZ PALOMERO, BOLSA DE 500 GR</w:t>
        <w:tab/>
        <w:t>13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007002</w:t>
        <w:tab/>
        <w:t>MARINELA, PASTELILLOS, PINGÜINOS, PAQ C/2 PZAS DE 80 GR C/U 0</w:t>
        <w:tab/>
        <w:t>37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013002</w:t>
        <w:tab/>
        <w:t>KELLOGG'S, CEREAL DE ARROZ, SPECIAL K, CAJA 760 GR</w:t>
        <w:tab/>
        <w:t>53.3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014001</w:t>
        <w:tab/>
        <w:t>SORIANA, SUPER EXTRA, BOLSA DE 1 KG</w:t>
        <w:tab/>
        <w:t>7.3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023001</w:t>
        <w:tab/>
        <w:t>CHULETA, DEL 7 DE RES, A GRANEL</w:t>
        <w:tab/>
        <w:t>58.3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028001</w:t>
        <w:tab/>
        <w:t>T-BONE, DE RES, A GRANEL</w:t>
        <w:tab/>
        <w:t>55.5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045003</w:t>
        <w:tab/>
        <w:t>LA LECHERA, LECHE CONDENSADA, LATA DE 397 GR</w:t>
        <w:tab/>
        <w:t>33.2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054001</w:t>
        <w:tab/>
        <w:t>KIRKLAND, MANTEQUILLA, SIN SAL, 16 PZAS DE 113 GR</w:t>
        <w:tab/>
        <w:t>55.2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095003</w:t>
        <w:tab/>
        <w:t>CAMPBELLS, CREMA DE POLLO Y CHAMPIÑONES, LATA DE 420 GR</w:t>
        <w:tab/>
        <w:t>44.98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20002</w:t>
        <w:tab/>
        <w:t>VIEJO VERGEL, BOTELLA DE 940 ML</w:t>
        <w:tab/>
        <w:t>84.04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21001</w:t>
        <w:tab/>
        <w:t>GERARD BERTRAND, BLANCO, CABERNET SAUVIGNON BOTELLA 750 ML</w:t>
        <w:tab/>
        <w:t>119.87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21002</w:t>
        <w:tab/>
        <w:t>CASILLERO DEL DIABLO, BLANCO, SAUVIGNON, BOT DE 750 ML</w:t>
        <w:tab/>
        <w:t>168.64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48001</w:t>
        <w:tab/>
        <w:t>CHEROKEE, 100% POLIESTER</w:t>
        <w:tab/>
        <w:t>13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48002</w:t>
        <w:tab/>
        <w:t>CHEROKEE, 60% ALGODON - 40% POLIESTER</w:t>
        <w:tab/>
        <w:t>17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55003</w:t>
        <w:tab/>
        <w:t>KAROO, CALCETAS, 2 PARES, '75% ALGODON - 15% POLIESTER</w:t>
        <w:tab/>
        <w:t>46.9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55004</w:t>
        <w:tab/>
        <w:t>MICHELLE, CALCETAS, P/MUJER, 66% ALG - 31% POL - 2% ELAST</w:t>
        <w:tab/>
        <w:t>32.9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58001</w:t>
        <w:tab/>
        <w:t>BOMBASTIKA LUXURY, CHAMARRA, PARA MUJER, 100% POLIESTER</w:t>
        <w:tab/>
        <w:t>3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58003</w:t>
        <w:tab/>
        <w:t>AJHUANDUN, CHAMARRA, PARA MUJER, 80% - POL-20% PLUMA DE GANS</w:t>
        <w:tab/>
        <w:t>2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58004</w:t>
        <w:tab/>
        <w:t>NFL, CHAMARRA, PARA HOMBRE, 100% POLIESTER</w:t>
        <w:tab/>
        <w:t>4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58005</w:t>
        <w:tab/>
        <w:t>WILSON, CHAMARRA, PARA HOMBRE, 100% POLIESTER</w:t>
        <w:tab/>
        <w:t>5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60001</w:t>
        <w:tab/>
        <w:t>BOSSELINI, SUETER P/NIÑA, 100% ACRILICO</w:t>
        <w:tab/>
        <w:t>1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60002</w:t>
        <w:tab/>
        <w:t>BOSSELINI, SUETER P/NIÑA, 100% ACRILICO</w:t>
        <w:tab/>
        <w:t>1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60003</w:t>
        <w:tab/>
        <w:t>NORTH CREEK, SUETER P/NIÑO, 100% ACRILICO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60004</w:t>
        <w:tab/>
        <w:t>NORTH CREEK, SUETER P/NIÑO, 100% ACRILICO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171005</w:t>
        <w:tab/>
        <w:t>AMERICAN HOSIERY MILLS, BOLSO, GRANDE CANVAS CON VINIL WO-12</w:t>
        <w:tab/>
        <w:t>163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08002</w:t>
        <w:tab/>
        <w:t>CINSA, DE PASO, CALENTADOR MOD CDP06</w:t>
        <w:tab/>
        <w:t>19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12002</w:t>
        <w:tab/>
        <w:t>SAUDER, LIBRERO, DE 9 NICHOS, MATERIAL SINTETICO</w:t>
        <w:tab/>
        <w:t>126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22002</w:t>
        <w:tab/>
        <w:t>HP, DE ESCRITORIO, MOD M8050LA, MONITOR 19</w:t>
      </w:r>
      <w:r>
        <w:rPr>
          <w:rFonts w:cs="Arial" w:ascii="Arial" w:hAnsi="Arial"/>
          <w:b/>
        </w:rPr>
        <w:t>”</w:t>
      </w:r>
      <w:r>
        <w:rPr/>
        <w:tab/>
        <w:t>18497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22003</w:t>
        <w:tab/>
        <w:t>COMPAQ, DE ESCRITORIO, MOD SR2115595, MONITOR 15</w:t>
      </w:r>
      <w:r>
        <w:rPr>
          <w:rFonts w:cs="Arial" w:ascii="Arial" w:hAnsi="Arial"/>
          <w:b/>
        </w:rPr>
        <w:t>”</w:t>
      </w:r>
      <w:r>
        <w:rPr/>
        <w:tab/>
        <w:t>89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24002</w:t>
        <w:tab/>
        <w:t>PHILIPS, DVD, MOD DVP3160K, CON KARAOKE</w:t>
        <w:tab/>
        <w:t>698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25002</w:t>
        <w:tab/>
        <w:t>NAOKI, RADIOGRABADORA, LECTOR DE CD, MP3 MOD 8976</w:t>
        <w:tab/>
        <w:t>4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28002</w:t>
        <w:tab/>
        <w:t>DURACELL, NO RECARGABLE, PILA TIPO D</w:t>
        <w:tab/>
        <w:t>42.7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36004</w:t>
        <w:tab/>
        <w:t>COTT &amp; COTT, PROTECTOR, PARA COLCHON MATRIMONIAL</w:t>
        <w:tab/>
        <w:t>1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38001</w:t>
        <w:tab/>
        <w:t>HOME EXPRESSIONS, FRAZADA, THROW CUADROS 1.14 X 1.67, 100%</w:t>
        <w:tab/>
        <w:t>7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38003</w:t>
        <w:tab/>
        <w:t>GRAN ELEGANCE, COBERTOR, MULTIUSOS, 1.15 M X 1.50 M, 100% P0</w:t>
        <w:tab/>
        <w:t>6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56003</w:t>
        <w:tab/>
        <w:t>ILOSONE, CAJA C/20 CAPS, LAB LILLY</w:t>
        <w:tab/>
        <w:t>64.29</w:t>
        <w:tab/>
        <w:t>CAJ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59003</w:t>
        <w:tab/>
        <w:t>REDOXON, CAJA C/10 COMP, EFERVESCENTES, LAB ROCHE</w:t>
        <w:tab/>
        <w:t>37.19</w:t>
        <w:tab/>
        <w:t>CAJ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60003</w:t>
        <w:tab/>
        <w:t>YAZMIN, CAJA C/21, OVULOS, LAB SHERING PLOUGH</w:t>
        <w:tab/>
        <w:t>176.20</w:t>
        <w:tab/>
        <w:t>CAJ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65003</w:t>
        <w:tab/>
        <w:t>AFRINEX, CAJA CON 20 TABLETAS, LAB SHERING PLOUGH</w:t>
        <w:tab/>
        <w:t>52.62</w:t>
        <w:tab/>
        <w:t>FC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68002</w:t>
        <w:tab/>
        <w:t>INCRUSTACION, METALICA</w:t>
        <w:tab/>
        <w:t>900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80002</w:t>
        <w:tab/>
        <w:t>DEPILACION DE CEJAS</w:t>
        <w:tab/>
        <w:t>70.00</w:t>
        <w:tab/>
        <w:t>SERV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83002</w:t>
        <w:tab/>
        <w:t>GRISI, JABON NEUTRO, 200 GR</w:t>
        <w:tab/>
        <w:t>54.5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84002</w:t>
        <w:tab/>
        <w:t>CREST, PASTA DENTAL, CALCIDENT, TUBO DE 150 ML</w:t>
        <w:tab/>
        <w:t>103.33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86002</w:t>
        <w:tab/>
        <w:t>HINDS, CREMA P/PIEL, CLASICA PIEL RESECA CON HIDRATINE, 420</w:t>
        <w:tab/>
        <w:t>59.86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287002</w:t>
        <w:tab/>
        <w:t>SORIANA, RASTRILLO, MANGO REFORZADO, 10 PZAS</w:t>
        <w:tab/>
        <w:t>18.8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12001</w:t>
        <w:tab/>
        <w:t>BENOTTO, R-20, RUSH LIGERA, 2 SUSPENSIONES</w:t>
        <w:tab/>
        <w:t>130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12002</w:t>
        <w:tab/>
        <w:t>RANGER, R-26, DE ALUMINIO, 21 VELOCIDADES</w:t>
        <w:tab/>
        <w:t>2251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16002</w:t>
        <w:tab/>
        <w:t>MICHELIN, 185/60 R14</w:t>
        <w:tab/>
        <w:t>11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21002</w:t>
        <w:tab/>
        <w:t>OTROS, REPARACION DE LLANTA DE BANDA DE PISO</w:t>
        <w:tab/>
        <w:t>80.00</w:t>
        <w:tab/>
        <w:t>SERV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22002</w:t>
        <w:tab/>
        <w:t>PULIDO Y ENCERADO, ENCERADO EXPRESS CAMIONETA</w:t>
        <w:tab/>
        <w:t>200.00</w:t>
        <w:tab/>
        <w:t>SERV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43003</w:t>
        <w:tab/>
        <w:t>TRILLAS, PRIMARIA, ARCOIRIS DE LETRAS</w:t>
        <w:tab/>
        <w:t>130.00</w:t>
        <w:tab/>
        <w:t>EJEMPL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43008</w:t>
        <w:tab/>
        <w:t>TALLER DE LEC Y REDAC, SECUNDARIA, OCEGUERA, ED PATRIA</w:t>
        <w:tab/>
        <w:t>145.00</w:t>
        <w:tab/>
        <w:t>EJEMPL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44002</w:t>
        <w:tab/>
        <w:t>LA TRAMA, EL PSICOANALISTA, JOHN KALZENBACH</w:t>
        <w:tab/>
        <w:t>199.00</w:t>
        <w:tab/>
        <w:t>EJEMPL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45002</w:t>
        <w:tab/>
        <w:t>SCRIBE, CUADERNO ESCOLAR, PROFESIONAL CON 100 HOJAS</w:t>
        <w:tab/>
        <w:t>9.1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46002</w:t>
        <w:tab/>
        <w:t>BEROL, LAPICES, MIRADO ENTRENADOR</w:t>
        <w:tab/>
        <w:t>14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59001</w:t>
        <w:tab/>
        <w:t>MUSART, CD, COLECCION DE ORO VARIOS ARTISTAS</w:t>
        <w:tab/>
        <w:t>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60002</w:t>
        <w:tab/>
        <w:t>PERFECT FIT, ALIM SECO P/PERRO, PERRO ACTIVO, BOLSA 1.45 KG</w:t>
        <w:tab/>
        <w:t>35.7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4</w:t>
        <w:tab/>
        <w:t>381002</w:t>
        <w:tab/>
        <w:t>OTROS, COMIDA CORRIDA NO INCLUYE AGUA</w:t>
        <w:tab/>
        <w:t>33.00</w:t>
        <w:tab/>
        <w:t>SERV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033001</w:t>
        <w:tab/>
        <w:t>MONSERGA, CECINA, PAQ DE 60 GR</w:t>
        <w:tab/>
        <w:t>400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044001</w:t>
        <w:tab/>
        <w:t>NIDO, ENTERA, LATA DE 360 GR</w:t>
        <w:tab/>
        <w:t>88.8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050001</w:t>
        <w:tab/>
        <w:t>LA VAQUITA, CHIHUAHUA, BARRA 1 KG</w:t>
        <w:tab/>
        <w:t>53.9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056002</w:t>
        <w:tab/>
        <w:t>NUTRIOLI, ACEITE DE SOYA, ENVASE DE 946 ML</w:t>
        <w:tab/>
        <w:t>23.26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093002</w:t>
        <w:tab/>
        <w:t>DEL MONTE, JALAPEÑOS, ENTEROS, LATA 780 GR</w:t>
        <w:tab/>
        <w:t>14.1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097002</w:t>
        <w:tab/>
        <w:t>GERBER, COLADO DE FRUTAS, DURAZNOS, FCO DE 170 GR</w:t>
        <w:tab/>
        <w:t>48.24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121001</w:t>
        <w:tab/>
        <w:t>CONCHA Y TORO, TINTO, MERLOT, BOTELLA DE 750 ML</w:t>
        <w:tab/>
        <w:t>78.67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134003</w:t>
        <w:tab/>
        <w:t>CARTE, CAMISA, 100% ALGODON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34007</w:t>
        <w:tab/>
        <w:t>BACCUS, CAMISA, 100% POLESTER</w:t>
        <w:tab/>
        <w:t>9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34009</w:t>
        <w:tab/>
        <w:t>STAR WEST, CAMISA, 100% POLIESTER</w:t>
        <w:tab/>
        <w:t>6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35008</w:t>
        <w:tab/>
        <w:t>TEYCON, CALZONCILLO, BOXER, 100% ALGODON</w:t>
        <w:tab/>
        <w:t>41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35011</w:t>
        <w:tab/>
        <w:t>US POLO, CALZONCILLO, BOXER, 50% ALGODON - 50% POLIESTER</w:t>
        <w:tab/>
        <w:t>4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38004</w:t>
        <w:tab/>
        <w:t>GINO MARCONNI, TRAJE, 100% POLIESTER</w:t>
        <w:tab/>
        <w:t>89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38006</w:t>
        <w:tab/>
        <w:t>GUISSEPPI, TRAJE, 100% POLIESTER</w:t>
        <w:tab/>
        <w:t>49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39003</w:t>
        <w:tab/>
        <w:t>WINTER, PANTALON, 100% POLIESTER</w:t>
        <w:tab/>
        <w:t>11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0003</w:t>
        <w:tab/>
        <w:t>OLIMPIC, PAÑUELOS, 100% ALGODON</w:t>
        <w:tab/>
        <w:t>59.99</w:t>
        <w:tab/>
        <w:t>PAQ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0005</w:t>
        <w:tab/>
        <w:t>VIC MAN, CHALECO, 100% ACRILICO</w:t>
        <w:tab/>
        <w:t>21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0006</w:t>
        <w:tab/>
        <w:t>COVONA, CORBATA, 100% POLIESTER</w:t>
        <w:tab/>
        <w:t>3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1006</w:t>
        <w:tab/>
        <w:t>LADY MANNER'S, 92% NYLON - 8% ELASTANO</w:t>
        <w:tab/>
        <w:t>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2003</w:t>
        <w:tab/>
        <w:t>ODISEA, PANTALETA, 80% NYLON - 20% ELASTANO</w:t>
        <w:tab/>
        <w:t>5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2010</w:t>
        <w:tab/>
        <w:t>TOPS &amp; BOTTOMS, BRASIER, 92% ALGODON - 8% ELASTANO</w:t>
        <w:tab/>
        <w:t>99.5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6008</w:t>
        <w:tab/>
        <w:t>NOEMI, MEDIO FONDO, 100% POLIESTER</w:t>
        <w:tab/>
        <w:t>2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6011</w:t>
        <w:tab/>
        <w:t>SW, PIJAMA, 87% ALGODON - 13% POLIESTER</w:t>
        <w:tab/>
        <w:t>18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7004</w:t>
        <w:tab/>
        <w:t>CAROLINA, VESTIDO, 100% POLIESTER</w:t>
        <w:tab/>
        <w:t>24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7005</w:t>
        <w:tab/>
        <w:t>GEISHA, VESTIDO, 65% POLIESTER - 35% ALGODON</w:t>
        <w:tab/>
        <w:t>129.95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7006</w:t>
        <w:tab/>
        <w:t>AZUL INTERNACIONAL, VESTIDO, 93% POLIESTER - 7% SPANDEX</w:t>
        <w:tab/>
        <w:t>179.95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8002</w:t>
        <w:tab/>
        <w:t>SAHARA, FALDA, 100% POLIESTER</w:t>
        <w:tab/>
        <w:t>2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9001</w:t>
        <w:tab/>
        <w:t>BYMSA, 100% ALGODON</w:t>
        <w:tab/>
        <w:t>72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49006</w:t>
        <w:tab/>
        <w:t>JIMMY, 100% ALGODON</w:t>
        <w:tab/>
        <w:t>11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0001</w:t>
        <w:tab/>
        <w:t>YALE, 100% POLIESTER</w:t>
        <w:tab/>
        <w:t>164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1003</w:t>
        <w:tab/>
        <w:t>STAR WEST, CAMISA, 100% ALGODON</w:t>
        <w:tab/>
        <w:t>5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3005</w:t>
        <w:tab/>
        <w:t>HOCKEY, BOXER, 100% POLESTER</w:t>
        <w:tab/>
        <w:t>24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4001</w:t>
        <w:tab/>
        <w:t>BEIBI KERR, CORPIÑO, 50% ALGODON - 50% POLIESTER</w:t>
        <w:tab/>
        <w:t>21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5002</w:t>
        <w:tab/>
        <w:t>ALTAN, CALCETINES, 95% NYLON - 5% ELASTANO</w:t>
        <w:tab/>
        <w:t>3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6001</w:t>
        <w:tab/>
        <w:t>MINUETTO, MAMELUCO, 100% POLIESTER</w:t>
        <w:tab/>
        <w:t>65.00</w:t>
        <w:tab/>
        <w:t>TRAJE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6002</w:t>
        <w:tab/>
        <w:t>CHAMONIX, MAMELUCO, 50% ALGODON - 50% POLIESTER</w:t>
        <w:tab/>
        <w:t>199.00</w:t>
        <w:tab/>
        <w:t>TRAJE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6003</w:t>
        <w:tab/>
        <w:t>FUN CLUB, MAMELUCO, 100% POLIESTER</w:t>
        <w:tab/>
        <w:t>39.99</w:t>
        <w:tab/>
        <w:t>TRAJE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6004</w:t>
        <w:tab/>
        <w:t>COLLEZIONI, MAMELUCO, 50% ALGODON - 50% POLIESTER</w:t>
        <w:tab/>
        <w:t>238.00</w:t>
        <w:tab/>
        <w:t>TRAJE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7003</w:t>
        <w:tab/>
        <w:t>TEJEDOR, CAMISETA, 50% ALGODON - 50% POLIESTER</w:t>
        <w:tab/>
        <w:t>18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8001</w:t>
        <w:tab/>
        <w:t>SOUL &amp; BLUES, CHAMARRA, 100% NYLON</w:t>
        <w:tab/>
        <w:t>4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8004</w:t>
        <w:tab/>
        <w:t>PIPELINE, CHAMARRA, 100% POLIESTER</w:t>
        <w:tab/>
        <w:t>349.5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8005</w:t>
        <w:tab/>
        <w:t>LIVYLU, ABRIGO, 82% LANA - 18% NYLON</w:t>
        <w:tab/>
        <w:t>58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58007</w:t>
        <w:tab/>
        <w:t>JULI COHN, ABRIGO, 92% LANA - 8% NYLON</w:t>
        <w:tab/>
        <w:t>69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0001</w:t>
        <w:tab/>
        <w:t>BEROBE, SUETER P/NIÑA, 100% ACRILICO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0002</w:t>
        <w:tab/>
        <w:t>BEROBE, SUETER P/NIÑO, 100% ACRILICO</w:t>
        <w:tab/>
        <w:t>18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0004</w:t>
        <w:tab/>
        <w:t>DISEÑO ESPAÑOLES, SUETER P/NIÑO, 100% ACRILICO</w:t>
        <w:tab/>
        <w:t>25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0005</w:t>
        <w:tab/>
        <w:t>D'LUNA, SUETER P/NIÑA, 100% ACRILICO</w:t>
        <w:tab/>
        <w:t>1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0006</w:t>
        <w:tab/>
        <w:t>MAYORAL, SUETER P/NIÑA, 100% ACRILICO</w:t>
        <w:tab/>
        <w:t>284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0007</w:t>
        <w:tab/>
        <w:t>HAVITEX S.A. DE C.V., SUETER P/NIÑA, 100% ACRILICO</w:t>
        <w:tab/>
        <w:t>84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0010</w:t>
        <w:tab/>
        <w:t>D'LUNA, SUETER P/NIÑA, 100% ACRILICO</w:t>
        <w:tab/>
        <w:t>1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0011</w:t>
        <w:tab/>
        <w:t>ANDER, SUETER PARA NIÑO, 100% ACRILICO</w:t>
        <w:tab/>
        <w:t>8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3003</w:t>
        <w:tab/>
        <w:t>CHARLY, CORTE SINTETICO - SUELA SINTETICA</w:t>
        <w:tab/>
        <w:t>559.9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4011</w:t>
        <w:tab/>
        <w:t>BATTAGLIA, ZAPATOS, CORTE PIEL - SUELA SINTETICA</w:t>
        <w:tab/>
        <w:t>2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4012</w:t>
        <w:tab/>
        <w:t>ONENA, ZAPATOS, CORTE PIEL - SUELA SINTETICA</w:t>
        <w:tab/>
        <w:t>4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4015</w:t>
        <w:tab/>
        <w:t>FLEXI, ZAPATOS, CORTE PIEL - SUELA SINTETICA</w:t>
        <w:tab/>
        <w:t>3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5003</w:t>
        <w:tab/>
        <w:t>CAFE TOTAL, ZAPATOS, CORTE PIEL - SUELA SINTETICA</w:t>
        <w:tab/>
        <w:t>30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5006</w:t>
        <w:tab/>
        <w:t>DIVANO, ZAPATOS, CORTE PIEL - SUELA SINTETICA</w:t>
        <w:tab/>
        <w:t>35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5007</w:t>
        <w:tab/>
        <w:t>HUSH PUPPIES, ZAPATOS, CORTE PIEL - SUELA SINTETICA</w:t>
        <w:tab/>
        <w:t>56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5009</w:t>
        <w:tab/>
        <w:t>GRAN EMYCO, ZAPATOS, CORTE PIEL - SUELA SINTETICA</w:t>
        <w:tab/>
        <w:t>3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6011</w:t>
        <w:tab/>
        <w:t>VAVITO, BOTA, CORTE PIEL - SUELA SINTETICA</w:t>
        <w:tab/>
        <w:t>38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5</w:t>
        <w:tab/>
        <w:t>168010</w:t>
        <w:tab/>
        <w:t>SPORTLINE, HUARACHES, CORTE SINTETICO - SUELA SINTETICA</w:t>
        <w:tab/>
        <w:t>209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171004</w:t>
        <w:tab/>
        <w:t>TROLLEY, MALETA, DE 24", MOD HARDY AMIES</w:t>
        <w:tab/>
        <w:t>44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171005</w:t>
        <w:tab/>
        <w:t>TRAVELERS, MALETA, MOD EVA51003-EX 3P</w:t>
        <w:tab/>
        <w:t>1139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193001</w:t>
        <w:tab/>
        <w:t>LINEA TELEFONICA, CONTRATACION RESIDENCIAL</w:t>
        <w:tab/>
        <w:t>1300.00</w:t>
        <w:tab/>
        <w:t>COST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220002</w:t>
        <w:tab/>
        <w:t>OSTER, 10 VELOCIDADES, MOD 6799</w:t>
        <w:tab/>
        <w:t>438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221001</w:t>
        <w:tab/>
        <w:t>SAMSUNG, 29", PANTALLA PLANA, TV - DVD, COD 12648</w:t>
        <w:tab/>
        <w:t>40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235002</w:t>
        <w:tab/>
        <w:t>JAZMIN, EDRECOLCHA, MATRIMONIAL, MOD B606511</w:t>
        <w:tab/>
        <w:t>24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287001</w:t>
        <w:tab/>
        <w:t>GILLETTE, RASTRILLO, PRESTOBARBA EXCEL, PAQ C/2 PZAS</w:t>
        <w:tab/>
        <w:t>25.0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311001</w:t>
        <w:tab/>
        <w:t>DDODGE, ATTITUDE GLS, AUTOM, A/AC, 4 PTAS, 1.6 LT, MOD 2008</w:t>
        <w:tab/>
        <w:t>1549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5</w:t>
        <w:tab/>
        <w:t>311002</w:t>
        <w:tab/>
        <w:t>CHEVROLET, UPLANDER, PAQ A, AUT, A/AC, 4 PTAS, MOD 2008</w:t>
        <w:tab/>
        <w:t>27606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5</w:t>
        <w:tab/>
        <w:t>311003</w:t>
        <w:tab/>
        <w:t>DNISSAN, TSURU, GS II, STD, A/AC, 5 VEL, 4 PTAS, MOD 2008</w:t>
        <w:tab/>
        <w:t>1235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5</w:t>
        <w:tab/>
        <w:t>311004</w:t>
        <w:tab/>
        <w:t>DVW, POINTER, BASIC, STD, A/AC, 5 VEL, 4 PTAS, MOD 2008</w:t>
        <w:tab/>
        <w:t>105263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5</w:t>
        <w:tab/>
        <w:t>311005</w:t>
        <w:tab/>
        <w:t>DVW, JETTA, EUROPA BASIC, STD, A/AC, 5 VEL, 4 PTAS, MOD 2008</w:t>
        <w:tab/>
        <w:t>163152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347002</w:t>
        <w:tab/>
        <w:t>EL PASO TEXAS, TERRESTRE, 3 NOCHES, HOTEL 4 EST</w:t>
        <w:tab/>
        <w:t>1959.11</w:t>
        <w:tab/>
        <w:t>SERV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350001</w:t>
        <w:tab/>
        <w:t>COVER, ENTRADA A DISCOTEQ</w:t>
        <w:tab/>
        <w:t>30.00</w:t>
        <w:tab/>
        <w:t>BOLET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5</w:t>
        <w:tab/>
        <w:t>378003</w:t>
        <w:tab/>
        <w:t>TORTA, BURRITO Y REFRESCO</w:t>
        <w:tab/>
        <w:t>51.00</w:t>
        <w:tab/>
        <w:t>SERV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001015</w:t>
        <w:tab/>
        <w:t>MISION, TORTILLA, PAQ C/ 800 GR</w:t>
        <w:tab/>
        <w:t>9.0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015004</w:t>
        <w:tab/>
        <w:t>PIERNA CON MUSLO, A GRANEL</w:t>
        <w:tab/>
        <w:t>18.5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021004</w:t>
        <w:tab/>
        <w:t>PULPA BOLA, A GRANEL</w:t>
        <w:tab/>
        <w:t>79.9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021006</w:t>
        <w:tab/>
        <w:t>DIEZMILLO, A GRANEL</w:t>
        <w:tab/>
        <w:t>62.9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032005</w:t>
        <w:tab/>
        <w:t>SAN RAFAEL, SALAMI, PAQ DE 142 GR</w:t>
        <w:tab/>
        <w:t>331.6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038003</w:t>
        <w:tab/>
        <w:t>CALAMAR, EN TROZO, A GRANEL</w:t>
        <w:tab/>
        <w:t>50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048003</w:t>
        <w:tab/>
        <w:t>LA PASTORA, ASADERO, A GRANEL</w:t>
        <w:tab/>
        <w:t>69.9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051001</w:t>
        <w:tab/>
        <w:t>KRAFT, PARMESANO, ENVASE DE 85 GR</w:t>
        <w:tab/>
        <w:t>240.5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055001</w:t>
        <w:tab/>
        <w:t>8A, BLANCO, PAQ C/30 PZAS</w:t>
        <w:tab/>
        <w:t>28.0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065004</w:t>
        <w:tab/>
        <w:t>GLOBO, ROJA, A GRANEL</w:t>
        <w:tab/>
        <w:t>41.5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066003</w:t>
        <w:tab/>
        <w:t>VALENCIANO, A GRANEL</w:t>
        <w:tab/>
        <w:t>13.73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068003</w:t>
        <w:tab/>
        <w:t>BARLETT, A GRANEL</w:t>
        <w:tab/>
        <w:t>23.7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069004</w:t>
        <w:tab/>
        <w:t>PRISCO, A GRANEL</w:t>
        <w:tab/>
        <w:t>32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070005</w:t>
        <w:tab/>
        <w:t>ROJA, A GRANEL</w:t>
        <w:tab/>
        <w:t>9.9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076001</w:t>
        <w:tab/>
        <w:t>ACELGAS, MANOJO</w:t>
        <w:tab/>
        <w:t>5.47</w:t>
        <w:tab/>
        <w:t>MANOJO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101003</w:t>
        <w:tab/>
        <w:t>SPRITE, LATA DE 355 ML</w:t>
        <w:tab/>
        <w:t>22.54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14002</w:t>
        <w:tab/>
        <w:t>BIRRIA, DE CHIVO, MACIZA, A GRANEL</w:t>
        <w:tab/>
        <w:t>240.00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117006</w:t>
        <w:tab/>
        <w:t>SAUZA, HORNITOS, REPOSADO, BOTELLA DE 1 LT</w:t>
        <w:tab/>
        <w:t>170.88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21003</w:t>
        <w:tab/>
        <w:t>MARQUES DE CACERES, RIOJA, BLANCO, BOTELLA DE 750 ML</w:t>
        <w:tab/>
        <w:t>156.0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34007</w:t>
        <w:tab/>
        <w:t>DOCKERS, CAMISA, 60% ALGODON - 40% POLIESTER</w:t>
        <w:tab/>
        <w:t>52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35002</w:t>
        <w:tab/>
        <w:t>SKINY, BOXER, 92% ALGODON - 8% ELASTANO</w:t>
        <w:tab/>
        <w:t>11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37011</w:t>
        <w:tab/>
        <w:t>OGGI, 100% ALGODON</w:t>
        <w:tab/>
        <w:t>284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37012</w:t>
        <w:tab/>
        <w:t>NEW ARMY, 100% ALGODON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39005</w:t>
        <w:tab/>
        <w:t>DOCKERS, 62% POLIESTER - 33% RAYON - 5% ELASTANO</w:t>
        <w:tab/>
        <w:t>7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40007</w:t>
        <w:tab/>
        <w:t>AS, PAÑUELOS, 100% ALGODON, PAQ C/3 PZAS</w:t>
        <w:tab/>
        <w:t>49.9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41001</w:t>
        <w:tab/>
        <w:t>NIKE, PLAYERA, 100% ALGODON</w:t>
        <w:tab/>
        <w:t>2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41011</w:t>
        <w:tab/>
        <w:t>URBAN LEGENS, 92% POLIESTER - 8% ELASTANO</w:t>
        <w:tab/>
        <w:t>26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42016</w:t>
        <w:tab/>
        <w:t>FLEXEES, PANTALETA, 80% NYLON - 20% ELASTANO</w:t>
        <w:tab/>
        <w:t>18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43012</w:t>
        <w:tab/>
        <w:t>CARLA CONTI, 76% POLIAMIDA - 22% ELASTANO - 2% OTROS</w:t>
        <w:tab/>
        <w:t>107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43013</w:t>
        <w:tab/>
        <w:t>DORIAN GREY, PANTIMEDIAS, 82% POLIAMIDA - 18% ELASTANO</w:t>
        <w:tab/>
        <w:t>39.9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46019</w:t>
        <w:tab/>
        <w:t>DORIS, PIJAMA, 89% ALGODON - 11% POLIESTER</w:t>
        <w:tab/>
        <w:t>8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46021</w:t>
        <w:tab/>
        <w:t>LADY ZARATOGA, CONJUNTO, 100% POLIESTER</w:t>
        <w:tab/>
        <w:t>44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46024</w:t>
        <w:tab/>
        <w:t>BLUSK, SACO, 97% ALGODON - 3% ELASTANO</w:t>
        <w:tab/>
        <w:t>159.9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47004</w:t>
        <w:tab/>
        <w:t>FOLEY'S, 100% POLIESTER</w:t>
        <w:tab/>
        <w:t>129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47007</w:t>
        <w:tab/>
        <w:t>THINNER, 100% POLIESTER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48009</w:t>
        <w:tab/>
        <w:t>GET IT, 63% POLIESTER - 33% RAYON - 4% ELASTANO</w:t>
        <w:tab/>
        <w:t>8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49010</w:t>
        <w:tab/>
        <w:t>NON STOP, 100% ALGODON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53004</w:t>
        <w:tab/>
        <w:t>ZAMMY, CAMISETA, 50% ALGODON, 50% POLIESTER</w:t>
        <w:tab/>
        <w:t>14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56002</w:t>
        <w:tab/>
        <w:t>DOBIE, CONJUNTO, 50% ALGODON - 50% POLIESTER</w:t>
        <w:tab/>
        <w:t>27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56011</w:t>
        <w:tab/>
        <w:t>MENUDITA, TRAJE, 100% POLIESTER</w:t>
        <w:tab/>
        <w:t>219.00</w:t>
        <w:tab/>
        <w:t>TRAJE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58003</w:t>
        <w:tab/>
        <w:t>LEE DUNGAREES, CHAMARRA, 100% ALGODON</w:t>
        <w:tab/>
        <w:t>74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58011</w:t>
        <w:tab/>
        <w:t>NEW ARMY, CHAMARRA, 100% POLIESTER C/ RECUBRIMIENTO DE VINIL</w:t>
        <w:tab/>
        <w:t>323.1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58022</w:t>
        <w:tab/>
        <w:t>RELTIG, ABRIGO, 85% LANA - 15% NYLON</w:t>
        <w:tab/>
        <w:t>899.1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58023</w:t>
        <w:tab/>
        <w:t>NEW ARMY, CHAMARRA, 100% POLIESTER</w:t>
        <w:tab/>
        <w:t>206.1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60019</w:t>
        <w:tab/>
        <w:t>PIDOMANO, SUETER NIÑA, 90% POLIESTER - 10% POLIAMIDA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63012</w:t>
        <w:tab/>
        <w:t>K.SWISS, CORTE VACUNO - SUELA SINTETICA</w:t>
        <w:tab/>
        <w:t>96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64012</w:t>
        <w:tab/>
        <w:t>INSTINTO, ZAPATILLA, CORTE SINTETICO -SUELA SINTETICA</w:t>
        <w:tab/>
        <w:t>36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64014</w:t>
        <w:tab/>
        <w:t>SAXOO, ZAPATILLA, CORTE PIEL - SUELA CUERO</w:t>
        <w:tab/>
        <w:t>620.1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64016</w:t>
        <w:tab/>
        <w:t>CODICIAS, ZAPATOS, CORTE PIEL - SUELA SINTETICA</w:t>
        <w:tab/>
        <w:t>2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65019</w:t>
        <w:tab/>
        <w:t>PIERO, ZAPATOS, CORTE PIEL - SUELA SINTETICA</w:t>
        <w:tab/>
        <w:t>539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165034</w:t>
        <w:tab/>
        <w:t>ENRICO FERRI, ZAPATOS, CORTE PIEL - SUELA SINTETICA</w:t>
        <w:tab/>
        <w:t>494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66008</w:t>
        <w:tab/>
        <w:t>GOLD BLACK, ZAPATOS NIÑA, CORTE SINTETICO - SUELA SINTETICA</w:t>
        <w:tab/>
        <w:t>129.0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166022</w:t>
        <w:tab/>
        <w:t>BRENDY, ZAPATOS NINA, CORTE PIEL - SUELA SINTETICA</w:t>
        <w:tab/>
        <w:t>1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68003</w:t>
        <w:tab/>
        <w:t>CAPA DE OZONO, ZAPATOS, CORTE SINTETICO - SUELA SINTETICA</w:t>
        <w:tab/>
        <w:t>2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68012</w:t>
        <w:tab/>
        <w:t>HAWAIANAS, SANDALIAS, CORTE SINTETICO - SUELA SINTETICA</w:t>
        <w:tab/>
        <w:t>275.00</w:t>
        <w:tab/>
        <w:t>PAR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68018</w:t>
        <w:tab/>
        <w:t>SAYONARA, SANDALIA P/BAÑO, CORTE SINTETICO - SUELA SINTETICA</w:t>
        <w:tab/>
        <w:t>39.90</w:t>
        <w:tab/>
        <w:t>PAR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168024</w:t>
        <w:tab/>
        <w:t>CALZALETAS, SANDALIA, CORTE SINTETICO - SUELA SINTETICA</w:t>
        <w:tab/>
        <w:t>3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6</w:t>
        <w:tab/>
        <w:t>170003</w:t>
        <w:tab/>
        <w:t>LAVADO-SECADO-DOBLADO, PRENDAS DE VESTIR P/ KILO</w:t>
        <w:tab/>
        <w:t>15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171005</w:t>
        <w:tab/>
        <w:t>LULU, BOLSA, 100% VINIL, MOD SHA002B05</w:t>
        <w:tab/>
        <w:t>69.99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172009</w:t>
        <w:tab/>
        <w:t>HASTE, RELOJ PARA DAMA, QUARZO, MOD 671331822</w:t>
        <w:tab/>
        <w:t>671.2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186005</w:t>
        <w:tab/>
        <w:t>ENYESADO, YESO REGLEADO, MT 2</w:t>
        <w:tab/>
        <w:t>2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194001</w:t>
        <w:tab/>
        <w:t>PLANCHADO POR DOCENA</w:t>
        <w:tab/>
        <w:t>65.00</w:t>
        <w:tab/>
        <w:t>SDO/M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208004</w:t>
        <w:tab/>
        <w:t>LENOMEX, AUTOMATICO DE 15 GALONES, MOD LP15GAE.GE</w:t>
        <w:tab/>
        <w:t>1835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211004</w:t>
        <w:tab/>
        <w:t>SIMMONS, INDIVIDUAL, MOD DINASTY</w:t>
        <w:tab/>
        <w:t>260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14004</w:t>
        <w:tab/>
        <w:t>WHIRLPOOL, REFRIGERADOR-CONGELADOR, 14 PIES, MOD WRT14YAODOO</w:t>
        <w:tab/>
        <w:t>7121.68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215002</w:t>
        <w:tab/>
        <w:t>MABE, 14 KG, AUT, C/ AGITADOR, MOD LMA1493PBS</w:t>
        <w:tab/>
        <w:t>6736.58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219004</w:t>
        <w:tab/>
        <w:t>PROCTOR SILEX, DE VAPOR, MOD 17420</w:t>
        <w:tab/>
        <w:t>16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21001</w:t>
        <w:tab/>
        <w:t>LG, P PLANA, 21", MOD 21FD1AL</w:t>
        <w:tab/>
        <w:t>2374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221002</w:t>
        <w:tab/>
        <w:t>PANASONIC, P PLANA, 21", MOD CT-F2126SG</w:t>
        <w:tab/>
        <w:t>19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21005</w:t>
        <w:tab/>
        <w:t>SONY, 21, COLOR, CONTROL REMOTO, MOD KV21FS150</w:t>
        <w:tab/>
        <w:t>2879.1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222001</w:t>
        <w:tab/>
        <w:t>GATEWAY, INTEL CORE DUO2, RAM 2 GB, DD 400 GB, MOD GT3246M</w:t>
        <w:tab/>
        <w:t>13998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24003</w:t>
        <w:tab/>
        <w:t>SAMSUNG, DVD MULTIREGION, MOD DVD-HD870</w:t>
        <w:tab/>
        <w:t>1079.1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25006</w:t>
        <w:tab/>
        <w:t>PHILIPS, RADIOGRABADORA PORTATIL, CD MP3, MOD AZ5140</w:t>
        <w:tab/>
        <w:t>74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227002</w:t>
        <w:tab/>
        <w:t>TOKAI, ENCENDEDOR MULTIUSOS, MOD JUNIOR</w:t>
        <w:tab/>
        <w:t>18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256004</w:t>
        <w:tab/>
        <w:t>POSIPEN, CAJA CON 12 CAPSULAS DE 500 MG, LAB SANFER</w:t>
        <w:tab/>
        <w:t>131.25</w:t>
        <w:tab/>
        <w:t>CAJ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59006</w:t>
        <w:tab/>
        <w:t>INCREMIN C/N HIERRO, JARABE, FCO DE 230 ML, LAB WYETH</w:t>
        <w:tab/>
        <w:t>147.4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65003</w:t>
        <w:tab/>
        <w:t>TABCIN, CAJA C/12 TABLETAS, LAB BAYER</w:t>
        <w:tab/>
        <w:t>20.15</w:t>
        <w:tab/>
        <w:t>CAJ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66003</w:t>
        <w:tab/>
        <w:t>SEDASIVA, CINTA ADHESIVA MICROPOROSA, DE 1.25 X 5 M</w:t>
        <w:tab/>
        <w:t>8.36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67004</w:t>
        <w:tab/>
        <w:t>FLY, SILLA DE RUEDAS, MOD DRIVE</w:t>
        <w:tab/>
        <w:t>1700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277003</w:t>
        <w:tab/>
        <w:t>HONORARIOS MEDICOS P/ PARTO NORMAL</w:t>
        <w:tab/>
        <w:t>500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288002</w:t>
        <w:tab/>
        <w:t>COVER GIRL, MAQUILLAJE LIQUIDO, ENVASE DE 30 ML</w:t>
        <w:tab/>
        <w:t>89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290002</w:t>
        <w:tab/>
        <w:t>COVER GIRL, RIMEL P/PESTAÑAS, ENVASE 4 ML, MOD LASH EXACT</w:t>
        <w:tab/>
        <w:t>90.93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311004</w:t>
        <w:tab/>
        <w:t>V W, POINTER CITY, STD, 5 VEL, 4 CIL, 4 PTS, MOD 2008</w:t>
        <w:tab/>
        <w:t>90162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312001</w:t>
        <w:tab/>
        <w:t>BIMEX, DE MONTAÑA, RODADA 26, 21 VEL, MOD BORA</w:t>
        <w:tab/>
        <w:t>205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317002</w:t>
        <w:tab/>
        <w:t>JGO BUJIAS NGK, GC FILTRO AIRE, GONHER FILTRO GASLP/TSURU</w:t>
        <w:tab/>
        <w:t>176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345005</w:t>
        <w:tab/>
        <w:t>URMAN, LIBRETA PROFESIONAL, DE 100 HOJAS</w:t>
        <w:tab/>
        <w:t>16.9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349003</w:t>
        <w:tab/>
        <w:t>DESPUES DE LAS 6:00 PM, -LMJVSD-, ADULTO</w:t>
        <w:tab/>
        <w:t>46.00</w:t>
        <w:tab/>
        <w:t>BOLET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355002</w:t>
        <w:tab/>
        <w:t>CONEXION LIMITADA, POR HORA</w:t>
        <w:tab/>
        <w:t>10.00</w:t>
        <w:tab/>
        <w:t>COSTO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6</w:t>
        <w:tab/>
        <w:t>358004</w:t>
        <w:tab/>
        <w:t>MATTEL, MUNECA, MY SCENE, TROPICAL BLING BIKINI, VARIOS MOD</w:t>
        <w:tab/>
        <w:t>15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359005</w:t>
        <w:tab/>
        <w:t>SONY BMG, CD, ALEJANDRO FERNANDEZ, VIENTO A FAVOR</w:t>
        <w:tab/>
        <w:t>155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361001</w:t>
        <w:tab/>
        <w:t>KODAK, CAMARA MANUAL DE 35 MM, MOD EC200</w:t>
        <w:tab/>
        <w:t>18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6</w:t>
        <w:tab/>
        <w:t>363004</w:t>
        <w:tab/>
        <w:t>BARRILITO, FLAUTA ESCOLAR, MOD FS-4000</w:t>
        <w:tab/>
        <w:t>26.5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6</w:t>
        <w:tab/>
        <w:t>381003</w:t>
        <w:tab/>
        <w:t>MALTEADA Y HELADO DOBLE</w:t>
        <w:tab/>
        <w:t>72.00</w:t>
        <w:tab/>
        <w:t>ORDEN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045004</w:t>
        <w:tab/>
        <w:t>SORIANA MP, CONDENSADA, LATA DE 396 GR</w:t>
        <w:tab/>
        <w:t>28.54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075002</w:t>
        <w:tab/>
        <w:t>BLANCA, A GRANEL</w:t>
        <w:tab/>
        <w:t>12.13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098002</w:t>
        <w:tab/>
        <w:t>LEY, ESTANDAR, BOLSA DE 1 KG</w:t>
        <w:tab/>
        <w:t>9.4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102006</w:t>
        <w:tab/>
        <w:t>CIEL, NATURAL, BOTELLA DE 600 ML</w:t>
        <w:tab/>
        <w:t>8.33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110004</w:t>
        <w:tab/>
        <w:t>JELL-O, DE AGUA, SABOR PIÑA, CAJA DE 80 GR</w:t>
        <w:tab/>
        <w:t>80.0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134021</w:t>
        <w:tab/>
        <w:t>GEORGE, PLAYERA, 100% ALGODON</w:t>
        <w:tab/>
        <w:t>17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35024</w:t>
        <w:tab/>
        <w:t>HOCKEY, CAMISETA, 100% ALGODON</w:t>
        <w:tab/>
        <w:t>1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36009</w:t>
        <w:tab/>
        <w:t>SOCKS, TINES, 73% ALG - 21% POL - 4% ELAS - 2% POLIAM</w:t>
        <w:tab/>
        <w:t>2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37010</w:t>
        <w:tab/>
        <w:t>BOY LONDON, 99% ALGODON - 1% ELASTANO</w:t>
        <w:tab/>
        <w:t>46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38009</w:t>
        <w:tab/>
        <w:t>GIULLIANI, 100% POLIESTER</w:t>
        <w:tab/>
        <w:t>45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38012</w:t>
        <w:tab/>
        <w:t>GUISSEPPI, 100% POLIESTER</w:t>
        <w:tab/>
        <w:t>59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1008</w:t>
        <w:tab/>
        <w:t>TT BLUES, 96% POLIESTER - 4% ELASTANO</w:t>
        <w:tab/>
        <w:t>23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1011</w:t>
        <w:tab/>
        <w:t>725 ORIGINALS, 100% ALGODON</w:t>
        <w:tab/>
        <w:t>15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2010</w:t>
        <w:tab/>
        <w:t>BERLEI JUNIOR, BOXER, 92% ALGODON - 8% ELASTANO</w:t>
        <w:tab/>
        <w:t>64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2018</w:t>
        <w:tab/>
        <w:t>ODISEA, PANTALETA, 80% POLIAMIDA - 20% ELASTANO</w:t>
        <w:tab/>
        <w:t>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2020</w:t>
        <w:tab/>
        <w:t>ODISEA, BRASIER, 88% POLIAMIDA - 12% ELASTANO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2022</w:t>
        <w:tab/>
        <w:t>REYNAVEL, BRASIER, 82% POLIAMIDA - 18% ELASTANO</w:t>
        <w:tab/>
        <w:t>124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2023</w:t>
        <w:tab/>
        <w:t>WONDERBRA, BRASIER, 87% POLIAMIDA - 13% ELASTANO</w:t>
        <w:tab/>
        <w:t>31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3020</w:t>
        <w:tab/>
        <w:t>CIRCULATION, PANTIMEDIAS, 80% POLIAMIDA - 20% ELASTANO</w:t>
        <w:tab/>
        <w:t>8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4008</w:t>
        <w:tab/>
        <w:t>LEE DUNGAREES, 98% ALGODON - 2% ELASTANO</w:t>
        <w:tab/>
        <w:t>33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5002</w:t>
        <w:tab/>
        <w:t>GEORGE, 64% POLIESTER - 33% VISCOSA - 3% ELASTANO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5006</w:t>
        <w:tab/>
        <w:t>ADRIC'S, 96% POLIESTER - 4% ELASTANO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5009</w:t>
        <w:tab/>
        <w:t>725 ORIGINALS, 60% VISCOSA - 20% POLIAM - 16% POL - 4% ELAST</w:t>
        <w:tab/>
        <w:t>19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5011</w:t>
        <w:tab/>
        <w:t>T.T. BLUES, 62% POLIESTER - 33% RAYON - 5% ELASTANO</w:t>
        <w:tab/>
        <w:t>3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6006</w:t>
        <w:tab/>
        <w:t>BASIX, PIJAMA, 89% ALGODON- 11% POLIESTER</w:t>
        <w:tab/>
        <w:t>9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6015</w:t>
        <w:tab/>
        <w:t>THINNER, CONJUNTO, 80% POLIESTER - 20% LANA</w:t>
        <w:tab/>
        <w:t>4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6016</w:t>
        <w:tab/>
        <w:t>WHITE BROWN, BATA, 70% ALGODON - 30% POLIESTER</w:t>
        <w:tab/>
        <w:t>34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6018</w:t>
        <w:tab/>
        <w:t>CHOCOLATE, CONJUNTO, 96% ALGODON - 4% ELASTANO</w:t>
        <w:tab/>
        <w:t>53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6019</w:t>
        <w:tab/>
        <w:t>PERFIL, CONJUNTO, 65% POLIESTER - 35% ACRILAN</w:t>
        <w:tab/>
        <w:t>99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7003</w:t>
        <w:tab/>
        <w:t>FOLEY'S, 97% VISCOSA - 3% ELASTANO</w:t>
        <w:tab/>
        <w:t>99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7015</w:t>
        <w:tab/>
        <w:t>SAHARA, 73% POLIESTER - 22% RAYON - 5% ELASTANO</w:t>
        <w:tab/>
        <w:t>37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7016</w:t>
        <w:tab/>
        <w:t>PARISINA MODA, 98% ALGODON - 2% ELASTANO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7017</w:t>
        <w:tab/>
        <w:t>PARISINA MODA, 100% POLIESTER</w:t>
        <w:tab/>
        <w:t>16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7018</w:t>
        <w:tab/>
        <w:t>DUPLAN, 100% POLIESTER</w:t>
        <w:tab/>
        <w:t>119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7019</w:t>
        <w:tab/>
        <w:t>THINNER, 92% POLIESTER - 8% ELASTANO</w:t>
        <w:tab/>
        <w:t>25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7021</w:t>
        <w:tab/>
        <w:t>LORENZA BLAU, 97% POLIESTER - 3% ELASTANO</w:t>
        <w:tab/>
        <w:t>69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8002</w:t>
        <w:tab/>
        <w:t>GEORGE, 97% ALGODON - 3% ELASTANO</w:t>
        <w:tab/>
        <w:t>22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49010</w:t>
        <w:tab/>
        <w:t>FARENHEIT, 100% ALGODON</w:t>
        <w:tab/>
        <w:t>2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1001</w:t>
        <w:tab/>
        <w:t>ZILERY'S, CAMISA, 65% POLIESTER - 35% ALGODON</w:t>
        <w:tab/>
        <w:t>21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1002</w:t>
        <w:tab/>
        <w:t>SPIDER MAN, CAMISA, 100% ALGODON</w:t>
        <w:tab/>
        <w:t>1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1003</w:t>
        <w:tab/>
        <w:t>US POLO, CAMISA, 100% ALGODON</w:t>
        <w:tab/>
        <w:t>1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1006</w:t>
        <w:tab/>
        <w:t>YALE, PLAYERA, 100% ALGODON</w:t>
        <w:tab/>
        <w:t>114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2010</w:t>
        <w:tab/>
        <w:t>DISNEY, 100% POLIAMIDA</w:t>
        <w:tab/>
        <w:t>11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3001</w:t>
        <w:tab/>
        <w:t>SKINY, CAMISETA, 100% ALGODON</w:t>
        <w:tab/>
        <w:t>45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3002</w:t>
        <w:tab/>
        <w:t>JUSTICE LEAGUE, BOXER, 95% ALGODON - 5% ELASTANO</w:t>
        <w:tab/>
        <w:t>5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3010</w:t>
        <w:tab/>
        <w:t>A-SHIRT, CAMISETA, 50% ALGODON - 50% POLIESTER</w:t>
        <w:tab/>
        <w:t>39.00</w:t>
        <w:tab/>
        <w:t>PAQ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5006</w:t>
        <w:tab/>
        <w:t>TEBI, CALCETINES, 70% ALGODON-20% POLIAMIDA-10% ELASTANO</w:t>
        <w:tab/>
        <w:t>20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6009</w:t>
        <w:tab/>
        <w:t>TRICKS, TRAJE, 100% POLIESTER</w:t>
        <w:tab/>
        <w:t>6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7004</w:t>
        <w:tab/>
        <w:t>IDEAL, CAMISETA, 50% ALGODON - 50% POLIESTER</w:t>
        <w:tab/>
        <w:t>21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8011</w:t>
        <w:tab/>
        <w:t>CASUAL FIT, CHAMARRA, 100% POLIESTER</w:t>
        <w:tab/>
        <w:t>14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8016</w:t>
        <w:tab/>
        <w:t>AGRESIMO, CHAMARRA, 100% POLIESTER</w:t>
        <w:tab/>
        <w:t>29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8017</w:t>
        <w:tab/>
        <w:t>BOY LONDON, CHAMARRA, 100% ALGODON</w:t>
        <w:tab/>
        <w:t>69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8021</w:t>
        <w:tab/>
        <w:t>LE BON BON PARIS, CHAMARRA, 100% POLIESTER</w:t>
        <w:tab/>
        <w:t>24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8022</w:t>
        <w:tab/>
        <w:t>SAHARA, CHAMARRA, 100% PIEL</w:t>
        <w:tab/>
        <w:t>92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58024</w:t>
        <w:tab/>
        <w:t>TRICKERY, CHAMARRA, 100% POLIESTER</w:t>
        <w:tab/>
        <w:t>299.99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0016</w:t>
        <w:tab/>
        <w:t>GET IT, SUETER P/NIÑA, 100% ACRILICO</w:t>
        <w:tab/>
        <w:t>8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0018</w:t>
        <w:tab/>
        <w:t>HELLO KITTY, SUETER P/NIÑA, 100% ACRILICO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0023</w:t>
        <w:tab/>
        <w:t>D'FRANCO, SUETER P/NIÑO, 100% ACRILAN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3015</w:t>
        <w:tab/>
        <w:t>KAROSSO, CORTE SINTETICO - SUELA SINTETICA</w:t>
        <w:tab/>
        <w:t>45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4006</w:t>
        <w:tab/>
        <w:t>FLEXI, ZAPATOS, CORTE PIEL - SUELA SINTETICA</w:t>
        <w:tab/>
        <w:t>44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4029</w:t>
        <w:tab/>
        <w:t>EFE, ZAPATOS, CORTE PIEL - SUELA SINTETICA</w:t>
        <w:tab/>
        <w:t>36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4034</w:t>
        <w:tab/>
        <w:t>GIRALDELI, ZAPATOS, CORTE PIEL - SUELA SINTETICA</w:t>
        <w:tab/>
        <w:t>39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5006</w:t>
        <w:tab/>
        <w:t>HUSH PUPPIES, ZAPATOS, CORTE PIEL - SUELA SINTETICA</w:t>
        <w:tab/>
        <w:t>55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6022</w:t>
        <w:tab/>
        <w:t>PIECO, ZAPATOS, CORTE PIEL - SUELA SINTETICA</w:t>
        <w:tab/>
        <w:t>25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68009</w:t>
        <w:tab/>
        <w:t>CARAY, SANDALIAS, CORTE SINTETICO - SUELA SINTETICA</w:t>
        <w:tab/>
        <w:t>11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37</w:t>
        <w:tab/>
        <w:t>171001</w:t>
        <w:tab/>
        <w:t>MURANO, BOLSA, 100% ALGODON, MOD BD 05522</w:t>
        <w:tab/>
        <w:t>152.15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171002</w:t>
        <w:tab/>
        <w:t>HEMIN WAY, CINTURON, 100% SINTETICO, MOD D58-0014</w:t>
        <w:tab/>
        <w:t>49.99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171007</w:t>
        <w:tab/>
        <w:t>DOCKERS, CARTERA, 100% PIEL, MOD SKU 3887423-3</w:t>
        <w:tab/>
        <w:t>2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172005</w:t>
        <w:tab/>
        <w:t>TIMEX, RELOJ, DE QUARZO, MOD LOONEY TUNES</w:t>
        <w:tab/>
        <w:t>328.99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194010</w:t>
        <w:tab/>
        <w:t>ASEO GENERAL DE CASA, TIEMPO COMPLETO 6 DIAS A LA SEMANA</w:t>
        <w:tab/>
        <w:t>2800.00</w:t>
        <w:tab/>
        <w:t>SDO/M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205002</w:t>
        <w:tab/>
        <w:t>SOL, VITRINA, MADERA DE PINO, MOD 110144</w:t>
        <w:tab/>
        <w:t>24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205004</w:t>
        <w:tab/>
        <w:t>MESA DE COCINA C/ PORTAGARRAFON, MOD M094</w:t>
        <w:tab/>
        <w:t>12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06002</w:t>
        <w:tab/>
        <w:t>DELICIAS, 7 PZAS (M Y 6 S), MOD 120354</w:t>
        <w:tab/>
        <w:t>4699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207001</w:t>
        <w:tab/>
        <w:t>ACROS, 6 QUEM, ENC ELECT, HORNO, MOD AF5311T</w:t>
        <w:tab/>
        <w:t>42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07002</w:t>
        <w:tab/>
        <w:t>IEM, 4 QUEM, ENC ELECT, 20'', MOD EI5105L</w:t>
        <w:tab/>
        <w:t>2151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12003</w:t>
        <w:tab/>
        <w:t>COUNTRY, MESA P/TELEVISION, MOD 210142</w:t>
        <w:tab/>
        <w:t>14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213002</w:t>
        <w:tab/>
        <w:t>LILICO, 4 PZAS, K.S., CABEC, 2 BUROS Y TOCAD, MOD VENECIA</w:t>
        <w:tab/>
        <w:t>6499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213004</w:t>
        <w:tab/>
        <w:t>BIZANTINA, 5 PZAS, K.S., MOD 170341</w:t>
        <w:tab/>
        <w:t>6449.0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14001</w:t>
        <w:tab/>
        <w:t>LG, 15 PIES CUBICOS, AUT., 2 PTAS, MOD GR-T55264</w:t>
        <w:tab/>
        <w:t>6295.5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15003</w:t>
        <w:tab/>
        <w:t>KOBLENZ, 12 KG, MANUAL, LR 410 JAZMIN, MOD 80754</w:t>
        <w:tab/>
        <w:t>21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18002</w:t>
        <w:tab/>
        <w:t>MAN, DE PEDESTAL, 3 VEL, 16'', MOD. VPG 9016</w:t>
        <w:tab/>
        <w:t>545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22002</w:t>
        <w:tab/>
        <w:t>HP, COMPAQ, AMDSEMPRON, 512 MB, 120 GB, 14.1”, MOD 417</w:t>
        <w:tab/>
        <w:t>8498.01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23004</w:t>
        <w:tab/>
        <w:t>PHILIPS, MINICOMPONENTE, DVD/CDRW/MP3-CD, MOD FWM 185</w:t>
        <w:tab/>
        <w:t>17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230002</w:t>
        <w:tab/>
        <w:t>VILEDA, ESCOBA, TIPO CEPILLO, MOD ANGULAR 8003</w:t>
        <w:tab/>
        <w:t>56.9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237001</w:t>
        <w:tab/>
        <w:t>DREAMCOLORS BY BIANCO, INDIVIDUAL, MOD 0878</w:t>
        <w:tab/>
        <w:t>339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238004</w:t>
        <w:tab/>
        <w:t>GET IT, COBERTOR, MATRIMONIAL, 90% ACRILAN - 10% POLIESTER</w:t>
        <w:tab/>
        <w:t>149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240003</w:t>
        <w:tab/>
        <w:t>NOVACORT, PERSIANA, HORIZONTAL, DE 1.40 X 1.60 M</w:t>
        <w:tab/>
        <w:t>134.9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246003</w:t>
        <w:tab/>
        <w:t>BAYGON, ESPIRALES, CAJA C/10 PZAS DE 120 GR</w:t>
        <w:tab/>
        <w:t>74.17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267001</w:t>
        <w:tab/>
        <w:t>OPTIFORM, ARMAZON C/CRISTALES BIFOCALES, MOD UG5122-3</w:t>
        <w:tab/>
        <w:t>1240.00</w:t>
        <w:tab/>
        <w:t>JGO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284003</w:t>
        <w:tab/>
        <w:t>SORIANA MP, PASTA DENTAL, CLASICA, ENVASE DE 100 ML</w:t>
        <w:tab/>
        <w:t>95.45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284006</w:t>
        <w:tab/>
        <w:t>CREST, PASTA DENTAL, CALCI-DENT, TUBO DE 100 ML</w:t>
        <w:tab/>
        <w:t>9.90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288001</w:t>
        <w:tab/>
        <w:t>ZAN ZUSI, MASCARA P/PESTAÑAS, NEGRO, MOD PLATINUM</w:t>
        <w:tab/>
        <w:t>74.5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311006</w:t>
        <w:tab/>
        <w:t>NISSAN, PLATINA CUSTOM, STD, 5 VEL, 4 PTAS, MOD. 2008</w:t>
        <w:tab/>
        <w:t>1026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311007</w:t>
        <w:tab/>
        <w:t>CHEVROLET, CHEVY, BASICO, STD, 5 VEL, 4 PTAS, MOD 2008</w:t>
        <w:tab/>
        <w:t>90583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311008</w:t>
        <w:tab/>
        <w:t>NISSAN, SENTRA, CUSTOM, A/AC, 6 VEL, 4 PTAS, ELEC, MOD 2008</w:t>
        <w:tab/>
        <w:t>1685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312001</w:t>
        <w:tab/>
        <w:t>BENOTTO, RODADA 26, 18 VEL, DE ALUM. MOD SIERRA NEVADA XL</w:t>
        <w:tab/>
        <w:t>161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312002</w:t>
        <w:tab/>
        <w:t>MERCURIO, RODADA 26, 21 VELOCIDADES, MOD DIRTY 2007</w:t>
        <w:tab/>
        <w:t>175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7</w:t>
        <w:tab/>
        <w:t>318001</w:t>
        <w:tab/>
        <w:t>AMERICA RACING, DE 12 PLACAS, MOD AM-42R-500</w:t>
        <w:tab/>
        <w:t>899.00</w:t>
        <w:tab/>
        <w:t>UNIDAD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318004</w:t>
        <w:tab/>
        <w:t>AC DELCO, DE 15 PLACAS, MOD 34600</w:t>
        <w:tab/>
        <w:t>1021.00</w:t>
        <w:tab/>
        <w:t>UNIDAD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344001</w:t>
        <w:tab/>
        <w:t>EVANGELIO SEGUN JUDAS, RELIGION, AUT B. ISCARIOTE, ED UMBRIEL</w:t>
        <w:tab/>
        <w:t>249.00</w:t>
        <w:tab/>
        <w:t>EJEMPL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358001</w:t>
        <w:tab/>
        <w:t>BARBIE, MUÑECA, FASHION FEVER, MOD L6490</w:t>
        <w:tab/>
        <w:t>269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359001</w:t>
        <w:tab/>
        <w:t>SONY BMG, CD, ALEJANDRO FERNANDEZ, SERIE 86971011128</w:t>
        <w:tab/>
        <w:t>179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359005</w:t>
        <w:tab/>
        <w:t>DISNEY, DVD, DIVIERTETE CON GOOFY, SERIE 3548</w:t>
        <w:tab/>
        <w:t>14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7</w:t>
        <w:tab/>
        <w:t>359006</w:t>
        <w:tab/>
        <w:t>FOX, DVD, X-MEN 2, SERIE 19942</w:t>
        <w:tab/>
        <w:t>89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7</w:t>
        <w:tab/>
        <w:t>380008</w:t>
        <w:tab/>
        <w:t>CERVEZA, PACIFICO, BOTELLA DE 355 ML.</w:t>
        <w:tab/>
        <w:t>10.00</w:t>
        <w:tab/>
        <w:t>SERV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02003</w:t>
        <w:tab/>
        <w:t>MINSA, HARINA DE MAIZ, BOLSA DE 1 KG</w:t>
        <w:tab/>
        <w:t>6.2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14003</w:t>
        <w:tab/>
        <w:t>SCHETTINO, EXTRA, BOLSA DE 1 KG</w:t>
        <w:tab/>
        <w:t>9.3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19001</w:t>
        <w:tab/>
        <w:t>REBANADO A GRANEL</w:t>
        <w:tab/>
        <w:t>72.4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030001</w:t>
        <w:tab/>
        <w:t>SABORI, VIENA, DE PAVO, BOLSA DE 500 GR.</w:t>
        <w:tab/>
        <w:t>43.24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032006</w:t>
        <w:tab/>
        <w:t>FUD, SALAMI, COCIDO A GRANEL</w:t>
        <w:tab/>
        <w:t>59.4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33001</w:t>
        <w:tab/>
        <w:t>CHULETA AHUMADA, DE CERDO A GRANEL</w:t>
        <w:tab/>
        <w:t>64.48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42001</w:t>
        <w:tab/>
        <w:t>AVILES, ALTAMAR, ALMEJAS, EN SALMUERA, LATA DE 410 GR</w:t>
        <w:tab/>
        <w:t>85.92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42003</w:t>
        <w:tab/>
        <w:t>MIAU, CALAMAR, EN SALSA AMERCANA, LATA DE 80 GR</w:t>
        <w:tab/>
        <w:t>113.7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45001</w:t>
        <w:tab/>
        <w:t>NAN, MATERNIZADA, LATA DE 400 GR</w:t>
        <w:tab/>
        <w:t>187.5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053003</w:t>
        <w:tab/>
        <w:t>CAMPESTRE, AMERICANO, CAMPESTRE PAQ. DE 180 GR</w:t>
        <w:tab/>
        <w:t>88.33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54001</w:t>
        <w:tab/>
        <w:t>LALA, MANTEQUILLA, REDUCIDA EN GRASA DE 227 GR</w:t>
        <w:tab/>
        <w:t>88.7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54003</w:t>
        <w:tab/>
        <w:t>LALA, MANTEQUILLA, UNTABLE, REDUCIDA EN GRASA 227 GR</w:t>
        <w:tab/>
        <w:t>88.77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91001</w:t>
        <w:tab/>
        <w:t>SAN LAZARO, ALUBIA, GRANDES, BOLSA DE 500 GR</w:t>
        <w:tab/>
        <w:t>24.6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93001</w:t>
        <w:tab/>
        <w:t>EL MEXICANO, JALAPEÑOS, ENTEROS, LATA DE 780 GR</w:t>
        <w:tab/>
        <w:t>15.5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095005</w:t>
        <w:tab/>
        <w:t>LA COSTEÑA, CREMA CONCENTRADA, DE ELOTE, LATA DE 430 GR</w:t>
        <w:tab/>
        <w:t>39.3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102003</w:t>
        <w:tab/>
        <w:t>BONAFONT, NATURAL, GARRAFA DE 4 LT</w:t>
        <w:tab/>
        <w:t>2.72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106001</w:t>
        <w:tab/>
        <w:t>SABRITAS, CHICHARRON DE CERDO, BOLSA DE 250 GR</w:t>
        <w:tab/>
        <w:t>164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116006</w:t>
        <w:tab/>
        <w:t>TECATE, CLARA, PAQ CON 6 BOT NO RET 355 ML C/U</w:t>
        <w:tab/>
        <w:t>17.32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119001</w:t>
        <w:tab/>
        <w:t>BACARDI, BLANCO, BOTELLA DE 980 ML</w:t>
        <w:tab/>
        <w:t>94.15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193003</w:t>
        <w:tab/>
        <w:t>MEGAFON, CONTRATACION, L TELEFONICA RES Y CABLEADO S/APARATO</w:t>
        <w:tab/>
        <w:t>50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9</w:t>
        <w:tab/>
        <w:t>193004</w:t>
        <w:tab/>
        <w:t>LINEA RESIDENCIAL CON CABLEADO SIN APARATO</w:t>
        <w:tab/>
        <w:t>1200.00</w:t>
        <w:tab/>
        <w:t>SERV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9</w:t>
        <w:tab/>
        <w:t>207003</w:t>
        <w:tab/>
        <w:t>MABE, 5 QUEMADORES, HORNO C/CRISTAL, MOD. EM 1700</w:t>
        <w:tab/>
        <w:t>2613.00</w:t>
        <w:tab/>
        <w:t>UNIDAD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207004</w:t>
        <w:tab/>
        <w:t>ACROS, 6 QUEMADORES, HORNO CON CRISTAL, MOD AF 4300T</w:t>
        <w:tab/>
        <w:t>3700.00</w:t>
        <w:tab/>
        <w:t>UNIDAD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209002</w:t>
        <w:tab/>
        <w:t>DIO STIL, 3 PZAS, TAPIZADA EN PLIANA, MOD BOSTON</w:t>
        <w:tab/>
        <w:t>6712.00</w:t>
        <w:tab/>
        <w:t>JGO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215005</w:t>
        <w:tab/>
        <w:t>IEM, AUTOMATICA, 12 KG, MOD LIC 12TZ</w:t>
        <w:tab/>
        <w:t>2099.00</w:t>
        <w:tab/>
        <w:t>UNIDAD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220003</w:t>
        <w:tab/>
        <w:t>OSTERIZER, 10 VELOCIDADES, VASO DE VIDRIO, MOD 875-L</w:t>
        <w:tab/>
        <w:t>562.50</w:t>
        <w:tab/>
        <w:t>UNIDAD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221006</w:t>
        <w:tab/>
        <w:t>SONY, VEGA, PANTALLA PLANA, 29", MOD KU29FA432</w:t>
        <w:tab/>
        <w:t>4403.5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9</w:t>
        <w:tab/>
        <w:t>281004</w:t>
        <w:tab/>
        <w:t>SUPER WET, FIJADOR, GEL FIJA PELO SUPER, FRASCO DE 250 GR</w:t>
        <w:tab/>
        <w:t>32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305001</w:t>
        <w:tab/>
        <w:t>TAXIVAN, VIAJE, RUTA ''S'' REFORMA AGRARIA-V.SANTIAGO</w:t>
        <w:tab/>
        <w:t>5.00</w:t>
        <w:tab/>
        <w:t>VIAJE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39</w:t>
        <w:tab/>
        <w:t>305003</w:t>
        <w:tab/>
        <w:t>TAXIBUS, URBANO, RUTA 10, L, CARDENAS - LA LOMA</w:t>
        <w:tab/>
        <w:t>5.00</w:t>
        <w:tab/>
        <w:t>VIAJE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9</w:t>
        <w:tab/>
        <w:t>306001</w:t>
        <w:tab/>
        <w:t>SITSA, URBANO, RUTA 38 STA MARIA - RANCHO SAN ANTONIO</w:t>
        <w:tab/>
        <w:t>5.00</w:t>
        <w:tab/>
        <w:t>VIAJE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9</w:t>
        <w:tab/>
        <w:t>306002</w:t>
        <w:tab/>
        <w:t>TRANSPORTES CORREGIDORA, RUTA 64, CENTRAL - ZAPATA</w:t>
        <w:tab/>
        <w:t>5.00</w:t>
        <w:tab/>
        <w:t>VIAJE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39</w:t>
        <w:tab/>
        <w:t>311003</w:t>
        <w:tab/>
        <w:t>DODGE, CALIBER, AUT, A/AC., SXT MOD 2008</w:t>
        <w:tab/>
        <w:t>1929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9</w:t>
        <w:tab/>
        <w:t>311005</w:t>
        <w:tab/>
        <w:t>VW, POINTER, CITY, AUSTERO, 4 PUERTAS, MOD 2008</w:t>
        <w:tab/>
        <w:t>96755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39</w:t>
        <w:tab/>
        <w:t>358005</w:t>
        <w:tab/>
        <w:t>MDC, MUÑECO DE PELUCHE, SPIDER MAN, MOD 3338</w:t>
        <w:tab/>
        <w:t>145.00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39</w:t>
        <w:tab/>
        <w:t>360001</w:t>
        <w:tab/>
        <w:t>DOG CHOW, ALIM SECO P/PERRO, PARA CACHORROS BOLSA DE 2 KG</w:t>
        <w:tab/>
        <w:t>22.1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0</w:t>
        <w:tab/>
        <w:t>166017</w:t>
        <w:tab/>
        <w:t>DOMINI, CORTE PIEL - SUELA SINTETICA</w:t>
        <w:tab/>
        <w:t>189.90</w:t>
        <w:tab/>
        <w:t>PAR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40</w:t>
        <w:tab/>
        <w:t>207001</w:t>
        <w:tab/>
        <w:t>MABE, ESTUFA, MOD EM801CB.BLA</w:t>
        <w:tab/>
        <w:t>3857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0</w:t>
        <w:tab/>
        <w:t>207004</w:t>
        <w:tab/>
        <w:t>MABE, MOD 60090, CON 6 PARRILLAS Y HORNO</w:t>
        <w:tab/>
        <w:t>2899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0</w:t>
        <w:tab/>
        <w:t>209003</w:t>
        <w:tab/>
        <w:t>ALCATRAZ, 3 PZA, MOD 217-S-ALCATRAZ</w:t>
        <w:tab/>
        <w:t>3390.00</w:t>
        <w:tab/>
        <w:t>JGO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0</w:t>
        <w:tab/>
        <w:t>212003</w:t>
        <w:tab/>
        <w:t>M/P, LIBRERO, CENTRO GOLF</w:t>
        <w:tab/>
        <w:t>19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0</w:t>
        <w:tab/>
        <w:t>213003</w:t>
        <w:tab/>
        <w:t>NIZA, DE 5 PZAS, KING SIZE COLOR NOGAL, MOD 940-R-NIZA-K-NOG</w:t>
        <w:tab/>
        <w:t>8650.0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0</w:t>
        <w:tab/>
        <w:t>214002</w:t>
        <w:tab/>
        <w:t>MABE, 12 PIES CUBICOS, 2 PUERTAS, MOD RMV25WIEMLO</w:t>
        <w:tab/>
        <w:t>5399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0</w:t>
        <w:tab/>
        <w:t>217003</w:t>
        <w:tab/>
        <w:t>SAMSUNG, MOD AW12PKBB</w:t>
        <w:tab/>
        <w:t>3748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0</w:t>
        <w:tab/>
        <w:t>218002</w:t>
        <w:tab/>
        <w:t>MAN, DE PISO 5 ASPAS DE PLASTICO, MOD 2020</w:t>
        <w:tab/>
        <w:t>425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0</w:t>
        <w:tab/>
        <w:t>222005</w:t>
        <w:tab/>
        <w:t>GTEWAY, PANTALLA PLANA DE 19</w:t>
      </w:r>
      <w:r>
        <w:rPr>
          <w:rFonts w:cs="Arial" w:ascii="Arial" w:hAnsi="Arial"/>
        </w:rPr>
        <w:t>”</w:t>
      </w:r>
      <w:r>
        <w:rPr/>
        <w:t>,1024MB DD 2, MOD GT3248M</w:t>
        <w:tab/>
        <w:t>116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0</w:t>
        <w:tab/>
        <w:t>222006</w:t>
        <w:tab/>
        <w:t>EMACHINES, 1024 MB DDR2 MONITOR 17 MONITOR PLANO, MOD L3052</w:t>
        <w:tab/>
        <w:t>85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0</w:t>
        <w:tab/>
        <w:t>226001</w:t>
        <w:tab/>
        <w:t>PHILIPS, SOFTON, 100 WATTS</w:t>
        <w:tab/>
        <w:t>6.8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0</w:t>
        <w:tab/>
        <w:t>228001</w:t>
        <w:tab/>
        <w:t>ENERGIZER, MAX AA, PAQ. DE 4 PZS</w:t>
        <w:tab/>
        <w:t>37.8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0</w:t>
        <w:tab/>
        <w:t>228003</w:t>
        <w:tab/>
        <w:t>DURACELL, ALCALINO AAA, PAQ. 4 PZA</w:t>
        <w:tab/>
        <w:t>59.00</w:t>
        <w:tab/>
        <w:t>PAQ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40</w:t>
        <w:tab/>
        <w:t>232001</w:t>
        <w:tab/>
        <w:t>VASCONIA, SARTEN DE 30 CM, SERIE ORO, NEGRO</w:t>
        <w:tab/>
        <w:t>116.05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0</w:t>
        <w:tab/>
        <w:t>232004</w:t>
        <w:tab/>
        <w:t>STIL DE VIE, BATERIA, MOD. JA707D, 7 PZS.</w:t>
        <w:tab/>
        <w:t>498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0</w:t>
        <w:tab/>
        <w:t>259002</w:t>
        <w:tab/>
        <w:t>SUPRADYN, FRASCO CON 10 CAPSULAS EFERVECENTES, LAB ROCHER</w:t>
        <w:tab/>
        <w:t>46.03</w:t>
        <w:tab/>
        <w:t>FCO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0</w:t>
        <w:tab/>
        <w:t>261002</w:t>
        <w:tab/>
        <w:t>LOMOTIL, 4 1 + 1 TABLETAS DE 2.0 MG, LAB LA CAMPANA</w:t>
        <w:tab/>
        <w:t>60.26</w:t>
        <w:tab/>
        <w:t>CAJ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0</w:t>
        <w:tab/>
        <w:t>281003</w:t>
        <w:tab/>
        <w:t>FOLICURE, MOUSSE, FIJADOR EN ESPUMA, ENVASE DE 170 GR</w:t>
        <w:tab/>
        <w:t>35.9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0</w:t>
        <w:tab/>
        <w:t>360001</w:t>
        <w:tab/>
        <w:t>WHISKAS, DE POLLO, CROQUETAS, PAQ. 1.5 K</w:t>
        <w:tab/>
        <w:t>33.30</w:t>
        <w:tab/>
        <w:t>PAQ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0</w:t>
        <w:tab/>
        <w:t>360004</w:t>
        <w:tab/>
        <w:t>PURINA, DOG CHOW, CROQUETAS P/PERRO, BOLSA 4 KL</w:t>
        <w:tab/>
        <w:t>17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1</w:t>
        <w:tab/>
        <w:t>089004</w:t>
        <w:tab/>
        <w:t>PERUANO, A GRANEL</w:t>
        <w:tab/>
        <w:t>18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1</w:t>
        <w:tab/>
        <w:t>119001</w:t>
        <w:tab/>
        <w:t>APPLETON, BLANCO, BOTELLA DE 1 LT</w:t>
        <w:tab/>
        <w:t>90.00</w:t>
        <w:tab/>
        <w:t>LT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41</w:t>
        <w:tab/>
        <w:t>134011</w:t>
        <w:tab/>
        <w:t>4 MC, PLAYERA, 60% ALGODON- 40% POLIESTER</w:t>
        <w:tab/>
        <w:t>16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44004</w:t>
        <w:tab/>
        <w:t>LONDON, 96% ALGODON- 4% ELASTANO</w:t>
        <w:tab/>
        <w:t>22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46006</w:t>
        <w:tab/>
        <w:t>SUPER MECPORT, PANTALON Y BLUSA, 50% ALGODON- 50% POLIESTER</w:t>
        <w:tab/>
        <w:t>9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47009</w:t>
        <w:tab/>
        <w:t>MARCCAIN, 5% ELASTANO - 95% POLIESTER</w:t>
        <w:tab/>
        <w:t>22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48006</w:t>
        <w:tab/>
        <w:t>AMERICAN STONE, 70% ALGODON-27% POLIESTER-3% ELASTANO</w:t>
        <w:tab/>
        <w:t>15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52002</w:t>
        <w:tab/>
        <w:t>MAYORAL, 100% ALGODON</w:t>
        <w:tab/>
        <w:t>369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56001</w:t>
        <w:tab/>
        <w:t>MAYORAL, PANTALON, 100% ALGODON</w:t>
        <w:tab/>
        <w:t>440.8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58007</w:t>
        <w:tab/>
        <w:t>PRESLOW, ABRIGO, P/MUJER, 90% LANA-10% POLIAMIDA</w:t>
        <w:tab/>
        <w:t>550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58008</w:t>
        <w:tab/>
        <w:t>X-YOU, CHAMARRA, P/MUJER, 100% POLIESTER</w:t>
        <w:tab/>
        <w:t>174.93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60001</w:t>
        <w:tab/>
        <w:t>CASUAL FIT, P/NIÑA, 100% ACRILICO</w:t>
        <w:tab/>
        <w:t>189.9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60004</w:t>
        <w:tab/>
        <w:t>TIROL, P/NIÑO, 100% ACRILICO</w:t>
        <w:tab/>
        <w:t>231.8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60006</w:t>
        <w:tab/>
        <w:t>X-TEND, P/NIÑO, 100% ACRILAN</w:t>
        <w:tab/>
        <w:t>148.00</w:t>
        <w:tab/>
        <w:t>PZA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64017</w:t>
        <w:tab/>
        <w:t>FRIDA, BOTAS, CORTE PIEL- SUELA SINTETICA</w:t>
        <w:tab/>
        <w:t>43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68009</w:t>
        <w:tab/>
        <w:t>RIDERS, SANDALIAS, P/HOMBRE, CORTE SINTETICO- SUELA SINTETICA</w:t>
        <w:tab/>
        <w:t>189.00</w:t>
        <w:tab/>
        <w:t>PAR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184008</w:t>
        <w:tab/>
        <w:t>VITROMEX, LOZETA DE 45 X 45 MOD MONTEO BEIGE</w:t>
        <w:tab/>
        <w:t>145.00</w:t>
        <w:tab/>
        <w:t>MT2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41</w:t>
        <w:tab/>
        <w:t>184014</w:t>
        <w:tab/>
        <w:t>ROTOPLAS, TINACO, DE 1100 LT</w:t>
        <w:tab/>
        <w:t>1289.24</w:t>
        <w:tab/>
        <w:t>PZA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41</w:t>
        <w:tab/>
        <w:t>186003</w:t>
        <w:tab/>
        <w:t>INSTALACION DE UN CALENTADOR DE GAS</w:t>
        <w:tab/>
        <w:t>50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41</w:t>
        <w:tab/>
        <w:t>205001</w:t>
        <w:tab/>
        <w:t>TRINCHADOR, CON HERRERIA, MOD 460</w:t>
        <w:tab/>
        <w:t>3557.75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1</w:t>
        <w:tab/>
        <w:t>206001</w:t>
        <w:tab/>
        <w:t>ROZZETTI, 9 PZAS(M Y 8 S), MOD 0016</w:t>
        <w:tab/>
        <w:t>4469.75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1</w:t>
        <w:tab/>
        <w:t>207001</w:t>
        <w:tab/>
        <w:t>ACROS, 6 QUEM, ENC ELECT, HORNO, MOD EAF 5300Q</w:t>
        <w:tab/>
        <w:t>3499.00</w:t>
        <w:tab/>
        <w:t>UNIDAD</w:t>
        <w:tab/>
        <w:t>NUEVOS MODELOS</w:t>
      </w:r>
    </w:p>
    <w:p>
      <w:pPr>
        <w:pStyle w:val="CE"/>
        <w:spacing w:lineRule="auto" w:line="240" w:before="20" w:after="6"/>
        <w:rPr/>
      </w:pPr>
      <w:r>
        <w:rPr/>
        <w:t>41</w:t>
        <w:tab/>
        <w:t>215001</w:t>
        <w:tab/>
        <w:t>EASY, 10 KG, AUT, MOD 1020PB</w:t>
        <w:tab/>
        <w:t>37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1</w:t>
        <w:tab/>
        <w:t>221001</w:t>
        <w:tab/>
        <w:t>LG, PANTALLA CONVENCIONAL, DE 21", MOD RP21FXSFALTRON</w:t>
        <w:tab/>
        <w:t>22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1</w:t>
        <w:tab/>
        <w:t>221002</w:t>
        <w:tab/>
        <w:t>SONY, PANTALLA PLANA, DE 39", MOD 29FA750-12295</w:t>
        <w:tab/>
        <w:t>69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1</w:t>
        <w:tab/>
        <w:t>222002</w:t>
        <w:tab/>
        <w:t>BLUE LIGHT, IP4, 2.66GHZ, 160GB, 512 MB, PLANO19,MOD 251846</w:t>
        <w:tab/>
        <w:t>999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1</w:t>
        <w:tab/>
        <w:t>265001</w:t>
        <w:tab/>
        <w:t>TABCIN, ACTIVE, CAJA C/12 CAPSULAS, LAB BAYER</w:t>
        <w:tab/>
        <w:t>30.90</w:t>
        <w:tab/>
        <w:t>CAJ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1</w:t>
        <w:tab/>
        <w:t>311002</w:t>
        <w:tab/>
        <w:t>DODGE, VOYAGER, AUT, 4 PTS, MOD LX 2008</w:t>
        <w:tab/>
        <w:t>229900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1</w:t>
        <w:tab/>
        <w:t>361001</w:t>
        <w:tab/>
        <w:t>SAMSUNG, CAMARA FOTOGRAFICA, MOD DIGIMAX 630</w:t>
        <w:tab/>
        <w:t>17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2</w:t>
        <w:tab/>
        <w:t>011002</w:t>
        <w:tab/>
        <w:t>NABISCO, DULCE, MORELIANAS, CAJA DE 585 GR</w:t>
        <w:tab/>
        <w:t>30.94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017001</w:t>
        <w:tab/>
        <w:t>PERNIL, A GRANEL</w:t>
        <w:tab/>
        <w:t>42.75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033002</w:t>
        <w:tab/>
        <w:t>CECINA, DE CERDO, A GRANEL</w:t>
        <w:tab/>
        <w:t>62.5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044001</w:t>
        <w:tab/>
        <w:t>NIDO, ENTERA, CLASICA, LATA DE 360 GR</w:t>
        <w:tab/>
        <w:t>98.75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045002</w:t>
        <w:tab/>
        <w:t>CARNATION CLAVEL, EVAPORADA, LATA DE 378 GR</w:t>
        <w:tab/>
        <w:t>25.06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049002</w:t>
        <w:tab/>
        <w:t>LALA, NATURAL, ENVASE DEE 250 ML</w:t>
        <w:tab/>
        <w:t>31.60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069001</w:t>
        <w:tab/>
        <w:t>SM, AMERICANO, A GRANEL</w:t>
        <w:tab/>
        <w:t>40.2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2</w:t>
        <w:tab/>
        <w:t>092003</w:t>
        <w:tab/>
        <w:t>AMI, JUGO, DIFERENTES SABORES, ENVASE DE 3.785 LT</w:t>
        <w:tab/>
        <w:t>7.43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098002</w:t>
        <w:tab/>
        <w:t>CAÑAVERAL, ESTANDAR, BOLSA DE 2 KG</w:t>
        <w:tab/>
        <w:t>11.4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116002</w:t>
        <w:tab/>
        <w:t>MODELO, CLARA, ESPECIAL, PAQ C/6 LATAS DE 360 ML C/U</w:t>
        <w:tab/>
        <w:t>22.39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134003</w:t>
        <w:tab/>
        <w:t>CBR, CAMISA, 100 % ALGODON</w:t>
        <w:tab/>
        <w:t>1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2</w:t>
        <w:tab/>
        <w:t>141001</w:t>
        <w:tab/>
        <w:t>SINDY LAPTER, 100 % POLIESTER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2</w:t>
        <w:tab/>
        <w:t>145005</w:t>
        <w:tab/>
        <w:t>MILENIUM, 97 % ALGODON, 3 % SPANDEX</w:t>
        <w:tab/>
        <w:t>2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2</w:t>
        <w:tab/>
        <w:t>147006</w:t>
        <w:tab/>
        <w:t>ZALMA SPARK, VESTIDO, 100 % ALGODON</w:t>
        <w:tab/>
        <w:t>31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2</w:t>
        <w:tab/>
        <w:t>149006</w:t>
        <w:tab/>
        <w:t>SIGNATURE, 100 % ALGODON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2</w:t>
        <w:tab/>
        <w:t>151001</w:t>
        <w:tab/>
        <w:t>SPUNK KIDS, CAMISA, 100 % ALGODON</w:t>
        <w:tab/>
        <w:t>14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2</w:t>
        <w:tab/>
        <w:t>151004</w:t>
        <w:tab/>
        <w:t>SPUNK KIDS, CAMISA, 50 % POLIESTER -50 % ALGODON</w:t>
        <w:tab/>
        <w:t>169.00</w:t>
        <w:tab/>
        <w:t>PZA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2</w:t>
        <w:tab/>
        <w:t>152001</w:t>
        <w:tab/>
        <w:t>KIDS, 100 % ALGODON</w:t>
        <w:tab/>
        <w:t>1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2</w:t>
        <w:tab/>
        <w:t>222001</w:t>
        <w:tab/>
        <w:t>HP, PAVILION, DE ESCRITORIO, 1600, 512MB, 160GB, MOD RF175AA</w:t>
        <w:tab/>
        <w:t>9997.00</w:t>
        <w:tab/>
        <w:t>UNIDAD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42</w:t>
        <w:tab/>
        <w:t>229001</w:t>
        <w:tab/>
        <w:t>ARCANO, VELADORA, CON VASO ECOLOGICO</w:t>
        <w:tab/>
        <w:t>14.80</w:t>
        <w:tab/>
        <w:t>PZA</w:t>
        <w:tab/>
        <w:t>CAMBIO DE MARCA</w:t>
        <w:tab/>
      </w:r>
    </w:p>
    <w:p>
      <w:pPr>
        <w:pStyle w:val="CE"/>
        <w:spacing w:lineRule="auto" w:line="240" w:before="20" w:after="6"/>
        <w:rPr/>
      </w:pPr>
      <w:r>
        <w:rPr/>
        <w:t>42</w:t>
        <w:tab/>
        <w:t>242001</w:t>
        <w:tab/>
        <w:t>SUAVITEL, SUAVIZANTE, AROMA SENSACIONES, ENVASE DE 1 LT</w:t>
        <w:tab/>
        <w:t>13.10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246001</w:t>
        <w:tab/>
        <w:t>RAID MAX, EN AEROSOL, ENVASE DE 310 GR</w:t>
        <w:tab/>
        <w:t>33.5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2</w:t>
        <w:tab/>
        <w:t>359003</w:t>
        <w:tab/>
        <w:t>ARIOLA, CD, ALEJANDRO FERNANDEZ, VIENTO A FAVOR</w:t>
        <w:tab/>
        <w:t>165.00</w:t>
        <w:tab/>
        <w:t>PZA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43</w:t>
        <w:tab/>
        <w:t>003004</w:t>
        <w:tab/>
        <w:t>OVAR B, POZOLERO, LOLITA, PRECOCIDO, BOLSA DE 1 KG</w:t>
        <w:tab/>
        <w:t>15.34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08004</w:t>
        <w:tab/>
        <w:t>BARILLA, LETRA, BOLSA DE 200 GR</w:t>
        <w:tab/>
        <w:t>18.7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26001</w:t>
        <w:tab/>
        <w:t>SESOS, PZA DE 500 GR</w:t>
        <w:tab/>
        <w:t>100.00</w:t>
        <w:tab/>
        <w:t>KG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43</w:t>
        <w:tab/>
        <w:t>026002</w:t>
        <w:tab/>
        <w:t>A GRANEL</w:t>
        <w:tab/>
        <w:t>18.4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030002</w:t>
        <w:tab/>
        <w:t>DUBY, VIENA, PAQ DE 830 GR</w:t>
        <w:tab/>
        <w:t>18.1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32004</w:t>
        <w:tab/>
        <w:t>ZWANCITO, JAMON AHUMADO, DE HIGADO DE CERDO, PAQ DE 100 GR</w:t>
        <w:tab/>
        <w:t>82.0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39002</w:t>
        <w:tab/>
        <w:t>BLANCO REAL, EN FILETE, A GRANEL</w:t>
        <w:tab/>
        <w:t>80.82</w:t>
        <w:tab/>
        <w:t>KG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041004</w:t>
        <w:tab/>
        <w:t>GUAYMEX, SARDINAS, EN SALSA DE CHIPOTLE, LATA DE 425 GR</w:t>
        <w:tab/>
        <w:t>25.41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044003</w:t>
        <w:tab/>
        <w:t>ALPURA, ENTERA, PAQ DE 500 GR</w:t>
        <w:tab/>
        <w:t>70.46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45002</w:t>
        <w:tab/>
        <w:t>CARNATION CLAVEL, EVAPORADA, LATA DE 378 GR</w:t>
        <w:tab/>
        <w:t>25.73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045006</w:t>
        <w:tab/>
        <w:t>CARNATION CLAVEL, EVAPORADA, LATA DE 356 ML</w:t>
        <w:tab/>
        <w:t>26.69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047004</w:t>
        <w:tab/>
        <w:t>LALA, C/FRUTAS, P/BEBER, DE MANZANA, ENVASE DE 250 GR</w:t>
        <w:tab/>
        <w:t>19.19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048002</w:t>
        <w:tab/>
        <w:t>EL CIERVO, OAXACA, PAQ DE 200 GR</w:t>
        <w:tab/>
        <w:t>80.2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50004</w:t>
        <w:tab/>
        <w:t>AGUASCALIENTES, CHIHUAHUA, A GRANEL</w:t>
        <w:tab/>
        <w:t>89.4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52002</w:t>
        <w:tab/>
        <w:t>NESTLE, HELADO, CARLOS V, DE CHOCOLATE, ENVASE DE 750 ML</w:t>
        <w:tab/>
        <w:t>34.6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54001</w:t>
        <w:tab/>
        <w:t>CHEDRAUI, S/SAL, PASTEURIZADA, BARRA DE 225 GR</w:t>
        <w:tab/>
        <w:t>56.89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56004</w:t>
        <w:tab/>
        <w:t>INCA, GRASA VEGETAL, MIXTA COMESTIBLE, PAQ DE 500 GR</w:t>
        <w:tab/>
        <w:t>27.24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56009</w:t>
        <w:tab/>
        <w:t>AURRERA, GRASA VEGETAL, ENVASE DE 1 LT</w:t>
        <w:tab/>
        <w:t>16.9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69004</w:t>
        <w:tab/>
        <w:t>AMARILLO, A GRANEL</w:t>
        <w:tab/>
        <w:t>42.00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091004</w:t>
        <w:tab/>
        <w:t>LA MERCED, LENTEJA, BOLSA DE 500 GR</w:t>
        <w:tab/>
        <w:t>12.4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92001</w:t>
        <w:tab/>
        <w:t>SUNNY D, JUGO, PONCHE CITRICO, ENVASE DE 3.78 LT</w:t>
        <w:tab/>
        <w:t>8.4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95002</w:t>
        <w:tab/>
        <w:t>CAMPBELL'S, SOPA CONDENSADA, CHAMPIÑONES, LATA DE 300 GR</w:t>
        <w:tab/>
        <w:t>48.27</w:t>
        <w:tab/>
        <w:t>KG</w:t>
        <w:tab/>
        <w:t>CAMBIO DE MODALIDAD</w:t>
      </w:r>
    </w:p>
    <w:p>
      <w:pPr>
        <w:pStyle w:val="CE"/>
        <w:spacing w:lineRule="auto" w:line="240" w:before="20" w:after="6"/>
        <w:rPr/>
      </w:pPr>
      <w:r>
        <w:rPr/>
        <w:t>43</w:t>
        <w:tab/>
        <w:t>096002</w:t>
        <w:tab/>
        <w:t>CLEMENTE JACQUES, TROZOS DE PIÑA, LATA DE 800 GR</w:t>
        <w:tab/>
        <w:t>24.50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099002</w:t>
        <w:tab/>
        <w:t>NESCAFE, DOLCA, CON AZUCAR, FRASCO DE 200 GR</w:t>
        <w:tab/>
        <w:t>198.95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102006</w:t>
        <w:tab/>
        <w:t>CRISTAL, NATURAL, ENVASE DE 600 ML</w:t>
        <w:tab/>
        <w:t>8.07</w:t>
        <w:tab/>
        <w:t>LT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107004</w:t>
        <w:tab/>
        <w:t>DELICIOSA, JARABE, DE ARROZ, P/HORCHATA, ENVASE DE 700 ML</w:t>
        <w:tab/>
        <w:t>19.36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109004</w:t>
        <w:tab/>
        <w:t>RICOLINO, KRANKY, PAQ DE 180 GR</w:t>
        <w:tab/>
        <w:t>149.94</w:t>
        <w:tab/>
        <w:t>KG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110004</w:t>
        <w:tab/>
        <w:t>JELL-O, DE AGUA, DIFERENTES SABORES, CAJA DE 80 GR</w:t>
        <w:tab/>
        <w:t>84.84</w:t>
        <w:tab/>
        <w:t>KG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113002</w:t>
        <w:tab/>
        <w:t>RANCHERO, ASADO, LA PIEZA</w:t>
        <w:tab/>
        <w:t>63.00</w:t>
        <w:tab/>
        <w:t>PZA</w:t>
        <w:tab/>
        <w:t>CAMBIO DE PRESENT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116001</w:t>
        <w:tab/>
        <w:t>SUPERIOR, CLARA, PAQ C/6 LATAS DE 340 ML C/U</w:t>
        <w:tab/>
        <w:t>19.12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117004</w:t>
        <w:tab/>
        <w:t>AGAVIA, REPOSADO, ENVASE DE 700 ML</w:t>
        <w:tab/>
        <w:t>228.57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118002</w:t>
        <w:tab/>
        <w:t>ABSOLUT, VODKA, ENVASE DE 750 ML</w:t>
        <w:tab/>
        <w:t>240.00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121004</w:t>
        <w:tab/>
        <w:t>MARQUES DE CACERES, TINTO, ENVASE DE 750 ML</w:t>
        <w:tab/>
        <w:t>230.67</w:t>
        <w:tab/>
        <w:t>LT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134002</w:t>
        <w:tab/>
        <w:t>MANCHESTER, 60% ALGODON - 40% POLIESTER</w:t>
        <w:tab/>
        <w:t>33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4003</w:t>
        <w:tab/>
        <w:t>ROUNDTREE &amp; YORK, 100% ALGODON</w:t>
        <w:tab/>
        <w:t>13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4005</w:t>
        <w:tab/>
        <w:t>GINO ROSSETE, 65% POLIESTER - 35% ALGODON</w:t>
        <w:tab/>
        <w:t>5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4007</w:t>
        <w:tab/>
        <w:t>YALE, 100% ALGODON</w:t>
        <w:tab/>
        <w:t>211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4014</w:t>
        <w:tab/>
        <w:t>MARCO MARINE, 65% POLIESTER, 35% ALGODON</w:t>
        <w:tab/>
        <w:t>9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4016</w:t>
        <w:tab/>
        <w:t>ACCENTI, 80% POLIESTER, 20% ALGODON</w:t>
        <w:tab/>
        <w:t>8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4023</w:t>
        <w:tab/>
        <w:t>YALE, 100% ALGODON</w:t>
        <w:tab/>
        <w:t>1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5003</w:t>
        <w:tab/>
        <w:t>STHONORE, TANGA, 100% ALGODON</w:t>
        <w:tab/>
        <w:t>1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5008</w:t>
        <w:tab/>
        <w:t>PLAYBOY CO, BIKINI, PAQ C/5 PZAS, 100% ALGODON</w:t>
        <w:tab/>
        <w:t>69.99</w:t>
        <w:tab/>
        <w:t>PAQ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7004</w:t>
        <w:tab/>
        <w:t>GET IT, 100% ALGODON</w:t>
        <w:tab/>
        <w:t>7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7008</w:t>
        <w:tab/>
        <w:t>CIMARRON, 100% ALGODON</w:t>
        <w:tab/>
        <w:t>13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7011</w:t>
        <w:tab/>
        <w:t>CIMARRON JEANS, 100% ALGODON</w:t>
        <w:tab/>
        <w:t>17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8007</w:t>
        <w:tab/>
        <w:t>FRATELO, 80% POLIESTER - 20% ALGODON</w:t>
        <w:tab/>
        <w:t>4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9011</w:t>
        <w:tab/>
        <w:t>O'LICO SPORT, 65% POLIESTER - 35% ALGODON</w:t>
        <w:tab/>
        <w:t>16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39013</w:t>
        <w:tab/>
        <w:t>YALE, 65% POLIESTER - 35% VICOSA</w:t>
        <w:tab/>
        <w:t>1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01</w:t>
        <w:tab/>
        <w:t>GITANA, 86% POLIESTER - 14% ELASTANO</w:t>
        <w:tab/>
        <w:t>6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02</w:t>
        <w:tab/>
        <w:t>GET IT, 92% ALGODON, 8% LICRA</w:t>
        <w:tab/>
        <w:t>8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03</w:t>
        <w:tab/>
        <w:t>VERTICHE, 100% POLIESTER</w:t>
        <w:tab/>
        <w:t>6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05</w:t>
        <w:tab/>
        <w:t>CAMILA JONES, 63% POLIESTER - 33% ALGODON - 4% ELASTANO</w:t>
        <w:tab/>
        <w:t>18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06</w:t>
        <w:tab/>
        <w:t>TOPS &amp; BOTTOMS, 96% ALGODON, 4% ELASTANO</w:t>
        <w:tab/>
        <w:t>5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07</w:t>
        <w:tab/>
        <w:t>ANGEL, 46% RAYON - 46% POLIESTER - 8% ELASTANO</w:t>
        <w:tab/>
        <w:t>27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08</w:t>
        <w:tab/>
        <w:t>FEMININE, 83% POLIESTER, 17% LICRA</w:t>
        <w:tab/>
        <w:t>9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09</w:t>
        <w:tab/>
        <w:t>ELIZABETH SHUE, 100% ALGODON</w:t>
        <w:tab/>
        <w:t>1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1010</w:t>
        <w:tab/>
        <w:t>EDEN PINK, 94% ALGODON, 6% ELASTANO</w:t>
        <w:tab/>
        <w:t>11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2001</w:t>
        <w:tab/>
        <w:t>CARNIVAL, BRASIER, 90% POLIAMIDA - 10% ELASTANO</w:t>
        <w:tab/>
        <w:t>112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2003</w:t>
        <w:tab/>
        <w:t>ODISEA, BRASIER, 88% POLIAMIDA - 12% ELASTANO</w:t>
        <w:tab/>
        <w:t>146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2004</w:t>
        <w:tab/>
        <w:t>AQUARELE, BIKINI, 93% ALGODON, 7% ELASTANO</w:t>
        <w:tab/>
        <w:t>1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2006</w:t>
        <w:tab/>
        <w:t>TOPS &amp; BOTTOMS, BRASIER, 92% ALGODON, 8% ELASTANO</w:t>
        <w:tab/>
        <w:t>8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2008</w:t>
        <w:tab/>
        <w:t>FINNES WOMAN, BOXER, 85% POLIAMIDA, 15% ELASTANO</w:t>
        <w:tab/>
        <w:t>2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2014</w:t>
        <w:tab/>
        <w:t>ROSA, BRASIER, 91% POLIESTER, 9% ELASTANO</w:t>
        <w:tab/>
        <w:t>44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3003</w:t>
        <w:tab/>
        <w:t>DORIAN GREY, PANTIMEDIA, 88% POLIAMIDA - 12% ELASTANO</w:t>
        <w:tab/>
        <w:t>3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4001</w:t>
        <w:tab/>
        <w:t>J'MK, 100% ALGODON</w:t>
        <w:tab/>
        <w:t>253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4002</w:t>
        <w:tab/>
        <w:t>TEN-Q, 70% ALGODON, 27% POLIESTER 3% ELASTANO</w:t>
        <w:tab/>
        <w:t>17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4006</w:t>
        <w:tab/>
        <w:t>NEWS, 79% A, 17% POLIESTER, 4% ELASTANO</w:t>
        <w:tab/>
        <w:t>15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4008</w:t>
        <w:tab/>
        <w:t>OPEN GIRLS, 97% ALGODON, 3% ELASTANO</w:t>
        <w:tab/>
        <w:t>10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4010</w:t>
        <w:tab/>
        <w:t>LOGIC CASUAL, 74% ALGODON, 23% POLIESTER, 3% LICRA</w:t>
        <w:tab/>
        <w:t>179.99</w:t>
        <w:tab/>
        <w:t>PZA</w:t>
        <w:tab/>
        <w:t>NUEVO MODELO</w:t>
      </w:r>
    </w:p>
    <w:p>
      <w:pPr>
        <w:pStyle w:val="CE"/>
        <w:spacing w:lineRule="auto" w:line="240" w:before="20" w:after="6"/>
        <w:rPr>
          <w:lang w:val="en-US"/>
        </w:rPr>
      </w:pPr>
      <w:r>
        <w:rPr>
          <w:lang w:val="en-US"/>
        </w:rPr>
        <w:t>43</w:t>
        <w:tab/>
        <w:t>145002</w:t>
        <w:tab/>
        <w:t>GET IT, 100% POLIESTER</w:t>
        <w:tab/>
        <w:t>7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5010</w:t>
        <w:tab/>
        <w:t>LORELL, 94% POLIESTER, 6% ELASTANO</w:t>
        <w:tab/>
        <w:t>15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03</w:t>
        <w:tab/>
        <w:t>LORELL, FALDA, 96% POLIESTER, 4% ELASTANO</w:t>
        <w:tab/>
        <w:t>12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04</w:t>
        <w:tab/>
        <w:t>ILUSION, CAMISON, 100% POLIAMIDA</w:t>
        <w:tab/>
        <w:t>7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05</w:t>
        <w:tab/>
        <w:t>SW DREAMS, BATA, 50% ALGODON - 50% POLIESTER</w:t>
        <w:tab/>
        <w:t>11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09</w:t>
        <w:tab/>
        <w:t>GIANNI FERAUD, CONJUNTO, 97% POLIESTER - 3% ELASTANO</w:t>
        <w:tab/>
        <w:t>1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12</w:t>
        <w:tab/>
        <w:t>DORIS, CONJUNTO, 100% ALGODON</w:t>
        <w:tab/>
        <w:t>34.9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16</w:t>
        <w:tab/>
        <w:t>BB JEANS, PANTALON, PESCADOR, 100% ALGODON</w:t>
        <w:tab/>
        <w:t>11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17</w:t>
        <w:tab/>
        <w:t>PRIYA, CONJUNTO, 100% ALGODON</w:t>
        <w:tab/>
        <w:t>26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18</w:t>
        <w:tab/>
        <w:t>FM COLLETION, SACO, 100% POLIESTER</w:t>
        <w:tab/>
        <w:t>10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6019</w:t>
        <w:tab/>
        <w:t>VITALE, CONJUNTO, 100% ALGODON</w:t>
        <w:tab/>
        <w:t>26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7002</w:t>
        <w:tab/>
        <w:t>JALAGAT, 100% ALGODON</w:t>
        <w:tab/>
        <w:t>222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7005</w:t>
        <w:tab/>
        <w:t>ANGEL, 92% POLIESTER - 8% ELASTANO</w:t>
        <w:tab/>
        <w:t>3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7007</w:t>
        <w:tab/>
        <w:t>VAGABOND, 97% ALGODON - 3 % ELASTANO</w:t>
        <w:tab/>
        <w:t>10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7009</w:t>
        <w:tab/>
        <w:t>PRIYA, 100% ALGODON</w:t>
        <w:tab/>
        <w:t>21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7011</w:t>
        <w:tab/>
        <w:t>ANTONINA, 100% POLIESTER</w:t>
        <w:tab/>
        <w:t>1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7013</w:t>
        <w:tab/>
        <w:t>VITALE, 100% ALGODON</w:t>
        <w:tab/>
        <w:t>14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7021</w:t>
        <w:tab/>
        <w:t>ANGEL, 93% POLIESTER - 7% ELASTANO</w:t>
        <w:tab/>
        <w:t>3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7023</w:t>
        <w:tab/>
        <w:t>VAGABOND, 97% ALGODON - 3 % ELASTANO</w:t>
        <w:tab/>
        <w:t>15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8001</w:t>
        <w:tab/>
        <w:t>BIGI, 100% POLIESTER</w:t>
        <w:tab/>
        <w:t>172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8003</w:t>
        <w:tab/>
        <w:t>QAYA, 100% ALGODON</w:t>
        <w:tab/>
        <w:t>24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8009</w:t>
        <w:tab/>
        <w:t>VITALE, 100% POLIESTER</w:t>
        <w:tab/>
        <w:t>1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8011</w:t>
        <w:tab/>
        <w:t>PRIYA, 100% ALGODON</w:t>
        <w:tab/>
        <w:t>1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9007</w:t>
        <w:tab/>
        <w:t>MONTERO, 100% ALGODON</w:t>
        <w:tab/>
        <w:t>16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49011</w:t>
        <w:tab/>
        <w:t>KIDS, 100% ALGODON</w:t>
        <w:tab/>
        <w:t>1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0007</w:t>
        <w:tab/>
        <w:t>YALE, 65% POLIESTER - 35% VICOSA</w:t>
        <w:tab/>
        <w:t>16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0009</w:t>
        <w:tab/>
        <w:t>GENERAL GLEN, 100% ALGODON</w:t>
        <w:tab/>
        <w:t>14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1003</w:t>
        <w:tab/>
        <w:t>THUK, PLAYERA, 50% ALGODON - 50% POLIESTER</w:t>
        <w:tab/>
        <w:t>74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1006</w:t>
        <w:tab/>
        <w:t>MONT RACE, 80% POLIESTER, 20% ALGODON</w:t>
        <w:tab/>
        <w:t>6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1009</w:t>
        <w:tab/>
        <w:t>YALE, CAMISA, 100% ALGODON</w:t>
        <w:tab/>
        <w:t>16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2002</w:t>
        <w:tab/>
        <w:t>LOLLY POPS, 80% POLIESTER, 20% ALGODON</w:t>
        <w:tab/>
        <w:t>7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2009</w:t>
        <w:tab/>
        <w:t>BOLERO, 100% ALGODON</w:t>
        <w:tab/>
        <w:t>8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2011</w:t>
        <w:tab/>
        <w:t>VITALE, 100% ALGODON</w:t>
        <w:tab/>
        <w:t>11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4001</w:t>
        <w:tab/>
        <w:t>ILUSION, JUNIOR, PANTALETA, 93% ALGODON - 7% ELASTANO</w:t>
        <w:tab/>
        <w:t>28.5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4006</w:t>
        <w:tab/>
        <w:t>BABY SMART, PANTALETA, 50% ALGODON, 50% POLIESTER</w:t>
        <w:tab/>
        <w:t>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4008</w:t>
        <w:tab/>
        <w:t>BAMBI, CAMISETA, 50% ALGODON, 50% POLIESTER</w:t>
        <w:tab/>
        <w:t>21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4010</w:t>
        <w:tab/>
        <w:t>BONNIE BOYNTON TEEN, BRASIER, 92% ALGODON, 8% ELASTANO</w:t>
        <w:tab/>
        <w:t>2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4011</w:t>
        <w:tab/>
        <w:t>BAMBI, CORPIÑO, 50% ALGODON - 50% POLIESTER</w:t>
        <w:tab/>
        <w:t>17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5003</w:t>
        <w:tab/>
        <w:t>OPTIMA, TINES, PAQ C/3 PARES, 82% A, 16% NY, 2% EL</w:t>
        <w:tab/>
        <w:t>29.90</w:t>
        <w:tab/>
        <w:t>PAR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5008</w:t>
        <w:tab/>
        <w:t>TIPO DE LUXE, 75% ACRILICO, 20% POLIAMIDA, 5% ELASTANO</w:t>
        <w:tab/>
        <w:t>12.99</w:t>
        <w:tab/>
        <w:t>PAR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6001</w:t>
        <w:tab/>
        <w:t>SNEEK PEEK, TRAJE, 65% POLIESTER - 35% ALGODON</w:t>
        <w:tab/>
        <w:t>94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6003</w:t>
        <w:tab/>
        <w:t>R.G, TRAJE, 100% ALGODON</w:t>
        <w:tab/>
        <w:t>94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6006</w:t>
        <w:tab/>
        <w:t>ARIS BABY, CONJUNTO, 50% ALGODON, 50% POLIESTER</w:t>
        <w:tab/>
        <w:t>109.0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6008</w:t>
        <w:tab/>
        <w:t>BABY ELEGANCE, CONJUNTO, 100% POLIESTER</w:t>
        <w:tab/>
        <w:t>89.9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6009</w:t>
        <w:tab/>
        <w:t>BALLONS BABYS, TRAJE, 50% ALGODON - 50% POLIESTER</w:t>
        <w:tab/>
        <w:t>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6010</w:t>
        <w:tab/>
        <w:t>GRUPO PT, CONJUNTO, 50% ALGODON, 50% POLIESTER</w:t>
        <w:tab/>
        <w:t>79.99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6011</w:t>
        <w:tab/>
        <w:t>GIGA BABY, TRAJE, 100% ALGODON</w:t>
        <w:tab/>
        <w:t>12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6012</w:t>
        <w:tab/>
        <w:t>BABY CREYSI, MAMELUCO, 75% ALGODON, 25% POLIESTER</w:t>
        <w:tab/>
        <w:t>38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7011</w:t>
        <w:tab/>
        <w:t>BAMBI, CAMISETA, 100% ALGODON</w:t>
        <w:tab/>
        <w:t>26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1</w:t>
        <w:tab/>
        <w:t>007 TORINO, CHAMARRA, 100% POLIESTER</w:t>
        <w:tab/>
        <w:t>17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2</w:t>
        <w:tab/>
        <w:t>LE BON BON PARIS, ABRIGO, 100% POLIESTER</w:t>
        <w:tab/>
        <w:t>124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3</w:t>
        <w:tab/>
        <w:t>GET IT JR, ABRIGO, 100% ACRILICO</w:t>
        <w:tab/>
        <w:t>17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4</w:t>
        <w:tab/>
        <w:t>RED ROD, CHAMARRA, 100% POLIESTER</w:t>
        <w:tab/>
        <w:t>3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5</w:t>
        <w:tab/>
        <w:t>LE BON BON PARIS, CHAMARRA, 100% POLIURETANO</w:t>
        <w:tab/>
        <w:t>127.45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6</w:t>
        <w:tab/>
        <w:t>GET IT MEN, ABRIGO, 100% ACRILICO</w:t>
        <w:tab/>
        <w:t>15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7</w:t>
        <w:tab/>
        <w:t>LE BON BON PARIS, CHAMARRA, 100% POLIESTER</w:t>
        <w:tab/>
        <w:t>20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8</w:t>
        <w:tab/>
        <w:t>GET IT KIDS, SUETER, 100% ACRILICO</w:t>
        <w:tab/>
        <w:t>1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09</w:t>
        <w:tab/>
        <w:t>LE BON BON PARIS, CHAMARRA, 100% POLIESTER</w:t>
        <w:tab/>
        <w:t>24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0</w:t>
        <w:tab/>
        <w:t>WESTFIELD, CHAMARRA, 100% POLIESTER</w:t>
        <w:tab/>
        <w:t>29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1</w:t>
        <w:tab/>
        <w:t>DIRT ANGEL, CHAMARRA, 100% POLIESTER</w:t>
        <w:tab/>
        <w:t>1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2</w:t>
        <w:tab/>
        <w:t>GERARDOS CO., ABRIGO, 100% ACRILICO</w:t>
        <w:tab/>
        <w:t>12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3</w:t>
        <w:tab/>
        <w:t>BANANA LIMON, ABRIGO, 80% ACRILICO - 20% ELASTANO</w:t>
        <w:tab/>
        <w:t>32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4</w:t>
        <w:tab/>
        <w:t>MODISH COOT, CHAMARRA, 100% POLIESTER</w:t>
        <w:tab/>
        <w:t>31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5</w:t>
        <w:tab/>
        <w:t>LE BON BON PARIS, CHALECO, 100% POLIESTER</w:t>
        <w:tab/>
        <w:t>14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6</w:t>
        <w:tab/>
        <w:t>PRIVATE, SUETER, 48% POLIESTER, 48% ACRILICO, 4% ELASTANO</w:t>
        <w:tab/>
        <w:t>8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7</w:t>
        <w:tab/>
        <w:t>SEXY SIXTY, CHAMARRA, 100% ALGODON</w:t>
        <w:tab/>
        <w:t>26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19</w:t>
        <w:tab/>
        <w:t>LE BON BON PARIS, CHAMARRA, 100% POLIURETANO</w:t>
        <w:tab/>
        <w:t>14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21</w:t>
        <w:tab/>
        <w:t>TOKYU, CHAMARRA, 100% POLIESTER</w:t>
        <w:tab/>
        <w:t>3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58023</w:t>
        <w:tab/>
        <w:t>VITALE, CHAMARRA, 100% POLIESTER</w:t>
        <w:tab/>
        <w:t>3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01</w:t>
        <w:tab/>
        <w:t>PIPELINE, SWEATER, 100% ACRILICO</w:t>
        <w:tab/>
        <w:t>195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03</w:t>
        <w:tab/>
        <w:t>GET IT GIRLS, SUETER, 100% ACRILICO</w:t>
        <w:tab/>
        <w:t>11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04</w:t>
        <w:tab/>
        <w:t>GET IT GIRLS, SUETER, 100% ACRILICO</w:t>
        <w:tab/>
        <w:t>1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05</w:t>
        <w:tab/>
        <w:t>OLYSA, SWEATER, 100% ACRILICO</w:t>
        <w:tab/>
        <w:t>21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06</w:t>
        <w:tab/>
        <w:t>BOMBI BABY, SUETER, 100% POLIESTER</w:t>
        <w:tab/>
        <w:t>89.9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08</w:t>
        <w:tab/>
        <w:t>KIDS WORLD COMPANY, SUETER, 100% POLIESTER</w:t>
        <w:tab/>
        <w:t>89.9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10</w:t>
        <w:tab/>
        <w:t>BUBLY, SUETER, 50% POLIESTER, 50% ALGODON</w:t>
        <w:tab/>
        <w:t>5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11</w:t>
        <w:tab/>
        <w:t>MAURA, CHALECO, 100% ACRILICO</w:t>
        <w:tab/>
        <w:t>9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12</w:t>
        <w:tab/>
        <w:t>LOGIC CASUAL JR, SUETER, 65% POLIESTER, 31% ALGODON, 4% EL</w:t>
        <w:tab/>
        <w:t>12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13</w:t>
        <w:tab/>
        <w:t>KIDOKO, CHAMARRA, 100% POLIESTER</w:t>
        <w:tab/>
        <w:t>36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14</w:t>
        <w:tab/>
        <w:t>MANERS CLUB, CHAMARRA, 100% POLIESTER</w:t>
        <w:tab/>
        <w:t>11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15</w:t>
        <w:tab/>
        <w:t>KIDOKO, SUDADERA, 50% POLIESTER - 50% ALGODON</w:t>
        <w:tab/>
        <w:t>219.9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16</w:t>
        <w:tab/>
        <w:t>ANDER, SUETER, 100% ACRILICO</w:t>
        <w:tab/>
        <w:t>119.99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0017</w:t>
        <w:tab/>
        <w:t>BARBIE, CHAMARRA, 94% ALGODON - 6% ELASTANO</w:t>
        <w:tab/>
        <w:t>12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1004</w:t>
        <w:tab/>
        <w:t>CAMISA TIPO POLO, CHARLES, PANTALON</w:t>
        <w:tab/>
        <w:t>109.80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2004</w:t>
        <w:tab/>
        <w:t>DIK, FALDA, MILANO KIDS, BLUSA</w:t>
        <w:tab/>
        <w:t>60.98</w:t>
        <w:tab/>
        <w:t>JGO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3019</w:t>
        <w:tab/>
        <w:t>FILA, CORTE TEXTIL - SUELA SINTETICA</w:t>
        <w:tab/>
        <w:t>330.00</w:t>
        <w:tab/>
        <w:t>PAR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164011</w:t>
        <w:tab/>
        <w:t>FLEXI, CORTE VACUNO - SUELA SINTETICA</w:t>
        <w:tab/>
        <w:t>449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4013</w:t>
        <w:tab/>
        <w:t>FLEXI, CORTE VACUNO - SUELA SINTETICA</w:t>
        <w:tab/>
        <w:t>439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4015</w:t>
        <w:tab/>
        <w:t>MISS PINK, CORTE SINTETICO - SUELA SINTETICA</w:t>
        <w:tab/>
        <w:t>149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4017</w:t>
        <w:tab/>
        <w:t>VALERIA, CORTE SINTETICO - SUELA SINTETICA</w:t>
        <w:tab/>
        <w:t>149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4029</w:t>
        <w:tab/>
        <w:t>DAWNI, CORTE VACUNO - SUELA SINTETICA</w:t>
        <w:tab/>
        <w:t>250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5033</w:t>
        <w:tab/>
        <w:t>HURT, CORTE VACUNO - SUELA SINTETICA</w:t>
        <w:tab/>
        <w:t>280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6012</w:t>
        <w:tab/>
        <w:t>DISNEY, CORTE SINTETICO, FORRO TEXTIL, SUELA SINTETICA</w:t>
        <w:tab/>
        <w:t>268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6015</w:t>
        <w:tab/>
        <w:t>TRENESITO, CORTE VACUNO - SUELA SINTETICA</w:t>
        <w:tab/>
        <w:t>205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6019</w:t>
        <w:tab/>
        <w:t>COLOSO, CORTE VACUNO - SUELA SINTETICA</w:t>
        <w:tab/>
        <w:t>280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6021</w:t>
        <w:tab/>
        <w:t>KINDER, CORTE VACUNO - SUELA SINTETICA</w:t>
        <w:tab/>
        <w:t>310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7001</w:t>
        <w:tab/>
        <w:t>JOHNSON COLORFIEL, CERA LIQUIDA, PARA CALZADO, ENVASE DE 60</w:t>
        <w:tab/>
        <w:t>8.90</w:t>
        <w:tab/>
        <w:t>LT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8017</w:t>
        <w:tab/>
        <w:t>JAQUELINE, CORTE SINTETICO - SUELA SINTETICA</w:t>
        <w:tab/>
        <w:t>180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68019</w:t>
        <w:tab/>
        <w:t>FABIOLA, SANDALIAS, CORTE SINTETICO, SUELA SINTETICA</w:t>
        <w:tab/>
        <w:t>210.00</w:t>
        <w:tab/>
        <w:t>PAR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71001</w:t>
        <w:tab/>
        <w:t>CHATEAU, BOLSA, P/DAMA, 100% PVC</w:t>
        <w:tab/>
        <w:t>79.90</w:t>
        <w:tab/>
        <w:t>PZA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71007</w:t>
        <w:tab/>
        <w:t>POLO CLUB, CINTURON, 100% CUERO</w:t>
        <w:tab/>
        <w:t>124.00</w:t>
        <w:tab/>
        <w:t>PZA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71010</w:t>
        <w:tab/>
        <w:t>DOUBLE BEAUTY COLLETION, BOLSA, 100% LONETA</w:t>
        <w:tab/>
        <w:t>29.99</w:t>
        <w:tab/>
        <w:t>PZA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71012</w:t>
        <w:tab/>
        <w:t>LA TOUR EIFFEL PARIS, BOLSA, 100% PVC</w:t>
        <w:tab/>
        <w:t>69.99</w:t>
        <w:tab/>
        <w:t>PZA</w:t>
        <w:tab/>
        <w:t>NUEVO MODELO</w:t>
      </w:r>
    </w:p>
    <w:p>
      <w:pPr>
        <w:pStyle w:val="CE"/>
        <w:spacing w:lineRule="auto" w:line="240" w:before="20" w:after="22"/>
        <w:rPr/>
      </w:pPr>
      <w:r>
        <w:rPr/>
        <w:t>43</w:t>
        <w:tab/>
        <w:t>172006</w:t>
        <w:tab/>
        <w:t>CHEROKEE, ACCESORIES, CINTURON, UNITALLA, MOD BLO7003 YELLOW</w:t>
        <w:tab/>
        <w:t>38.00</w:t>
        <w:tab/>
        <w:t>PZA</w:t>
        <w:tab/>
        <w:t>CIERRE DE FUENTE DE INFORMACION</w:t>
      </w:r>
    </w:p>
    <w:p>
      <w:pPr>
        <w:pStyle w:val="CE"/>
        <w:spacing w:lineRule="auto" w:line="240" w:before="20" w:after="22"/>
        <w:rPr/>
      </w:pPr>
      <w:r>
        <w:rPr/>
        <w:t>43</w:t>
        <w:tab/>
        <w:t>184014</w:t>
        <w:tab/>
        <w:t>IMPERMEABILIZANTE IMPERTOP A, REFORZADO, CUBETA DE 19 LT</w:t>
        <w:tab/>
        <w:t>427.00</w:t>
        <w:tab/>
        <w:t>PZA</w:t>
        <w:tab/>
        <w:t>CIERRE DE FUENTE DE INFORMACION</w:t>
      </w:r>
    </w:p>
    <w:p>
      <w:pPr>
        <w:pStyle w:val="CE"/>
        <w:spacing w:lineRule="auto" w:line="240" w:before="20" w:after="22"/>
        <w:rPr/>
      </w:pPr>
      <w:r>
        <w:rPr/>
        <w:t>43</w:t>
        <w:tab/>
        <w:t>186005</w:t>
        <w:tab/>
        <w:t>DE PINO, MARCO P/PUERTA HABITACION DE 2.10 X .80 CM</w:t>
        <w:tab/>
        <w:t>350.00</w:t>
        <w:tab/>
        <w:t>SERV</w:t>
        <w:tab/>
        <w:t>CIERRE DE FUENTE DE INFORMACION</w:t>
      </w:r>
    </w:p>
    <w:p>
      <w:pPr>
        <w:pStyle w:val="CE"/>
        <w:spacing w:lineRule="auto" w:line="240" w:before="20" w:after="22"/>
        <w:rPr/>
      </w:pPr>
      <w:r>
        <w:rPr/>
        <w:t>43</w:t>
        <w:tab/>
        <w:t>186006</w:t>
        <w:tab/>
        <w:t>DE ALUMINIO, MOSQUITERO P/VENTANA DE 1.0 X 1.2O CM</w:t>
        <w:tab/>
        <w:t>240.00</w:t>
        <w:tab/>
        <w:t>SERV</w:t>
        <w:tab/>
        <w:t>CIERRE DE FUENTE DE INFORMACION</w:t>
      </w:r>
    </w:p>
    <w:p>
      <w:pPr>
        <w:pStyle w:val="CE"/>
        <w:spacing w:lineRule="auto" w:line="240" w:before="20" w:after="22"/>
        <w:rPr/>
      </w:pPr>
      <w:r>
        <w:rPr/>
        <w:t>43</w:t>
        <w:tab/>
        <w:t>186007</w:t>
        <w:tab/>
        <w:t>MONTAJE CANCEL P/ BAÑO DE 1.20 X 1.80 CM</w:t>
        <w:tab/>
        <w:t>1300.00</w:t>
        <w:tab/>
        <w:t>SERV</w:t>
        <w:tab/>
        <w:t>CIERRE DE FUENTE DE INFORMACION</w:t>
      </w:r>
    </w:p>
    <w:p>
      <w:pPr>
        <w:pStyle w:val="CE"/>
        <w:spacing w:lineRule="auto" w:line="240" w:before="20" w:after="22"/>
        <w:rPr/>
      </w:pPr>
      <w:r>
        <w:rPr/>
        <w:t>43</w:t>
        <w:tab/>
        <w:t>193004</w:t>
        <w:tab/>
        <w:t>LINEA TELEFONICA RESIDENCIAL CON APARTO MOD. 55</w:t>
        <w:tab/>
        <w:t>1585.00</w:t>
        <w:tab/>
        <w:t>COST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194002</w:t>
        <w:tab/>
        <w:t>ASEO GENERAL, PAGO DIARIO</w:t>
        <w:tab/>
        <w:t>100.00</w:t>
        <w:tab/>
        <w:t>SERV</w:t>
        <w:tab/>
        <w:t>CIERRE DE FUENTE DE INFORMACION</w:t>
      </w:r>
    </w:p>
    <w:p>
      <w:pPr>
        <w:pStyle w:val="CE"/>
        <w:spacing w:lineRule="auto" w:line="240" w:before="20" w:after="6"/>
        <w:rPr/>
      </w:pPr>
      <w:r>
        <w:rPr/>
        <w:t>43</w:t>
        <w:tab/>
        <w:t>206004</w:t>
        <w:tab/>
        <w:t>TUBULARES DE PUEBLA, DE 7 PZA, MOS DENNYS</w:t>
        <w:tab/>
        <w:t>2080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209002</w:t>
        <w:tab/>
        <w:t>LOAIZA, DE 3 PZA, MOD. BARCELONA</w:t>
        <w:tab/>
        <w:t>8825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209004</w:t>
        <w:tab/>
        <w:t>MAV BAC, DE 3 PZA, MOD. BRENDA</w:t>
        <w:tab/>
        <w:t>9500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210002</w:t>
        <w:tab/>
        <w:t>INTERNACINAL, DE 5 PZA, MOD. TORONTO</w:t>
        <w:tab/>
        <w:t>7500.00</w:t>
        <w:tab/>
        <w:t>JGO</w:t>
        <w:tab/>
        <w:t>CAMBIO DE MARCA</w:t>
      </w:r>
    </w:p>
    <w:p>
      <w:pPr>
        <w:pStyle w:val="CE"/>
        <w:spacing w:lineRule="auto" w:line="240" w:before="20" w:after="6"/>
        <w:rPr/>
      </w:pPr>
      <w:r>
        <w:rPr/>
        <w:t>43</w:t>
        <w:tab/>
        <w:t>211002</w:t>
        <w:tab/>
        <w:t>MIMO, MATRIMONIAL, MOD GRACE</w:t>
        <w:tab/>
        <w:t>14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212001</w:t>
        <w:tab/>
        <w:t>AIROS, MESA, PARA TV, TERMINADO EN COLOR NOGAL</w:t>
        <w:tab/>
        <w:t>12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212002</w:t>
        <w:tab/>
        <w:t>TAURO, LIBRERO, TERMINADO EN COLOR NOGAL</w:t>
        <w:tab/>
        <w:t>3499.00</w:t>
        <w:tab/>
        <w:t>PZA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214004</w:t>
        <w:tab/>
        <w:t>BLUE POINT, AUTOMATICO, DE 9 PIES, 2 PTAS, MOD BPRI0090BX</w:t>
        <w:tab/>
        <w:t>3798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215004</w:t>
        <w:tab/>
        <w:t>SAMSUNG, AUTOMATICA, BLANCA, DE 9 KG MOD WA90N3</w:t>
        <w:tab/>
        <w:t>284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216003</w:t>
        <w:tab/>
        <w:t>TAURUS, TOSTADOR, MOD PLANET II</w:t>
        <w:tab/>
        <w:t>287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216004</w:t>
        <w:tab/>
        <w:t>RIVAL, ABRELATAS, ELECTRICO, MOD CN105-MX</w:t>
        <w:tab/>
        <w:t>89.00</w:t>
        <w:tab/>
        <w:t>UNIDAD</w:t>
        <w:tab/>
        <w:t>NUEVO MODELO</w:t>
      </w:r>
    </w:p>
    <w:p>
      <w:pPr>
        <w:pStyle w:val="CE"/>
        <w:spacing w:lineRule="auto" w:line="240" w:before="20" w:after="6"/>
        <w:rPr/>
      </w:pPr>
      <w:r>
        <w:rPr/>
        <w:t>43</w:t>
        <w:tab/>
        <w:t>217003</w:t>
        <w:tab/>
        <w:t>GE, DE 220V, DE VENTANA, MOD AW12DS</w:t>
        <w:tab/>
        <w:t>2799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217004</w:t>
        <w:tab/>
        <w:t>SAMSUNG, DE 220V, MINISPLIT, MOD AS12FBA</w:t>
        <w:tab/>
        <w:t>5199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218004</w:t>
        <w:tab/>
        <w:t>FAN STAR, DE PEDESTAL, 3 VELOCIDADES, MOD.803</w:t>
        <w:tab/>
        <w:t>229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219004</w:t>
        <w:tab/>
        <w:t>SUNBEAM, DE VAPOR, MOD. 3965</w:t>
        <w:tab/>
        <w:t>254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221006</w:t>
        <w:tab/>
        <w:t>LG, 20", PANTALLA LCD, MOD 20LS70</w:t>
        <w:tab/>
        <w:t>5495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222002</w:t>
        <w:tab/>
        <w:t>HP, PRESARIO, PENTIUM D 925, 3.0GHZ, 1GB, DD 320GB, MOD SR 50</w:t>
        <w:tab/>
        <w:t>11019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222003</w:t>
        <w:tab/>
        <w:t>HP, LAPTOP, PAVILION, INTEL T2080, 1024 MB, MOD dv 2423 la</w:t>
        <w:tab/>
        <w:t>12598.5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229002</w:t>
        <w:tab/>
        <w:t>DI AROMA, VARIOS AROMAS, ENVASE DE 100 GR</w:t>
        <w:tab/>
        <w:t>29.9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30004</w:t>
        <w:tab/>
        <w:t>VILEDA, PARA EXTERIORES</w:t>
        <w:tab/>
        <w:t>64.4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35003</w:t>
        <w:tab/>
        <w:t>VENTURE, EDRECOLCHA, INDIVIDUAL, 70% POLIESTER - 30% ALGODON</w:t>
        <w:tab/>
        <w:t>179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35004</w:t>
        <w:tab/>
        <w:t>MAIN STAYS HOME, COLCHA, INDIVIDUAL, 60% ALGODON, 40% POL</w:t>
        <w:tab/>
        <w:t>124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38003</w:t>
        <w:tab/>
        <w:t>COLAP, COBIJA, VELUR ESTAMPADA, 110X150CM, MOD DISNEY PRINCE</w:t>
        <w:tab/>
        <w:t>119.00</w:t>
        <w:tab/>
        <w:t>PZA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3</w:t>
        <w:tab/>
        <w:t>240001</w:t>
        <w:tab/>
        <w:t>SIMPLE FASHION, P/BAÑO, DE 1.80 X 1.80 MT, 100% VINIL</w:t>
        <w:tab/>
        <w:t>39.9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40002</w:t>
        <w:tab/>
        <w:t>VENTALUM, HORIZONTAL, DE PVC, DE 110 X 100 CM</w:t>
        <w:tab/>
        <w:t>124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42003</w:t>
        <w:tab/>
        <w:t>BRILLO TOTAL, LIMPIADOR, MULTIUSOS, BOTELLA DE 5 LT</w:t>
        <w:tab/>
        <w:t>36.60</w:t>
        <w:tab/>
        <w:t>LT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56002</w:t>
        <w:tab/>
        <w:t>BRISPEN DICLOXACILINA, CAPSULAS, 250 MG, C/20, LAB BRISTOL</w:t>
        <w:tab/>
        <w:t>132.00</w:t>
        <w:tab/>
        <w:t>CAJA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258001</w:t>
        <w:tab/>
        <w:t>NORVAS, TABLETAS, CAJA C/10 DE 5 MG. LAB PFIZER</w:t>
        <w:tab/>
        <w:t>156.29</w:t>
        <w:tab/>
        <w:t>CAJ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58002</w:t>
        <w:tab/>
        <w:t>ADALAT OROS, TABLETAS, DE 30 MG, CAJA C/30, LAB BAYER</w:t>
        <w:tab/>
        <w:t>392.00</w:t>
        <w:tab/>
        <w:t>CAJA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3</w:t>
        <w:tab/>
        <w:t>260002</w:t>
        <w:tab/>
        <w:t>DNA, TABLETA, CAJA C/1 DE 1.5 MG. LAB GEDEON RICHTER</w:t>
        <w:tab/>
        <w:t>108.00</w:t>
        <w:tab/>
        <w:t>CAJ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65002</w:t>
        <w:tab/>
        <w:t>TABCIN 500, TABLETAS EFERVECENTES, 500 MG, C/12, LAB BAYER</w:t>
        <w:tab/>
        <w:t>15.86</w:t>
        <w:tab/>
        <w:t>CAJ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66001</w:t>
        <w:tab/>
        <w:t>VITACILINA, UNGÜENTO, TUBO CON 16 GR, LAB KSK</w:t>
        <w:tab/>
        <w:t>13.87</w:t>
        <w:tab/>
        <w:t>TUBO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70003</w:t>
        <w:tab/>
        <w:t>CUARTO PRIVADO, # 3, AIRE ACOND, C/ALIMETOS, TV, 1 DIA</w:t>
        <w:tab/>
        <w:t>650.00</w:t>
        <w:tab/>
        <w:t>SERV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3</w:t>
        <w:tab/>
        <w:t>270004</w:t>
        <w:tab/>
        <w:t>HABITACION PRIVADA CON ALIMENTOS Y AIRE ACONDICIONA</w:t>
        <w:tab/>
        <w:t>800.00</w:t>
        <w:tab/>
        <w:t>SERV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274002</w:t>
        <w:tab/>
        <w:t>CUARTO PRIVADO, # 11, AIRE ACOND, C/ALIMENTOS, TV, 1 DIA</w:t>
        <w:tab/>
        <w:t>800.00</w:t>
        <w:tab/>
        <w:t>SERV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3</w:t>
        <w:tab/>
        <w:t>274004</w:t>
        <w:tab/>
        <w:t>PAQUETE COMPLETO EN PARTO NORMAL</w:t>
        <w:tab/>
        <w:t>5000.00</w:t>
        <w:tab/>
        <w:t>SERV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277003</w:t>
        <w:tab/>
        <w:t>PEDIATRA, ATENCION EN PARTO</w:t>
        <w:tab/>
        <w:t>2000.00</w:t>
        <w:tab/>
        <w:t>SERV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277004</w:t>
        <w:tab/>
        <w:t>ASISTENTE DE CIRUGIA</w:t>
        <w:tab/>
        <w:t>3400.00</w:t>
        <w:tab/>
        <w:t>SERV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3</w:t>
        <w:tab/>
        <w:t>285004</w:t>
        <w:tab/>
        <w:t>SECRET ULTRA, BARRA, AROMA FLORAL, BARRA DE 45 GR</w:t>
        <w:tab/>
        <w:t>675.56</w:t>
        <w:tab/>
        <w:t>KG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87001</w:t>
        <w:tab/>
        <w:t>SUPER MAX, MAQUINAS DE AFEITAR, COMFORT GRIP, PAQ C/2 PZAS</w:t>
        <w:tab/>
        <w:t>19.90</w:t>
        <w:tab/>
        <w:t>PAQ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88004</w:t>
        <w:tab/>
        <w:t>IM, POLVO COMPACTO, DE ARROZ, PIEZA DE 12 GR</w:t>
        <w:tab/>
        <w:t>3583.33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291004</w:t>
        <w:tab/>
        <w:t>CM, PAQ C/12 ROLLOS</w:t>
        <w:tab/>
        <w:t>27.90</w:t>
        <w:tab/>
        <w:t>PAQ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311001</w:t>
        <w:tab/>
        <w:t>NISSAN, SENTRA, CUSTOM, STD, A/AC, 4 PUERTAS, MOD 2008</w:t>
        <w:tab/>
        <w:t>175000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311002</w:t>
        <w:tab/>
        <w:t>DODGE, DURANGO, SLT, 4x2, AUT, A/ACOND, ELECT, MOD 2008</w:t>
        <w:tab/>
        <w:t>315700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311003</w:t>
        <w:tab/>
        <w:t>FORD, FOCUS, EUROPA, AUT, A/ACOND, 4 PUERTAS, MOD 2008</w:t>
        <w:tab/>
        <w:t>189100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311005</w:t>
        <w:tab/>
        <w:t>CHEVROLET, OPTRA, 1 SM, STD, A/AC, 5 VEL, ELECT, MOD 2008</w:t>
        <w:tab/>
        <w:t>153290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3</w:t>
        <w:tab/>
        <w:t>316004</w:t>
        <w:tab/>
        <w:t>FIRESTONE, 185/70/R-14 MOD F560</w:t>
        <w:tab/>
        <w:t>618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322002</w:t>
        <w:tab/>
        <w:t>LAVADO, ENGRASADO Y ENCERADO, AUTO CHICO</w:t>
        <w:tab/>
        <w:t>150.00</w:t>
        <w:tab/>
        <w:t>SERV</w:t>
        <w:tab/>
        <w:t>CIERRE DE FUENTE DE INFORM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344004</w:t>
        <w:tab/>
        <w:t>CIEN AÑOS DE SOLEDAD, GARCIA M, ED DIANA</w:t>
        <w:tab/>
        <w:t>239.00</w:t>
        <w:tab/>
        <w:t>EJEMPL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347002</w:t>
        <w:tab/>
        <w:t>CAM-COZUMEL, TERR, 3 NOCHES, 4 ESTRELLAS</w:t>
        <w:tab/>
        <w:t>2620.00</w:t>
        <w:tab/>
        <w:t>SERV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3</w:t>
        <w:tab/>
        <w:t>347004</w:t>
        <w:tab/>
        <w:t>CAMP-TELCHAC, 3 NOCHES, TODO INCLUIDO</w:t>
        <w:tab/>
        <w:t>2929.00</w:t>
        <w:tab/>
        <w:t>SERV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3</w:t>
        <w:tab/>
        <w:t>351003</w:t>
        <w:tab/>
        <w:t>CABLEMAS, BASICO, TARIFA MENSUAL, PAGO PUNTUAL</w:t>
        <w:tab/>
        <w:t>300.00</w:t>
        <w:tab/>
        <w:t>SERV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351004</w:t>
        <w:tab/>
        <w:t>CABLEMAS, CONECTA, TARIFA MENSUAL, PAGO PUNTUAL</w:t>
        <w:tab/>
        <w:t>120.00</w:t>
        <w:tab/>
        <w:t>SERV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355004</w:t>
        <w:tab/>
        <w:t>POR HORA</w:t>
        <w:tab/>
        <w:t>7.00</w:t>
        <w:tab/>
        <w:t>HORA</w:t>
        <w:tab/>
        <w:t>CIERRE DE FUENTE DE INFORM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361002</w:t>
        <w:tab/>
        <w:t>SAMSUNG, CAMARA, DIGITAL, MOD. L700</w:t>
        <w:tab/>
        <w:t>2980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3</w:t>
        <w:tab/>
        <w:t>362003</w:t>
        <w:tab/>
        <w:t>DVD, HITS, POR DIA</w:t>
        <w:tab/>
        <w:t>18.00</w:t>
        <w:tab/>
        <w:t>RENTA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3</w:t>
        <w:tab/>
        <w:t>363002</w:t>
        <w:tab/>
        <w:t>DANPEX, FLAUTA, MOD. FLAESC</w:t>
        <w:tab/>
        <w:t>24.6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5</w:t>
        <w:tab/>
        <w:t>084002</w:t>
        <w:tab/>
        <w:t>EN VAINA, A GRANEL</w:t>
        <w:tab/>
        <w:t>17.50</w:t>
        <w:tab/>
        <w:t>KG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5</w:t>
        <w:tab/>
        <w:t>117002</w:t>
        <w:tab/>
        <w:t>EL JIMADOR, REPOSADO, BOTELLA DE 700 ML</w:t>
        <w:tab/>
        <w:t>138.29</w:t>
        <w:tab/>
        <w:t>LT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5</w:t>
        <w:tab/>
        <w:t>160003</w:t>
        <w:tab/>
        <w:t>DYNOKIDS, SUDADERA, NIÑO, 100% POLIESTER</w:t>
        <w:tab/>
        <w:t>69.99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5</w:t>
        <w:tab/>
        <w:t>160004</w:t>
        <w:tab/>
        <w:t>URBAN CONNECTION, SUDADERA, NIÑO, 100% POLIESTER</w:t>
        <w:tab/>
        <w:t>204.99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5</w:t>
        <w:tab/>
        <w:t>160006</w:t>
        <w:tab/>
        <w:t>STAR WEST, SUDADERA, NIÑO, 50% POLIESTER - 50% ALGODON</w:t>
        <w:tab/>
        <w:t>69.99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5</w:t>
        <w:tab/>
        <w:t>160008</w:t>
        <w:tab/>
        <w:t>FLORENZI, SUDADERA, NIÑO, 100% POLIESTER</w:t>
        <w:tab/>
        <w:t>64.99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5</w:t>
        <w:tab/>
        <w:t>223002</w:t>
        <w:tab/>
        <w:t>SONY, MINICOMPONENTE, MOD MHC-EC55</w:t>
        <w:tab/>
        <w:t>1994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5</w:t>
        <w:tab/>
        <w:t>224003</w:t>
        <w:tab/>
        <w:t>LG, REPRODUCTOR DVD, MOD DV298H</w:t>
        <w:tab/>
        <w:t>894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5</w:t>
        <w:tab/>
        <w:t>225001</w:t>
        <w:tab/>
        <w:t>SONY, RADIOGRABADORA, MP3, CASET, MOD CFD-S03CP</w:t>
        <w:tab/>
        <w:t>992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>
          <w:lang w:val="en-US"/>
        </w:rPr>
        <w:t>45</w:t>
        <w:tab/>
        <w:t>240001</w:t>
        <w:tab/>
        <w:t>S &amp; S, SPRING SHOWER, CORTINA DE BAÑO, SPRING, 1.8X1.8M, C/GANC</w:t>
        <w:tab/>
        <w:t>42.00</w:t>
        <w:tab/>
        <w:t>PAQ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5</w:t>
        <w:tab/>
        <w:t>243001</w:t>
        <w:tab/>
        <w:t>CLORALEX, CLORO, BOTELLA DE 950 ML</w:t>
        <w:tab/>
        <w:t>6.53</w:t>
        <w:tab/>
        <w:t>LT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5</w:t>
        <w:tab/>
        <w:t>245001</w:t>
        <w:tab/>
        <w:t>AIRWICK, AEROSOL, FRUTAS SILVESTRES, BOTE DE 325 GR</w:t>
        <w:tab/>
        <w:t>76.62</w:t>
        <w:tab/>
        <w:t>KG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5</w:t>
        <w:tab/>
        <w:t>245002</w:t>
        <w:tab/>
        <w:t>GLADE, AEROSOL, VARIOS AROMAS, BOTE 445 ML</w:t>
        <w:tab/>
        <w:t>53.93</w:t>
        <w:tab/>
        <w:t>LT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5</w:t>
        <w:tab/>
        <w:t>246002</w:t>
        <w:tab/>
        <w:t>BAYGON, CASA Y JARDIN, BOTE DE 400 ML</w:t>
        <w:tab/>
        <w:t>55.00</w:t>
        <w:tab/>
        <w:t>LT</w:t>
        <w:tab/>
        <w:t>CAMBIO DE PRESENTACION</w:t>
      </w:r>
    </w:p>
    <w:p>
      <w:pPr>
        <w:pStyle w:val="CE"/>
        <w:spacing w:lineRule="auto" w:line="240" w:before="22" w:after="20"/>
        <w:rPr/>
      </w:pPr>
      <w:r>
        <w:rPr/>
        <w:t>45</w:t>
        <w:tab/>
        <w:t>265001</w:t>
        <w:tab/>
        <w:t>XL-3, TABLETAS, CAJA C/20, LAB SELDER</w:t>
        <w:tab/>
        <w:t>27.00</w:t>
        <w:tab/>
        <w:t>CAJ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007002</w:t>
        <w:tab/>
        <w:t>BIMBO, PASTELILLO, NEGRITO, PAQ DE 62 GR</w:t>
        <w:tab/>
        <w:t>64.52</w:t>
        <w:tab/>
        <w:t>KG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044001</w:t>
        <w:tab/>
        <w:t>LALA, ENTERA, LATA DE 400 GR</w:t>
        <w:tab/>
        <w:t>62.50</w:t>
        <w:tab/>
        <w:t>KG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044002</w:t>
        <w:tab/>
        <w:t>NIDO, KINDER, DESCREMADA, LATA DE 800 GR</w:t>
        <w:tab/>
        <w:t>99.32</w:t>
        <w:tab/>
        <w:t>KG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6</w:t>
        <w:tab/>
        <w:t>047001</w:t>
        <w:tab/>
        <w:t>LALA, C/FRUTAS, ENVASE DE 125 GR</w:t>
        <w:tab/>
        <w:t>24.80</w:t>
        <w:tab/>
        <w:t>KG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6</w:t>
        <w:tab/>
        <w:t>135011</w:t>
        <w:tab/>
        <w:t>STAR WEST, CALZONCILLO, BOXER, 100% ALGODON</w:t>
        <w:tab/>
        <w:t>29.99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40003</w:t>
        <w:tab/>
        <w:t>OLIMPIC, PAÑUELO, PAQ C/3 PZAS, 100% ALGODON</w:t>
        <w:tab/>
        <w:t>49.90</w:t>
        <w:tab/>
        <w:t>PAQ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41001</w:t>
        <w:tab/>
        <w:t>ENDUR, 97% ALGODON - 3% ELASTANO</w:t>
        <w:tab/>
        <w:t>165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44005</w:t>
        <w:tab/>
        <w:t>LEE, 98% ALGODON - 2% ELASTANO</w:t>
        <w:tab/>
        <w:t>349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45002</w:t>
        <w:tab/>
        <w:t>LADY SUN, 90% ACRILICO - 10% ELASTANO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46005</w:t>
        <w:tab/>
        <w:t>ABC, CONJUNTO, 100% POLIESTER</w:t>
        <w:tab/>
        <w:t>329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46007</w:t>
        <w:tab/>
        <w:t>LADY SUN, CONJUNTO, 100% POLIESTER</w:t>
        <w:tab/>
        <w:t>339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47004</w:t>
        <w:tab/>
        <w:t>AMATTI, 66% POLIESTER - 30% VISCOSA - 4% ELASTANO</w:t>
        <w:tab/>
        <w:t>249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49003</w:t>
        <w:tab/>
        <w:t>BOLERO, 100% ALGODON</w:t>
        <w:tab/>
        <w:t>159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51003</w:t>
        <w:tab/>
        <w:t>TOPS &amp; BOTTOMS, PLAYERA, 100% ALGODON</w:t>
        <w:tab/>
        <w:t>71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56005</w:t>
        <w:tab/>
        <w:t>BARQUILLO, TRAJE, 67% POLIESTER - 33% ALGODON</w:t>
        <w:tab/>
        <w:t>128.00</w:t>
        <w:tab/>
        <w:t>TRAJE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58003</w:t>
        <w:tab/>
        <w:t>GOOD COOL, CHAMARRA, 65% POLIAMIDA - 35% POLIESTER</w:t>
        <w:tab/>
        <w:t>309.0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58005</w:t>
        <w:tab/>
        <w:t>SAINT MARINO, CHAMARRA, 100% PIEL</w:t>
        <w:tab/>
        <w:t>819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58012</w:t>
        <w:tab/>
        <w:t>YVES SAINT LAURENT, CHAMARRA, 93% POLIESTER - 3% ELASTANO</w:t>
        <w:tab/>
        <w:t>569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0002</w:t>
        <w:tab/>
        <w:t>PIDOMANO, SUETER P/NIÑA, 100% ACRILICO</w:t>
        <w:tab/>
        <w:t>159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0003</w:t>
        <w:tab/>
        <w:t>ALCO, SUETER PARA NIÑO, 100% POLIESTER</w:t>
        <w:tab/>
        <w:t>129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0004</w:t>
        <w:tab/>
        <w:t>X-TEND, SUETER P/NIÑO, 100% ALGODON</w:t>
        <w:tab/>
        <w:t>98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0008</w:t>
        <w:tab/>
        <w:t>RICKY KIDS, SUETER P/NIÑA, 50% POLIESTER - 50% ALGODON</w:t>
        <w:tab/>
        <w:t>165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0009</w:t>
        <w:tab/>
        <w:t>D FRANCO, SUETER P/NIÑO, 100% ACRICLICO</w:t>
        <w:tab/>
        <w:t>179.00</w:t>
        <w:tab/>
        <w:t>PZA</w:t>
        <w:tab/>
        <w:t>NUEVOS MODELOS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3007</w:t>
        <w:tab/>
        <w:t>KAROSSO, CORTE SINTETICO - SUELA SINTETICA</w:t>
        <w:tab/>
        <w:t>444.00</w:t>
        <w:tab/>
        <w:t>PAR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5005</w:t>
        <w:tab/>
        <w:t>STONE BOOTS, BOTAS, CORTE PIEL - SUELA SINTETICA</w:t>
        <w:tab/>
        <w:t>399.00</w:t>
        <w:tab/>
        <w:t>PAR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6004</w:t>
        <w:tab/>
        <w:t>BAMBINO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68008</w:t>
        <w:tab/>
        <w:t>MARILENA, ZAPATOS, CORTE SINTETICO - SUELA SINTETICA</w:t>
        <w:tab/>
        <w:t>224.50</w:t>
        <w:tab/>
        <w:t>PAR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195001</w:t>
        <w:tab/>
        <w:t>JARDINERIA, PRECIO POR M2</w:t>
        <w:tab/>
        <w:t>75.00</w:t>
        <w:tab/>
        <w:t>MT2</w:t>
        <w:tab/>
        <w:t>CAMBIO DE MODALIDAD</w:t>
      </w:r>
    </w:p>
    <w:p>
      <w:pPr>
        <w:pStyle w:val="CE"/>
        <w:spacing w:lineRule="auto" w:line="240" w:before="22" w:after="20"/>
        <w:rPr/>
      </w:pPr>
      <w:r>
        <w:rPr/>
        <w:t>46</w:t>
        <w:tab/>
        <w:t>209001</w:t>
        <w:tab/>
        <w:t>SALINAS, SOFA LOVE SEAT Y SILLON (3-2-1), MOD PATTY</w:t>
        <w:tab/>
        <w:t>4640.00</w:t>
        <w:tab/>
        <w:t>JGO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233001</w:t>
        <w:tab/>
        <w:t>CARAMELO, CESTO PAPELERO, CAPACIDAD 42 LT</w:t>
        <w:tab/>
        <w:t>39.90</w:t>
        <w:tab/>
        <w:t>PZA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263001</w:t>
        <w:tab/>
        <w:t>VISINE EXTRA, SOLUCION, P/OJOS, ENV DE 15 ML, PFIZER</w:t>
        <w:tab/>
        <w:t>1756.67</w:t>
        <w:tab/>
        <w:t>LT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270002</w:t>
        <w:tab/>
        <w:t>HABITACION PRIVADA, TV, TELEF, A/A, POR DIA</w:t>
        <w:tab/>
        <w:t>660.00</w:t>
        <w:tab/>
        <w:t>SERV</w:t>
        <w:tab/>
        <w:t>CIERRE DE FUENTE DE INFORMACION</w:t>
      </w:r>
    </w:p>
    <w:p>
      <w:pPr>
        <w:pStyle w:val="CE"/>
        <w:spacing w:lineRule="auto" w:line="240" w:before="22" w:after="20"/>
        <w:rPr/>
      </w:pPr>
      <w:r>
        <w:rPr/>
        <w:t>46</w:t>
        <w:tab/>
        <w:t>284001</w:t>
        <w:tab/>
        <w:t>COLGATE, PASTA DENTAL, DOBLE FRESCURA, TUBO DE 100 ML</w:t>
        <w:tab/>
        <w:t>152.00</w:t>
        <w:tab/>
        <w:t>LT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284002</w:t>
        <w:tab/>
        <w:t>CREST, PASTA DENTAL, FRESCA RICA, TUBO DE 100 ML</w:t>
        <w:tab/>
        <w:t>129.90</w:t>
        <w:tab/>
        <w:t>LT</w:t>
        <w:tab/>
        <w:t>CAMBIO DE MARCA</w:t>
      </w:r>
    </w:p>
    <w:p>
      <w:pPr>
        <w:pStyle w:val="CE"/>
        <w:spacing w:lineRule="auto" w:line="240" w:before="22" w:after="20"/>
        <w:rPr/>
      </w:pPr>
      <w:r>
        <w:rPr/>
        <w:t>46</w:t>
        <w:tab/>
        <w:t>309001</w:t>
        <w:tab/>
        <w:t>COAHUILENSES, PIEDRAS NEGRAS - CD ACUÑA, ORDINARIO, 8:35 AM</w:t>
        <w:tab/>
        <w:t>57.00</w:t>
        <w:tab/>
        <w:t>BOLETO</w:t>
        <w:tab/>
        <w:t>CIERRE DE FUENTE DE INFORMACION</w:t>
      </w:r>
    </w:p>
    <w:p>
      <w:pPr>
        <w:pStyle w:val="CE"/>
        <w:spacing w:lineRule="auto" w:line="240" w:before="22" w:after="20"/>
        <w:rPr/>
      </w:pPr>
      <w:r>
        <w:rPr/>
        <w:t>46</w:t>
        <w:tab/>
        <w:t>311003</w:t>
        <w:tab/>
        <w:t>NISSAN, PLATINA, EMOTION, AUT, 4 PTAS, MOD 2008</w:t>
        <w:tab/>
        <w:t>140850.00</w:t>
        <w:tab/>
        <w:t>UNIDAD</w:t>
        <w:tab/>
        <w:t>NUEVO MODELO</w:t>
      </w:r>
    </w:p>
    <w:p>
      <w:pPr>
        <w:pStyle w:val="CE"/>
        <w:spacing w:lineRule="auto" w:line="240" w:before="22" w:after="20"/>
        <w:rPr/>
      </w:pPr>
      <w:r>
        <w:rPr/>
        <w:t>46</w:t>
        <w:tab/>
        <w:t>379001</w:t>
        <w:tab/>
        <w:t>FILETE DE ROBALO, SOPA DE MARISCOS, REFRESCO, POSTRE</w:t>
        <w:tab/>
        <w:t>151.50</w:t>
        <w:tab/>
        <w:t>PLATO</w:t>
        <w:tab/>
        <w:t>CIERRE DE FUENTE DE INFORMACION</w:t>
      </w:r>
    </w:p>
    <w:p>
      <w:pPr>
        <w:pStyle w:val="Texto"/>
        <w:spacing w:before="0" w:after="101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abril de 2008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exact" w:line="230"/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76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8:00Z</dcterms:created>
  <dc:creator>secretarias4</dc:creator>
  <dc:description/>
  <cp:keywords/>
  <dc:language>en-US</dc:language>
  <cp:lastModifiedBy>secretarias5</cp:lastModifiedBy>
  <cp:lastPrinted>2008-03-31T15:13:00Z</cp:lastPrinted>
  <dcterms:modified xsi:type="dcterms:W3CDTF">2008-03-31T21:13:00Z</dcterms:modified>
  <cp:revision>22</cp:revision>
  <dc:subject/>
  <dc:title>ENCADENAMIENTO de productos del índice nacional de precios al consumidor, correspondiente al mes de diciembre de 2007</dc:title>
</cp:coreProperties>
</file>