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spacing w:lineRule="exact" w:line="200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20" w:before="0" w:after="100"/>
        <w:ind w:left="0" w:right="0"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26" w:before="0" w:after="100"/>
        <w:ind w:left="0" w:right="0"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7430 M.N.</w:t>
        <w:br/>
        <w:t>(DIEZ PESOS CON SIETE MIL CUATROCIENTOS TREINTA DIEZMILESIMOS MONEDA NACIONAL) por un dólar de los EE.UU.A.</w:t>
      </w:r>
    </w:p>
    <w:p>
      <w:pPr>
        <w:pStyle w:val="Texto1"/>
        <w:spacing w:lineRule="exact" w:line="326" w:before="0" w:after="100"/>
        <w:ind w:left="0" w:right="0"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20" w:before="0" w:after="100"/>
        <w:ind w:left="0" w:right="0" w:firstLine="274"/>
        <w:rPr/>
      </w:pPr>
      <w:r>
        <w:rPr/>
        <w:t>Atentamente</w:t>
      </w:r>
    </w:p>
    <w:p>
      <w:pPr>
        <w:pStyle w:val="Texto"/>
        <w:spacing w:lineRule="exact" w:line="320" w:before="0" w:after="100"/>
        <w:rPr/>
      </w:pPr>
      <w:r>
        <w:rPr/>
        <w:t xml:space="preserve">México, D.F., a 26 de febrero de 2008.- BANCO DE ME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8" w:before="0" w:after="10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28" w:before="0" w:after="100"/>
        <w:ind w:left="0" w:right="0"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9350 por ciento.</w:t>
      </w:r>
    </w:p>
    <w:p>
      <w:pPr>
        <w:pStyle w:val="Texto1"/>
        <w:spacing w:lineRule="exact" w:line="328" w:before="0" w:after="100"/>
        <w:ind w:left="0" w:right="0" w:firstLine="274"/>
        <w:rPr/>
      </w:pPr>
      <w:r>
        <w:rPr/>
        <w:t>La tasa de interés citada se calculó con base a las cotizaciones presentadas por: BBVA Bancomer, S.A., Banco Santander S.A., Banco Nacional de México S.A., Banca Mifel S.A., Banco Invex S.A., Banco J.P. Morgan S.A. y ScotiaBank Inverlat, S.A.</w:t>
      </w:r>
    </w:p>
    <w:p>
      <w:pPr>
        <w:pStyle w:val="Texto"/>
        <w:spacing w:lineRule="exact" w:line="328" w:before="0" w:after="100"/>
        <w:rPr/>
      </w:pPr>
      <w:r>
        <w:rPr/>
        <w:t xml:space="preserve">México, D.F., a 26 de febrero de 2008.- BANCO DE ME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bookmarkStart w:id="1" w:name="DDE_LINK1"/>
      <w:bookmarkEnd w:id="1"/>
      <w:r>
        <w:rPr/>
        <w:t xml:space="preserve">INFORMACION semanal resumida sobre los principales renglones del estado de cuenta consolidado </w:t>
        <w:br/>
        <w:t>al 22 de febrero de 2008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before="0" w:after="14"/>
        <w:rPr/>
      </w:pPr>
      <w:r>
        <w:rPr/>
        <w:t>En cumplimiento de lo dispuesto en el Artículo 41 del Reglamento Interior del Banco de México, publicado en el Diario Oficial de la Federación</w:t>
      </w:r>
      <w:r>
        <w:rPr>
          <w:b/>
        </w:rPr>
        <w:t xml:space="preserve"> </w:t>
      </w:r>
      <w:r>
        <w:rPr/>
        <w:t>el 16 de marzo de 1995, se proporciona la:</w:t>
      </w:r>
    </w:p>
    <w:p>
      <w:pPr>
        <w:pStyle w:val="Texto"/>
        <w:spacing w:before="0" w:after="1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ION SEMANAL RESUMIDA SOBRE LOS PRINCIPALES RENGLONES </w:t>
        <w:br/>
        <w:t>DEL ESTADO DE CUENTA CONSOLIDADO AL 22 DE FEBRERO DE 2008.</w:t>
      </w:r>
    </w:p>
    <w:p>
      <w:pPr>
        <w:pStyle w:val="Normal"/>
        <w:spacing w:lineRule="exact" w:line="216" w:before="0" w:after="1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ifras preliminares en millones de pesos)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b/>
          <w:b/>
          <w:spacing w:val="75"/>
          <w:sz w:val="18"/>
          <w:szCs w:val="18"/>
          <w:u w:val="single"/>
        </w:rPr>
      </w:pPr>
      <w:r>
        <w:rPr>
          <w:rFonts w:cs="Arial" w:ascii="Arial" w:hAnsi="Arial"/>
          <w:b/>
          <w:spacing w:val="75"/>
          <w:sz w:val="18"/>
          <w:szCs w:val="18"/>
          <w:u w:val="single"/>
        </w:rPr>
        <w:t>ACTIVO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Reserva Internacional </w:t>
      </w:r>
      <w:r>
        <w:rPr>
          <w:rFonts w:cs="Arial" w:ascii="Arial" w:hAnsi="Arial"/>
          <w:position w:val="10"/>
          <w:sz w:val="14"/>
          <w:szCs w:val="14"/>
        </w:rPr>
        <w:t>1/</w:t>
      </w:r>
      <w:r>
        <w:rPr>
          <w:rFonts w:cs="Arial" w:ascii="Arial" w:hAnsi="Arial"/>
          <w:sz w:val="18"/>
          <w:szCs w:val="18"/>
        </w:rPr>
        <w:tab/>
        <w:t>866,099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édito al Gobierno Federal</w:t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Valores Gubernamentales </w:t>
      </w:r>
      <w:r>
        <w:rPr>
          <w:rFonts w:cs="Arial" w:ascii="Arial" w:hAnsi="Arial"/>
          <w:position w:val="10"/>
          <w:sz w:val="14"/>
          <w:szCs w:val="14"/>
        </w:rPr>
        <w:t>2/</w:t>
      </w:r>
      <w:r>
        <w:rPr>
          <w:rFonts w:cs="Arial" w:ascii="Arial" w:hAnsi="Arial"/>
          <w:sz w:val="18"/>
          <w:szCs w:val="18"/>
        </w:rPr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édito a Intermediarios Financieros y 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Deudores por Reporto </w:t>
      </w:r>
      <w:r>
        <w:rPr>
          <w:rFonts w:cs="Arial" w:ascii="Arial" w:hAnsi="Arial"/>
          <w:position w:val="10"/>
          <w:sz w:val="14"/>
          <w:szCs w:val="14"/>
        </w:rPr>
        <w:t>3/</w:t>
      </w:r>
      <w:r>
        <w:rPr>
          <w:rFonts w:cs="Arial" w:ascii="Arial" w:hAnsi="Arial"/>
          <w:sz w:val="18"/>
          <w:szCs w:val="18"/>
        </w:rPr>
        <w:tab/>
        <w:t>191,414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Crédito a Organismos Públicos </w:t>
      </w:r>
      <w:r>
        <w:rPr>
          <w:rFonts w:cs="Arial" w:ascii="Arial" w:hAnsi="Arial"/>
          <w:position w:val="10"/>
          <w:sz w:val="14"/>
          <w:szCs w:val="14"/>
        </w:rPr>
        <w:t>4/</w:t>
      </w:r>
      <w:r>
        <w:rPr>
          <w:rFonts w:cs="Arial" w:ascii="Arial" w:hAnsi="Arial"/>
          <w:sz w:val="18"/>
          <w:szCs w:val="18"/>
        </w:rPr>
        <w:tab/>
        <w:t>60,210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SIVO Y CAPITAL CONTABLE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o Monetario Internacional</w:t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>Base Monetaria</w:t>
        <w:tab/>
      </w:r>
      <w:r>
        <w:rPr>
          <w:rFonts w:cs="Arial" w:ascii="Arial" w:hAnsi="Arial"/>
          <w:sz w:val="18"/>
          <w:szCs w:val="18"/>
          <w:u w:val="single"/>
        </w:rPr>
        <w:t>442,411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lletes y Monedas en Circulación</w:t>
        <w:tab/>
        <w:t>442,411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6"/>
          <w:szCs w:val="16"/>
        </w:rPr>
        <w:tab/>
        <w:t xml:space="preserve">Depósitos Bancarios en Cuenta Corriente </w:t>
      </w:r>
      <w:r>
        <w:rPr>
          <w:rFonts w:cs="Arial" w:ascii="Arial" w:hAnsi="Arial"/>
          <w:position w:val="10"/>
          <w:sz w:val="14"/>
          <w:szCs w:val="14"/>
        </w:rPr>
        <w:t>5/</w:t>
      </w:r>
      <w:r>
        <w:rPr>
          <w:rFonts w:cs="Arial" w:ascii="Arial" w:hAnsi="Arial"/>
          <w:sz w:val="16"/>
          <w:szCs w:val="16"/>
        </w:rPr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s de Regulación Monetaria</w:t>
        <w:tab/>
        <w:t>7,587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ósitos del Gobierno Federal</w:t>
        <w:tab/>
        <w:t>286,111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>Depósitos de Regulación Monetaria</w:t>
        <w:tab/>
      </w:r>
      <w:r>
        <w:rPr>
          <w:rFonts w:cs="Arial" w:ascii="Arial" w:hAnsi="Arial"/>
          <w:sz w:val="18"/>
          <w:szCs w:val="18"/>
          <w:u w:val="single"/>
        </w:rPr>
        <w:t>453,646</w:t>
      </w:r>
    </w:p>
    <w:p>
      <w:pPr>
        <w:pStyle w:val="Normal"/>
        <w:tabs>
          <w:tab w:val="clear" w:pos="706"/>
          <w:tab w:val="left" w:pos="720" w:leader="none"/>
          <w:tab w:val="left" w:pos="1170" w:leader="none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stituciones Bancarias</w:t>
        <w:tab/>
        <w:t>278,981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lores Gubernamentales</w:t>
        <w:tab/>
        <w:t>174,665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>Otros Depósitos de Intermediarios Financieros y</w:t>
        <w:br/>
        <w:t xml:space="preserve">Acreedores por Reporto </w:t>
      </w:r>
      <w:r>
        <w:rPr>
          <w:rFonts w:cs="Arial" w:ascii="Arial" w:hAnsi="Arial"/>
          <w:position w:val="10"/>
          <w:sz w:val="14"/>
          <w:szCs w:val="14"/>
        </w:rPr>
        <w:t>3/</w:t>
      </w:r>
      <w:r>
        <w:rPr>
          <w:rFonts w:cs="Arial" w:ascii="Arial" w:hAnsi="Arial"/>
          <w:sz w:val="18"/>
          <w:szCs w:val="18"/>
        </w:rPr>
        <w:tab/>
        <w:t>1,500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Otros Pasivos y Capital Contable </w:t>
      </w:r>
      <w:r>
        <w:rPr>
          <w:rFonts w:cs="Arial" w:ascii="Arial" w:hAnsi="Arial"/>
          <w:position w:val="10"/>
          <w:sz w:val="14"/>
          <w:szCs w:val="14"/>
        </w:rPr>
        <w:t>6/</w:t>
      </w:r>
      <w:r>
        <w:rPr>
          <w:rFonts w:cs="Arial" w:ascii="Arial" w:hAnsi="Arial"/>
          <w:sz w:val="18"/>
          <w:szCs w:val="18"/>
        </w:rPr>
        <w:tab/>
        <w:t>(73,532)</w:t>
      </w:r>
    </w:p>
    <w:p>
      <w:pPr>
        <w:pStyle w:val="Normal"/>
        <w:tabs>
          <w:tab w:val="clear" w:pos="706"/>
          <w:tab w:val="right" w:pos="7200" w:leader="none"/>
        </w:tabs>
        <w:spacing w:lineRule="exact" w:line="216" w:before="0" w:after="14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MANOS"/>
        <w:pBdr>
          <w:top w:val="single" w:sz="4" w:space="1" w:color="000000"/>
        </w:pBdr>
        <w:spacing w:before="0" w:after="14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1/</w:t>
        <w:tab/>
        <w:t>Según se define en el Artículo 19 de la Ley del Banco de México.</w:t>
      </w:r>
    </w:p>
    <w:p>
      <w:pPr>
        <w:pStyle w:val="ROMANOS"/>
        <w:spacing w:before="0" w:after="14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2/</w:t>
        <w:tab/>
        <w:t>Neto de depósitos de regulación monetaria.- En caso de saldo neto acreedor, éste se presenta en el rubro de Depósitos de Regulación Monetaria.</w:t>
      </w:r>
    </w:p>
    <w:p>
      <w:pPr>
        <w:pStyle w:val="ROMANOS"/>
        <w:spacing w:before="0" w:after="14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3/</w:t>
        <w:tab/>
        <w:t xml:space="preserve">Incluye banca múltiple, banca de desarrollo, fideicomisos de fomento y operaciones </w:t>
        <w:br/>
        <w:t>de reporto.</w:t>
      </w:r>
    </w:p>
    <w:p>
      <w:pPr>
        <w:pStyle w:val="ROMANOS"/>
        <w:spacing w:before="0" w:after="14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4/</w:t>
        <w:tab/>
        <w:t>Créditos asumidos por el Instituto para la Protección al Ahorro Bancario, conforme a lo establecido en la Ley de Protección al Ahorro Bancario.</w:t>
      </w:r>
    </w:p>
    <w:p>
      <w:pPr>
        <w:pStyle w:val="ROMANOS"/>
        <w:spacing w:before="0" w:after="14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5/</w:t>
        <w:tab/>
        <w:t xml:space="preserve">Se consigna el saldo neto acreedor del conjunto de dichas cuentas, en caso de saldo neto deudor éste se incluye en el rubro de Crédito a Intermediarios Financieros y Deudores </w:t>
        <w:br/>
        <w:t>por Reporto.</w:t>
      </w:r>
    </w:p>
    <w:p>
      <w:pPr>
        <w:pStyle w:val="ROMANOS"/>
        <w:spacing w:before="0" w:after="14"/>
        <w:rPr>
          <w:sz w:val="14"/>
          <w:szCs w:val="14"/>
        </w:rPr>
      </w:pPr>
      <w:r>
        <w:rPr>
          <w:sz w:val="14"/>
          <w:szCs w:val="14"/>
        </w:rPr>
        <w:t>6/</w:t>
        <w:tab/>
        <w:t>Neto de otros activos.</w:t>
      </w:r>
    </w:p>
    <w:p>
      <w:pPr>
        <w:pStyle w:val="Texto"/>
        <w:spacing w:before="0" w:after="14"/>
        <w:rPr/>
      </w:pPr>
      <w:r>
        <w:rPr/>
        <w:t xml:space="preserve">México, D.F., a 26 de febrero de 2008.- BANCO DE MEXICO: El Subgerente de Presupuestos e Información Financiera, </w:t>
      </w:r>
      <w:r>
        <w:rPr>
          <w:b/>
        </w:rPr>
        <w:t>Javier Edmundo Soto Montañéz</w:t>
      </w:r>
      <w:r>
        <w:rPr/>
        <w:t xml:space="preserve">.- Rúbrica.- El Subgerente de Contabilidad, </w:t>
      </w:r>
      <w:r>
        <w:rPr>
          <w:b/>
        </w:rPr>
        <w:t>Javier Pinzón Urrutia</w:t>
      </w:r>
      <w:r>
        <w:rPr/>
        <w:t>.- Rúbrica.</w:t>
      </w:r>
    </w:p>
    <w:p>
      <w:pPr>
        <w:pStyle w:val="CERRAR"/>
        <w:spacing w:lineRule="exact" w:line="216" w:before="0" w:after="14"/>
        <w:jc w:val="right"/>
        <w:rPr>
          <w:b/>
          <w:b/>
        </w:rPr>
      </w:pPr>
      <w:r>
        <w:rPr>
          <w:b/>
        </w:rPr>
        <w:t>(R.- 263792)</w:t>
      </w:r>
    </w:p>
    <w:p>
      <w:pPr>
        <w:pStyle w:val="Texto"/>
        <w:spacing w:lineRule="exact" w:line="12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exact" w:line="120" w:before="0" w:after="0"/>
        <w:rPr/>
      </w:pPr>
      <w:r>
        <w:rPr/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octubre de 200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166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1"/>
        <w:spacing w:lineRule="exact" w:line="166" w:before="0" w:after="0"/>
        <w:rPr/>
      </w:pPr>
      <w:r>
        <w:rPr/>
        <w:t xml:space="preserve">En relación con los productos y servicios a que se refieren las fracciones I y II del artículo 20-Bis </w:t>
        <w:br/>
        <w:t xml:space="preserve">del Código Fiscal de la Federación dados a conocer por este Banco de México en el Diario Oficial de </w:t>
        <w:br/>
        <w:t xml:space="preserve">la Federación el 25 de julio de 2002, este Banco de México tomando en cuenta el cierre o ampliación </w:t>
        <w:br/>
        <w:t xml:space="preserve">de fuentes de información y la desaparición o ampliación de marcas, modelos, presentaciones </w:t>
        <w:br/>
        <w:t xml:space="preserve">o modalidades, ha resuelto encadenar los productos y servicios cuyas claves de identificación y </w:t>
        <w:br/>
        <w:t>especificación se encuentran indicadas en el anexo de la presente publicación. Es de señalarse</w:t>
        <w:br/>
        <w:t>que en los nuevos artículos se da a conocer el precio correspondiente a octubre de 2007, como precio</w:t>
        <w:br/>
        <w:t>de referencia.</w:t>
      </w:r>
    </w:p>
    <w:p>
      <w:pPr>
        <w:pStyle w:val="Texto1"/>
        <w:spacing w:lineRule="exact" w:line="166" w:before="0" w:after="0"/>
        <w:rPr/>
      </w:pPr>
      <w:r>
        <w:rPr/>
        <w:t xml:space="preserve">México, D.F., a 29 de enero de 2008.- BANCO DE MEXICO: El Director de Precios, Salarios </w:t>
        <w:br/>
        <w:t xml:space="preserve">y Productividad, </w:t>
      </w:r>
      <w:r>
        <w:rPr>
          <w:b/>
        </w:rPr>
        <w:t>Javier Salas Martín del Camp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</w:t>
      </w:r>
    </w:p>
    <w:p>
      <w:pPr>
        <w:pStyle w:val="Texto1"/>
        <w:pBdr>
          <w:top w:val="single" w:sz="4" w:space="1" w:color="000000"/>
          <w:bottom w:val="single" w:sz="4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20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PRECIO</w:t>
      </w:r>
    </w:p>
    <w:p>
      <w:pPr>
        <w:pStyle w:val="Texto1"/>
        <w:pBdr>
          <w:top w:val="single" w:sz="4" w:space="1" w:color="000000"/>
          <w:bottom w:val="single" w:sz="4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20"/>
        <w:ind w:left="0" w:right="0" w:hanging="0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Texto1"/>
        <w:pBdr>
          <w:top w:val="single" w:sz="4" w:space="1" w:color="000000"/>
          <w:bottom w:val="single" w:sz="4" w:space="1" w:color="000000"/>
        </w:pBdr>
        <w:tabs>
          <w:tab w:val="clear" w:pos="706"/>
          <w:tab w:val="left" w:pos="378" w:leader="none"/>
          <w:tab w:val="left" w:pos="171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20"/>
        <w:ind w:left="0" w:right="0" w:hanging="0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OCT 2007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02034</w:t>
        <w:tab/>
        <w:t>MAIZENA, FECULA DE MAIZ, SOBRE DE 47 GR</w:t>
        <w:tab/>
        <w:t>74.04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10005</w:t>
        <w:tab/>
        <w:t>BUTTER KRUST, DE TRIGO, PAQ DE 397 GR</w:t>
        <w:tab/>
        <w:t>26.45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11024</w:t>
        <w:tab/>
        <w:t>LILI, NARANJA, CAJA DE 300 GR</w:t>
        <w:tab/>
        <w:t>106.33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13032</w:t>
        <w:tab/>
        <w:t>NESTLE, HOJUELAS DE MAIZ, ZUCOSOS, INTEGRAL, CAJA DE 460 GR</w:t>
        <w:tab/>
        <w:t>54.13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18015</w:t>
        <w:tab/>
        <w:t>LA BARCA, MANTECA, PAQ DE 500 GR</w:t>
        <w:tab/>
        <w:t>19.80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28014</w:t>
        <w:tab/>
        <w:t>CONEJO, A GRANEL</w:t>
        <w:tab/>
        <w:t>56.00</w:t>
        <w:tab/>
        <w:t>KG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29022</w:t>
        <w:tab/>
        <w:t>RYC, DE PIERNA, A GRANEL</w:t>
        <w:tab/>
        <w:t>52.0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30016</w:t>
        <w:tab/>
        <w:t>FUD, DE AVE, PARA HOT DOG, A GRANEL</w:t>
        <w:tab/>
        <w:t>28.00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32063</w:t>
        <w:tab/>
        <w:t>PARMA, SALAMI, TIPO GENOVA, PAQ DE 113 GR</w:t>
        <w:tab/>
        <w:t>244.69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33009</w:t>
        <w:tab/>
        <w:t>CHATA, CHILORIO, LATA DE 400 GR</w:t>
        <w:tab/>
        <w:t>102.5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34004</w:t>
        <w:tab/>
        <w:t>FUD, DE CERDO, AHUMADO, PAQUETE DE 250 GR</w:t>
        <w:tab/>
        <w:t>94.48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42009</w:t>
        <w:tab/>
        <w:t>TUNY, PULPOS, EN SU TINTA, LATA DE 170 GR</w:t>
        <w:tab/>
        <w:t>63.88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43019</w:t>
        <w:tab/>
        <w:t>LALA, PASTEURIZADA, LIGHT, ENVASE DE 1.89 LT</w:t>
        <w:tab/>
        <w:t>11.32</w:t>
        <w:tab/>
        <w:t>LT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44018</w:t>
        <w:tab/>
        <w:t>NIDO, ENTERA, CLASICA, LATA DE 360 GR</w:t>
        <w:tab/>
        <w:t>93.82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45015</w:t>
        <w:tab/>
        <w:t>SMA, MATERNIZADA, SIN LACTOSA, LATA DE 400 GR</w:t>
        <w:tab/>
        <w:t>372.50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46023</w:t>
        <w:tab/>
        <w:t>LA VILLITA, CANASTO, A GRANEL</w:t>
        <w:tab/>
        <w:t>60.00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49008</w:t>
        <w:tab/>
        <w:t>LYNCOTT, NATURAL, ENVASE DE 240 GR</w:t>
        <w:tab/>
        <w:t>42.75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50018</w:t>
        <w:tab/>
        <w:t>NUEVA ZELANDA, CHIHUAHUA, A GRANEL</w:t>
        <w:tab/>
        <w:t>72.0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51011</w:t>
        <w:tab/>
        <w:t>NOCHE BUENA, GOUDA, PAQ DE 500 GR</w:t>
        <w:tab/>
        <w:t>150.98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51015</w:t>
        <w:tab/>
        <w:t>NESTLE, GOUDA, PAQ DE 500 GR</w:t>
        <w:tab/>
        <w:t>148.4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51021</w:t>
        <w:tab/>
        <w:t>JANS KIRK, MOZZARELLA, PAQ DE 400 GR</w:t>
        <w:tab/>
        <w:t>104.0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53015</w:t>
        <w:tab/>
        <w:t>LA VILLITA, AMERICANO, A GRANEL</w:t>
        <w:tab/>
        <w:t>69.25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90015</w:t>
        <w:tab/>
        <w:t>SORIANA, CHILE MORITA, BOLSA DE 100 GR</w:t>
        <w:tab/>
        <w:t>94.00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099001</w:t>
        <w:tab/>
        <w:t>INTERNACIONAL, SIN CAFEINA, C/AZUCAR, FCO DE 150 GR</w:t>
        <w:tab/>
        <w:t>240.48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04066</w:t>
        <w:tab/>
        <w:t>KNORR SUIZA, CONCENTRADO DE POLLO, CAJA DE 22 GR</w:t>
        <w:tab/>
        <w:t>136.36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05006</w:t>
        <w:tab/>
        <w:t>TERANA, SAL CON CEBOLLA, FCO DE 150 GR</w:t>
        <w:tab/>
        <w:t>128.0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06046</w:t>
        <w:tab/>
        <w:t>MAFER, CACAHUATE SALADO, PREMIUM, BOLSA DE 200 GR</w:t>
        <w:tab/>
        <w:t>64.0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06047</w:t>
        <w:tab/>
        <w:t>SABRITAS, CACAHUATE ENCHILADO, BOLSA DE 100 GR</w:t>
        <w:tab/>
        <w:t>62.00</w:t>
        <w:tab/>
        <w:t>KG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09015</w:t>
        <w:tab/>
        <w:t>LAPOSSE, CARAMELO, RELLENOS, BOLSA DE 226 GR</w:t>
        <w:tab/>
        <w:t>94.69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09052</w:t>
        <w:tab/>
        <w:t>CARLOTA, MIEL DE ABEJA, FCO DE 300 GR</w:t>
        <w:tab/>
        <w:t>83.33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10030</w:t>
        <w:tab/>
        <w:t>JELL-O, DE AGUA, DIFERENTES SABORES, CAJA DE 80 GR</w:t>
        <w:tab/>
        <w:t>87.50</w:t>
        <w:tab/>
        <w:t>KG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15001</w:t>
        <w:tab/>
        <w:t>HAWAIANA, ENTERA</w:t>
        <w:tab/>
        <w:t>92.9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16043</w:t>
        <w:tab/>
        <w:t>VICTORIA, OSCURA, BOTELLA RET. DE 325 ML</w:t>
        <w:tab/>
        <w:t>24.62</w:t>
        <w:tab/>
        <w:t>LT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16044</w:t>
        <w:tab/>
        <w:t>MODELO, CLARA, ESPECIAL, LATA DE 340 ML</w:t>
        <w:tab/>
        <w:t>22.56</w:t>
        <w:tab/>
        <w:t>LT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20016</w:t>
        <w:tab/>
        <w:t>PRESIDENTE, EDICION ESPECIAL, BOTELLA DE 740 ML</w:t>
        <w:tab/>
        <w:t>106.76</w:t>
        <w:tab/>
        <w:t>LT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21033</w:t>
        <w:tab/>
        <w:t>VIÑA CHILCAYA, TINTO, BOTELLA DE 750 ML</w:t>
        <w:tab/>
        <w:t>81.03</w:t>
        <w:tab/>
        <w:t>LT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38029</w:t>
        <w:tab/>
        <w:t>BRUNO CORZA, 100% LANA</w:t>
        <w:tab/>
        <w:t>1504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38030</w:t>
        <w:tab/>
        <w:t>BRUNO CORZA, 65% POLIESTER - 35% VISCOSA</w:t>
        <w:tab/>
        <w:t>97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0001</w:t>
        <w:tab/>
        <w:t>GEORGE, CORBATA, 100% POLIESTER</w:t>
        <w:tab/>
        <w:t>6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0059</w:t>
        <w:tab/>
        <w:t>GRAN LINE, BATA, P/BAÑO, 90% ALGODON - 10% POLIESTER</w:t>
        <w:tab/>
        <w:t>149.9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0060</w:t>
        <w:tab/>
        <w:t>OPTIMA, SUDADERA, 50% ALGODON - 50% POLIESTER</w:t>
        <w:tab/>
        <w:t>69.9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1001</w:t>
        <w:tab/>
        <w:t>OPTIMA, BLUSA, 100% ALGODON</w:t>
        <w:tab/>
        <w:t>5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1003</w:t>
        <w:tab/>
        <w:t>MELVA, BLUSA, 100% POLIESTER</w:t>
        <w:tab/>
        <w:t>44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1031</w:t>
        <w:tab/>
        <w:t>L.P.C. COLLECTION, BLUSA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1054</w:t>
        <w:tab/>
        <w:t>LIZ CLAIBORNE, BLUSA, 100% ALGODON</w:t>
        <w:tab/>
        <w:t>695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1055</w:t>
        <w:tab/>
        <w:t>LIZ CLAIBORNE, BLUSA, 100% ALGODON</w:t>
        <w:tab/>
        <w:t>395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2005</w:t>
        <w:tab/>
        <w:t>WARNERS, BRASIER, 92% POLIESTER - 8% ELASTANO</w:t>
        <w:tab/>
        <w:t>235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2069</w:t>
        <w:tab/>
        <w:t>ILUSION, FONDO, COMPLETO, 100% POLIESTER</w:t>
        <w:tab/>
        <w:t>99.9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3087</w:t>
        <w:tab/>
        <w:t>FOREVA, PANTIMEDIA, 82% POLIAMIDA - 18% ELASTANO</w:t>
        <w:tab/>
        <w:t>49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3088</w:t>
        <w:tab/>
        <w:t xml:space="preserve">DORIAN GREY, PANTIMEDIA, DALING PLUS, 91% POLIAMIDA - 9% ELAS </w:t>
        <w:tab/>
        <w:t>28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3102</w:t>
        <w:tab/>
        <w:t>CAMEO, TOBIMEDIA, 86% POLIAMIDA - 14% ELASTANO</w:t>
        <w:tab/>
        <w:t>10.8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3111</w:t>
        <w:tab/>
        <w:t>CARLA CONTI, PANTIMEDIA, 76% POLIAMIDA - 22% ELASTANO - 2% OT</w:t>
        <w:tab/>
        <w:t>11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3118</w:t>
        <w:tab/>
        <w:t>DORIAN GREY, PANTIMEDIA, 86% POLIAMIDA - 13% ELASTANO - 1% OT</w:t>
        <w:tab/>
        <w:t>28.9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3119</w:t>
        <w:tab/>
        <w:t>DORIAN GREY, PANTIMEDIA, 98% POLIAMIDA - 2% ELASTANO</w:t>
        <w:tab/>
        <w:t>18.8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6009</w:t>
        <w:tab/>
        <w:t>WILSON, PANTS, 100% POLIESTER</w:t>
        <w:tab/>
        <w:t>39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6016</w:t>
        <w:tab/>
        <w:t>SENSITIV, BAT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6021</w:t>
        <w:tab/>
        <w:t>NEW WAVE, CAMISON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6051</w:t>
        <w:tab/>
        <w:t>725 ORIGINALS, CONJUNTO, 100% ALGODON</w:t>
        <w:tab/>
        <w:t>486.00</w:t>
        <w:tab/>
        <w:t>JG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6056</w:t>
        <w:tab/>
        <w:t>YELLOW FINGERS, CONJUNTO, 94% POLIESTER - 6% ELASTANO</w:t>
        <w:tab/>
        <w:t>498.00</w:t>
        <w:tab/>
        <w:t>JG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004</w:t>
        <w:tab/>
        <w:t>TESSUTI, VESTIDO, 100% POLIESTER</w:t>
        <w:tab/>
        <w:t>44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005</w:t>
        <w:tab/>
        <w:t>BASEL, VESTIDO, 96% VISCOSA - 4% ELASTANO</w:t>
        <w:tab/>
        <w:t>13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009</w:t>
        <w:tab/>
        <w:t>HOLLYWOOD, VESTIDO, 100% POLIESTER</w:t>
        <w:tab/>
        <w:t>15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083</w:t>
        <w:tab/>
        <w:t>EPSILON, VESTIDO, 92% VISCOSA - 8% ELASTANO</w:t>
        <w:tab/>
        <w:t>999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084</w:t>
        <w:tab/>
        <w:t>AREA CODE, VESTIDO, 94% RAYON - 6% ELASTANO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105</w:t>
        <w:tab/>
        <w:t>HOLLYWOOD, VESTIDO, 100% POLIESTER</w:t>
        <w:tab/>
        <w:t>9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109</w:t>
        <w:tab/>
        <w:t>RUE DE LA PAIX, VESTIDO, 100% POLIESTER</w:t>
        <w:tab/>
        <w:t>1895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110</w:t>
        <w:tab/>
        <w:t>RUE DE LA PAIX, VESTIDO, 100% POLIESTER</w:t>
        <w:tab/>
        <w:t>1595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111</w:t>
        <w:tab/>
        <w:t>EMANUELLE, VESTIDO, 92% POLIESTER - 8% ELASTANO</w:t>
        <w:tab/>
        <w:t>5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7112</w:t>
        <w:tab/>
        <w:t>DAVINCHY, VESTIDO, 95% POLIESTER - 5% ELASTANO</w:t>
        <w:tab/>
        <w:t>59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49052</w:t>
        <w:tab/>
        <w:t>SPIDER-MAN, PANTALON, 100% ALGODON</w:t>
        <w:tab/>
        <w:t>134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0002</w:t>
        <w:tab/>
        <w:t>ZILERYS, PANTALON, 55% POLIESTER - 45% LANA</w:t>
        <w:tab/>
        <w:t>349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0041</w:t>
        <w:tab/>
        <w:t>ZILERYS, PANTALON, 55% POLIESTER - 45% LANA</w:t>
        <w:tab/>
        <w:t>299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2031</w:t>
        <w:tab/>
        <w:t>JESSY FRANZ, VESTIDO, 100% ALGODON</w:t>
        <w:tab/>
        <w:t>84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2056</w:t>
        <w:tab/>
        <w:t>NINA CAROLS, VESTIDO, 100% ALGODON</w:t>
        <w:tab/>
        <w:t>76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2057</w:t>
        <w:tab/>
        <w:t>ROSITA FRESITA, CONJUNTO, 100% ALGODON</w:t>
        <w:tab/>
        <w:t>168.00</w:t>
        <w:tab/>
        <w:t>JGO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2058</w:t>
        <w:tab/>
        <w:t>BOLERO, JUMPER, 100% ALGODON</w:t>
        <w:tab/>
        <w:t>118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4057</w:t>
        <w:tab/>
        <w:t>BABY CREYSI, CAMISETA, 83% ALGODON - 17% POLIESTER</w:t>
        <w:tab/>
        <w:t>32.9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4058</w:t>
        <w:tab/>
        <w:t>BABY CREYSI, PANTALETA, 83% ALGODON - 17% POLIESTER</w:t>
        <w:tab/>
        <w:t>26.9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5057</w:t>
        <w:tab/>
        <w:t>DUREX, CALCETAS, 99% POLIAMIDA - 1% ELASTANO</w:t>
        <w:tab/>
        <w:t>26.90</w:t>
        <w:tab/>
        <w:t>PAR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5058</w:t>
        <w:tab/>
        <w:t>CANNON, CALCETAS, 67% ACRILICO - 32% POLIESTER - 1% ELASTANO</w:t>
        <w:tab/>
        <w:t>24.90</w:t>
        <w:tab/>
        <w:t>PAR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6057</w:t>
        <w:tab/>
        <w:t>CHEROKEE, MAMELUCO, 100% POLIESTER</w:t>
        <w:tab/>
        <w:t>138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6058</w:t>
        <w:tab/>
        <w:t>BE THE BEST, MAMELUCO, 100% POLIESTER</w:t>
        <w:tab/>
        <w:t>178.0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7057</w:t>
        <w:tab/>
        <w:t>BABY CREYSI, PAÑALERO, 100% ALGODON</w:t>
        <w:tab/>
        <w:t>37.9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7058</w:t>
        <w:tab/>
        <w:t>BE THE BEST, CAMISETA, 100% ALGODON</w:t>
        <w:tab/>
        <w:t>35.9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002</w:t>
        <w:tab/>
        <w:t>SL B2B, ABRIGO, 90% LANA - 10% POLIESTER</w:t>
        <w:tab/>
        <w:t>134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007</w:t>
        <w:tab/>
        <w:t>NEW WAVE, CHAMARRA, 100% PVC</w:t>
        <w:tab/>
        <w:t>103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008</w:t>
        <w:tab/>
        <w:t>NAUTICA, CHAMARRA, 70% ALGODON - 30% NYLON</w:t>
        <w:tab/>
        <w:t>19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018</w:t>
        <w:tab/>
        <w:t>EXPLOSION, CHAMARRA, 100% ALGODON</w:t>
        <w:tab/>
        <w:t>5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054</w:t>
        <w:tab/>
        <w:t>PIERRE CARDIN, ABRIGO, 85% LANA - 15% POLIAMIDA</w:t>
        <w:tab/>
        <w:t>131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068</w:t>
        <w:tab/>
        <w:t xml:space="preserve">CITY, ABRIGO, 82% LANA - 18% POLIESTER </w:t>
        <w:tab/>
        <w:t>119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103</w:t>
        <w:tab/>
        <w:t>BE-THE-BEST, CHAMARRA, 100% POLIESTER</w:t>
        <w:tab/>
        <w:t>246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8110</w:t>
        <w:tab/>
        <w:t>CARLO CONTI, CHAMARRA, 100% POLIESTER</w:t>
        <w:tab/>
        <w:t>9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9005</w:t>
        <w:tab/>
        <w:t>HEAD, GORRA, 100% ALGODON, MOD 41001</w:t>
        <w:tab/>
        <w:t>9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59006</w:t>
        <w:tab/>
        <w:t>WILSON, GORRA, 60% ALGODON - 40% POLIESTER, MOD 0038</w:t>
        <w:tab/>
        <w:t>99.9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005</w:t>
        <w:tab/>
        <w:t>PANDORA, SUETER PARA NIÑA, 100% ACRILICO</w:t>
        <w:tab/>
        <w:t>26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052</w:t>
        <w:tab/>
        <w:t>IMANOL, SUETER PARA NIÑO, 100% ACRILICO</w:t>
        <w:tab/>
        <w:t>9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103</w:t>
        <w:tab/>
        <w:t>NEW WAVE, SUETER PARA NIÑO, 100% ACRILICO</w:t>
        <w:tab/>
        <w:t>11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107</w:t>
        <w:tab/>
        <w:t>YOSER, SUETER PARA NIÑO, 100% ALGODON</w:t>
        <w:tab/>
        <w:t>171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110</w:t>
        <w:tab/>
        <w:t>BUS STOP, SUETER PARA NIÑO, 100% ACRILICO</w:t>
        <w:tab/>
        <w:t>64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117</w:t>
        <w:tab/>
        <w:t>ZARA GIRLS, SUETER PARA NIÑA, 68% ALGODON - 32% NYLON</w:t>
        <w:tab/>
        <w:t>17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0118</w:t>
        <w:tab/>
        <w:t>ZARA KIDS, SUETER PARA NIÑO, 100% ALGODON</w:t>
        <w:tab/>
        <w:t>17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3017</w:t>
        <w:tab/>
        <w:t>CHARLY, CORTE SINTETICO - SUELA SINTETICA</w:t>
        <w:tab/>
        <w:t>399.00</w:t>
        <w:tab/>
        <w:t>PAR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3065</w:t>
        <w:tab/>
        <w:t>SPEAKDING, CORTE TEXTIL - SUELA SINTETICA</w:t>
        <w:tab/>
        <w:t>279.9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3105</w:t>
        <w:tab/>
        <w:t>SPANDIN, CORTE SINTETICO - SUELA SINTETICA</w:t>
        <w:tab/>
        <w:t>269.5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4101</w:t>
        <w:tab/>
        <w:t>FLEXI, ZAPATOS, CORTE VACUNO - SUELA SINTETICA</w:t>
        <w:tab/>
        <w:t>47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4102</w:t>
        <w:tab/>
        <w:t>24 HRS, ZAPATOS, CORTE PORCINO - SUELA SINTETICA</w:t>
        <w:tab/>
        <w:t>139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4116</w:t>
        <w:tab/>
        <w:t>CAPA DE OZONO, ZAPATOS, CORTE VACUNO - SUELA SINTETICA</w:t>
        <w:tab/>
        <w:t>339.5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5057</w:t>
        <w:tab/>
        <w:t>DIEGO ROSSETI, ZAPATOS, CORTE CAPRINO - SUELA DE CUERO</w:t>
        <w:tab/>
        <w:t>46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5102</w:t>
        <w:tab/>
        <w:t>FLEXI, ZAPATOS, CORTE VACUNO - SUELA SINTETICA</w:t>
        <w:tab/>
        <w:t>529.50</w:t>
        <w:tab/>
        <w:t>PAR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5103</w:t>
        <w:tab/>
        <w:t>DIEGO ROSSETI, ZAPATOS, CORTE VACUNO - SUELA SINTETICA</w:t>
        <w:tab/>
        <w:t>429.5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5106</w:t>
        <w:tab/>
        <w:t>RAIMONDI, ZAPATOS, CORTE CAPRINO - SUELA DE CUERO</w:t>
        <w:tab/>
        <w:t>79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5107</w:t>
        <w:tab/>
        <w:t>MARCO DELLI, ZAPATOS, CORTE VACUNO - SUELA SINTETICA</w:t>
        <w:tab/>
        <w:t>37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5115</w:t>
        <w:tab/>
        <w:t>FLEXI, ZAPATOS, CORTE VACUNO - SUELA SINTETICA</w:t>
        <w:tab/>
        <w:t>569.50</w:t>
        <w:tab/>
        <w:t>PAR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6004</w:t>
        <w:tab/>
        <w:t>COQUETA, ZAPATOS, CORTE VACUNO - SUELA SINTETICA</w:t>
        <w:tab/>
        <w:t>358.00</w:t>
        <w:tab/>
        <w:t>PAR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6119</w:t>
        <w:tab/>
        <w:t>DINGO, ZAPATOS, CORTE VACUNO - SUELA SINTETICA</w:t>
        <w:tab/>
        <w:t>319.00</w:t>
        <w:tab/>
        <w:t>PAR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8013</w:t>
        <w:tab/>
        <w:t>DONNA, SANDALIA, CORTE SINTETICO - SUELA SINTETICA</w:t>
        <w:tab/>
        <w:t>38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8059</w:t>
        <w:tab/>
        <w:t>LADY PAULINA, SANDALIA, CORTE SINTETICO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8061</w:t>
        <w:tab/>
        <w:t>ORNELLA SLAFANI, SANDALIA, CORTE SINTETICO - SUELA SINTETICA</w:t>
        <w:tab/>
        <w:t>449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8065</w:t>
        <w:tab/>
        <w:t>ZARINA, SANDALIA, CORTE SINTETICO - SUELA SINTETICA</w:t>
        <w:tab/>
        <w:t>234.9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68104</w:t>
        <w:tab/>
        <w:t>RAZZBERRY, SANDALIA, CORTE SINTETICO - SUELA SINTETICA</w:t>
        <w:tab/>
        <w:t>66.00</w:t>
        <w:tab/>
        <w:t>PAR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70013</w:t>
        <w:tab/>
        <w:t>LAVADO Y SECADO, CARGA DE ROPA HASTA 3 KG</w:t>
        <w:tab/>
        <w:t>15.00</w:t>
        <w:tab/>
        <w:t>SERV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70017</w:t>
        <w:tab/>
        <w:t>LAVADO Y SECADO, PRENDAS DE VESTIR HASTA 1 KG</w:t>
        <w:tab/>
        <w:t>25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71051</w:t>
        <w:tab/>
        <w:t>HUSHER, BOLSA, 100% PIEL</w:t>
        <w:tab/>
        <w:t>699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71057</w:t>
        <w:tab/>
        <w:t>JB, CINTURON, 100% VACUNO</w:t>
        <w:tab/>
        <w:t>17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72007</w:t>
        <w:tab/>
        <w:t>HASTE, RELOJ, PARA DAMA, MOD 611331448</w:t>
        <w:tab/>
        <w:t>81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84032</w:t>
        <w:tab/>
        <w:t>RUGO, MEZCLADORA, PARA LAVABO, FIGURA 24TP</w:t>
        <w:tab/>
        <w:t>156.40</w:t>
        <w:tab/>
        <w:t>PZA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84071</w:t>
        <w:tab/>
        <w:t>MERIDIAN, REMOVEDOR, DE PINTURA Y BARNIZ, REFA, BOTE DE 960 ML</w:t>
        <w:tab/>
        <w:t>58.33</w:t>
        <w:tab/>
        <w:t>LT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94039</w:t>
        <w:tab/>
        <w:t>LIMPIEZA GENERAL, PAGO POR DIA</w:t>
        <w:tab/>
        <w:t>150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195030</w:t>
        <w:tab/>
        <w:t>FLETE, A COLONIAS CERCANAS, CAMIONETA 1 TONELAD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06003</w:t>
        <w:tab/>
        <w:t>MICHIGAN, 5 PZAS, MADERA DE PINO</w:t>
        <w:tab/>
        <w:t>7999.00</w:t>
        <w:tab/>
        <w:t>JG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07016</w:t>
        <w:tab/>
        <w:t>BOSH, 6 QUEMADORES, 30”, BCA, COMAL, HORNO, AUTOM, MOD BP 302</w:t>
        <w:tab/>
        <w:t>3840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1011</w:t>
        <w:tab/>
        <w:t>PRINCIPE, MATRIMONIAL, MOD TIBET</w:t>
        <w:tab/>
        <w:t>1143.00</w:t>
        <w:tab/>
        <w:t>PZA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1020</w:t>
        <w:tab/>
        <w:t>STELARIS, INDIVIDUAL, MOD NEPTUNO</w:t>
        <w:tab/>
        <w:t>1445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3003</w:t>
        <w:tab/>
        <w:t>CHESTER, 5 PZAS, COLOR ROBLE</w:t>
        <w:tab/>
        <w:t>15789.00</w:t>
        <w:tab/>
        <w:t>JG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3004</w:t>
        <w:tab/>
        <w:t>ROMA, 5 PZAS, COLOR NOGAL</w:t>
        <w:tab/>
        <w:t>24390.00</w:t>
        <w:tab/>
        <w:t>JGO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4016</w:t>
        <w:tab/>
        <w:t>LG, 12 PIES, BLANCO, MOD WRT 10YNDQ</w:t>
        <w:tab/>
        <w:t>5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5013</w:t>
        <w:tab/>
        <w:t>WHIRLPOOL, AUTOMATICA, 12 KG, 4 TEMPERATURAS, MOD 87620</w:t>
        <w:tab/>
        <w:t>54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6029</w:t>
        <w:tab/>
        <w:t>OSTER, SANDWICHERA, 2 REBANADAS, MOD 3885</w:t>
        <w:tab/>
        <w:t>255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6030</w:t>
        <w:tab/>
        <w:t>MOULINEX, SANDWICHERA, BLANCA, MOD ABKR11</w:t>
        <w:tab/>
        <w:t>278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8016</w:t>
        <w:tab/>
        <w:t>KENMORE, DE PEDESTAL, 3 VEL, MOD VPG 9016-10</w:t>
        <w:tab/>
        <w:t>719.00</w:t>
        <w:tab/>
        <w:t>PZA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9003</w:t>
        <w:tab/>
        <w:t>BLACK &amp; DECKER, DE VAPOR, ANTIADHERENTE, MOD AS400</w:t>
        <w:tab/>
        <w:t>21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9006</w:t>
        <w:tab/>
        <w:t>OSTER, DE VAPOR, MOD 5004-13</w:t>
        <w:tab/>
        <w:t>217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19015</w:t>
        <w:tab/>
        <w:t>T-FAL, VAPOR Y ROCIO, MOD ULTRA GILIDE</w:t>
        <w:tab/>
        <w:t>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1003</w:t>
        <w:tab/>
        <w:t>SHARP, PANTALLA PLANA, 21”, MOD 21FL96</w:t>
        <w:tab/>
        <w:t>20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1007</w:t>
        <w:tab/>
        <w:t>SHARP, PANTALLA PLANA, 21”, MOD 21FL96</w:t>
        <w:tab/>
        <w:t>20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2001</w:t>
        <w:tab/>
        <w:t>HP PAVILION, INTEL CORE, 533 MHZ, 1024 MB, 400 GB, PLANO 19”</w:t>
        <w:tab/>
        <w:t>139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3004</w:t>
        <w:tab/>
        <w:t>SONY, MINICOMPONENTE, 3 CDS, DOBLE CASETERA, MP3, MCH RG590</w:t>
        <w:tab/>
        <w:t>397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4004</w:t>
        <w:tab/>
        <w:t>SAMSUNG, DVD, MULTIREGION, MOD DVD-HD870</w:t>
        <w:tab/>
        <w:t>975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4015</w:t>
        <w:tab/>
        <w:t>NINTENDO, GAME BOY, ADVANCE SP, PORTATIL, C/4 JUEGOS</w:t>
        <w:tab/>
        <w:t>2695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5012</w:t>
        <w:tab/>
        <w:t>SONY, GRABADORA, 1 CD, AM/FM, CTRL REMOTO, MOD CFGD470 CPK</w:t>
        <w:tab/>
        <w:t>198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5014</w:t>
        <w:tab/>
        <w:t>SONY, GRABADORA, 1 CD, AM/MF, MP3, 1 CASETE, MOD CFD 503 CP</w:t>
        <w:tab/>
        <w:t>994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8010</w:t>
        <w:tab/>
        <w:t>RAYOVAC, AA ALCALINAS, PAQ C/4 PZAS</w:t>
        <w:tab/>
        <w:t>38.90</w:t>
        <w:tab/>
        <w:t>PAQ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29009</w:t>
        <w:tab/>
        <w:t>CRISTO REDENTOR, VELADORA, S/VASO, No. 1</w:t>
        <w:tab/>
        <w:t>7.00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30017</w:t>
        <w:tab/>
        <w:t>GOLDEN HILLS, DE PLASTICO, ECONOMICA</w:t>
        <w:tab/>
        <w:t>12.6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32003</w:t>
        <w:tab/>
        <w:t>BISA, BUDINERA, ARROCERA, N.24, C/TAPA, AZUL</w:t>
        <w:tab/>
        <w:t>109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32010</w:t>
        <w:tab/>
        <w:t>CINSA, BATERIA, PLUS, 7 PIEZAS, MOD TONALA</w:t>
        <w:tab/>
        <w:t>346.00</w:t>
        <w:tab/>
        <w:t>JG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33008</w:t>
        <w:tab/>
        <w:t>KARTELL, CESTO PARA ROPA, C/TAPA, DE 85 LT</w:t>
        <w:tab/>
        <w:t>97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33012</w:t>
        <w:tab/>
        <w:t>RUBBERMAID, BOTE PARA BASURA, ESQUINERO, CAP 7 LTS, MOD 059037</w:t>
        <w:tab/>
        <w:t>56.0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36018</w:t>
        <w:tab/>
        <w:t>MAGITEL, TELA MULTIUSOS, BOLSA C/5 TELAS EXTRA GRANDES</w:t>
        <w:tab/>
        <w:t>11.50</w:t>
        <w:tab/>
        <w:t>PAQ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46014</w:t>
        <w:tab/>
        <w:t>RAID MAX, AEROSOL, ENVASE DE 333 GR</w:t>
        <w:tab/>
        <w:t>53.10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59027</w:t>
        <w:tab/>
        <w:t>ENSURE, LIQUIDO, C/FIBRA, LATA DE 237 ML, LAB ABBOTT</w:t>
        <w:tab/>
        <w:t>149.87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62029</w:t>
        <w:tab/>
        <w:t>MUCOSOLVAN, SOLUCION, FCO C/180 ML, LAB B I PROMECO</w:t>
        <w:tab/>
        <w:t>75.00</w:t>
        <w:tab/>
        <w:t>FC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66011</w:t>
        <w:tab/>
        <w:t>DALUX, ALGODON, PAQ DE 100 GR</w:t>
        <w:tab/>
        <w:t>19.5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71014</w:t>
        <w:tab/>
        <w:t>RINOSEPTOPLASTIA</w:t>
        <w:tab/>
        <w:t>12760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80004</w:t>
        <w:tab/>
        <w:t>MECHAS, CABELLO CORTO</w:t>
        <w:tab/>
        <w:t>180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80026</w:t>
        <w:tab/>
        <w:t>MANICURE</w:t>
        <w:tab/>
        <w:t>70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88017</w:t>
        <w:tab/>
        <w:t>MAX FACTOR, LIQUIDO, FACEBINILY, MAKE-UP, ENVASE C/35 ML</w:t>
        <w:tab/>
        <w:t>89.00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290004</w:t>
        <w:tab/>
        <w:t>LOREAL, SOMBRA P/OJOS, ENVASE DE 4.8 GR</w:t>
        <w:tab/>
        <w:t>110.00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06004</w:t>
        <w:tab/>
        <w:t>METRO EL ROSARIO - METRO CHAPULTEPEC</w:t>
        <w:tab/>
        <w:t>2.50</w:t>
        <w:tab/>
        <w:t>VIAJE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09019</w:t>
        <w:tab/>
        <w:t>PRIMERA PLUS, MEXICO - MANZANILLO</w:t>
        <w:tab/>
        <w:t>655.00</w:t>
        <w:tab/>
        <w:t>VIAJE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09020</w:t>
        <w:tab/>
        <w:t>OMNIBUS DE MEXICO, MEXICO - TAMPICO</w:t>
        <w:tab/>
        <w:t>394.00</w:t>
        <w:tab/>
        <w:t>VIAJE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01</w:t>
        <w:tab/>
        <w:t>VW, JETTA, EUROPA, STD, A/AC, MOD 2008</w:t>
        <w:tab/>
        <w:t>170052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13</w:t>
        <w:tab/>
        <w:t>NISSAN, TSURU, GS I, STD, S/AC, MOD 2008</w:t>
        <w:tab/>
        <w:t>946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16</w:t>
        <w:tab/>
        <w:t>FORD, FIESTA, SEDAN, TREND COMFORT, STD, A/AC, MOD 2008</w:t>
        <w:tab/>
        <w:t>1498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17</w:t>
        <w:tab/>
        <w:t>CHEVROLET, CHEVY, C2, PAQ B, STD, 5 PTAS, MOD 2008</w:t>
        <w:tab/>
        <w:t>82407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20</w:t>
        <w:tab/>
        <w:t>NISSAN, SENTRA, CUSTOM, STD, A/AC, 4 PTAS, VELOUR, MOD 2008</w:t>
        <w:tab/>
        <w:t>1750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34</w:t>
        <w:tab/>
        <w:t>VW, POINTER, CITY, STD, 4 PTAS, MOD. 2008</w:t>
        <w:tab/>
        <w:t>91272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35</w:t>
        <w:tab/>
        <w:t>VW, JETTA, EUROPA, STD, 4 PTAS, MOD. 2008</w:t>
        <w:tab/>
        <w:t>153876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42</w:t>
        <w:tab/>
        <w:t>DODGE, ATTITUDE, STD, 5 VEL, 4 PTAS, 1.4 LT, MOD 2008</w:t>
        <w:tab/>
        <w:t>120901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43</w:t>
        <w:tab/>
        <w:t>CHRYSLER, CIRRUS, SEDAN, TOURING, 2.4 LT, 4 PTAS, MOD 2008</w:t>
        <w:tab/>
        <w:t>244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1046</w:t>
        <w:tab/>
        <w:t>MITSUBISHI, LANCER, ES MT, STD, 5 VEL, MOD 2008</w:t>
        <w:tab/>
        <w:t>1771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2009</w:t>
        <w:tab/>
        <w:t>TURBO, RODADA 26, 10 VEL, ALUMINIUM, MOD AXION</w:t>
        <w:tab/>
        <w:t>5199.00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2017</w:t>
        <w:tab/>
        <w:t>MAGISTRONI, RODADA 16, 1 VEL, MOD KIRIUM, 1022 B J201901</w:t>
        <w:tab/>
        <w:t>1779.00</w:t>
        <w:tab/>
        <w:t>PZA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15001</w:t>
        <w:tab/>
        <w:t>ROSHFRANS, MONOGRADO, HEAVY DUTY, HD, SAE 40, ENVASE DE 950 ML</w:t>
        <w:tab/>
        <w:t>42.00</w:t>
        <w:tab/>
        <w:t>LT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23003</w:t>
        <w:tab/>
        <w:t>PEUGEOT, CAMBIO DE ACEITE, MANO DE OBRA Y REFACCIONES, MOD 206</w:t>
        <w:tab/>
        <w:t>1095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44002</w:t>
        <w:tab/>
        <w:t>EL AMOR EN TIEMPO DEL COLERA, NOVELA, GABRIEL G M, ED DIANA</w:t>
        <w:tab/>
        <w:t>189.00</w:t>
        <w:tab/>
        <w:t>EJEMPL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45021</w:t>
        <w:tab/>
        <w:t>MEAD, CUADERNO PROFESIONAL, C/100 HOJAS, MOD PUPPY</w:t>
        <w:tab/>
        <w:t>24.80</w:t>
        <w:tab/>
        <w:t>PZ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47021</w:t>
        <w:tab/>
        <w:t>SAN MIGUEL DE ALLENDE, TERRESTRE, 3 NOCHES, HOTEL 4 EST</w:t>
        <w:tab/>
        <w:t>2095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47026</w:t>
        <w:tab/>
        <w:t>GUATEMALA, AEREO, 3 NOCHES, HOTEL 4 EST</w:t>
        <w:tab/>
        <w:t>7258.29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52012</w:t>
        <w:tab/>
        <w:t>LINEA DE BOLICHE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54006</w:t>
        <w:tab/>
        <w:t>LUCHA LIBRE, FUNCION EN VIERNES, GRADAS</w:t>
        <w:tab/>
        <w:t>45.00</w:t>
        <w:tab/>
        <w:t>BOLETO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79014</w:t>
        <w:tab/>
        <w:t>MOJARRA, FRITA, ARROZ Y CERVEZA</w:t>
        <w:tab/>
        <w:t>160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79025</w:t>
        <w:tab/>
        <w:t>MILANESA, NAPOLITANA, SOPA DE VERDURA Y CERVEZA</w:t>
        <w:tab/>
        <w:t>156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1</w:t>
        <w:tab/>
        <w:t>382020</w:t>
        <w:tab/>
        <w:t>TRAMITE DE TESTAMENTO</w:t>
        <w:tab/>
        <w:t>1800.00</w:t>
        <w:tab/>
        <w:t>SERV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05002</w:t>
        <w:tab/>
        <w:t xml:space="preserve">TELERA, PZA </w:t>
        <w:tab/>
        <w:t>1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05003</w:t>
        <w:tab/>
        <w:t>BOLILLO, PZA</w:t>
        <w:tab/>
        <w:t>1.5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07004</w:t>
        <w:tab/>
        <w:t>WONDER, PASTELILLO, TWINKY CHOCOLATE, BOLSA DE 114 GR</w:t>
        <w:tab/>
        <w:t>53.9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14004</w:t>
        <w:tab/>
        <w:t>CHEDRAUI MP, SUPER EXTRA, BOLSA DE 1 KG</w:t>
        <w:tab/>
        <w:t>7.15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28004</w:t>
        <w:tab/>
        <w:t>DE CERDO, MANITAS, A GRANEL</w:t>
        <w:tab/>
        <w:t>22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42003</w:t>
        <w:tab/>
        <w:t>SUNNY SEA, CANGREJO, CARNE, LATA DE 170 GR</w:t>
        <w:tab/>
        <w:t>217.06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43002</w:t>
        <w:tab/>
        <w:t>CHEDRAUI MP, ULTRAPASTEURIZADA, SEMIDESCREMADA, BOTE DE 1 LT</w:t>
        <w:tab/>
        <w:t>9.9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43004</w:t>
        <w:tab/>
        <w:t>FORTILECHE, ULTRAPASTEURIZADA, C/GRASA VEG., BOTE DE 1 LT</w:t>
        <w:tab/>
        <w:t>9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51004</w:t>
        <w:tab/>
        <w:t>ESMERALDA, COTIJA, A GRANEL</w:t>
        <w:tab/>
        <w:t>81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52003</w:t>
        <w:tab/>
        <w:t>HOLANDA, HELADO DE LECHE, SABOR CHOCOLATE, BOTE DE 1 LITRO</w:t>
        <w:tab/>
        <w:t>22.8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55002</w:t>
        <w:tab/>
        <w:t>SORIANA MP, BLANCO, PAQ DE 30 PZAS</w:t>
        <w:tab/>
        <w:t>32.5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60001</w:t>
        <w:tab/>
        <w:t>REGIONAL, A GRANEL</w:t>
        <w:tab/>
        <w:t>10.9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61003</w:t>
        <w:tab/>
        <w:t>ATAULFO, A GRANEL</w:t>
        <w:tab/>
        <w:t>13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76007</w:t>
        <w:tab/>
        <w:t>RABANOS, CAMBRAY, A GRANEL</w:t>
        <w:tab/>
        <w:t>3.75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90003</w:t>
        <w:tab/>
        <w:t>LA MERCED, CHILE ANCHO, BOLSA DE 100 GR</w:t>
        <w:tab/>
        <w:t>81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95008</w:t>
        <w:tab/>
        <w:t>CAMPBELLS, CREMA DE CHAMPIÑONES, 4 LATAS DE 735 GR C/U</w:t>
        <w:tab/>
        <w:t>27.2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097003</w:t>
        <w:tab/>
        <w:t>BABY GOURMET, PAPILLA, PAVO PRIMAVERA, FCO DE 100 GR</w:t>
        <w:tab/>
        <w:t>72.57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04004</w:t>
        <w:tab/>
        <w:t>KNORR SUIZA, CONCENTRADO DE POLLO, FRASCO DE 450 GR</w:t>
        <w:tab/>
        <w:t>90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10002</w:t>
        <w:tab/>
        <w:t>DGARI, GELATINA DE AGUA, VARIOS SABORES, CAJA DE 170 GR</w:t>
        <w:tab/>
        <w:t>50.2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10004</w:t>
        <w:tab/>
        <w:t>KLASS, GELATINA DE AGUA, SABOR JAMAICA, SOBRE DE 45 GR</w:t>
        <w:tab/>
        <w:t>98.8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16006</w:t>
        <w:tab/>
        <w:t>XX, CLARA, LAGER, LATA DE 340 ML</w:t>
        <w:tab/>
        <w:t>19.03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34007</w:t>
        <w:tab/>
        <w:t>CHAPS, CAMISA, 100% ALGODON</w:t>
        <w:tab/>
        <w:t>57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37004</w:t>
        <w:tab/>
        <w:t>DOCKERS, 62% POLIESTER, 5% ELASTANO, 32% RAYON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39007</w:t>
        <w:tab/>
        <w:t>FUROR, 100% ALGODON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5005</w:t>
        <w:tab/>
        <w:t>DOCKERS, 98% ALGODON, 2% ELASTANO</w:t>
        <w:tab/>
        <w:t>6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5008</w:t>
        <w:tab/>
        <w:t>LEVIS, 77% ALGODON, 18% POLIESTER, 5% ELASTANO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6005</w:t>
        <w:tab/>
        <w:t>CHERRY INTIMA, PIJAMA, 70% POLIESTER, 30% ALGODON</w:t>
        <w:tab/>
        <w:t>38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6012</w:t>
        <w:tab/>
        <w:t>MARY TERE, PIJAMA, 65% POLIESTER, 35% ALGODON</w:t>
        <w:tab/>
        <w:t>9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7011</w:t>
        <w:tab/>
        <w:t>HOLLYWOOD, 100% SEDA</w:t>
        <w:tab/>
        <w:t>15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7014</w:t>
        <w:tab/>
        <w:t>LIZ MINELLI, 100% POLIESTER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48004</w:t>
        <w:tab/>
        <w:t>AUGUSTO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52007</w:t>
        <w:tab/>
        <w:t>INFANTILES HELEN, 97% ALGODON, 3% ELASTANO</w:t>
        <w:tab/>
        <w:t>45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54007</w:t>
        <w:tab/>
        <w:t>BABY CREYSI, BIKINI, 92% ALGODON, 8% ELASTANO</w:t>
        <w:tab/>
        <w:t>3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56007</w:t>
        <w:tab/>
        <w:t>PITTI BAMBINI ITALIA, 100% ALGODON</w:t>
        <w:tab/>
        <w:t>5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3007</w:t>
        <w:tab/>
        <w:t>USA, CORTE, FORRO Y SUELA SINTETICA</w:t>
        <w:tab/>
        <w:t>23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3008</w:t>
        <w:tab/>
        <w:t>GRAN EMYCO, CORTE Y FORRO CUERO, SUELA SINTETICA</w:t>
        <w:tab/>
        <w:t>317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3009</w:t>
        <w:tab/>
        <w:t>TOMMY HILFINGER, CORTE CUERO, FORRO TEXTIL, SUELA SINT</w:t>
        <w:tab/>
        <w:t>8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3011</w:t>
        <w:tab/>
        <w:t>FLEXI, CORTE, FORRO CUERO, SUELA SINTETICA</w:t>
        <w:tab/>
        <w:t>5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4010</w:t>
        <w:tab/>
        <w:t>CELINI, CORTE CABRA, FORRO Y SUELA SINTETICO</w:t>
        <w:tab/>
        <w:t>266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4018</w:t>
        <w:tab/>
        <w:t>FLEXI, CORTE, FORRO Y SUELA SINTETICA</w:t>
        <w:tab/>
        <w:t>4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5002</w:t>
        <w:tab/>
        <w:t>HUSH PUPPIES, CORTE, FORRO Y SUELA SINTETICA</w:t>
        <w:tab/>
        <w:t>51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5007</w:t>
        <w:tab/>
        <w:t>BUKE, CORTE VACUNO, FORRO CUERO,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5008</w:t>
        <w:tab/>
        <w:t>CLIFF, CORTE CUERO, SUELA SINTETICA, FORRO CUERO</w:t>
        <w:tab/>
        <w:t>371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5010</w:t>
        <w:tab/>
        <w:t>FLEXI, CORTE VACUNO, FORRO PIEL, SUELA SINTETICA</w:t>
        <w:tab/>
        <w:t>56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5013</w:t>
        <w:tab/>
        <w:t>STUKA, CORTE VACUNO, FORRO PORCINO, SUELA SINTETICA</w:t>
        <w:tab/>
        <w:t>412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5015</w:t>
        <w:tab/>
        <w:t>MICHEL LAZARO, CORTE CUERO, FORRO PORCINO, SUELA OTROS</w:t>
        <w:tab/>
        <w:t>3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6021</w:t>
        <w:tab/>
        <w:t>BLASITO, CORTE Y FORRO PIEL, SUELA SINTETICA</w:t>
        <w:tab/>
        <w:t>298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8005</w:t>
        <w:tab/>
        <w:t>LISSETE, SANDALIAS, CORTE, FORRO, SUELA, SINTETICA</w:t>
        <w:tab/>
        <w:t>8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8006</w:t>
        <w:tab/>
        <w:t>LIQUID, SANDALIAS, CORTE, FORRO, SUELA, SINTETICA</w:t>
        <w:tab/>
        <w:t>167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8007</w:t>
        <w:tab/>
        <w:t>SPALDING, SANDALIAS, CORTE, FORRO, SUELA, SINTETICA</w:t>
        <w:tab/>
        <w:t>22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8009</w:t>
        <w:tab/>
        <w:t>HAVAIANAS, SANDALIAS, CORTE, FORRO, SUELA, SINTETICA</w:t>
        <w:tab/>
        <w:t>165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68010</w:t>
        <w:tab/>
        <w:t>OLYMPIKUS, SANDALIAS, CORTE, FORRO, SUELA, SINTETICA</w:t>
        <w:tab/>
        <w:t>25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2</w:t>
        <w:tab/>
        <w:t>186006</w:t>
        <w:tab/>
        <w:t>M</w:t>
      </w:r>
      <w:r>
        <w:rPr>
          <w:position w:val="3"/>
          <w:sz w:val="8"/>
          <w:szCs w:val="8"/>
        </w:rPr>
        <w:t>2</w:t>
      </w:r>
      <w:r>
        <w:rPr/>
        <w:t xml:space="preserve"> DE PULIDO, BRILLADO Y ENSERADO DE PISOS, PASTA</w:t>
        <w:tab/>
        <w:t>20.00</w:t>
        <w:tab/>
        <w:t xml:space="preserve">SERV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17001</w:t>
        <w:tab/>
        <w:t>CARRIER, A/AC, 12000 BTU, 230V, MOD MCB123RB-C</w:t>
        <w:tab/>
        <w:t>51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18001</w:t>
        <w:tab/>
        <w:t>WORLD STAR, DE PISO, DE TORRE, 3 VELOCIDADES</w:t>
        <w:tab/>
        <w:t>4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22002</w:t>
        <w:tab/>
        <w:t>ACER, LAPTOP, ASPIRE 3690-2348, CELERON 440, DD80GB,RAM512MB</w:t>
        <w:tab/>
        <w:t>69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22003</w:t>
        <w:tab/>
        <w:t>HP, LAPTOP, PAVILION 15”,P4,RAM512MB,DD160GB,DVD-RW,M-W5040LA</w:t>
        <w:tab/>
        <w:t>204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22006</w:t>
        <w:tab/>
        <w:t>GATEWAY, ESCRITORIO, P2CORE, RAM1GB, DD400GB,MON19”,MOD 3240</w:t>
        <w:tab/>
        <w:t>115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23004</w:t>
        <w:tab/>
        <w:t>LG, MICROCOMPONENTE, MOD LX-M340 50485</w:t>
        <w:tab/>
        <w:t>14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27005</w:t>
        <w:tab/>
        <w:t>MONARCA, PAQ DE 50 CAJAS DE 50 LUCES C/U</w:t>
        <w:tab/>
        <w:t>28.75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28003</w:t>
        <w:tab/>
        <w:t>ENERGIZER, AA, MAX, DE 9V, PAQ DE 24 PZAS</w:t>
        <w:tab/>
        <w:t>153.65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31003</w:t>
        <w:tab/>
        <w:t>ANCHOR, REFRACTARIO, JUEGO DE 3 REFRACTARIOS</w:t>
        <w:tab/>
        <w:t>375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41007</w:t>
        <w:tab/>
        <w:t>SALVO, LAVATRASTES, C/BLANQUEADOR, CAJA DE 7 KG</w:t>
        <w:tab/>
        <w:t>12.84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92002</w:t>
        <w:tab/>
        <w:t>ECONOBABY, MEDIANO, PAQ DE 14 PAÑALES</w:t>
        <w:tab/>
        <w:t>20.75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2</w:t>
        <w:tab/>
        <w:t>293002</w:t>
        <w:tab/>
        <w:t>KOTEX, S/ALAS, CLASICA, ELLA ANATOMICA, CAJA DE 20 PZAS</w:t>
        <w:tab/>
        <w:t>16.90</w:t>
        <w:tab/>
        <w:t xml:space="preserve">CAJ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2</w:t>
        <w:tab/>
        <w:t>309004</w:t>
        <w:tab/>
        <w:t>LINEA UNO, GL, MERIDA-CANCUN, VIAJE SENCILLO</w:t>
        <w:tab/>
        <w:t>370.00</w:t>
        <w:tab/>
        <w:t xml:space="preserve">VIAJE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2</w:t>
        <w:tab/>
        <w:t>323001</w:t>
        <w:tab/>
        <w:t>CAMBIO DE BALATAS 4 LLANTAS, MANO DE OBRA</w:t>
        <w:tab/>
        <w:t>69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2</w:t>
        <w:tab/>
        <w:t>352002</w:t>
        <w:tab/>
        <w:t>ESPECTACULO, LUZ Y SONIDO EN UXMAL</w:t>
        <w:tab/>
        <w:t>30.00</w:t>
        <w:tab/>
        <w:t>BOLETO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2</w:t>
        <w:tab/>
        <w:t>358004</w:t>
        <w:tab/>
        <w:t>MAX STEEL, MUÑECOS, TURBO BATTLE MAX, PZA</w:t>
        <w:tab/>
        <w:t>28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2</w:t>
        <w:tab/>
        <w:t>360001</w:t>
        <w:tab/>
        <w:t>DOG CHOW, ADULTOS, RAZAS MED-GRANDES, BOLSA DE 4 KG</w:t>
        <w:tab/>
        <w:t>19.57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>
          <w:lang w:val="en-US"/>
        </w:rPr>
        <w:t>02</w:t>
        <w:tab/>
        <w:t>361004</w:t>
        <w:tab/>
        <w:t>SONY, CAM FOT, 7MP, LCD 2.0, ZOOM 3X, MEM24MB, MOD DSC-S650</w:t>
        <w:tab/>
        <w:t>24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16003</w:t>
        <w:tab/>
        <w:t>PILGRIMS PRIDE, A GRANEL</w:t>
        <w:tab/>
        <w:t>23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28003</w:t>
        <w:tab/>
        <w:t>CONEJO, A GRANEL</w:t>
        <w:tab/>
        <w:t>64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41003</w:t>
        <w:tab/>
        <w:t>CALMEX, ATUN EN ACEITE, LATA DE 170 GR</w:t>
        <w:tab/>
        <w:t>51.1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45001</w:t>
        <w:tab/>
        <w:t>NAN 2, MATERNIZADA, PROTEC PLUS, LATA DE 900 GR</w:t>
        <w:tab/>
        <w:t>177.78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56012</w:t>
        <w:tab/>
        <w:t>IBERIA, MARGARINA, SIN SAL, BARRA DE 500 GR</w:t>
        <w:tab/>
        <w:t>44.5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64001</w:t>
        <w:tab/>
        <w:t>TARAHUMARA, CIRUELA, ROJA, CAJA DE 1100 GR</w:t>
        <w:tab/>
        <w:t>40.11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093003</w:t>
        <w:tab/>
        <w:t>LA MORENA, JALAPEÑOS, ENTEROS, LATA DE 380 GR</w:t>
        <w:tab/>
        <w:t>19.74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02002</w:t>
        <w:tab/>
        <w:t>SANTA MARIA, NATURAL, ENVASE DE 750 ML</w:t>
        <w:tab/>
        <w:t>7.47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02006</w:t>
        <w:tab/>
        <w:t>CIEL, NATURAL, ENVASE DE 20 LT (20000 ML)</w:t>
        <w:tab/>
        <w:t>18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07002</w:t>
        <w:tab/>
        <w:t>TANG, EN POLVO, VARIOS SABORES, BOLSA DE 625 GR</w:t>
        <w:tab/>
        <w:t>36.42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16002</w:t>
        <w:tab/>
        <w:t>LEON, OBSCURA, PAQ C/6 BOTELLAS DE 325 ML C/U (1950 ML)</w:t>
        <w:tab/>
        <w:t>17.59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34013</w:t>
        <w:tab/>
        <w:t>CALVIN KLEIN, CAMISA, JEANS, 100% ALGODON</w:t>
        <w:tab/>
        <w:t>28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34021</w:t>
        <w:tab/>
        <w:t>SIMPLY BASIC, CAMISA, 100% ALGODON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35023</w:t>
        <w:tab/>
        <w:t>BEVERLY CLUB, BOXER, 10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36003</w:t>
        <w:tab/>
        <w:t>DONELLI, 54% ALGODON - 45% POLIAMIDA - 1% ELASTANO</w:t>
        <w:tab/>
        <w:t>69.00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37007</w:t>
        <w:tab/>
        <w:t>SIMPLY BASIC, 100% ALGODON</w:t>
        <w:tab/>
        <w:t>88.6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40009</w:t>
        <w:tab/>
        <w:t>JERZEES, PANTALON DEPORTIVO, 50% ALGODON - 50% POLIESTER</w:t>
        <w:tab/>
        <w:t>8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43004</w:t>
        <w:tab/>
        <w:t>CANNON, PANTIMEDIAS, ACTIVE, 80% POLIAMIDA - 20% ELASTANO</w:t>
        <w:tab/>
        <w:t>49.8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43007</w:t>
        <w:tab/>
        <w:t>CARLA CONTI, PANTIMEDIAS, 79% POLIAMIDA - 20% ELASTANO - 1%</w:t>
        <w:tab/>
        <w:t>11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46005</w:t>
        <w:tab/>
        <w:t>NIGHT STAR, BATA, 65% POLIESTER - 35% ALGODON</w:t>
        <w:tab/>
        <w:t>12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46013</w:t>
        <w:tab/>
        <w:t>JNS, PIJAMA, 94% ALGODON - 6 % ELASTANO</w:t>
        <w:tab/>
        <w:t>40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48003</w:t>
        <w:tab/>
        <w:t>X-TEND, 100% POLIESTER</w:t>
        <w:tab/>
        <w:t>6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0007</w:t>
        <w:tab/>
        <w:t>BASIC WEAR, 70% POLIESTER - 30% VISCOSA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1009</w:t>
        <w:tab/>
        <w:t>POLO CLUB, CAMISA, 100% ALGODON</w:t>
        <w:tab/>
        <w:t>18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2003</w:t>
        <w:tab/>
        <w:t>X-TEND, 100% ALGODON</w:t>
        <w:tab/>
        <w:t>18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2005</w:t>
        <w:tab/>
        <w:t>INFANTILES HELEN, 80% POLIESTER - 20% ALGODON</w:t>
        <w:tab/>
        <w:t>42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4011</w:t>
        <w:tab/>
        <w:t>BABY CREYSI, CORPIÑO, 92% ALGODON - 8% ELASTANO</w:t>
        <w:tab/>
        <w:t>27.2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6003</w:t>
        <w:tab/>
        <w:t>BABY BASEL, TRAJE, 50% ALGODON - 50% POLIESTER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8008</w:t>
        <w:tab/>
        <w:t>LEVIS, ABRIGO, 100% ALGODON</w:t>
        <w:tab/>
        <w:t>118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58012</w:t>
        <w:tab/>
        <w:t>TASSO, CHAMARRA, 100% POLIAMIDA</w:t>
        <w:tab/>
        <w:t>316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60007</w:t>
        <w:tab/>
        <w:t>DFRANCO, PARA NIÑO, 100% ACRILICO</w:t>
        <w:tab/>
        <w:t>2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60009</w:t>
        <w:tab/>
        <w:t>TASSO, PARA NIÑA, 100% ALGODON</w:t>
        <w:tab/>
        <w:t>19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71007</w:t>
        <w:tab/>
        <w:t>GIULIANO, BOLSA, P/DAMA, DE PIEL</w:t>
        <w:tab/>
        <w:t>9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171009</w:t>
        <w:tab/>
        <w:t>SAMSONITE, MALETA, VERTICAL, MOD 529</w:t>
        <w:tab/>
        <w:t>16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216008</w:t>
        <w:tab/>
        <w:t>HAMILTON BEACH, EXTRACTOR DE JUGOS, MOD SKU54327101</w:t>
        <w:tab/>
        <w:t>61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218003</w:t>
        <w:tab/>
        <w:t>WORTH STAR, DE PISO, MOD FZ 20-40 F3</w:t>
        <w:tab/>
        <w:t>3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221003</w:t>
        <w:tab/>
        <w:t>SHARP, PANTALLA PLANA, DE 21 PULG, MOD W21FL</w:t>
        <w:tab/>
        <w:t>2142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225002</w:t>
        <w:tab/>
        <w:t>SONY, RADIOGRABADORA, CASETE, MP3, MOD CFD 503CP</w:t>
        <w:tab/>
        <w:t>1242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3</w:t>
        <w:tab/>
        <w:t>261004</w:t>
        <w:tab/>
        <w:t>LOSEC A-10, CAPSULAS, CAJA C/7, DE 10 MG, LAB ASTRA ZENECA</w:t>
        <w:tab/>
        <w:t>30.1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3</w:t>
        <w:tab/>
        <w:t>278001</w:t>
        <w:tab/>
        <w:t>PERFIL DE EMBARAZO</w:t>
        <w:tab/>
        <w:t>1037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343008</w:t>
        <w:tab/>
        <w:t>HISTORIA UNIVERSAL, 1- SEC, DE NIETO LOPEZ, ED SANTILLANA</w:t>
        <w:tab/>
        <w:t>165.00</w:t>
        <w:tab/>
        <w:t>EJEMPL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353002</w:t>
        <w:tab/>
        <w:t>SPIN, CLASE DE UNA HORA</w:t>
        <w:tab/>
        <w:t>25.00</w:t>
        <w:tab/>
        <w:t xml:space="preserve">COST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3</w:t>
        <w:tab/>
        <w:t>359002</w:t>
        <w:tab/>
        <w:t>SONY BMG, CD, ARJONA, ULTIMO EXITO</w:t>
        <w:tab/>
        <w:t>20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360003</w:t>
        <w:tab/>
        <w:t>PEDIGREE, ALIM SECO P/PERRO, MULTIGRANO, BOLSA DE 4 KG(4000)</w:t>
        <w:tab/>
        <w:t>21.23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3</w:t>
        <w:tab/>
        <w:t>361001</w:t>
        <w:tab/>
        <w:t>CANNON, CAMARA DIGITAL, POWER SHOT A450 5.0 MP</w:t>
        <w:tab/>
        <w:t>1699.01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3</w:t>
        <w:tab/>
        <w:t>364001</w:t>
        <w:tab/>
        <w:t>WILSON, BALON DE FUTBOL SOCCER, TRADICIONAL 4, MOD H9140</w:t>
        <w:tab/>
        <w:t>89.9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08009</w:t>
        <w:tab/>
        <w:t>SORIANA MP, LENGUA, PAQ DE 200 GR</w:t>
        <w:tab/>
        <w:t>10.5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11007</w:t>
        <w:tab/>
        <w:t>NABISCO, INTEGRAL, BELVITA, HONY BRAN, CAJA DE 736 GR</w:t>
        <w:tab/>
        <w:t>34.1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13016</w:t>
        <w:tab/>
        <w:t>NESTLE, CEREAL MIXTO, LUCKY CHARMS, CAJA DE 395 GR</w:t>
        <w:tab/>
        <w:t>87.1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17006</w:t>
        <w:tab/>
        <w:t>ESPALDILLA, A GRANEL</w:t>
        <w:tab/>
        <w:t>38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21012</w:t>
        <w:tab/>
        <w:t>DEL 7, A GRANEL</w:t>
        <w:tab/>
        <w:t>63.9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21015</w:t>
        <w:tab/>
        <w:t>MILANESA, DE BOLA, A GRANEL</w:t>
        <w:tab/>
        <w:t>74.75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23002</w:t>
        <w:tab/>
        <w:t>COSTILLA, A GRANEL</w:t>
        <w:tab/>
        <w:t>76.5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23005</w:t>
        <w:tab/>
        <w:t>RANCHO DON FRANCISCO, COSTILLA, P/ASAR, A GRANEL</w:t>
        <w:tab/>
        <w:t>49.9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25004</w:t>
        <w:tab/>
        <w:t>TEX MEX, ARRACHERA, MARINADA, A GRANEL</w:t>
        <w:tab/>
        <w:t>130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26006</w:t>
        <w:tab/>
        <w:t>FRESCO, A GRANEL</w:t>
        <w:tab/>
        <w:t>18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36001</w:t>
        <w:tab/>
        <w:t>COCTELERO, COCIDO, S/CABEZA, CHICO 41-50, A GRANEL</w:t>
        <w:tab/>
        <w:t>70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41005</w:t>
        <w:tab/>
        <w:t>BRUNSWICK, SARDINA EN ACEITE, LATA DE 106 GR</w:t>
        <w:tab/>
        <w:t>75.47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45007</w:t>
        <w:tab/>
        <w:t>CARNATION CLAVEL, EVAPORADA, LATA DE 400 GR</w:t>
        <w:tab/>
        <w:t>22.5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46005</w:t>
        <w:tab/>
        <w:t>EL CIERVO, DOBLE CREMA, PAQ DE 250 GR</w:t>
        <w:tab/>
        <w:t>50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48002</w:t>
        <w:tab/>
        <w:t>PROVIDENCIA, ASADERO, PAQ DE 500 GR</w:t>
        <w:tab/>
        <w:t>83.2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51002</w:t>
        <w:tab/>
        <w:t>LA CAMPESINA, GOUDA, PAQ DE 400 GR</w:t>
        <w:tab/>
        <w:t>96.94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61001</w:t>
        <w:tab/>
        <w:t>ATAULFO, A GRANEL</w:t>
        <w:tab/>
        <w:t>27.9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61011</w:t>
        <w:tab/>
        <w:t>PARAISO, A GRANEL</w:t>
        <w:tab/>
        <w:t>11.75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65002</w:t>
        <w:tab/>
        <w:t>GLOBO, A GRANEL</w:t>
        <w:tab/>
        <w:t>25.4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76012</w:t>
        <w:tab/>
        <w:t>PEREJIL, POR MANOJO</w:t>
        <w:tab/>
        <w:t>4.80</w:t>
        <w:tab/>
        <w:t>MANOJO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89016</w:t>
        <w:tab/>
        <w:t>MORELOS, FLOR DE MAYO, A GRANEL</w:t>
        <w:tab/>
        <w:t>13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95014</w:t>
        <w:tab/>
        <w:t>MARUCHAN, SOPA INSTANTANEA, DE CAMARON, ENV DE 64 GR</w:t>
        <w:tab/>
        <w:t>59.1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96020</w:t>
        <w:tab/>
        <w:t>GREAT VALUE, MERMELADA, CHABACANO, FCO DE 500 GR</w:t>
        <w:tab/>
        <w:t>34.9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097002</w:t>
        <w:tab/>
        <w:t>GERBER, COLADO DE FRUTAS, MIXTAS, ETAPA 2, FCO DE 113 GR</w:t>
        <w:tab/>
        <w:t>53.65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00001</w:t>
        <w:tab/>
        <w:t>SANTA FE, DESCAFEINADO, DALTURA, BOLSA DE 500 GR</w:t>
        <w:tab/>
        <w:t>92.2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04016</w:t>
        <w:tab/>
        <w:t>SOLO, CONCENTRADO DE POLLO, GRANULADO, PAQ DE 500 GR</w:t>
        <w:tab/>
        <w:t>32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07002</w:t>
        <w:tab/>
        <w:t>FRUTAS DIAZ, JARABE, VARIOS SABORES, ENVASE DE 1 LT</w:t>
        <w:tab/>
        <w:t>25.6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09017</w:t>
        <w:tab/>
        <w:t>LAS SEVILLANAS, MINI OBLEA, PAQ DE 20 PZAS</w:t>
        <w:tab/>
        <w:t>19.6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16001</w:t>
        <w:tab/>
        <w:t>HEINEKEN, CLARA, PAQ C/6 BOTELLAS NO RET, DE 330 ML C/U</w:t>
        <w:tab/>
        <w:t>34.34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16005</w:t>
        <w:tab/>
        <w:t>TECATE, CLARA, PAQ C/8 LATAS, DE 340 ML C/U</w:t>
        <w:tab/>
        <w:t>19.85</w:t>
        <w:tab/>
        <w:t xml:space="preserve">LT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19001</w:t>
        <w:tab/>
        <w:t>HAVANA CLUB, AÑEJO, EL RON DE CUBA, BOTELLA DE 750 ML</w:t>
        <w:tab/>
        <w:t>208.0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20001</w:t>
        <w:tab/>
        <w:t>ROMATE, SOLERA, BRANDY DE JEREZ, RESERVA, BOTELLA DE 700 ML</w:t>
        <w:tab/>
        <w:t>135.71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34002</w:t>
        <w:tab/>
        <w:t>NAUTICA, CAMISA, 100% ALGODON</w:t>
        <w:tab/>
        <w:t>9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34019</w:t>
        <w:tab/>
        <w:t>TAFFINI, CAMISA, SPORT, 50% ALGODON - 50% POLIESTER</w:t>
        <w:tab/>
        <w:t>15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35018</w:t>
        <w:tab/>
        <w:t>CALVIN KLEIN, CALZONCILLO, 66% ALGODON - 44% OTROS</w:t>
        <w:tab/>
        <w:t>235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37002</w:t>
        <w:tab/>
        <w:t>RIDERS, RELAXED FIT, 100% ALGODON</w:t>
        <w:tab/>
        <w:t>21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37017</w:t>
        <w:tab/>
        <w:t>X-TEND, 100% ALGODON</w:t>
        <w:tab/>
        <w:t>19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0008</w:t>
        <w:tab/>
        <w:t>POP, PIJAMA, 100% ALGODON, 2 PZAS</w:t>
        <w:tab/>
        <w:t>299.00</w:t>
        <w:tab/>
        <w:t xml:space="preserve">JG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1005</w:t>
        <w:tab/>
        <w:t>VIANNI SPORT, 100% ALGODON</w:t>
        <w:tab/>
        <w:t>59.9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1008</w:t>
        <w:tab/>
        <w:t>GEORGE, 96% ALGODON - 4% ELASTANO</w:t>
        <w:tab/>
        <w:t>19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3011</w:t>
        <w:tab/>
        <w:t>CAMEO, TOBIMEDIA, 89% POLIAMIDA - 11% ELASTANO, 2 PARES</w:t>
        <w:tab/>
        <w:t>11.90</w:t>
        <w:tab/>
        <w:t xml:space="preserve">JG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3029</w:t>
        <w:tab/>
        <w:t>SIMPLY BASIC, PUNTERA, 88% POLIAMIDA - 12% ELASTANO, 2 PARES</w:t>
        <w:tab/>
        <w:t>12.80</w:t>
        <w:tab/>
        <w:t xml:space="preserve">JG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4008</w:t>
        <w:tab/>
        <w:t>GEORGE, 100% ALGODON</w:t>
        <w:tab/>
        <w:t>28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5017</w:t>
        <w:tab/>
        <w:t>VIANNI CLASIC, 75% POLIESTER - 25% OTROS</w:t>
        <w:tab/>
        <w:t>15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6023</w:t>
        <w:tab/>
        <w:t>KAROO, PIJAMA, 50% ALGODON - 50% POLIESTER</w:t>
        <w:tab/>
        <w:t>25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6032</w:t>
        <w:tab/>
        <w:t>GEORGE, PIJAMA, 100% ALGODON</w:t>
        <w:tab/>
        <w:t>18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6035</w:t>
        <w:tab/>
        <w:t>SIMPLY BASIC, PIJAMA, 85% ALGODON - 15% POLIESTER</w:t>
        <w:tab/>
        <w:t>12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8002</w:t>
        <w:tab/>
        <w:t>MAP, 100% POLIESTER</w:t>
        <w:tab/>
        <w:t>78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8005</w:t>
        <w:tab/>
        <w:t>GEORGE, 97% POLIESTER - 3% ELASTANO</w:t>
        <w:tab/>
        <w:t>12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8011</w:t>
        <w:tab/>
        <w:t>A. BYER, 75% VISCOSA - 25% OTROS</w:t>
        <w:tab/>
        <w:t>47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8014</w:t>
        <w:tab/>
        <w:t>LAURENCE, 62% POLIESTER - 38% OTROS</w:t>
        <w:tab/>
        <w:t>234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49002</w:t>
        <w:tab/>
        <w:t>DOO AUSTRALIA, 100% ALGODON</w:t>
        <w:tab/>
        <w:t>35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0002</w:t>
        <w:tab/>
        <w:t>JOHNNY BOY, 50% ALGODON - 50% POLIESTER</w:t>
        <w:tab/>
        <w:t>1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2005</w:t>
        <w:tab/>
        <w:t>JOLIE SOPHIE, 100% POLIESTER</w:t>
        <w:tab/>
        <w:t>68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2017</w:t>
        <w:tab/>
        <w:t>725 ORIGINALS, 100% ALGODON</w:t>
        <w:tab/>
        <w:t>19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6002</w:t>
        <w:tab/>
        <w:t>MISS, TRAJE, 50% ALGODON - 50% POLIESTER</w:t>
        <w:tab/>
        <w:t>3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6011</w:t>
        <w:tab/>
        <w:t>BALLONS BABYS, 50% ALGODON - 50% POLIESTER</w:t>
        <w:tab/>
        <w:t>10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6017</w:t>
        <w:tab/>
        <w:t>BARQUILLO, 77% POLIESTER - 33% ALGODON</w:t>
        <w:tab/>
        <w:t>12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8013</w:t>
        <w:tab/>
        <w:t>LEC, CHAMARRA, 100% ALGODON</w:t>
        <w:tab/>
        <w:t>77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8032</w:t>
        <w:tab/>
        <w:t>LIEB, ABRIGO, 70% LANA - 20% POLIAMIDA - 10% CACHEMIRA</w:t>
        <w:tab/>
        <w:t>17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59005</w:t>
        <w:tab/>
        <w:t>FASHION GEAR, CACHUCHA, SPORT, 100% ALGODON</w:t>
        <w:tab/>
        <w:t>34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0002</w:t>
        <w:tab/>
        <w:t>JUST 4 GIRLS, PARA NIÑA, 100% ALGODON</w:t>
        <w:tab/>
        <w:t>3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0009</w:t>
        <w:tab/>
        <w:t>725 ORIGINALS, PARA NIÑO, 100% ACRILICO</w:t>
        <w:tab/>
        <w:t>14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0024</w:t>
        <w:tab/>
        <w:t>NORTH, PARA NIÑO, KIDS, 100% ACRILICO</w:t>
        <w:tab/>
        <w:t>16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0030</w:t>
        <w:tab/>
        <w:t>BOSSELINI, PARA NIÑA, GIRLSWEAR, 100% POLIESTER</w:t>
        <w:tab/>
        <w:t>17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0036</w:t>
        <w:tab/>
        <w:t>BOSSELINI, PARA NIÑA, GIRLSWEAR, 100% ACRILICO</w:t>
        <w:tab/>
        <w:t>164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4014</w:t>
        <w:tab/>
        <w:t>X-TEND, ZAPATO, CORTE PIEL - SUELA SINTETICA</w:t>
        <w:tab/>
        <w:t>218.00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4017</w:t>
        <w:tab/>
        <w:t>OLD HARBOR, ZAPATO, CORTE PIEL - SUELA SINTETICA</w:t>
        <w:tab/>
        <w:t>277.99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6035</w:t>
        <w:tab/>
        <w:t>COQUETA, BOTA, CORTE VACUNO - SUELA SINTETICO</w:t>
        <w:tab/>
        <w:t>349.00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68032</w:t>
        <w:tab/>
        <w:t>RAZZO, HUARACHE, CORTE SINTETICO - SUELA SINTETICO</w:t>
        <w:tab/>
        <w:t>249.00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71002</w:t>
        <w:tab/>
        <w:t>GINO GOGANNI, BOLSA, 100% PIEL</w:t>
        <w:tab/>
        <w:t>1295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71008</w:t>
        <w:tab/>
        <w:t>UNICCO, CINTURON, VISTA SINTETICA - FORRO SINTETICO</w:t>
        <w:tab/>
        <w:t>9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72003</w:t>
        <w:tab/>
        <w:t>CITIZEN, RELOJ, MOD 45222</w:t>
        <w:tab/>
        <w:t>1980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193006</w:t>
        <w:tab/>
        <w:t>MOVISTAR, PLAN 120, MINUTOS AL MES</w:t>
        <w:tab/>
        <w:t>228.85</w:t>
        <w:tab/>
        <w:t xml:space="preserve">COST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07004</w:t>
        <w:tab/>
        <w:t>MABE, PARA GAS, C/HORNO, 6 QUEM, DE 30”, MOD EMW1765</w:t>
        <w:tab/>
        <w:t>4399.00</w:t>
        <w:tab/>
        <w:t>UNIDAD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0002</w:t>
        <w:tab/>
        <w:t>ALBANY, 7 PIEZAS, MESA Y 6 SILLAS</w:t>
        <w:tab/>
        <w:t>4999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0006</w:t>
        <w:tab/>
        <w:t>VERANDA, 7 PIEZAS, MOD C7 NOG, MESA-4 SILLAS-BUFFET-VITRINA</w:t>
        <w:tab/>
        <w:t>7890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1003</w:t>
        <w:tab/>
        <w:t>SPRING AIR, COLCHON, INDIVIDUAL MOD 100 - 250 ARAMIS</w:t>
        <w:tab/>
        <w:t>14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2004</w:t>
        <w:tab/>
        <w:t>RECIO, MESA PARA TV, MOD FENIX 2160-P</w:t>
        <w:tab/>
        <w:t>8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4003</w:t>
        <w:tab/>
        <w:t>ACROS, DE 11 PIES, MOD AT 190 11” GRIS</w:t>
        <w:tab/>
        <w:t>57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6002</w:t>
        <w:tab/>
        <w:t>SINGER, MAQUINA PARA COSER, BRAZO LIBRE, MOD 1507</w:t>
        <w:tab/>
        <w:t>1870.00</w:t>
        <w:tab/>
        <w:t>UNIDAD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17001</w:t>
        <w:tab/>
        <w:t>LG, PARA EMPOTRAR, MOD W122 CM/H 1 TON 220V</w:t>
        <w:tab/>
        <w:t>40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21002</w:t>
        <w:tab/>
        <w:t>SONY, PANTALLA PLANA, LCD, DE 32”, MOD BRAVIA</w:t>
        <w:tab/>
        <w:t>12499.00</w:t>
        <w:tab/>
        <w:t>UNIDAD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22001</w:t>
        <w:tab/>
        <w:t>HP, PAVILION, MOD S3020 SLIM</w:t>
        <w:tab/>
        <w:t>1375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22003</w:t>
        <w:tab/>
        <w:t>BLUE LIGTH, PORTATIL, MOD SKY, MONITOR 15”, CPU-TECLADO-MOUS</w:t>
        <w:tab/>
        <w:t>72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23001</w:t>
        <w:tab/>
        <w:t>PANASONIC, MINI COMPONENTE, MOD SCAK750, 5 CD, C/PUERTO USB</w:t>
        <w:tab/>
        <w:t>32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25002</w:t>
        <w:tab/>
        <w:t>SONY, RADIOGRABADORA, MOD ZSS50CO, CD, MP3, C/R</w:t>
        <w:tab/>
        <w:t>15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31004</w:t>
        <w:tab/>
        <w:t>SANTA ANITA, VAJILLA, MOD BLUEBERRY, C/20 PZAS</w:t>
        <w:tab/>
        <w:t>230.00</w:t>
        <w:tab/>
        <w:t xml:space="preserve">JG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42002</w:t>
        <w:tab/>
        <w:t>123, SUAVIZANTE, ENVASE DE 950 ML</w:t>
        <w:tab/>
        <w:t>10.47</w:t>
        <w:tab/>
        <w:t xml:space="preserve">LT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82018</w:t>
        <w:tab/>
        <w:t>JOVAN MUSK, COLONIA, SPRAY FOR MEN, FCO DE 88 ML</w:t>
        <w:tab/>
        <w:t>204.00</w:t>
        <w:tab/>
        <w:t xml:space="preserve">FC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84008</w:t>
        <w:tab/>
        <w:t>COLGATE, PASTA DENTAL, BARNEY, P/NIÑOS, TUBO DE 75 ML</w:t>
        <w:tab/>
        <w:t>242.67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87008</w:t>
        <w:tab/>
        <w:t>SCHICK, RASTRILLO, QUATTRO, P/HOMBRE</w:t>
        <w:tab/>
        <w:t>47.6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89002</w:t>
        <w:tab/>
        <w:t>CONAIR, CEPILLO, TURMALINE, DE CERAMICA</w:t>
        <w:tab/>
        <w:t>91.02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295001</w:t>
        <w:tab/>
        <w:t>SCOTTIS CLASS, PAÑUELOS DESECHABLES, C/180 HOJAS</w:t>
        <w:tab/>
        <w:t>17.56</w:t>
        <w:tab/>
        <w:t xml:space="preserve">CAJ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11012</w:t>
        <w:tab/>
        <w:t>MAZDA, 3, SEDAN, ITOURING, 5 VEL, A/AC, MOD 2008</w:t>
        <w:tab/>
        <w:t>1873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12008</w:t>
        <w:tab/>
        <w:t>DISCOVERY, RODADA 26, P/MONTAÑA</w:t>
        <w:tab/>
        <w:t>1098.00</w:t>
        <w:tab/>
        <w:t>UNIDAD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17007</w:t>
        <w:tab/>
        <w:t>HELLA, LIMPIAPARABRISAS, MOD 022 UNIVERSAL, 2 PZAS</w:t>
        <w:tab/>
        <w:t>110.00</w:t>
        <w:tab/>
        <w:t xml:space="preserve">PAQ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45007</w:t>
        <w:tab/>
        <w:t>SCRIBE, CUADERNO PROFESIONAL, MOD ECOLOGICO, C/100 HOJAS</w:t>
        <w:tab/>
        <w:t>19.7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60005</w:t>
        <w:tab/>
        <w:t>CESAR, ALIM HUMEDO P/PERRO, POLLO Y TERNERA, ENVASE DE 100 G</w:t>
        <w:tab/>
        <w:t>88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63006</w:t>
        <w:tab/>
        <w:t>COLLINS, GUITARRA, ACUSTICA, DE MADERA LAMINADA</w:t>
        <w:tab/>
        <w:t>5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64002</w:t>
        <w:tab/>
        <w:t>MERCURIO, BICICLETA FIJA, MOD AERO GYM</w:t>
        <w:tab/>
        <w:t>16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4</w:t>
        <w:tab/>
        <w:t>381009</w:t>
        <w:tab/>
        <w:t>CAFE FRIO, CAPUCHINO HELADO</w:t>
        <w:tab/>
        <w:t>15.00</w:t>
        <w:tab/>
        <w:t xml:space="preserve">SERV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13008</w:t>
        <w:tab/>
        <w:t>KELLOGGS, HOJUELAS DE MAIZ, ZUCARITAS, CAJA 330 GR</w:t>
        <w:tab/>
        <w:t>61.14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16006</w:t>
        <w:tab/>
        <w:t>GOLON, SIN VISCERAS, EMPAQUETADO</w:t>
        <w:tab/>
        <w:t>37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21009</w:t>
        <w:tab/>
        <w:t>PULPA, NEGRA, EN TROZO, EMPAQUETADA</w:t>
        <w:tab/>
        <w:t>83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37005</w:t>
        <w:tab/>
        <w:t>TILAPIA, DE GRANJA, EN FILETE, A GRANEL</w:t>
        <w:tab/>
        <w:t>67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44008</w:t>
        <w:tab/>
        <w:t>NIDO, ENTERA, LATA DE 360 GR</w:t>
        <w:tab/>
        <w:t>92.01</w:t>
        <w:tab/>
        <w:t xml:space="preserve">KG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54001</w:t>
        <w:tab/>
        <w:t>AURRERA MP, C/SAL, BARRA DE 90 GR</w:t>
        <w:tab/>
        <w:t>62.2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56020</w:t>
        <w:tab/>
        <w:t>PRIMAVERA CHANTILLY, MARGARINA, BARRA DE 190 GR</w:t>
        <w:tab/>
        <w:t>55.26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89008</w:t>
        <w:tab/>
        <w:t>EL DUENDE FRIJOLIN, PINTO, NACIONAL, BOLSA DE 1 KG</w:t>
        <w:tab/>
        <w:t>12.7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5</w:t>
        <w:tab/>
        <w:t>094004</w:t>
        <w:tab/>
        <w:t>DEL MONTE, CHAMPIÑONES, REBANADOS, LATA DE 380 GR</w:t>
        <w:tab/>
        <w:t>41.3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00002</w:t>
        <w:tab/>
        <w:t>SANTA FE, MOLIDO, CORDOBA, CARACOLILLO, BOLSA DE 500 GR</w:t>
        <w:tab/>
        <w:t>87.8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03008</w:t>
        <w:tab/>
        <w:t>BEST FOODS, MAYONESA, FCO DE 1.90 KG</w:t>
        <w:tab/>
        <w:t>35.7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07007</w:t>
        <w:tab/>
        <w:t>HILL COUNTRY FARE, EN POLVO, SABOR LIMON, BOTE DE 538 GR</w:t>
        <w:tab/>
        <w:t>58.3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21005</w:t>
        <w:tab/>
        <w:t>CALAFIA, TINTO, BOTELLA DE 750 ML</w:t>
        <w:tab/>
        <w:t>85.02</w:t>
        <w:tab/>
        <w:t xml:space="preserve">LT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70001</w:t>
        <w:tab/>
        <w:t>LAVADO Y SECADO, 5 KG, C/DETERGENTE Y SUAVIZANTE</w:t>
        <w:tab/>
        <w:t>72.00</w:t>
        <w:tab/>
        <w:t xml:space="preserve">SERV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71007</w:t>
        <w:tab/>
        <w:t>XTEND, BOLSA, 100% PVC, MOD. 26599</w:t>
        <w:tab/>
        <w:t>16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195008</w:t>
        <w:tab/>
        <w:t>ESTANCIA INFANTIL, 3 HRS. DIARIAS, C/COMIDA Y MERIENDA</w:t>
        <w:tab/>
        <w:t>775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10001</w:t>
        <w:tab/>
        <w:t>BERLIN, 8 PZAS, 6 SILLA, MESA, BUFET VITRINA, C. NOGAL</w:t>
        <w:tab/>
        <w:t>29992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13001</w:t>
        <w:tab/>
        <w:t>ROMINA, 5 PZAS, K.S., DE PINO, C. NOGAL</w:t>
        <w:tab/>
        <w:t>22365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15002</w:t>
        <w:tab/>
        <w:t>EASY, 11 KG, AUT, CICLOS ECOLOGICOS, MOD. LAE11050</w:t>
        <w:tab/>
        <w:t>43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19008</w:t>
        <w:tab/>
        <w:t>MOULINEX, DE VAPOR, ARCHIPEL, MOD. CHE711</w:t>
        <w:tab/>
        <w:t>27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20005</w:t>
        <w:tab/>
        <w:t>OSTER, 10 VEL, VASO Y BASE DE PLASTICO, MOD. 4108</w:t>
        <w:tab/>
        <w:t>47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21011</w:t>
        <w:tab/>
        <w:t>SONY, PLANA, 21 PULGADAS, MOD. KV21FW150</w:t>
        <w:tab/>
        <w:t>2561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25005</w:t>
        <w:tab/>
        <w:t>GPX, RADIOGRABADORA, AM/FM, C/1 CD, MOD. BCD2306DP</w:t>
        <w:tab/>
        <w:t>4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36008</w:t>
        <w:tab/>
        <w:t>SPRING AIR, ALMOHADA, K.S., ANTIACAROS, MOD. 57329035</w:t>
        <w:tab/>
        <w:t>28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39002</w:t>
        <w:tab/>
        <w:t>LA HEREDERA, MEDIO BAÑO, 0.70 X 1.30, 100% ALGODON, MOD. PAR</w:t>
        <w:tab/>
        <w:t>5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42007</w:t>
        <w:tab/>
        <w:t>SUAVITEL, SUAVIZANTE, FRESCA PRIMAVERA, BOTE DE 900 ML</w:t>
        <w:tab/>
        <w:t>19.88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64001</w:t>
        <w:tab/>
        <w:t>NIVEA SUN, BLOQUEADOR, FPS 20, UVA/UVB, BOTE DE 125 ML</w:t>
        <w:tab/>
        <w:t>715.2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81008</w:t>
        <w:tab/>
        <w:t>PANTENE, PRO V 2 EN 1, SHAMPOO CON ACOND., BOTE DE 400 ML</w:t>
        <w:tab/>
        <w:t>97.2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82002</w:t>
        <w:tab/>
        <w:t>LOREAL, LOCION ASTRINGENTE, PURE ZONE, BOTE DE 200 ML</w:t>
        <w:tab/>
        <w:t>255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284002</w:t>
        <w:tab/>
        <w:t>COLGATE, TRIPLE ACCION, MAXIMA PROTECC., TUBO DE 100 ML</w:t>
        <w:tab/>
        <w:t>159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>
          <w:lang w:val="fr-FR"/>
        </w:rPr>
        <w:t>05</w:t>
        <w:tab/>
        <w:t>287008</w:t>
        <w:tab/>
        <w:t xml:space="preserve">BIC, COMFORT 3, PIEL NORMAL, 2 MAQ. </w:t>
      </w:r>
      <w:r>
        <w:rPr/>
        <w:t>DESECH. P/ AFEITAR</w:t>
        <w:tab/>
        <w:t>24.6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312006</w:t>
        <w:tab/>
        <w:t>VELOCI, ROD. 26, 6 VEL, MOD. WOLFBURG</w:t>
        <w:tab/>
        <w:t>1484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363006</w:t>
        <w:tab/>
        <w:t>MEDELI, TECLADO, 100 CANCIONES, 100 ESTILOS, MOD. 69399556</w:t>
        <w:tab/>
        <w:t>1598.01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5</w:t>
        <w:tab/>
        <w:t>381006</w:t>
        <w:tab/>
        <w:t>CAFE Y DONA GLASS C/CHOCOLATE,</w:t>
        <w:tab/>
        <w:t>2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003001</w:t>
        <w:tab/>
        <w:t>ACT II, PALOMERO, NATURAL, SOBRE DE 99 GR</w:t>
        <w:tab/>
        <w:t>61.1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043003</w:t>
        <w:tab/>
        <w:t>FOREMOST, PASTEURIZADA, ENTERA, ENVASE DE 3.785 LT</w:t>
        <w:tab/>
        <w:t>10.04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048004</w:t>
        <w:tab/>
        <w:t>FRANKLY, OAXACA, A GRANEL</w:t>
        <w:tab/>
        <w:t>47.43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054001</w:t>
        <w:tab/>
        <w:t>EUGENIA, S/SAL, BARRA DE 225 GR</w:t>
        <w:tab/>
        <w:t>51.78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076009</w:t>
        <w:tab/>
        <w:t>BROCOLI, POR PZA,</w:t>
        <w:tab/>
        <w:t>14.2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093001</w:t>
        <w:tab/>
        <w:t>DEL MONTE, CHIPOTLES, ADOBADOS, LATA DE 400 GR</w:t>
        <w:tab/>
        <w:t>35.3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15003</w:t>
        <w:tab/>
        <w:t>DOMINOS, DOMINATOR, C/1 O 2 INGREDIENTES</w:t>
        <w:tab/>
        <w:t>19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15004</w:t>
        <w:tab/>
        <w:t>TOOGINOS, DE PEPPERONI, C/CHAMPIÑON, MEDIANA</w:t>
        <w:tab/>
        <w:t>122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39012</w:t>
        <w:tab/>
        <w:t>NEW WAVE, 70% POLIESTER - 30% RAYON</w:t>
        <w:tab/>
        <w:t>138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1007</w:t>
        <w:tab/>
        <w:t>FEMININE, 86% ALGODON - 14% ELASTANO</w:t>
        <w:tab/>
        <w:t>99.99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2006</w:t>
        <w:tab/>
        <w:t>BERLEI, PANTALETA, 88% ALGODON - 4% ELASTANO - 4% POL</w:t>
        <w:tab/>
        <w:t>44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2014</w:t>
        <w:tab/>
        <w:t>BERLEI, PANTALETA, 80% POLIAMIDA - 20% ELASTANO</w:t>
        <w:tab/>
        <w:t>5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4007</w:t>
        <w:tab/>
        <w:t>FACCHINO, 97% ALGODON - 3% SPANDEX</w:t>
        <w:tab/>
        <w:t>145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5005</w:t>
        <w:tab/>
        <w:t>GEORGE, 55% LINO - 45% VISCOSA</w:t>
        <w:tab/>
        <w:t>218.09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5006</w:t>
        <w:tab/>
        <w:t>JANE RACK, 96% POLIESTER - 4% SPANDEX</w:t>
        <w:tab/>
        <w:t>7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6011</w:t>
        <w:tab/>
        <w:t>BELSHEIM, BATA, 85% ALGODON - 15% POLIESTER</w:t>
        <w:tab/>
        <w:t>178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8005</w:t>
        <w:tab/>
        <w:t>725 ORIGINALS, 97% ALGODON - 3% ELASTANO</w:t>
        <w:tab/>
        <w:t>218.0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48006</w:t>
        <w:tab/>
        <w:t>DISEÑOS PINKY, 65% ALGODON - 35% POLIESTER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0009</w:t>
        <w:tab/>
        <w:t>BEEP, 70% POLIAMIDA - 30% ALGODON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0012</w:t>
        <w:tab/>
        <w:t>AUS VER, 65% POLIESTER - 35% ACRILICO</w:t>
        <w:tab/>
        <w:t>89.8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4005</w:t>
        <w:tab/>
        <w:t>DISNEY, CAMISETA, 100% ALGODON</w:t>
        <w:tab/>
        <w:t>33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5004</w:t>
        <w:tab/>
        <w:t>CASINO, CALCETAS, 72% ALGODON - 26% POLIAMIDA - 2% ELASTANO</w:t>
        <w:tab/>
        <w:t>23.72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5007</w:t>
        <w:tab/>
        <w:t>MADRID, CALCETAS, 80% ALGODON - 15% NYLON - 5% ELASTANO</w:t>
        <w:tab/>
        <w:t>19.99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5009</w:t>
        <w:tab/>
        <w:t>WILSON, CALCETAS, 59% ALGODON -36% POLIESTER-4% OTROS-1% EL</w:t>
        <w:tab/>
        <w:t>37.9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8001</w:t>
        <w:tab/>
        <w:t>SIMPLY BASIC, CHAMARRA, 100% POLIESTER</w:t>
        <w:tab/>
        <w:t>98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8005</w:t>
        <w:tab/>
        <w:t>GEORGE, CHAMARRA, 100% POLIESTER</w:t>
        <w:tab/>
        <w:t>313.37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8006</w:t>
        <w:tab/>
        <w:t>725 ORIGINALS, CHAMARRA, 100% POLIAMIDA</w:t>
        <w:tab/>
        <w:t>371.13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8007</w:t>
        <w:tab/>
        <w:t>725 ORIGINALS, CHAMARRA, 100% ALGODON</w:t>
        <w:tab/>
        <w:t>458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8008</w:t>
        <w:tab/>
        <w:t>SAHARA, CHAMARRA, 100% POLIESTER</w:t>
        <w:tab/>
        <w:t>6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58009</w:t>
        <w:tab/>
        <w:t>LIVYLU, ABRIGO, 82% LINO - 18% NYLON</w:t>
        <w:tab/>
        <w:t>7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64013</w:t>
        <w:tab/>
        <w:t>SAVONA, ZAPATOS, CORTE PIEL - SUELA SINTETICA</w:t>
        <w:tab/>
        <w:t>268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66008</w:t>
        <w:tab/>
        <w:t>BLASITO, ZAPATOS, CORTE PIEL - SUELA SINTETICA</w:t>
        <w:tab/>
        <w:t>238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168008</w:t>
        <w:tab/>
        <w:t>LAMAX, ZAPATOS, CORTE SINTETICO - SUELA SINTETICA</w:t>
        <w:tab/>
        <w:t>189.4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05001</w:t>
        <w:tab/>
        <w:t>MICHELLE, MESA, 2.27 MADERA</w:t>
        <w:tab/>
        <w:t>5999.00</w:t>
        <w:tab/>
        <w:t xml:space="preserve">JG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07001</w:t>
        <w:tab/>
        <w:t>MABE, 5 QUEMADORES, ENC ELECT, HORNO, MOD EME6200</w:t>
        <w:tab/>
        <w:t>2849.00</w:t>
        <w:tab/>
        <w:t>UNIDAD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09001</w:t>
        <w:tab/>
        <w:t>SOL, 2 LOVE SEAT Y TABURETE,</w:t>
        <w:tab/>
        <w:t>5399.00</w:t>
        <w:tab/>
        <w:t xml:space="preserve">JG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0001</w:t>
        <w:tab/>
        <w:t>7 PZAS (M-6S), MOD INGLES</w:t>
        <w:tab/>
        <w:t>4999.00</w:t>
        <w:tab/>
        <w:t xml:space="preserve">JG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1001</w:t>
        <w:tab/>
        <w:t>SPRING AIR, MATRIMONIAL, MOD GRANDEUR</w:t>
        <w:tab/>
        <w:t>2999.00</w:t>
        <w:tab/>
        <w:t>UNIDAD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2002</w:t>
        <w:tab/>
        <w:t>TITAN, TRIPLE INDIVIDUAL,</w:t>
        <w:tab/>
        <w:t>2899.00</w:t>
        <w:tab/>
        <w:t>UNIDAD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2003</w:t>
        <w:tab/>
        <w:t>NEW WAVE, LIBRERO, DE 3 NIVELES TUBO CROMADO, MOD FSFD01</w:t>
        <w:tab/>
        <w:t>898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3001</w:t>
        <w:tab/>
        <w:t>EIFFEL, KING SIZE 5 PZAS</w:t>
        <w:tab/>
        <w:t>4299.00</w:t>
        <w:tab/>
        <w:t xml:space="preserve">JG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5001</w:t>
        <w:tab/>
        <w:t>MABE, 13 KG, AUTOM, MOD LMA1383</w:t>
        <w:tab/>
        <w:t>48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15002</w:t>
        <w:tab/>
        <w:t>WHIRLPOOL, 12 KG, AUTOM, PROF CARE, MOD 7MWT96700</w:t>
        <w:tab/>
        <w:t>3271.03</w:t>
        <w:tab/>
        <w:t>UNIDAD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21001</w:t>
        <w:tab/>
        <w:t>PANASONIC, 21 PULGADAS, PANTALLA PLANA, MOD CT-G2180M</w:t>
        <w:tab/>
        <w:t>17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22004</w:t>
        <w:tab/>
        <w:t>GATEWAY, ESCR, CORE 2D, 2GB, 400GB, 22”, MOD E4300</w:t>
        <w:tab/>
        <w:t>12443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22006</w:t>
        <w:tab/>
        <w:t>COMPAQ, ESCR, 512 MB, 160 GB, MOD ATHLON SR5015LA</w:t>
        <w:tab/>
        <w:t>7499.01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23001</w:t>
        <w:tab/>
        <w:t>SONY, MINICOMPONENTE, MOD MHC-RG590</w:t>
        <w:tab/>
        <w:t>3199.00</w:t>
        <w:tab/>
        <w:t>UNIDAD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24002</w:t>
        <w:tab/>
        <w:t>LG, KARAOKE, DVD PLAYER, MOD 526169</w:t>
        <w:tab/>
        <w:t>602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36003</w:t>
        <w:tab/>
        <w:t>PROTEC, TELAS LIMPIADORAS, PAQ C/5 PZAS</w:t>
        <w:tab/>
        <w:t>7.75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38004</w:t>
        <w:tab/>
        <w:t>ROYAL VELLUX, COBIJA, QUEEN, 259 X 228 CM 100% POL, MOD LISA</w:t>
        <w:tab/>
        <w:t>341.99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60001</w:t>
        <w:tab/>
        <w:t>NEOGYNON, GRAGEAS, C/21 LAB SCHERING</w:t>
        <w:tab/>
        <w:t>74.03</w:t>
        <w:tab/>
        <w:t xml:space="preserve">CAJ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81001</w:t>
        <w:tab/>
        <w:t>CAPRICE, SHAMPOO, NATURALS, ENVASE DE 800 ML</w:t>
        <w:tab/>
        <w:t>43.55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83004</w:t>
        <w:tab/>
        <w:t>ESCUDO, BARRA, VERDE ALOE, DE 150 ML</w:t>
        <w:tab/>
        <w:t>6.77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84001</w:t>
        <w:tab/>
        <w:t>ARM&amp;HAMMER, PEROXICARE, TUBO 121GR</w:t>
        <w:tab/>
        <w:t>191.3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91005</w:t>
        <w:tab/>
        <w:t>PETALO, RENDIMAX, PAQ C/12 ROLLOS DE 600 HOJAS C/U</w:t>
        <w:tab/>
        <w:t>2702.50</w:t>
        <w:tab/>
        <w:t xml:space="preserve">ROLL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294004</w:t>
        <w:tab/>
        <w:t>PETALO, SERVILLETAS, PAQ DE 600 PZAS DE 27.1 X 24.9 CM</w:t>
        <w:tab/>
        <w:t>24.12</w:t>
        <w:tab/>
        <w:t xml:space="preserve">PAQ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311005</w:t>
        <w:tab/>
        <w:t>VW, POINTER, CITY, 5 VEL, A/AC, 4 PTAS, MOD 2008</w:t>
        <w:tab/>
        <w:t>107160.00</w:t>
        <w:tab/>
        <w:t>UNIDAD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6</w:t>
        <w:tab/>
        <w:t>311008</w:t>
        <w:tab/>
        <w:t>CHEVROLET, OPTRA, AUT, A/AC, 4 PTAS, MOD 2008</w:t>
        <w:tab/>
        <w:t>1612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6</w:t>
        <w:tab/>
        <w:t>316001</w:t>
        <w:tab/>
        <w:t>MICHELIN, MEDIDA P185-65/R14, MOD SYMMETRY</w:t>
        <w:tab/>
        <w:t>1354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6</w:t>
        <w:tab/>
        <w:t>361003</w:t>
        <w:tab/>
        <w:t>KODAK, CAMARA, DE 35 MM, CONVENCIONAL, MOD KV270</w:t>
        <w:tab/>
        <w:t>295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11004</w:t>
        <w:tab/>
        <w:t>GAMESA, RELLENAS, PAQ DE 74 GR</w:t>
        <w:tab/>
        <w:t>64.86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51004</w:t>
        <w:tab/>
        <w:t>KRAFT, PARMESANO, BOTE DE 85 GR</w:t>
        <w:tab/>
        <w:t>216.4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64006</w:t>
        <w:tab/>
        <w:t>FRESA, CANASTILLA DE 454 GR</w:t>
        <w:tab/>
        <w:t>46.2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95003</w:t>
        <w:tab/>
        <w:t>DEL FUERTE, PURE DE TOMATE, ENVASE DE 210 GR</w:t>
        <w:tab/>
        <w:t>18.8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95006</w:t>
        <w:tab/>
        <w:t>MARUCHAN, INSTANTANEA, VASO DE 71 GR</w:t>
        <w:tab/>
        <w:t>52.7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96003</w:t>
        <w:tab/>
        <w:t>Mc CORMICK, MERMELADA, DE FRESA FCO DE 270 GR</w:t>
        <w:tab/>
        <w:t>51.67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099003</w:t>
        <w:tab/>
        <w:t>NESCAFE DECAF, S/CAFEINA, FCO DE 200 GR</w:t>
        <w:tab/>
        <w:t>255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21002</w:t>
        <w:tab/>
        <w:t>LAMBRUSCO, TINTO, REUNITE, BOTELLA DE 750 ML</w:t>
        <w:tab/>
        <w:t>166.67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34018</w:t>
        <w:tab/>
        <w:t>SOUL &amp; BLUES, CAMISA, 100% ALGODON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34020</w:t>
        <w:tab/>
        <w:t>YALE, CAMISA, 50% POLIESTER - 50% ALGODON</w:t>
        <w:tab/>
        <w:t>2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37004</w:t>
        <w:tab/>
        <w:t>LEE, 100% ALGODON</w:t>
        <w:tab/>
        <w:t>3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1006</w:t>
        <w:tab/>
        <w:t>SPIN, BLUSA, 100% POLIESTER</w:t>
        <w:tab/>
        <w:t>26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1008</w:t>
        <w:tab/>
        <w:t>CESEM, BLUSA, 92% ALGODON - 8% SPANDEX</w:t>
        <w:tab/>
        <w:t>12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1010</w:t>
        <w:tab/>
        <w:t>PAMMY, BLUSA, 49% ALGODON - 49% POLIESTER- 2% ELASTANO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1012</w:t>
        <w:tab/>
        <w:t>GEORGE, BLUSA, 100% POLIESTER</w:t>
        <w:tab/>
        <w:t>22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2003</w:t>
        <w:tab/>
        <w:t>725 INTIMATES, PANTALETA, 96% ALGODON - 4% ELASTANO</w:t>
        <w:tab/>
        <w:t>54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2010</w:t>
        <w:tab/>
        <w:t>725 INTIMATES, BRASIER, 96% ALGODON - 4% ELASTANO</w:t>
        <w:tab/>
        <w:t>11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2022</w:t>
        <w:tab/>
        <w:t>REYNAVEL, BRASIER, 85% POLIAMIDA - 15% ELASTANO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5008</w:t>
        <w:tab/>
        <w:t>DAZZ, 73% RAYON - 23% NYLON - 4% SPANDEX</w:t>
        <w:tab/>
        <w:t>19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5010</w:t>
        <w:tab/>
        <w:t>VIANNI CLASSIC, 76% POLIESTER - 22% VISCOSA - 2% ELAST.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6008</w:t>
        <w:tab/>
        <w:t>DAZZ, CONJUNTO, 53% POLIESTER - 34% RAYON - 3% SPANDEX</w:t>
        <w:tab/>
        <w:t>299.9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7006</w:t>
        <w:tab/>
        <w:t>MINELLI, 100% POLIESTER</w:t>
        <w:tab/>
        <w:t>58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7010</w:t>
        <w:tab/>
        <w:t>THINNER, 100% POLIESTER</w:t>
        <w:tab/>
        <w:t>40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7018</w:t>
        <w:tab/>
        <w:t>CESEM, 59% POLIESTER - 33% RAYON - 8% SPANDEX</w:t>
        <w:tab/>
        <w:t>24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7022</w:t>
        <w:tab/>
        <w:t>CONTRAST, 94% POLIESTER - 6% SPANDEX</w:t>
        <w:tab/>
        <w:t>27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7024</w:t>
        <w:tab/>
        <w:t>PAMMY, 100% ALGODON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8001</w:t>
        <w:tab/>
        <w:t>VIANNI PLUS, 100% POLIESTER</w:t>
        <w:tab/>
        <w:t>7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48010</w:t>
        <w:tab/>
        <w:t>TOVIA, 90% POLIESTER - 10% SPANDEX</w:t>
        <w:tab/>
        <w:t>17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0010</w:t>
        <w:tab/>
        <w:t>DE CARLO, 50% POLIESTER - 50% VISCOSA</w:t>
        <w:tab/>
        <w:t>11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0012</w:t>
        <w:tab/>
        <w:t>YALE, 100% POLIESTER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1006</w:t>
        <w:tab/>
        <w:t>NORTH CREEK KIDS, PLAYERA, 100% ALGODON</w:t>
        <w:tab/>
        <w:t>15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2004</w:t>
        <w:tab/>
        <w:t>DANIE, 100% ALGODON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2012</w:t>
        <w:tab/>
        <w:t>PIDO MANO, 100% ALGODON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6001</w:t>
        <w:tab/>
        <w:t>BALLONS BABYS, TRAJE, 50% ALGODON - 50% POLIESTER</w:t>
        <w:tab/>
        <w:t>109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8006</w:t>
        <w:tab/>
        <w:t>NFL, CHAMARRA, 2 VISTAS, 100% POLIESTER</w:t>
        <w:tab/>
        <w:t>51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8022</w:t>
        <w:tab/>
        <w:t>RECUERDO, CHAMARRA, 100% PIEL, MOD. 399</w:t>
        <w:tab/>
        <w:t>1633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58024</w:t>
        <w:tab/>
        <w:t>RECUERDO, SACO, 100% PIEL, MOD. 571</w:t>
        <w:tab/>
        <w:t>1370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60001</w:t>
        <w:tab/>
        <w:t>PIDO MANO, P/NIÑA, 90% POLIESTER - 10% POLIAMIDA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60016</w:t>
        <w:tab/>
        <w:t>NORTH CREEK, P/NIÑO, 100% ACRILICO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63002</w:t>
        <w:tab/>
        <w:t>OCEAN PACIFIC, CORTE SINTETICO - SUELA SINTETICA</w:t>
        <w:tab/>
        <w:t>26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65032</w:t>
        <w:tab/>
        <w:t>TRIPLES, ZAPATOS, CORTE PIEL - SUELA SINTETICA</w:t>
        <w:tab/>
        <w:t>35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68006</w:t>
        <w:tab/>
        <w:t>HOYVOY, ZAPATOS, CORTE SINTETICO - SUELA SINTETICA</w:t>
        <w:tab/>
        <w:t>189.39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68010</w:t>
        <w:tab/>
        <w:t>725 ORIGINALS, ZAPATOS, CORTE SINTETICO - SUELA SINTETICA</w:t>
        <w:tab/>
        <w:t>198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70004</w:t>
        <w:tab/>
        <w:t>LAVADO Y SECADO, PRENDAS DE VESTIR, 1 CARGA</w:t>
        <w:tab/>
        <w:t>4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71004</w:t>
        <w:tab/>
        <w:t>725 ORIGINALS, BOLSA, 100% ALGODON, MOD. TCCA728</w:t>
        <w:tab/>
        <w:t>189.39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71012</w:t>
        <w:tab/>
        <w:t>SWINSTAR, PORTAFOLIO, 100% VINIL, MOD. 9011 B</w:t>
        <w:tab/>
        <w:t>22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184008</w:t>
        <w:tab/>
        <w:t>AMERICAN ESTANDAR, MEZCLADORA, P/LAVABO, 4 PULG, MONO DESAGU</w:t>
        <w:tab/>
        <w:t>30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>
          <w:lang w:val="en-US"/>
        </w:rPr>
        <w:t>07</w:t>
        <w:tab/>
        <w:t>209002</w:t>
        <w:tab/>
        <w:t xml:space="preserve">2 PZAS, SOFA, LOVE SEAT, JACQUARD. </w:t>
      </w:r>
      <w:r>
        <w:rPr/>
        <w:t>MOD. MARCELA</w:t>
        <w:tab/>
        <w:t>68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12003</w:t>
        <w:tab/>
        <w:t>SAUDER, GUARDARROPA, AJUSTABLE, MOD. 76-120</w:t>
        <w:tab/>
        <w:t>158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13002</w:t>
        <w:tab/>
        <w:t>6 PZAS, K.S., MOD. THALIA</w:t>
        <w:tab/>
        <w:t>4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16001</w:t>
        <w:tab/>
        <w:t>SINGER, MAQUINA DE COCER, MOD-4220</w:t>
        <w:tab/>
        <w:t>30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21007</w:t>
        <w:tab/>
        <w:t>EMERSON, PANTALLA LCD, 26 PULG. MOD LGET 2606LCD</w:t>
        <w:tab/>
        <w:t>74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22006</w:t>
        <w:tab/>
        <w:t>BLUE LIGHT, CELERON, 512 RAM, 80 DD, QUEMADOR, MOD SKY</w:t>
        <w:tab/>
        <w:t>73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23002</w:t>
        <w:tab/>
        <w:t>PANASONIC, MINI, CD, STEREO, DECK, MP3, MOD SC-PM-23</w:t>
        <w:tab/>
        <w:t>151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23003</w:t>
        <w:tab/>
        <w:t>PANASONIC, MODULAR, 5 CD, MP3, 2 DECK, MOD AK 450</w:t>
        <w:tab/>
        <w:t>25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24002</w:t>
        <w:tab/>
        <w:t>EMERSON, DVD, MULTIRREGION, MP3, MOD. 463FS</w:t>
        <w:tab/>
        <w:t>425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31002</w:t>
        <w:tab/>
        <w:t>CRISA, VASOS, 12 PZAS, DE CRISTAL, MOD ESCALA</w:t>
        <w:tab/>
        <w:t>104.90</w:t>
        <w:tab/>
        <w:t xml:space="preserve">JG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35004</w:t>
        <w:tab/>
        <w:t>GINO DE LUCA, COLCHA, QUEEN SIZE, 4 PZAS MOD. JE 3 BAR</w:t>
        <w:tab/>
        <w:t>471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80003</w:t>
        <w:tab/>
        <w:t>DEPILACION DE CEJAS,</w:t>
        <w:tab/>
        <w:t>8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80005</w:t>
        <w:tab/>
        <w:t>PEDI-SPA, PEDICURE CON MASAJE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280006</w:t>
        <w:tab/>
        <w:t>COLOCACION DE UÑAS, APERLADO (LUN A MIER)</w:t>
        <w:tab/>
        <w:t>1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7</w:t>
        <w:tab/>
        <w:t>317002</w:t>
        <w:tab/>
        <w:t>WILSON, CABLES, PASA CORRIENTE DE 2.5 MTS</w:t>
        <w:tab/>
        <w:t>116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343006</w:t>
        <w:tab/>
        <w:t>PRINCIPIOS DE CONTAB, UNIV, JAVIER ROMERO, ED. MC GRAW HILL</w:t>
        <w:tab/>
        <w:t>239.00</w:t>
        <w:tab/>
        <w:t>EJEMPL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343014</w:t>
        <w:tab/>
        <w:t>PRINCIPIOS DE ADMON FINANCIERA, UNIV, GITMAN, ED PEARSON</w:t>
        <w:tab/>
        <w:t>319.00</w:t>
        <w:tab/>
        <w:t>EJEMPL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359003</w:t>
        <w:tab/>
        <w:t>MUSART, CD, RECORDANDO A ANTONIO AGUILAR, SERIE CDE 3928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7</w:t>
        <w:tab/>
        <w:t>382004</w:t>
        <w:tab/>
        <w:t>TESTAMENTO PUBLICO, HONORARIOS</w:t>
        <w:tab/>
        <w:t>350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7</w:t>
        <w:tab/>
        <w:t>384010</w:t>
        <w:tab/>
        <w:t>ACTA DE MATRIMONIO, EXPEDICION ELECTRONICA INSTANTANEA</w:t>
        <w:tab/>
        <w:t>63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005003</w:t>
        <w:tab/>
        <w:t>BOLILLO, POR PZA</w:t>
        <w:tab/>
        <w:t>1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008002</w:t>
        <w:tab/>
        <w:t>ITAL PASTA, LETRAS, PAQ DE 200 GR</w:t>
        <w:tab/>
        <w:t>12.74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012002</w:t>
        <w:tab/>
        <w:t>TIA CATA, HARINA DE TRIGO, PAQ DE 1 KG</w:t>
        <w:tab/>
        <w:t>6.36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049003</w:t>
        <w:tab/>
        <w:t>SELLO ROJO, ACIDA, ENV DE 220 ML</w:t>
        <w:tab/>
        <w:t>22.7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096002</w:t>
        <w:tab/>
        <w:t>LA COSTEÑA, TROCITOS DE PIÑA, EN ALMIBAR, LATA DE 800 GR</w:t>
        <w:tab/>
        <w:t>27.6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04007</w:t>
        <w:tab/>
        <w:t>KNORR, CONCENTRADO DE POLLO, CAJA C/8 CUBOS DE 88 GR</w:t>
        <w:tab/>
        <w:t>122.5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05005</w:t>
        <w:tab/>
        <w:t>LA SURTIDORA, TOMILLO, PAQ DE 30 GR</w:t>
        <w:tab/>
        <w:t>193.3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17001</w:t>
        <w:tab/>
        <w:t>SAUZA, REPOSADO, BOTELLA DE 1 LT</w:t>
        <w:tab/>
        <w:t>178.78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4016</w:t>
        <w:tab/>
        <w:t>LEE, 100% ALGODON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5010</w:t>
        <w:tab/>
        <w:t>SKINY, CALZONCILLO, 92% ALGODON - 8% ELASTANO</w:t>
        <w:tab/>
        <w:t>13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5020</w:t>
        <w:tab/>
        <w:t>SKINY, CALZONCILLO, 90% ALGODON - 2% ELASTANO</w:t>
        <w:tab/>
        <w:t>13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6004</w:t>
        <w:tab/>
        <w:t>CARLO CORINTO, 75% ALGODON - 23% POLIAMIDA - 2% ELASTANO</w:t>
        <w:tab/>
        <w:t>3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6005</w:t>
        <w:tab/>
        <w:t>WILSON, 79% ALG - 17.7% POL - 2.3% POLIAMIDA - 1% ELAST</w:t>
        <w:tab/>
        <w:t>39.9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6010</w:t>
        <w:tab/>
        <w:t>CARLO CORINTO, 75% ALGODON - 23% POLIAMIDA - 2% ELASTAN</w:t>
        <w:tab/>
        <w:t>65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8003</w:t>
        <w:tab/>
        <w:t>CAVALIER, FORRO 100% OTROS - EXTERIOR 100% LINO</w:t>
        <w:tab/>
        <w:t>339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39004</w:t>
        <w:tab/>
        <w:t>YALE, 100% POLIESTER</w:t>
        <w:tab/>
        <w:t>189.99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0003</w:t>
        <w:tab/>
        <w:t>CARVEN MONSIEUR, CORBATA, FORRO 100% OTROS - EXT 100% SEDA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1006</w:t>
        <w:tab/>
        <w:t>BEEP, 65% POLIESTER - 35% ALGODON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3003</w:t>
        <w:tab/>
        <w:t>PREVEN-T, PANTIMEDIAS, 80% POLIAMIDA - 20% ELASTANO</w:t>
        <w:tab/>
        <w:t>14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3013</w:t>
        <w:tab/>
        <w:t>DORIAN GREY, PANTIMEDIAS, 86% POLIAMIDA - 13% ELAST - 1% ALG</w:t>
        <w:tab/>
        <w:t>3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6002</w:t>
        <w:tab/>
        <w:t>SAMANTA, CONJUNTO, 2 PZAS, 62% ACR - 2% O - 32% POLI - 3% EL</w:t>
        <w:tab/>
        <w:t>9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7002</w:t>
        <w:tab/>
        <w:t>NEW WAVE, 100% ALGODON</w:t>
        <w:tab/>
        <w:t>13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7004</w:t>
        <w:tab/>
        <w:t>BIANCHI, 90% SEDA, 10% RAYON</w:t>
        <w:tab/>
        <w:t>1029.99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7006</w:t>
        <w:tab/>
        <w:t>MARCO CARODI, 100% POLIESTER</w:t>
        <w:tab/>
        <w:t>609.99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8001</w:t>
        <w:tab/>
        <w:t>RESQ, 55% LINO-45% ALGODON</w:t>
        <w:tab/>
        <w:t>164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8002</w:t>
        <w:tab/>
        <w:t>BEEP, 75% ALG-5% ELASTANO - 20% POLIESTER</w:t>
        <w:tab/>
        <w:t>21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8006</w:t>
        <w:tab/>
        <w:t>VARLOP, 100% ALGODON</w:t>
        <w:tab/>
        <w:t>269.99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8008</w:t>
        <w:tab/>
        <w:t>BEEP, 70% ALGODON - 30% POLIAMIDA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49007</w:t>
        <w:tab/>
        <w:t>BOLERO, 100% ALGODON</w:t>
        <w:tab/>
        <w:t>124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1009</w:t>
        <w:tab/>
        <w:t>BOLERO, PLAYERA, 100% ALGODON</w:t>
        <w:tab/>
        <w:t>10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3007</w:t>
        <w:tab/>
        <w:t>HANES, CALZONCILLO, 100% ALGODON</w:t>
        <w:tab/>
        <w:t>2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4005</w:t>
        <w:tab/>
        <w:t>DISNEY, PANTALETA, 100% ALGODON</w:t>
        <w:tab/>
        <w:t>22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5008</w:t>
        <w:tab/>
        <w:t>NEW WAVE, CALCETINES, 66% ALG - 27% POLIESTER - 7% ELASTANO</w:t>
        <w:tab/>
        <w:t>23.9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6009</w:t>
        <w:tab/>
        <w:t>BABY OPTIMA, 100% ALGODON</w:t>
        <w:tab/>
        <w:t>2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6011</w:t>
        <w:tab/>
        <w:t>TRAVIESOS, 100% ALGODON</w:t>
        <w:tab/>
        <w:t>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7001</w:t>
        <w:tab/>
        <w:t>BABY CREYSI, 87% ALGODON - 17% POLIAMIDA</w:t>
        <w:tab/>
        <w:t>31.5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58021</w:t>
        <w:tab/>
        <w:t>LIUYLU, CHAMARRA, 82% LANA-18% NYLON</w:t>
        <w:tab/>
        <w:t>7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68011</w:t>
        <w:tab/>
        <w:t>CALZALETAS, SANDALIA, CORTE SINTETICO - SUELA SINTETICA</w:t>
        <w:tab/>
        <w:t>17.9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68015</w:t>
        <w:tab/>
        <w:t>CLOGGS STAR, SANDALIA, CORTE SINTETICO - SUELA SINTETICA</w:t>
        <w:tab/>
        <w:t>168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71004</w:t>
        <w:tab/>
        <w:t>HALSTON, CINTURON, 100% PIEL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71005</w:t>
        <w:tab/>
        <w:t>UNICCO, BOLSA, 100% VACUNO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72004</w:t>
        <w:tab/>
        <w:t>BRANZI, RELOJ, P/CABALLERO, MOD 64726657</w:t>
        <w:tab/>
        <w:t>97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84020</w:t>
        <w:tab/>
        <w:t>HALCON, APAGADOR, APAGADOR C/PLACA, MOD 722927</w:t>
        <w:tab/>
        <w:t>52.8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194002</w:t>
        <w:tab/>
        <w:t>ASEO GENERAL, 6 DIAS/SEM, 1/2 DIA</w:t>
        <w:tab/>
        <w:t>3000.00</w:t>
        <w:tab/>
        <w:t xml:space="preserve">SDO/M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05003</w:t>
        <w:tab/>
        <w:t>DISEÑO Y CALIDAD EN MUEBLES, BARRA DE VIDRIO, C/2 SILLAS</w:t>
        <w:tab/>
        <w:t>25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10004</w:t>
        <w:tab/>
        <w:t>BILBAO, 8 PZAS, MOD 43242792</w:t>
        <w:tab/>
        <w:t>2400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11003</w:t>
        <w:tab/>
        <w:t>SPRING AIR, MATRIMONIAL, MOD VENECIA</w:t>
        <w:tab/>
        <w:t>379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14003</w:t>
        <w:tab/>
        <w:t>WHIRLPOOL, 11 PIES, 2 PTAS, MOD 44886219</w:t>
        <w:tab/>
        <w:t>6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17002</w:t>
        <w:tab/>
        <w:t>LG, ENFRIADORES DE AIRE, COD 260160</w:t>
        <w:tab/>
        <w:t>35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19005</w:t>
        <w:tab/>
        <w:t>BLACK &amp; DECKER, VAPOR, MOD AS400</w:t>
        <w:tab/>
        <w:t>225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21004</w:t>
        <w:tab/>
        <w:t>PANASONIC, PANTALLA PLANA, DE 21”, COD 12621</w:t>
        <w:tab/>
        <w:t>23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21008</w:t>
        <w:tab/>
        <w:t>PHILIPS, PANTALLA PLANA, DE 19” LCD, MOD 19PFL5422D</w:t>
        <w:tab/>
        <w:t>69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22001</w:t>
        <w:tab/>
        <w:t>COMPAQ PRESARIO, PORTATILES, MOD V3417LA</w:t>
        <w:tab/>
        <w:t>95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24007</w:t>
        <w:tab/>
        <w:t>SONY BMG, REPRODUCTOR, DVD, CD-RW/MP3, MOD DVP-NS57P</w:t>
        <w:tab/>
        <w:t>8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25002</w:t>
        <w:tab/>
        <w:t>SONY, GRABADORA, CASETERA, MP3, CD, MOD CFD-S03</w:t>
        <w:tab/>
        <w:t>992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29002</w:t>
        <w:tab/>
        <w:t>CARMEN, VELAS, PAQ C/15 PZAS</w:t>
        <w:tab/>
        <w:t>20.0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38004</w:t>
        <w:tab/>
        <w:t>MIKAELLE, MATRIMONIAL, PAQ P/CAMA, MOD ARY/RAYADO</w:t>
        <w:tab/>
        <w:t>17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69002</w:t>
        <w:tab/>
        <w:t>OTORRINOLARINGOLOGO, CONSULTA MEDICA</w:t>
        <w:tab/>
        <w:t>5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77002</w:t>
        <w:tab/>
        <w:t>GINECOLOGO, HONORARIOS (CESARIA)</w:t>
        <w:tab/>
        <w:t>80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90002</w:t>
        <w:tab/>
        <w:t>MAYBELLINE, SOMBRAS, LASH STYLIST, VERY BLACK DE 8 ML</w:t>
        <w:tab/>
        <w:t>76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8</w:t>
        <w:tab/>
        <w:t>291002</w:t>
        <w:tab/>
        <w:t>KLEENEEX COTTONELLE, LINEA DORADA, C/24 ROLLOS</w:t>
        <w:tab/>
        <w:t>2.89</w:t>
        <w:tab/>
        <w:t xml:space="preserve">ROLL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05002</w:t>
        <w:tab/>
        <w:t>CENTRO- COLOSO (COSTERA)</w:t>
        <w:tab/>
        <w:t>1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05004</w:t>
        <w:tab/>
        <w:t>CENTRO-RENACIMIENTO</w:t>
        <w:tab/>
        <w:t>1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11001</w:t>
        <w:tab/>
        <w:t>FORD, KA BASE, A/AC, MOD 2008</w:t>
        <w:tab/>
        <w:t>1025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11002</w:t>
        <w:tab/>
        <w:t>FORD, FOCUS, EUROPA, EQUIPADO, MOD. 2008</w:t>
        <w:tab/>
        <w:t>279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11005</w:t>
        <w:tab/>
        <w:t>VW, POINTER, C/A.A, EQUIPADO, MOD. 2008</w:t>
        <w:tab/>
        <w:t>110943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11006</w:t>
        <w:tab/>
        <w:t>PEUGEOT, XLINE, A/AC, CD Y BOLSAS DE AIRE, MOD 2008</w:t>
        <w:tab/>
        <w:t>145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11007</w:t>
        <w:tab/>
        <w:t>VW, DERBY MI, A/AC, CD Y REP MP3, RINES DEPORTIVOS MOD. 2008</w:t>
        <w:tab/>
        <w:t>1296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43004</w:t>
        <w:tab/>
        <w:t>SECUNDARIA, MATEMATICAS 1, I. B. BRIBIESCA, ED OXFORD</w:t>
        <w:tab/>
        <w:t>147.50</w:t>
        <w:tab/>
        <w:t>EJEMPL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43006</w:t>
        <w:tab/>
        <w:t>SECUNDARIA, MATEMATICAS 2, LUIS BRISEÑO, ED SANTILLANA</w:t>
        <w:tab/>
        <w:t>194.50</w:t>
        <w:tab/>
        <w:t>EJEMPL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45003</w:t>
        <w:tab/>
        <w:t>SCRIBE, PROFESIONAL, MIXTO, DE 100 HOJAS</w:t>
        <w:tab/>
        <w:t>15.8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49003</w:t>
        <w:tab/>
        <w:t>FUNCION NORMAL, EXCEPTO MIERCOLES, ANTES DE LAS 15:00 H</w:t>
        <w:tab/>
        <w:t>47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55001</w:t>
        <w:tab/>
        <w:t>INTERNET, TARIFA P/HORA, EN PANTALLA NORMAL</w:t>
        <w:tab/>
        <w:t>2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59002</w:t>
        <w:tab/>
        <w:t>SONY BMG, CD, BANDA MACHOS, A PESAR DE TODO</w:t>
        <w:tab/>
        <w:t>144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59004</w:t>
        <w:tab/>
        <w:t>SONY BMG, CD, A. FERNANDEZ, VIENTO A FAVOR</w:t>
        <w:tab/>
        <w:t>154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62002</w:t>
        <w:tab/>
        <w:t>VIDEO JUEGO, RENTA</w:t>
        <w:tab/>
        <w:t>59.00</w:t>
        <w:tab/>
        <w:t xml:space="preserve">RENT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62004</w:t>
        <w:tab/>
        <w:t>NUEVO ESTRENO, ETIQUETA ROJA</w:t>
        <w:tab/>
        <w:t>38.00</w:t>
        <w:tab/>
        <w:t xml:space="preserve">RENT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79005</w:t>
        <w:tab/>
        <w:t>HUACHINANGO, A LA VERACRUZANA Y REFRESCO</w:t>
        <w:tab/>
        <w:t>127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79006</w:t>
        <w:tab/>
        <w:t>A LA CARTA, PECHUGA A LA PARR C/GUARNICION Y AGUA FRESC</w:t>
        <w:tab/>
        <w:t>124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79008</w:t>
        <w:tab/>
        <w:t>A LA CARTA, POLLO GOYO Y COPA DE JUGO OASIS</w:t>
        <w:tab/>
        <w:t>113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8</w:t>
        <w:tab/>
        <w:t>381001</w:t>
        <w:tab/>
        <w:t>CAFE, AMERICANO Y REBANADA DE PASTEL</w:t>
        <w:tab/>
        <w:t>47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06004</w:t>
        <w:tab/>
        <w:t>WONDER, BLANCO, PAQ DE 680 GR</w:t>
        <w:tab/>
        <w:t>26.18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09002</w:t>
        <w:tab/>
        <w:t>CUETARA, SALADITAS, CAJA DE 495 GR</w:t>
        <w:tab/>
        <w:t>31.5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13006</w:t>
        <w:tab/>
        <w:t>QUAKER, AVENA, CHOCO STARS, CAJA DE 520 GR</w:t>
        <w:tab/>
        <w:t>50.38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15001</w:t>
        <w:tab/>
        <w:t>BACHOCO, MUSLOS, A GRANEL</w:t>
        <w:tab/>
        <w:t>36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28003</w:t>
        <w:tab/>
        <w:t>MANITAS DE PUERCO, A GRANEL</w:t>
        <w:tab/>
        <w:t>7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33002</w:t>
        <w:tab/>
        <w:t>ADOBADA DE CERDO, A GRANEL</w:t>
        <w:tab/>
        <w:t>54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34002</w:t>
        <w:tab/>
        <w:t>CHAM, DE CERDO, PAQ DE 250 GR</w:t>
        <w:tab/>
        <w:t>104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35003</w:t>
        <w:tab/>
        <w:t>CURVINA, ENTERA, A GRANEL</w:t>
        <w:tab/>
        <w:t>29.9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40001</w:t>
        <w:tab/>
        <w:t>PARGO, ENTERO, A GRANEL</w:t>
        <w:tab/>
        <w:t>70.0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41002</w:t>
        <w:tab/>
        <w:t>NAIR, ATUN EN ACEITE, LATA DE 170 GR</w:t>
        <w:tab/>
        <w:t>41.1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49001</w:t>
        <w:tab/>
        <w:t>PRIMAVERA, ENVASE DE VIDRIO DE 250 ML</w:t>
        <w:tab/>
        <w:t>35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50002</w:t>
        <w:tab/>
        <w:t>LALA, CHIHUAHUA, PAQ DE 400 GR</w:t>
        <w:tab/>
        <w:t>10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52003</w:t>
        <w:tab/>
        <w:t>NESTLE, LECHE, CHOCO CHIP WHITE, ENVASE DE 1 LT</w:t>
        <w:tab/>
        <w:t>26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55004</w:t>
        <w:tab/>
        <w:t>COCOROCO, BLANCO, PAQ C/18 PZAS</w:t>
        <w:tab/>
        <w:t>24.5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84001</w:t>
        <w:tab/>
        <w:t>LA HUERTA, CONGELADO, PRECOCIDO, BOLSA DE 500 GR</w:t>
        <w:tab/>
        <w:t>47.8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092001</w:t>
        <w:tab/>
        <w:t>DEL VALLE, JUGO, ENVASE DE 1 LT</w:t>
        <w:tab/>
        <w:t>13.5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01004</w:t>
        <w:tab/>
        <w:t>SPRITE, NO RETORNABLE, ENVASE DE 1 LT</w:t>
        <w:tab/>
        <w:t>8.5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01007</w:t>
        <w:tab/>
        <w:t>SEVEN UP, LATA, LIGTH, DE 355 ML</w:t>
        <w:tab/>
        <w:t>13.94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16004</w:t>
        <w:tab/>
        <w:t>CARTA BLANCA, CLARA, RETORNABLE, BOTELLA DE 940 ML</w:t>
        <w:tab/>
        <w:t>14.36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18001</w:t>
        <w:tab/>
        <w:t>BORZOI, VODKA, BOTELLA DE 750 ML</w:t>
        <w:tab/>
        <w:t>86.5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4007</w:t>
        <w:tab/>
        <w:t>ELEVEN STREET, CAMISA, 100% ALGODON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4012</w:t>
        <w:tab/>
        <w:t>OSCAR DE LA RENTA, CAMISA, 100% ALGODON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4014</w:t>
        <w:tab/>
        <w:t>PLATINUM SPORT, CAMISA, 10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5014</w:t>
        <w:tab/>
        <w:t>ZAKI, CAMISETA, 50% ALGODON - 50% POLIESTER</w:t>
        <w:tab/>
        <w:t>1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6006</w:t>
        <w:tab/>
        <w:t>FIRENZE, CALCETINES, 67% ALGODON - 32% POLIAMIDA - 1% ELASTA</w:t>
        <w:tab/>
        <w:t>36.9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6008</w:t>
        <w:tab/>
        <w:t>BRADLEY, CALCETINES, 75% FIBRA ACRILICA - 20% POLIAMIDA - 5%</w:t>
        <w:tab/>
        <w:t>15.99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7002</w:t>
        <w:tab/>
        <w:t>HAGGAR, 100% ALGODON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7003</w:t>
        <w:tab/>
        <w:t>MARACAIBO, 100% ALGODON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7005</w:t>
        <w:tab/>
        <w:t>DEVILLE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7007</w:t>
        <w:tab/>
        <w:t>BLUE MARINE, 100% ALGODON</w:t>
        <w:tab/>
        <w:t>13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39009</w:t>
        <w:tab/>
        <w:t>WINCHESTER, 100% POLIESTER</w:t>
        <w:tab/>
        <w:t>11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1007</w:t>
        <w:tab/>
        <w:t>NOW, 95% ALGODON - 4% ELASTANO - 1% POLIESTER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1008</w:t>
        <w:tab/>
        <w:t>DELC, 67% POLIESTER - 29% VISCOSA - 4% SPANDEX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2006</w:t>
        <w:tab/>
        <w:t>ODISEA, PANTALETA, 70% POLIAMIDA - 22% ALGODON - 8% ELASTANO</w:t>
        <w:tab/>
        <w:t>2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2013</w:t>
        <w:tab/>
        <w:t>MAREL, PANTALETA, 65% POLIESTER - 35% ELASTANO</w:t>
        <w:tab/>
        <w:t>26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2017</w:t>
        <w:tab/>
        <w:t>CARNIVAL, BRASIER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3005</w:t>
        <w:tab/>
        <w:t>HANES HER WAY, PANTIMEDIAS, 86% POLIMEDIA - 14% ELASTANO</w:t>
        <w:tab/>
        <w:t>34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3010</w:t>
        <w:tab/>
        <w:t>CARLA CONTI, TOBIMEDIAS, 85% POLIAMIDA - 15% ELASTANO</w:t>
        <w:tab/>
        <w:t>17.8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4005</w:t>
        <w:tab/>
        <w:t>AF COLLECTIBLES, 100% ALGODON</w:t>
        <w:tab/>
        <w:t>13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4007</w:t>
        <w:tab/>
        <w:t>LADY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5002</w:t>
        <w:tab/>
        <w:t>LADY SUN, 100% POLIESTER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5003</w:t>
        <w:tab/>
        <w:t>JANE RACK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6006</w:t>
        <w:tab/>
        <w:t>A.K.C., CONJUNTO, 100% POLIESTER</w:t>
        <w:tab/>
        <w:t>8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6009</w:t>
        <w:tab/>
        <w:t>VALENTINA, CONJUNTO, 100% POLIESTER</w:t>
        <w:tab/>
        <w:t>9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6019</w:t>
        <w:tab/>
        <w:t>CLARA CONNTI, CONJUNTO, 100% ALGODON</w:t>
        <w:tab/>
        <w:t>1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6021</w:t>
        <w:tab/>
        <w:t>NEW WAVE, PIJAMA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6024</w:t>
        <w:tab/>
        <w:t>CREACIONES PARISINAS, PIJAMA, 100% POLIESTER</w:t>
        <w:tab/>
        <w:t>4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7004</w:t>
        <w:tab/>
        <w:t>LADY SUN, 100% POLIESTER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7006</w:t>
        <w:tab/>
        <w:t>SANGRIA, 100% POLIESTER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7009</w:t>
        <w:tab/>
        <w:t>SCARLETT, 100% POLIESTER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7016</w:t>
        <w:tab/>
        <w:t>BLUSHS, 47% POLIESTER - 47% RAYON - 6% SPANDEX</w:t>
        <w:tab/>
        <w:t>21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49007</w:t>
        <w:tab/>
        <w:t>QUICK JEANS, 100% ALGODON</w:t>
        <w:tab/>
        <w:t>11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0011</w:t>
        <w:tab/>
        <w:t>725, 100% POLIESTER</w:t>
        <w:tab/>
        <w:t>11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0012</w:t>
        <w:tab/>
        <w:t>YALE, 100% POLIESTER</w:t>
        <w:tab/>
        <w:t>16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1012</w:t>
        <w:tab/>
        <w:t>SIMPLY BASIC, CAMISA, 100% ALGODON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2005</w:t>
        <w:tab/>
        <w:t>MEDUSA, CONJUNTO, 100% ALGODON</w:t>
        <w:tab/>
        <w:t>16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2007</w:t>
        <w:tab/>
        <w:t>RATATOUILLE, CONJUNTO, 50% ALGODON - 50% POLIESTER</w:t>
        <w:tab/>
        <w:t>99.9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2008</w:t>
        <w:tab/>
        <w:t>FIORELLA, 100% ALGODON</w:t>
        <w:tab/>
        <w:t>3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3010</w:t>
        <w:tab/>
        <w:t>HANES, TRUSA, 100% ALGODON</w:t>
        <w:tab/>
        <w:t>18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4001</w:t>
        <w:tab/>
        <w:t>ILUSION INFANTIL, PANTALETA, 97% ALGODON - 3% ELASTANO</w:t>
        <w:tab/>
        <w:t>34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6003</w:t>
        <w:tab/>
        <w:t>XMANIA, TRAJE, 10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6007</w:t>
        <w:tab/>
        <w:t>TIMOK, TRAJE, 50% ALGODON - 50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7002</w:t>
        <w:tab/>
        <w:t>BEIBI KEERR, 50% ALGODON - 50% POLIESTER</w:t>
        <w:tab/>
        <w:t>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58018</w:t>
        <w:tab/>
        <w:t>ECLIZIA, CHAMARRA, 100% POLIESTER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0013</w:t>
        <w:tab/>
        <w:t>G. CHARLIN, SUETER PARA NIÑO, 100% ACRILAN</w:t>
        <w:tab/>
        <w:t>3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0015</w:t>
        <w:tab/>
        <w:t>MAGDA CASUAL, SUETER PARA NIÑO, 100% ACRILICO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0023</w:t>
        <w:tab/>
        <w:t>YOKOO, SUETER PARA NIÑO, 50% ALGODON - 50% ACRILAN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0024</w:t>
        <w:tab/>
        <w:t>725 ORIGINAL, SUETER PARA NIÑA, 100% ACRILAN</w:t>
        <w:tab/>
        <w:t>10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3011</w:t>
        <w:tab/>
        <w:t>NIKE, CORTE SINTETICO - SUELA SINTETICA</w:t>
        <w:tab/>
        <w:t>7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3014</w:t>
        <w:tab/>
        <w:t>CONVERSE, CORTE SINTETICO - SUELA SINTETICA</w:t>
        <w:tab/>
        <w:t>64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3023</w:t>
        <w:tab/>
        <w:t>ADIDAS, CORTE PIEL - SUELA SINTETICA</w:t>
        <w:tab/>
        <w:t>129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08</w:t>
        <w:tab/>
        <w:t>FINASS, ZAPATOS, CORTE PIEL - SUELA SINTETICA</w:t>
        <w:tab/>
        <w:t>28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11</w:t>
        <w:tab/>
        <w:t>HABANA-JUAN, ZAPATOS, CORTE PIEL - SUELA SINTETICA</w:t>
        <w:tab/>
        <w:t>198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14</w:t>
        <w:tab/>
        <w:t>VICENZA, ZAPATOS, CORTE PIEL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22</w:t>
        <w:tab/>
        <w:t>RAZZO, ZAPATOS, CORTE PIEL - SUELA SINTETICA</w:t>
        <w:tab/>
        <w:t>40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24</w:t>
        <w:tab/>
        <w:t>NATURAL, ZAPATOS, CORTE PIEL - SUELA SINTETICA</w:t>
        <w:tab/>
        <w:t>38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26</w:t>
        <w:tab/>
        <w:t>LUDOLFO COTA, ZAPATOS, CORTE PIEL - SUELA SINTETICA</w:t>
        <w:tab/>
        <w:t>36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30</w:t>
        <w:tab/>
        <w:t>CHARBELLS, ZAPATOS, CORTE PIEL - SUELA SINTETICA</w:t>
        <w:tab/>
        <w:t>22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4031</w:t>
        <w:tab/>
        <w:t>SUAVE CAMINAR, ZAPATOS, CORTE PIEL - SUELA SINTETICA</w:t>
        <w:tab/>
        <w:t>39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02</w:t>
        <w:tab/>
        <w:t>J.C.H., ZAPATOS, CORTE PIEL - SUELA SINTETICA</w:t>
        <w:tab/>
        <w:t>31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07</w:t>
        <w:tab/>
        <w:t>POLO, ZAPATOS, CORTE PIEL - SUELA SINTETICA</w:t>
        <w:tab/>
        <w:t>450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08</w:t>
        <w:tab/>
        <w:t>EMYCO, ZAPATOS, CORTE PIEL - SUELA SINTETICA</w:t>
        <w:tab/>
        <w:t>595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10</w:t>
        <w:tab/>
        <w:t>QUIRELLI, ZAPATOS, CORTE PIEL - SUELA SINTETICA</w:t>
        <w:tab/>
        <w:t>595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11</w:t>
        <w:tab/>
        <w:t>COMANCHE, ZAPATOS, CORTE PIEL - SUELA SINTETICA</w:t>
        <w:tab/>
        <w:t>37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20</w:t>
        <w:tab/>
        <w:t>ARETINA, ZAPATOS, CORTE PIEL - SUELA SINTETICA</w:t>
        <w:tab/>
        <w:t>495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21</w:t>
        <w:tab/>
        <w:t>FLEXI, ZAPATOS, CORTE PIEL - SUELA SINTETICA</w:t>
        <w:tab/>
        <w:t>57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23</w:t>
        <w:tab/>
        <w:t>EMYCO, ZAPATOS, CORTE PIEL - SUELA SINTETICA</w:t>
        <w:tab/>
        <w:t>45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33</w:t>
        <w:tab/>
        <w:t>O. CASSINI, ZAPATOS, CORTE PIEL - SUELA SINTETICA</w:t>
        <w:tab/>
        <w:t>3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34</w:t>
        <w:tab/>
        <w:t>IMPERIO, ZAPATOS, CORTE PIEL - SUELA SINTETICA</w:t>
        <w:tab/>
        <w:t>42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5036</w:t>
        <w:tab/>
        <w:t>MILENIO, ZAPATOS, CORTE PIEL - SUELA SINTETICA</w:t>
        <w:tab/>
        <w:t>30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6017</w:t>
        <w:tab/>
        <w:t>MICKEY, ZAPATOS, CORTE PIEL - SUELA SINTETICA</w:t>
        <w:tab/>
        <w:t>3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8013</w:t>
        <w:tab/>
        <w:t>ROEVEN, CORTE SINTETICO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8020</w:t>
        <w:tab/>
        <w:t>VIA ZAZA, CORTE SINTETICO - SUELA SINTETICA</w:t>
        <w:tab/>
        <w:t>28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68021</w:t>
        <w:tab/>
        <w:t>MELROSE, CORTE SINTETICO - SUELA SINTETICA</w:t>
        <w:tab/>
        <w:t>12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71007</w:t>
        <w:tab/>
        <w:t>SAMSONITE, MALETA, SAMSONITE, MALETA DE VINIL, M-BLACKBERRY</w:t>
        <w:tab/>
        <w:t>14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72002</w:t>
        <w:tab/>
        <w:t>FOSSIL, RELOJ, CUARZO, MICA, CARAT. BLANCA, MOD 4008, C/72920</w:t>
        <w:tab/>
        <w:t>177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72005</w:t>
        <w:tab/>
        <w:t>COQUETAS, FIGURA DE CANASTA, ORO 10 KT. DE 1.5 GR,</w:t>
        <w:tab/>
        <w:t>270.00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9</w:t>
        <w:tab/>
        <w:t>194002</w:t>
        <w:tab/>
        <w:t>LIMPIEZA GENERAL, DE LUNES A VIERNES, SUELDO MENSUAL</w:t>
        <w:tab/>
        <w:t>3000.00</w:t>
        <w:tab/>
        <w:t xml:space="preserve">SDO/M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05004</w:t>
        <w:tab/>
        <w:t>MEDSA, PORTAGARRAFON, MOD. 012, COD. 371301</w:t>
        <w:tab/>
        <w:t>8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06001</w:t>
        <w:tab/>
        <w:t>CAROLINA, 7 PZAS (M Y 6 S), MOD. MOBEL PRINCE, C/341291</w:t>
        <w:tab/>
        <w:t>5899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06002</w:t>
        <w:tab/>
        <w:t>MOBEL, 5 PZAS (M Y 4 S), MOD. OLIMPO, COD. 328693</w:t>
        <w:tab/>
        <w:t>3199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09004</w:t>
        <w:tab/>
        <w:t>BOAL, 3-2, MOD. LEGACY, COD. 11302001</w:t>
        <w:tab/>
        <w:t>2140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12002</w:t>
        <w:tab/>
        <w:t>TORRE, MUEBLE METALICO, P/EQUIPO SONIDO, MOD. 938, C/305839</w:t>
        <w:tab/>
        <w:t>44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12004</w:t>
        <w:tab/>
        <w:t>RECIO, MESA PARA TELEVISOR, STUDIO, MOD. X160-C COD. 475122</w:t>
        <w:tab/>
        <w:t>8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14001</w:t>
        <w:tab/>
        <w:t>G.E., AUTOMATICO, 15 PIES, GRIS, MOD. TB-5-15-4, C/70070</w:t>
        <w:tab/>
        <w:t>544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20003</w:t>
        <w:tab/>
        <w:t>MAN, 7 VEL, VASO DE PLASTICO, MOD. MLPU-5079, C/100852</w:t>
        <w:tab/>
        <w:t>41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21001</w:t>
        <w:tab/>
        <w:t>LG, 21 PULGADAS, PANTALLA PLANA, M-P21-FD-17</w:t>
        <w:tab/>
        <w:t>2411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21005</w:t>
        <w:tab/>
        <w:t>SAMSUNG, 21 PULGADAS, PANTALLA PLANA, MOD. CL-21Z30 MQL</w:t>
        <w:tab/>
        <w:t>27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22002</w:t>
        <w:tab/>
        <w:t>PRINTAFORM, ESCRITORIO, 2.66 GHZ, 512 MB, DD 120, 15”, MOD.OE</w:t>
        <w:tab/>
        <w:t>6325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>
          <w:lang w:val="en-US"/>
        </w:rPr>
        <w:t>09</w:t>
        <w:tab/>
        <w:t>223001</w:t>
        <w:tab/>
        <w:t xml:space="preserve">SONY, MODULAR, 5 CD, 2 CST, MOD. </w:t>
      </w:r>
      <w:r>
        <w:rPr/>
        <w:t>HCRG-580</w:t>
        <w:tab/>
        <w:t>4261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32003</w:t>
        <w:tab/>
        <w:t>ECKO, OLLA EXPRESS, CLASSIC, CAP. 8 LT, COD. 167061</w:t>
        <w:tab/>
        <w:t>55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35004</w:t>
        <w:tab/>
        <w:t>VIANNEY, EDREDON, MATRIMONIAL, MOD. AFRICA, 5 PZAS</w:t>
        <w:tab/>
        <w:t>1166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36001</w:t>
        <w:tab/>
        <w:t>LOGAN MASON, FUNDAS, 50% ALGODON - 50% POLIESTER</w:t>
        <w:tab/>
        <w:t>29.9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39001</w:t>
        <w:tab/>
        <w:t>HILASAL, .64 X 1.17 MT, 100% ALGODON, MOD. PRESTIGE-3156</w:t>
        <w:tab/>
        <w:t>84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40003</w:t>
        <w:tab/>
        <w:t>RAINMAR, PARA BAÑO, PVC, MOD. 121</w:t>
        <w:tab/>
        <w:t>44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45004</w:t>
        <w:tab/>
        <w:t>GLADE, EN AEROSOL, VARIOS AROMAS, ENVASE DE 323 GR</w:t>
        <w:tab/>
        <w:t>89.0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66002</w:t>
        <w:tab/>
        <w:t>BAYER, MERTHIOLATE, FCO DE 60 ML</w:t>
        <w:tab/>
        <w:t>23.90</w:t>
        <w:tab/>
        <w:t xml:space="preserve">FC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67002</w:t>
        <w:tab/>
        <w:t>LUCCIANO, ARMAZON, CON MICAS PARA LEER, MOD. LU 2012</w:t>
        <w:tab/>
        <w:t>130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73002</w:t>
        <w:tab/>
        <w:t>ULTRASONIDO, RADIOLOGO</w:t>
        <w:tab/>
        <w:t>80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91004</w:t>
        <w:tab/>
        <w:t>ANGEL SOFT, HOJAS DOBLES, PAQ C/4 ROLLOS DE 400 HOJAS C/U</w:t>
        <w:tab/>
        <w:t>27.00</w:t>
        <w:tab/>
        <w:t xml:space="preserve">PAQ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94004</w:t>
        <w:tab/>
        <w:t>CHARMIN, HOJA SENCILLA, DE 27.5 X 24.5, PAQ DE 250 PZAS</w:t>
        <w:tab/>
        <w:t>13.85</w:t>
        <w:tab/>
        <w:t xml:space="preserve">PAQ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295002</w:t>
        <w:tab/>
        <w:t>SCOTTIS, HOJAS DOBLES, FACIAL, CAJA C/70 HOJAS, MOD. 141000</w:t>
        <w:tab/>
        <w:t>7.3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312003</w:t>
        <w:tab/>
        <w:t>MERCURIO, RODADA 26, 18 VEL MOD. MONTAÑA</w:t>
        <w:tab/>
        <w:t>1100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343009</w:t>
        <w:tab/>
        <w:t>MATEMATICAS, SECUNDARIA, 2do, AUT. SANCHEZ G. ED. PATRIA</w:t>
        <w:tab/>
        <w:t>140.00</w:t>
        <w:tab/>
        <w:t>EJEMPL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344003</w:t>
        <w:tab/>
        <w:t>LOS OJOS DE MI PRINCESA, SUP PERS., C. SANCHEZ, ED.DIAMANTE</w:t>
        <w:tab/>
        <w:t>175.00</w:t>
        <w:tab/>
        <w:t>EJEMPL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09</w:t>
        <w:tab/>
        <w:t>358001</w:t>
        <w:tab/>
        <w:t>DISNEY PRINCESS, MUÑECA, C/ACCESORIOS, MOD. 7932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09</w:t>
        <w:tab/>
        <w:t>359001</w:t>
        <w:tab/>
        <w:t>FONOVISA, CD, BANDA DEL RECODO</w:t>
        <w:tab/>
        <w:t>122.9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09</w:t>
        <w:tab/>
        <w:t>379006</w:t>
        <w:tab/>
        <w:t>SHOP SUEY, ESPECIAL, TE</w:t>
        <w:tab/>
        <w:t>119.00</w:t>
        <w:tab/>
        <w:t xml:space="preserve">SERV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02003</w:t>
        <w:tab/>
        <w:t>SORIANA M/P, HARINA DE MAIZ, PAQ DE 1 KG</w:t>
        <w:tab/>
        <w:t>6.4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18006</w:t>
        <w:tab/>
        <w:t>OBRADOR, MANTECA DE CERDO, BOTE DE 1 KG</w:t>
        <w:tab/>
        <w:t>22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31004</w:t>
        <w:tab/>
        <w:t>FUD, DE CERDO, A GRANEL</w:t>
        <w:tab/>
        <w:t>65.0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32001</w:t>
        <w:tab/>
        <w:t>HERDEZ, PATE, DE HIGADO DE CERDO LATA DE 160 GR</w:t>
        <w:tab/>
        <w:t>112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33001</w:t>
        <w:tab/>
        <w:t>CHATA, CHILORIO, DE CERDO PAQ DE 250 GR</w:t>
        <w:tab/>
        <w:t>103.6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39001</w:t>
        <w:tab/>
        <w:t>MERO, FILETE A GRANEL</w:t>
        <w:tab/>
        <w:t>12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098002</w:t>
        <w:tab/>
        <w:t>ESTANDAR, BOLSA DE 1 KG</w:t>
        <w:tab/>
        <w:t>9.5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119003</w:t>
        <w:tab/>
        <w:t>HAVANA CLUB, AÑEJO, BOTELLA DE 750 ML</w:t>
        <w:tab/>
        <w:t>213.20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141011</w:t>
        <w:tab/>
        <w:t>VIANNI, 62% POLIESTER - 33% VISCOSA - 5% ELASTANO</w:t>
        <w:tab/>
        <w:t>11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158014</w:t>
        <w:tab/>
        <w:t>NORTH CREEK, CHAMARRA, 100% POLIESTER</w:t>
        <w:tab/>
        <w:t>2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163016</w:t>
        <w:tab/>
        <w:t>NITRO, CORTE SINTETICO - SUELA SINTETICA</w:t>
        <w:tab/>
        <w:t>19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165030</w:t>
        <w:tab/>
        <w:t>ALDO DAUIDE, ZAPATOS, CORTE GAMUSA - SUELA SINTETICA</w:t>
        <w:tab/>
        <w:t>35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171004</w:t>
        <w:tab/>
        <w:t>COQ SPORTIF, MOCHILA, 100% POLIESTER, FORRO PLASTIFICADO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0</w:t>
        <w:tab/>
        <w:t>311004</w:t>
        <w:tab/>
        <w:t>DODGE, ATTITUDE, GL BASICO, STD, 4 PTAS, S/AC, MOD 2008</w:t>
        <w:tab/>
        <w:t>120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0</w:t>
        <w:tab/>
        <w:t>311006</w:t>
        <w:tab/>
        <w:t>FORD, FIESTA, CONFORT YT, 4 PTAS, AUT, ELECT, MOD 2008</w:t>
        <w:tab/>
        <w:t>1648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0</w:t>
        <w:tab/>
        <w:t>311007</w:t>
        <w:tab/>
        <w:t>VW, JETTA, TRENDLINE, A/AC, STD AUT, BOLSAS DE AIRE, MOD 200</w:t>
        <w:tab/>
        <w:t>200116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0</w:t>
        <w:tab/>
        <w:t>311010</w:t>
        <w:tab/>
        <w:t>PEUGEOT, 206 NOKIA, XR, A/AC, USB, 3 PTAS, MOD 2008</w:t>
        <w:tab/>
        <w:t>135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0</w:t>
        <w:tab/>
        <w:t>378005</w:t>
        <w:tab/>
        <w:t>TORTA, DE LOMO CON AGUACATE Y REFRESCO</w:t>
        <w:tab/>
        <w:t>31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0</w:t>
        <w:tab/>
        <w:t>378006</w:t>
        <w:tab/>
        <w:t>SANDWICH, PECHUGA DE POLLO, JAMON DE PAVO Y JUGO</w:t>
        <w:tab/>
        <w:t>8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13009</w:t>
        <w:tab/>
        <w:t>KELLOGGS, HOJUELAS DE MAIZ, CORN FLAKES CAJA 900 GR</w:t>
        <w:tab/>
        <w:t>36.02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21009</w:t>
        <w:tab/>
        <w:t>MILANESA DE RES, A GRANEL</w:t>
        <w:tab/>
        <w:t>67.25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26001</w:t>
        <w:tab/>
        <w:t>HIGADO DE RES, A GRANEL</w:t>
        <w:tab/>
        <w:t>2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35001</w:t>
        <w:tab/>
        <w:t>BANDERA, ENTERO, A GRANEL</w:t>
        <w:tab/>
        <w:t>25.5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35002</w:t>
        <w:tab/>
        <w:t>SIERRA, ENTERO, A GRANEL</w:t>
        <w:tab/>
        <w:t>55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42005</w:t>
        <w:tab/>
        <w:t>BRUNSWICK, OSTIONES, AHUMADOS ENTEROS, LATA 85 GR</w:t>
        <w:tab/>
        <w:t>225.88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42006</w:t>
        <w:tab/>
        <w:t>BRUNSWICK, MEJILLONES, AHUMADOS ENTEROS, LATA DE 85 GR</w:t>
        <w:tab/>
        <w:t>164.7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43001</w:t>
        <w:tab/>
        <w:t>AL DIA, ENTERA, PASTEURIZADA, ENVASE DE 1 LT</w:t>
        <w:tab/>
        <w:t>10.2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51002</w:t>
        <w:tab/>
        <w:t>KRAFT, PARMESANO, BOTE DE 227 GR</w:t>
        <w:tab/>
        <w:t>215.4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57009</w:t>
        <w:tab/>
        <w:t>STARKING, A GRANEL</w:t>
        <w:tab/>
        <w:t>21.37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90004</w:t>
        <w:tab/>
        <w:t>VERDE VALLE, GUAJILLO, BOLSA, 100 GR</w:t>
        <w:tab/>
        <w:t>135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92004</w:t>
        <w:tab/>
        <w:t>FLORIDA 7, JUGO MANZANA, BOTE DE 1 L</w:t>
        <w:tab/>
        <w:t>11.44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97007</w:t>
        <w:tab/>
        <w:t>GERBER, COLADO DE PERA, 2A ETAPA, FRASCO DE 113 GR</w:t>
        <w:tab/>
        <w:t>48.2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098004</w:t>
        <w:tab/>
        <w:t>GOLDEN HILLS, REFINADA, BOLSA DE 2 KG</w:t>
        <w:tab/>
        <w:t>12.1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01004</w:t>
        <w:tab/>
        <w:t>MANZANA LIFT, ROJA, NO RETORNABLE, BOTELLA, 600 ML</w:t>
        <w:tab/>
        <w:t>10.83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09012</w:t>
        <w:tab/>
        <w:t>HERSHEYS, KISSES, CHOCOLATE C/LECHE, BOLSA DE 150 GR</w:t>
        <w:tab/>
        <w:t>161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10003</w:t>
        <w:tab/>
        <w:t>JELLO, DE AGUA, DE FRESA, CAJA 80 GR</w:t>
        <w:tab/>
        <w:t>89.8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12005</w:t>
        <w:tab/>
        <w:t>CARNITAS, A GRANEL</w:t>
        <w:tab/>
        <w:t>130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16002</w:t>
        <w:tab/>
        <w:t>INDIO, OSCURA, RETORNABLE, BOTELLA DE 940 ML</w:t>
        <w:tab/>
        <w:t>16.49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16010</w:t>
        <w:tab/>
        <w:t>MODELO, CLARA, PAQ C/6 LATAS DE 355 ML C/U</w:t>
        <w:tab/>
        <w:t>21.08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16012</w:t>
        <w:tab/>
        <w:t>SOL, CLARA, NO RETORNABLE, PAQ C/6 BOTELLAS DE 355 ML C/U</w:t>
        <w:tab/>
        <w:t>19.95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22005</w:t>
        <w:tab/>
        <w:t>MARLBORO, C/FILTRO, CAJETILLA C/20 PZAS</w:t>
        <w:tab/>
        <w:t>23.00</w:t>
        <w:tab/>
        <w:t>CAJETI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4008</w:t>
        <w:tab/>
        <w:t>CHAPS, CAMISA, 55% ALGODON - 45% POLIESTER</w:t>
        <w:tab/>
        <w:t>37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4016</w:t>
        <w:tab/>
        <w:t>BRUNO MAGNANI, CAMISA, 10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5019</w:t>
        <w:tab/>
        <w:t>HANES, CAMISETA, PAQ C/2 PZAS, 100% ALGODON</w:t>
        <w:tab/>
        <w:t>75.9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5024</w:t>
        <w:tab/>
        <w:t>HANES, BOXER, PAQ C/2 PZAS, 100% ALGODON</w:t>
        <w:tab/>
        <w:t>66.9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5025</w:t>
        <w:tab/>
        <w:t>HANES, TRUSA, PAQ C/2 PZAS, 100% ALGODON</w:t>
        <w:tab/>
        <w:t>46.0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5026</w:t>
        <w:tab/>
        <w:t>TEYCON, TRUSA, PAQ C/2 PZAS, 100% ALGODON</w:t>
        <w:tab/>
        <w:t>36.9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7006</w:t>
        <w:tab/>
        <w:t>DOCKERS, 100% ALGODON</w:t>
        <w:tab/>
        <w:t>66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39017</w:t>
        <w:tab/>
        <w:t>NEW WAVE, 61% POLIESTER - 39% RAYON</w:t>
        <w:tab/>
        <w:t>13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0010</w:t>
        <w:tab/>
        <w:t>CHEROKEE, PIJAMA, 100% ALGODON</w:t>
        <w:tab/>
        <w:t>188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0011</w:t>
        <w:tab/>
        <w:t>CHEROKEE, PIJAMA, 100% ALGODON</w:t>
        <w:tab/>
        <w:t>188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0013</w:t>
        <w:tab/>
        <w:t>BASIXX, PIJAMA, JUEGO, 100% ALGODON</w:t>
        <w:tab/>
        <w:t>139.9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0016</w:t>
        <w:tab/>
        <w:t>WEEKEND, PIJAMA, 100% ALGODON</w:t>
        <w:tab/>
        <w:t>198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1002</w:t>
        <w:tab/>
        <w:t>DAVINCHI, 100% POLIESTER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1015</w:t>
        <w:tab/>
        <w:t>WEEKEND, 75% ALGODON - 25% POLIESTER</w:t>
        <w:tab/>
        <w:t>22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1016</w:t>
        <w:tab/>
        <w:t>LA MODE, 48% VISCOSA - 48% POLIESTER - 4% ELASTANO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2012</w:t>
        <w:tab/>
        <w:t>AIRE, TOP SOPORTE, 93% POLIAMIDA - 7% ELASTANO</w:t>
        <w:tab/>
        <w:t>11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3035</w:t>
        <w:tab/>
        <w:t>PREVEN-T, PANTIMEDIAS, 81% POLIAMIDA - 19% ELASTANO</w:t>
        <w:tab/>
        <w:t>51.2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4001</w:t>
        <w:tab/>
        <w:t>CALVIN KELIN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4006</w:t>
        <w:tab/>
        <w:t>DKNY, JEANS, 98% ALGODON - 2% ELASTANO</w:t>
        <w:tab/>
        <w:t>84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5001</w:t>
        <w:tab/>
        <w:t>ALO, 63% POLIESTER - 32% VISCOSA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5015</w:t>
        <w:tab/>
        <w:t>THINGS CONTEMPO, 100% POLIESTER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6011</w:t>
        <w:tab/>
        <w:t>TESSUTI, SACO Y FALDA, 65% POLIESTER - 35% ALGODON</w:t>
        <w:tab/>
        <w:t>845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6013</w:t>
        <w:tab/>
        <w:t>INTIMATE EXPRESSION, BATA, P/BAÑO, 55% POLIESTER - 45% ALGOO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6022</w:t>
        <w:tab/>
        <w:t>BEEP, CONJUNTO, 75% POLIESTER - 25% LANA</w:t>
        <w:tab/>
        <w:t>576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6038</w:t>
        <w:tab/>
        <w:t>WILSON, PANTS, 100% POLIESTER</w:t>
        <w:tab/>
        <w:t>499.9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6043</w:t>
        <w:tab/>
        <w:t>MODA VERO, PIJAMA, 50% POLIESTER - 50% ALGODON</w:t>
        <w:tab/>
        <w:t>308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7018</w:t>
        <w:tab/>
        <w:t>ORGANDY, 100% POLIESTER</w:t>
        <w:tab/>
        <w:t>5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8011</w:t>
        <w:tab/>
        <w:t>BEEP, FALDA, 55% ACRILAN - 15% POLIESTER - 25% LANA - 5% OTR</w:t>
        <w:tab/>
        <w:t>22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8015</w:t>
        <w:tab/>
        <w:t>WEEKEND, 98% POLIESTER - 2% ELASTANO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49007</w:t>
        <w:tab/>
        <w:t>SIMPLY BASIC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0008</w:t>
        <w:tab/>
        <w:t>SIMPLY BASIC, 50% ALGODON - 50% POLIESTER</w:t>
        <w:tab/>
        <w:t>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1006</w:t>
        <w:tab/>
        <w:t>X-TEND, PLAYERA, 100% ALGODON</w:t>
        <w:tab/>
        <w:t>6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2007</w:t>
        <w:tab/>
        <w:t>X-TEND, 100% ALGODON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2016</w:t>
        <w:tab/>
        <w:t>CHERSY, 50% POLIESTER - 50% ALGODON</w:t>
        <w:tab/>
        <w:t>35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2018</w:t>
        <w:tab/>
        <w:t>CHEROKEE, JUMPER, 100% ALGODON</w:t>
        <w:tab/>
        <w:t>15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3002</w:t>
        <w:tab/>
        <w:t>CREYSI BOY, TRUSA, 100% ALGODON</w:t>
        <w:tab/>
        <w:t>2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6001</w:t>
        <w:tab/>
        <w:t>CAROSELLO, TRAJE, 100% ALGODON</w:t>
        <w:tab/>
        <w:t>239.00</w:t>
        <w:tab/>
        <w:t xml:space="preserve">TRAJE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6015</w:t>
        <w:tab/>
        <w:t>WEEKEND, MAMELUCO, 65% POLIESTER - 35% ALGODON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6016</w:t>
        <w:tab/>
        <w:t>BABY CREYSI, MAMELUCO, 85% ALGODON - 15% POLIESTER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6017</w:t>
        <w:tab/>
        <w:t>BE THE BEST, CONJUNTO 2 PZAS, 50% POLIESTER - 50% ALGODON</w:t>
        <w:tab/>
        <w:t>188.00</w:t>
        <w:tab/>
        <w:t xml:space="preserve">TRAJE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6018</w:t>
        <w:tab/>
        <w:t>DISNEY BABY, CONJUNTO, 2 PZAS, 100% ALGODON</w:t>
        <w:tab/>
        <w:t>158.00</w:t>
        <w:tab/>
        <w:t xml:space="preserve">TRAJE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8008</w:t>
        <w:tab/>
        <w:t>CLAIBORNE, CHAMARRA, 100% PIEL</w:t>
        <w:tab/>
        <w:t>129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8021</w:t>
        <w:tab/>
        <w:t>NEW WAVE, CHAMARRA, 100% POLIESTER</w:t>
        <w:tab/>
        <w:t>11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8024</w:t>
        <w:tab/>
        <w:t>BEEP, CHAMARRA, P/DAMA, DE PANA, 100% ALGODON</w:t>
        <w:tab/>
        <w:t>46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8035</w:t>
        <w:tab/>
        <w:t>THINGS CONTEMPO, SACO, 100% POLIESTER</w:t>
        <w:tab/>
        <w:t>3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9004</w:t>
        <w:tab/>
        <w:t>NIKE, GORRA, 100% POLIESTER, MOD 126133</w:t>
        <w:tab/>
        <w:t>21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59005</w:t>
        <w:tab/>
        <w:t>WILSON, GORRA, DEPORTIVA MOD 186, POLIAMIDA 100%</w:t>
        <w:tab/>
        <w:t>9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0023</w:t>
        <w:tab/>
        <w:t>BE THE BEST, P/NIÑA, 100% ACRILICO</w:t>
        <w:tab/>
        <w:t>148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3007</w:t>
        <w:tab/>
        <w:t>SWITCH, TENIS, CORTE SINTETICO - SUELA SINTETICA</w:t>
        <w:tab/>
        <w:t>168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3011</w:t>
        <w:tab/>
        <w:t>ORTOPIE, TENIS, CORTE PIEL - SUELA SINTETICA</w:t>
        <w:tab/>
        <w:t>41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4009</w:t>
        <w:tab/>
        <w:t>FLEXI, ZAPATOS, PIEL VACUNO - SUELA SINTETICA</w:t>
        <w:tab/>
        <w:t>46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4047</w:t>
        <w:tab/>
        <w:t>WEEKEND, ZAPATOS, CORTE PIEL - SUELA SINTETICA</w:t>
        <w:tab/>
        <w:t>27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4048</w:t>
        <w:tab/>
        <w:t>CITY, ZAPATOS, CORTE PIEL - SUELA SINTETICA</w:t>
        <w:tab/>
        <w:t>274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5012</w:t>
        <w:tab/>
        <w:t>J B E, ZAPATOS, CORTE PIEL - SUELA SINTETICA</w:t>
        <w:tab/>
        <w:t>69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5018</w:t>
        <w:tab/>
        <w:t>JARKING, ZAPATOS, CORTE PIEL - SUELA SINTETICA</w:t>
        <w:tab/>
        <w:t>999.99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65044</w:t>
        <w:tab/>
        <w:t>DMAURICIO, ZAPATOS, CORTE PIEL - SUELA SINTETICA</w:t>
        <w:tab/>
        <w:t>41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71012</w:t>
        <w:tab/>
        <w:t>NEW WAVE, MALETAS, JUEGO DE 3, MOD 45377E, 100% POLIESTER</w:t>
        <w:tab/>
        <w:t>598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84010</w:t>
        <w:tab/>
        <w:t>PINTUMEX, ESMALUX, ESMALTE COLORES REGULARES, BOTE DE 4 LT</w:t>
        <w:tab/>
        <w:t>67.44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186009</w:t>
        <w:tab/>
        <w:t>COLOCACION, LOSETA, VINILICA</w:t>
        <w:tab/>
        <w:t>20.00</w:t>
        <w:tab/>
        <w:t xml:space="preserve">MT2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05002</w:t>
        <w:tab/>
        <w:t>MEDSA, MESA CHICA, PORTA GARRAFON, MOD MOIG</w:t>
        <w:tab/>
        <w:t>57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13001</w:t>
        <w:tab/>
        <w:t>TEMMSA, KING SIZE, 5 PZAS, MOD CONTI</w:t>
        <w:tab/>
        <w:t>2745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16004</w:t>
        <w:tab/>
        <w:t>BROTHER, PORTATIL, ENSARTADO AUT, 25 PUNT, MOD XL 2600I</w:t>
        <w:tab/>
        <w:t>278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16009</w:t>
        <w:tab/>
        <w:t>HAMILTON BEACH, EXTRACTOR, DE JUGOS, 2 VEL, MOD 67900-MX</w:t>
        <w:tab/>
        <w:t>39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1007</w:t>
        <w:tab/>
        <w:t>SONY, PANTALLA PLANA, 25”, SONIDO ESTEREO, MOD KV25FS150</w:t>
        <w:tab/>
        <w:t>37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1009</w:t>
        <w:tab/>
        <w:t>SONY, PANTALLA LCD, 20”, MOD KLV-20G300A</w:t>
        <w:tab/>
        <w:t>74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1010</w:t>
        <w:tab/>
        <w:t>POLAROID, PANTALLA LCD, 26” ALTA DEF SINT HD-A MOD 69621-A</w:t>
        <w:tab/>
        <w:t>6998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2002</w:t>
        <w:tab/>
        <w:t>HP, PAVILION, CELERUM 1.8 GHZ, 1024 MB, 320 GB DD, PANT LCD 1</w:t>
        <w:tab/>
        <w:t>1375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3001</w:t>
        <w:tab/>
        <w:t>SONY, MICROCOMPONENTE, 1 CD, MP3, 40 W, MOD CMT-HX3R</w:t>
        <w:tab/>
        <w:t>39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4002</w:t>
        <w:tab/>
        <w:t>LG, DVD, HOME THEATER SYSTEM, MOD HT-202</w:t>
        <w:tab/>
        <w:t>1588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5001</w:t>
        <w:tab/>
        <w:t>SONY, RADIOGRABADORA, 1 CD, 1 CASETE, 14 W, MP3, MOD CFD-S35</w:t>
        <w:tab/>
        <w:t>146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5004</w:t>
        <w:tab/>
        <w:t>AUDIO LOGIC, PORTABLE, STEREO, CD PLAYER, 12 W, MOD DLP815MR</w:t>
        <w:tab/>
        <w:t>587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5006</w:t>
        <w:tab/>
        <w:t>SONY, RADIOGRABADORA, 200 W, CD, CAS, MP3, C R, M CFD-G770CP</w:t>
        <w:tab/>
        <w:t>19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6003</w:t>
        <w:tab/>
        <w:t>PHILIPS, FOCO, AHORRADOR, 14 W, LUZ CLARA, MOD GENIE</w:t>
        <w:tab/>
        <w:t>49.8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7001</w:t>
        <w:tab/>
        <w:t>TALISMAN, HOROSCOPO, PAQ C/10 CAJAS C/50 LUCES C/UNA</w:t>
        <w:tab/>
        <w:t>8.20</w:t>
        <w:tab/>
        <w:t xml:space="preserve">PAQ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7004</w:t>
        <w:tab/>
        <w:t>CLASICOS, DE LUJO, CAJA DE 50 LUCES</w:t>
        <w:tab/>
        <w:t>1.00</w:t>
        <w:tab/>
        <w:t xml:space="preserve">CAJ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9001</w:t>
        <w:tab/>
        <w:t>LA MACARENA, VELAS, BOLSA, C/7 PZAS, 420 GR</w:t>
        <w:tab/>
        <w:t>19.50</w:t>
        <w:tab/>
        <w:t xml:space="preserve">BOLS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9003</w:t>
        <w:tab/>
        <w:t>JUAN DIEGO, VELAS, BOLSA C/7 PZAS DE 350 GR</w:t>
        <w:tab/>
        <w:t>20.70</w:t>
        <w:tab/>
        <w:t xml:space="preserve">BOLS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29004</w:t>
        <w:tab/>
        <w:t>GREAT VALUE, VELADORA, PAPEL ALUMINIO, 85 GR</w:t>
        <w:tab/>
        <w:t>4.25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30003</w:t>
        <w:tab/>
        <w:t>CORAZZI, TIPO CEPILLO, MOD SANNIA ORO DE PVC</w:t>
        <w:tab/>
        <w:t>47.97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32002</w:t>
        <w:tab/>
        <w:t>ECKO, OLLA EXPRESS, PLUS DE LUXE, DE 6 LT MOD 4714552</w:t>
        <w:tab/>
        <w:t>6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35006</w:t>
        <w:tab/>
        <w:t>LA MODE, EDREDON, 2 V, RODAPIE Y F DEC 50% P/A M 12SEYO001</w:t>
        <w:tab/>
        <w:t>498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41002</w:t>
        <w:tab/>
        <w:t>ARIEL, OXIAZUL MAX, BOLSA DE 850 GR</w:t>
        <w:tab/>
        <w:t>21.12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42003</w:t>
        <w:tab/>
        <w:t>1 2 3, ROSAS SILVESTRES, SUAVE, ECONOPACK DE 950 ML</w:t>
        <w:tab/>
        <w:t>10.47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59002</w:t>
        <w:tab/>
        <w:t>VITALEN, COMPLEJO B, CAJA 30 TABLETAS, LAB RIMSA</w:t>
        <w:tab/>
        <w:t>76.24</w:t>
        <w:tab/>
        <w:t xml:space="preserve">CAJ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67003</w:t>
        <w:tab/>
        <w:t>DRIVE, MULETAS, DE ALUMINIO</w:t>
        <w:tab/>
        <w:t>200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79001</w:t>
        <w:tab/>
        <w:t>CORTE, PARA CABALLERO,</w:t>
        <w:tab/>
        <w:t>7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79004</w:t>
        <w:tab/>
        <w:t>CORTE, PARA DAMA,</w:t>
        <w:tab/>
        <w:t>8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0001</w:t>
        <w:tab/>
        <w:t>TINTE, PARA DAMA, CABELLO CORTO</w:t>
        <w:tab/>
        <w:t>220.00</w:t>
        <w:tab/>
        <w:t xml:space="preserve">SERV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0002</w:t>
        <w:tab/>
        <w:t>DELINEADO, PERMANENTE DE CEJAS</w:t>
        <w:tab/>
        <w:t>20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0005</w:t>
        <w:tab/>
        <w:t>EXTENSION, DE PESTAÑAS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0007</w:t>
        <w:tab/>
        <w:t>UNAS, DE ACRILICO,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4002</w:t>
        <w:tab/>
        <w:t>BRIDEN, SABOR MENTA, TUBO DE 100 ML</w:t>
        <w:tab/>
        <w:t>102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6003</w:t>
        <w:tab/>
        <w:t>LUBRIDERM, PIEL SECA, FCO DE 480 ML</w:t>
        <w:tab/>
        <w:t>114.58</w:t>
        <w:tab/>
        <w:t xml:space="preserve">FC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8001</w:t>
        <w:tab/>
        <w:t>MAYBELLINE, MASC P/PESTAÑAS, BLACK, GREAT LASH, TUBO 12.7 ML</w:t>
        <w:tab/>
        <w:t>52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288002</w:t>
        <w:tab/>
        <w:t>RENOVA, LAPIZ DELINEADOR, P/PARAPADOS Y CEJAS, 1.1 GR</w:t>
        <w:tab/>
        <w:t>27.95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11005</w:t>
        <w:tab/>
        <w:t>VW, POINTER CITY, A/AC, 5 VEL, 5 PTAS, 1.8 L, MOD 2008</w:t>
        <w:tab/>
        <w:t>962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11010</w:t>
        <w:tab/>
        <w:t>CHRYSLER, ATOS, 5 PTAS, 5 VEL, MOD 2008</w:t>
        <w:tab/>
        <w:t>824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12001</w:t>
        <w:tab/>
        <w:t>TURBO, DE CARRERAS, RODADA 26, 21 VEL, MOD 55330</w:t>
        <w:tab/>
        <w:t>29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15003</w:t>
        <w:tab/>
        <w:t>MEXLUB, ACEITE, MONOGRADO, LATA DE 946 ML</w:t>
        <w:tab/>
        <w:t>42.8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21001</w:t>
        <w:tab/>
        <w:t>AJUSTE, MOTOR, PARA MOD VW Y TSURU MANO DE OBRA</w:t>
        <w:tab/>
        <w:t>25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50004</w:t>
        <w:tab/>
        <w:t>COVER Y CUBA, RON CASTILLO, C/COCA-COLA</w:t>
        <w:tab/>
        <w:t>85.00</w:t>
        <w:tab/>
        <w:t xml:space="preserve">SERV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58004</w:t>
        <w:tab/>
        <w:t>PERIQUIN, FIGURAS, CAJA C/19 PZAS, MOD. 767</w:t>
        <w:tab/>
        <w:t>115.00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58009</w:t>
        <w:tab/>
        <w:t>X BOX, CONSOLA, 360 ELITE, CONTROL INALAMBRICO DD 120 GB</w:t>
        <w:tab/>
        <w:t>6595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61001</w:t>
        <w:tab/>
        <w:t>KODAK, ULTRA MAX, ROLLO 35 MM, COLOR 24 EXP</w:t>
        <w:tab/>
        <w:t>43.00</w:t>
        <w:tab/>
        <w:t xml:space="preserve">ROLL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63004</w:t>
        <w:tab/>
        <w:t>YAMAHA, TECLADO, 482 VOCES, 5 OCTAVAS, 102 MEL, MOD PSR-E303</w:t>
        <w:tab/>
        <w:t>4190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64006</w:t>
        <w:tab/>
        <w:t>MAGISTRONI, BICICLETA, EJERCITADORA, C/VELOCIM, MOD BE02004</w:t>
        <w:tab/>
        <w:t>8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1</w:t>
        <w:tab/>
        <w:t>383003</w:t>
        <w:tab/>
        <w:t>GARISTA, FUNERALES, SERV ECONOMICO TODO INCLUIDO</w:t>
        <w:tab/>
        <w:t>7475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03003</w:t>
        <w:tab/>
        <w:t>LA MERCED, PALOMERO, BOLSA DE 500 GR</w:t>
        <w:tab/>
        <w:t>12.2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08001</w:t>
        <w:tab/>
        <w:t>YEMINA, ALFABETOS, BOLSA DE 200 GR</w:t>
        <w:tab/>
        <w:t>15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11002</w:t>
        <w:tab/>
        <w:t>GAMESA, FLORENTINAS, CAJA DE 504 GR</w:t>
        <w:tab/>
        <w:t>45.1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32005</w:t>
        <w:tab/>
        <w:t>TANGAMANGA, PEPPERONI, PAQ DE 100 GR</w:t>
        <w:tab/>
        <w:t>185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34004</w:t>
        <w:tab/>
        <w:t>ZWAN, DE CERDO, AHUMADO, PAQ DE 340 GR</w:t>
        <w:tab/>
        <w:t>107.9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45004</w:t>
        <w:tab/>
        <w:t>CARNATION CLAVEL, EVAPORADA, LATA DE 378 GR</w:t>
        <w:tab/>
        <w:t>25.1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54003</w:t>
        <w:tab/>
        <w:t>GLORIA, C/SAL, BARRA DE 90 GR</w:t>
        <w:tab/>
        <w:t>65.8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58001</w:t>
        <w:tab/>
        <w:t>CHIAPAS, A GRANEL</w:t>
        <w:tab/>
        <w:t>11.7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90003</w:t>
        <w:tab/>
        <w:t>LA COLINA, MULATO, BOLSA DE 200 GR</w:t>
        <w:tab/>
        <w:t>101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95002</w:t>
        <w:tab/>
        <w:t>GOLDEN HILLS, PURE DE TOMATE, ENVASE DE 213 GR</w:t>
        <w:tab/>
        <w:t>13.15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95005</w:t>
        <w:tab/>
        <w:t>MORELOS, SOPA INSTANTANEA, DE ARROZ, ENV DE 60 GR</w:t>
        <w:tab/>
        <w:t>96.6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96001</w:t>
        <w:tab/>
        <w:t>GREAT VALUE, DURAZNOS EN MITADES, EN ALMIBAR, LATA DE 820 GR</w:t>
        <w:tab/>
        <w:t>19.26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98001</w:t>
        <w:tab/>
        <w:t>ECONOMAX, REFINADA, BOLSA DE 2 KG</w:t>
        <w:tab/>
        <w:t>12.3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098004</w:t>
        <w:tab/>
        <w:t>GREAT VALUE, ESTANDAR, BOLSA DE 2 KG</w:t>
        <w:tab/>
        <w:t>11.3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03003</w:t>
        <w:tab/>
        <w:t>FRENCHS, MOSTAZA, CLASSIC, FCO 397 GR</w:t>
        <w:tab/>
        <w:t>43.2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06001</w:t>
        <w:tab/>
        <w:t>BARCEL, CHICHARRON, DE CERDO NATURAL, BOLSA DE 90 GR</w:t>
        <w:tab/>
        <w:t>212.22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11001</w:t>
        <w:tab/>
        <w:t>H.E.B., TAMALES, PAQ C/ 6 PZAS</w:t>
        <w:tab/>
        <w:t>21.9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16005</w:t>
        <w:tab/>
        <w:t>SOL, CLARA, PAQ C/8 LATAS, DE 340 ML C/U</w:t>
        <w:tab/>
        <w:t>17.24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4001</w:t>
        <w:tab/>
        <w:t>BRUNO MAGNANI, CAMISA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4017</w:t>
        <w:tab/>
        <w:t>THINGS CONTEMPO, CAMISA, 65% POLIESTER - 35% ALGODON</w:t>
        <w:tab/>
        <w:t>2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6007</w:t>
        <w:tab/>
        <w:t>FLORSHEIM, CALCETINES, 73% ALGODÓN - 23% POLIAMIDA - 2% ELASTANO</w:t>
        <w:tab/>
        <w:t>6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7004</w:t>
        <w:tab/>
        <w:t>SILVERADO, 100 % ALGODON</w:t>
        <w:tab/>
        <w:t>104.46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7011</w:t>
        <w:tab/>
        <w:t>LEE, BOOT CUT, 100% ALGODON</w:t>
        <w:tab/>
        <w:t>28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8001</w:t>
        <w:tab/>
        <w:t>CAVALIER, TRAJE, 100% LANA</w:t>
        <w:tab/>
        <w:t>199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8009</w:t>
        <w:tab/>
        <w:t>MOSSIMO, 65% POLIESTER - 35% VISCOSA</w:t>
        <w:tab/>
        <w:t>1488.00</w:t>
        <w:tab/>
        <w:t xml:space="preserve">TRAJE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39010</w:t>
        <w:tab/>
        <w:t>YALE, 100% POLIESTER</w:t>
        <w:tab/>
        <w:t>161.1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0011</w:t>
        <w:tab/>
        <w:t>CLASICOS, CORBATA, 100% POLIESTER</w:t>
        <w:tab/>
        <w:t>84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1003</w:t>
        <w:tab/>
        <w:t>EMA JAMES, 100% ALGODON</w:t>
        <w:tab/>
        <w:t>7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1009</w:t>
        <w:tab/>
        <w:t>WEEKEND, 50% POLIESTER - 45% ALGODON - 5% ELASTANO</w:t>
        <w:tab/>
        <w:t>22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1011</w:t>
        <w:tab/>
        <w:t>THINGS CONTEMPO, 97% ALGODON - 3% ELASTANO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2005</w:t>
        <w:tab/>
        <w:t>CALVIN KLEIN, TANGA, 63% POLIAMIDA - 20% ELASTANO - 17% NYLO</w:t>
        <w:tab/>
        <w:t>14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2007</w:t>
        <w:tab/>
        <w:t>SKINY, BOXER, 92% ALGODON - 8% ELASTANO</w:t>
        <w:tab/>
        <w:t>6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4003</w:t>
        <w:tab/>
        <w:t>BANANA LIMON, 100% ALGODON</w:t>
        <w:tab/>
        <w:t>38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5003</w:t>
        <w:tab/>
        <w:t>AXCESS, 66% POLIESTER - 29% RAYON - 5% ELASTANO</w:t>
        <w:tab/>
        <w:t>6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5009</w:t>
        <w:tab/>
        <w:t>LA MODE, 70% POLIESTER - 30% VISCOSA</w:t>
        <w:tab/>
        <w:t>33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5011</w:t>
        <w:tab/>
        <w:t>CITY, 100% POLIESTER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6001</w:t>
        <w:tab/>
        <w:t>MICHELLE NICOLE, CONJUNTO, 65% POLIESTER-30% RAYON-5% ELASTA</w:t>
        <w:tab/>
        <w:t>12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6005</w:t>
        <w:tab/>
        <w:t>MABEL, CONJUNTO, 100% POLIESTER</w:t>
        <w:tab/>
        <w:t>75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6007</w:t>
        <w:tab/>
        <w:t>KAREN KLEIN, CONJUNTO, 100% POLIESTER</w:t>
        <w:tab/>
        <w:t>15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6017</w:t>
        <w:tab/>
        <w:t>LA MODE, CONJUNTO, 97% POLIESTER - 3% VISCOSA, 2 PZAS</w:t>
        <w:tab/>
        <w:t>716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6021</w:t>
        <w:tab/>
        <w:t>SENSITIV, BATA P/ BAÑO, 100% ALGODON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7005</w:t>
        <w:tab/>
        <w:t>BASEL, 100% POLIESTER</w:t>
        <w:tab/>
        <w:t>11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7007</w:t>
        <w:tab/>
        <w:t>AMORI, 93% VISCOSA - 7% ELASTANO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7019</w:t>
        <w:tab/>
        <w:t>THINGS CONTEMPO, 94% VISCOSA - 6% ELASTANO</w:t>
        <w:tab/>
        <w:t>4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8001</w:t>
        <w:tab/>
        <w:t>FOLEYS, 100% VISCOSA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48003</w:t>
        <w:tab/>
        <w:t>EMMA JAMES, 100% ALGODON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0009</w:t>
        <w:tab/>
        <w:t>TUFF GEAR, 100% POLIESTER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0011</w:t>
        <w:tab/>
        <w:t>WEEKEND, 100% POLIAMIDA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2001</w:t>
        <w:tab/>
        <w:t>EDOARDOS, 100% ALGODON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2003</w:t>
        <w:tab/>
        <w:t>INFANTILES HELEN, 100% ALGODON</w:t>
        <w:tab/>
        <w:t>5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2009</w:t>
        <w:tab/>
        <w:t>MARIANA, 100% ALGODON</w:t>
        <w:tab/>
        <w:t>2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3001</w:t>
        <w:tab/>
        <w:t>SKINY, BOXER, 100% ALGODON</w:t>
        <w:tab/>
        <w:t>6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5003</w:t>
        <w:tab/>
        <w:t>CASFER, CALCETAS, 99% NYLON - 1% ELASTANO</w:t>
        <w:tab/>
        <w:t>26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6001</w:t>
        <w:tab/>
        <w:t>OFF CORRS, TRAJE, 52% POLIESTER - 48% ALGODON, 2 PZAS</w:t>
        <w:tab/>
        <w:t>3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6003</w:t>
        <w:tab/>
        <w:t>COLLEZIONI KIDS, TRAJE, 50% ALGODON - 50% POLIESTER, 2 PZAS</w:t>
        <w:tab/>
        <w:t>32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6009</w:t>
        <w:tab/>
        <w:t>CHERSI, TRAJE, 50% ALGODON - 50% POLIESTER, 2 PZAS</w:t>
        <w:tab/>
        <w:t>26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6011</w:t>
        <w:tab/>
        <w:t>WEEKEND BABY, TRAJE, 72% ALGODON - 28% POLIAMIDA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01</w:t>
        <w:tab/>
        <w:t>SHYLA, ABRIGO, 100% LANA</w:t>
        <w:tab/>
        <w:t>12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03</w:t>
        <w:tab/>
        <w:t>DAVINCHY, CHAMARRA, 97% POLIESTER - 3% ELASTANO</w:t>
        <w:tab/>
        <w:t>12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05</w:t>
        <w:tab/>
        <w:t>GENEBRA, CHAMARRA, 100% POLIAMIDA</w:t>
        <w:tab/>
        <w:t>58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07</w:t>
        <w:tab/>
        <w:t>EXPLOSION, CHAMARRA, 100% POLIAMIDA</w:t>
        <w:tab/>
        <w:t>5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11</w:t>
        <w:tab/>
        <w:t>725 ORIGINALS, CHAMARRA, 90% ALGODON - 10% ACRILICO</w:t>
        <w:tab/>
        <w:t>45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13</w:t>
        <w:tab/>
        <w:t>ECLIZIA, CHAMARRA, 100% POLIESTER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15</w:t>
        <w:tab/>
        <w:t>X-MANIA, CHAMARRA, 100% POLIESTER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17</w:t>
        <w:tab/>
        <w:t>SIMPLY BASIC, CHAMARRA, 100% POLIESTER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19</w:t>
        <w:tab/>
        <w:t>WEEKEND, CHAMARRA, 100% ALGODON</w:t>
        <w:tab/>
        <w:t>37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21</w:t>
        <w:tab/>
        <w:t>LA MODE, ABRIGO, 50% LANA - 50% POLIESTER</w:t>
        <w:tab/>
        <w:t>9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58023</w:t>
        <w:tab/>
        <w:t>BARBIE, CHAMARRA, 100% POLIAMIDA</w:t>
        <w:tab/>
        <w:t>37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01</w:t>
        <w:tab/>
        <w:t>DODIPETTO, P/NIÑO, 100% ACRILICO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03</w:t>
        <w:tab/>
        <w:t>JNS, P/NIÑO, 100% ACRILICO</w:t>
        <w:tab/>
        <w:t>36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07</w:t>
        <w:tab/>
        <w:t>WEEKEND, P/NIÑO, 100% ACRILICO</w:t>
        <w:tab/>
        <w:t>2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13</w:t>
        <w:tab/>
        <w:t>GEORGE, P/NIÑO, 100% ACRILICO</w:t>
        <w:tab/>
        <w:t>18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15</w:t>
        <w:tab/>
        <w:t>LIONDALE, P/NIÑO, 100% ACRILICO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17</w:t>
        <w:tab/>
        <w:t>TOMMY JOY, P/NIÑO, 100% ACRILICO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0019</w:t>
        <w:tab/>
        <w:t>DFRANCO, P/NIÑO, 100% ACRILICO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3001</w:t>
        <w:tab/>
        <w:t>CHARLY, CORTE PIEL - SUELA SINTETICA</w:t>
        <w:tab/>
        <w:t>362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3015</w:t>
        <w:tab/>
        <w:t>COURT, CORTE PIEL - SUELA SINTETICA</w:t>
        <w:tab/>
        <w:t>370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3018</w:t>
        <w:tab/>
        <w:t>NIKE, CORTE TELA - SUELA SINTETICA</w:t>
        <w:tab/>
        <w:t>71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3024</w:t>
        <w:tab/>
        <w:t>NIKE, CORTE PIEL - SUELA SINTETICA</w:t>
        <w:tab/>
        <w:t>71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4007</w:t>
        <w:tab/>
        <w:t>ZIA, ZAPATOS, CORTE PIEL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4009</w:t>
        <w:tab/>
        <w:t>DARLY, ZAPATOS, CORTE PIEL - SUELA SINTETICA</w:t>
        <w:tab/>
        <w:t>346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4030</w:t>
        <w:tab/>
        <w:t>LORD GAYNOR, ZAPATOS, CORTE PIEL - SUELA SINTETICA</w:t>
        <w:tab/>
        <w:t>43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4036</w:t>
        <w:tab/>
        <w:t>TECK, ZAPATOS, CORTE PIEL - SUELA SINTETICA</w:t>
        <w:tab/>
        <w:t>39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5017</w:t>
        <w:tab/>
        <w:t>LORDMAN, ZAPATOS, CORTE PIEL - SUELA SINTETICA</w:t>
        <w:tab/>
        <w:t>256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5021</w:t>
        <w:tab/>
        <w:t>JULIO PORTANOVA, ZAPATOS, CORTE PIEL - SUELA SINTETICA</w:t>
        <w:tab/>
        <w:t>336.5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5031</w:t>
        <w:tab/>
        <w:t>ANDRE VERGER, ZAPATOS, CORTE PIEL - SUELA SINTETICA</w:t>
        <w:tab/>
        <w:t>425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5036</w:t>
        <w:tab/>
        <w:t>DOROTHY GAYNOR, ZAPATOS, CORTE PIEL - SUELA SINTETICA</w:t>
        <w:tab/>
        <w:t>39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6001</w:t>
        <w:tab/>
        <w:t>ZOCALO, ZAPATOS, CORTE PIEL - SUELA SINTETICA</w:t>
        <w:tab/>
        <w:t>162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6006</w:t>
        <w:tab/>
        <w:t>CHABELO, ZAPATOS, CORTE PIEL - SUELA SINTETICA</w:t>
        <w:tab/>
        <w:t>345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6012</w:t>
        <w:tab/>
        <w:t>COQUETA, ZAPATOS, CORTE PIEL - SUELA SINTETICA</w:t>
        <w:tab/>
        <w:t>330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6024</w:t>
        <w:tab/>
        <w:t>TRIPLES, ZAPATOS, CORTE PIEL - SUELA SINTETICA</w:t>
        <w:tab/>
        <w:t>163.1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8001</w:t>
        <w:tab/>
        <w:t>TOGA, ZAPATOS, CORTE SINTETICO - SUELA SINTETICA</w:t>
        <w:tab/>
        <w:t>268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8011</w:t>
        <w:tab/>
        <w:t>JAQUELINE, ZAPATOS, CORTE SINTETICO - SUELA SINTETICA</w:t>
        <w:tab/>
        <w:t>256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8017</w:t>
        <w:tab/>
        <w:t>MISS PINK, ZAPATOS, CORTE SINTETICO - SUELA SINTETICA</w:t>
        <w:tab/>
        <w:t>17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8019</w:t>
        <w:tab/>
        <w:t>REFRESH, ZAPATOS, CORTE SINTETICO - SUELA SINTETICA</w:t>
        <w:tab/>
        <w:t>198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69001</w:t>
        <w:tab/>
        <w:t>LAVADO Y PLANCHADO EN SECO, DE CHAMARRA SENCILLA</w:t>
        <w:tab/>
        <w:t>60.00</w:t>
        <w:tab/>
        <w:t xml:space="preserve">SERV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70002</w:t>
        <w:tab/>
        <w:t>LAVADO Y SECADO, POR KILO</w:t>
        <w:tab/>
        <w:t>8.00</w:t>
        <w:tab/>
        <w:t xml:space="preserve">SERV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71005</w:t>
        <w:tab/>
        <w:t>LULU, BOLSA, DE MANO, 100% POLIAMIDA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71009</w:t>
        <w:tab/>
        <w:t>MADISON, BOLSA, DE MANO, 100% PVC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171011</w:t>
        <w:tab/>
        <w:t>NONSTOP, CINTURON, 100% FIBRA DE CUERO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10004</w:t>
        <w:tab/>
        <w:t>SIMCO, 7 PIEZAS, IMPERIAL, MESA Y SEIS SILLAS</w:t>
        <w:tab/>
        <w:t>48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14002</w:t>
        <w:tab/>
        <w:t>SAMSUNG, 13 PIES, BLANCO, MOD. RT 43 ELSW</w:t>
        <w:tab/>
        <w:t>5998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21003</w:t>
        <w:tab/>
        <w:t>SAMSUNG, PANTALLA LCD, DE 23”, MOD LN23R81B</w:t>
        <w:tab/>
        <w:t>7248.5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22004</w:t>
        <w:tab/>
        <w:t>COMPAQ, DE ESCRITORIO, 1GB RAM, PENTIUM, 320GB DD,MOD SR5020</w:t>
        <w:tab/>
        <w:t>9925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22006</w:t>
        <w:tab/>
        <w:t>HP, DE ESCRITORIO, 2GB RAM, PROC.PENTIUM, 32GB DD, MOD 7740L</w:t>
        <w:tab/>
        <w:t>161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30005</w:t>
        <w:tab/>
        <w:t>VILEDA, PLASTICO, UNIVERSAL, MOD 1577</w:t>
        <w:tab/>
        <w:t>42.2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31004</w:t>
        <w:tab/>
        <w:t>CRISA, VASOS, DE CRISTAL, PAQ C/3 PZAS</w:t>
        <w:tab/>
        <w:t>37.50</w:t>
        <w:tab/>
        <w:t xml:space="preserve">JG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34001</w:t>
        <w:tab/>
        <w:t>CM, EXPRIMIDOR, METALICO</w:t>
        <w:tab/>
        <w:t>32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75002</w:t>
        <w:tab/>
        <w:t>ANALISIS DE SANGRE, PRUEBA PARA EMBARAZO</w:t>
        <w:tab/>
        <w:t>283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83004</w:t>
        <w:tab/>
        <w:t>ZEST, MANZANILLA, PAQ C/14 PZAS DE 150 GR C/U</w:t>
        <w:tab/>
        <w:t>34.5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84001</w:t>
        <w:tab/>
        <w:t>EQUATE, PASTA DENTAL, WHITENING, TUBO DE 100 ML</w:t>
        <w:tab/>
        <w:t>193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86003</w:t>
        <w:tab/>
        <w:t>GARNIER, PIEL SECA, BODYCOCOON, ENV DE 400 ML</w:t>
        <w:tab/>
        <w:t>37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92003</w:t>
        <w:tab/>
        <w:t>HUGGIES, RECIEN NACIDO, PAQ C/20 PZAS</w:t>
        <w:tab/>
        <w:t>54.52</w:t>
        <w:tab/>
        <w:t xml:space="preserve">PAQ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2</w:t>
        <w:tab/>
        <w:t>294001</w:t>
        <w:tab/>
        <w:t>SUAVEL, SERVILLETAS DE PAPEL, BLANCAS, PAQ C/ 500 PZA</w:t>
        <w:tab/>
        <w:t>21.9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11001</w:t>
        <w:tab/>
        <w:t>PEUGEOT, 206, X-LINE, 5 PTAS, MANUAL, 5 VEL, MOD 2008</w:t>
        <w:tab/>
        <w:t>145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11003</w:t>
        <w:tab/>
        <w:t>RENAULT, CLIO, EXPRESSION, 5 PTAS, MANUAL, 5 VEL, MOD 2008</w:t>
        <w:tab/>
        <w:t>1379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11005</w:t>
        <w:tab/>
        <w:t>VW, POINTER, BASE, 5 PTAS, A/A, PINTURA NORMAL, MOD 2008</w:t>
        <w:tab/>
        <w:t>1113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11007</w:t>
        <w:tab/>
        <w:t>SEAT, IBIZA, SPORT, 4 PTAS, MANUAL, 5 VEL, MOD 2008</w:t>
        <w:tab/>
        <w:t>1690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11008</w:t>
        <w:tab/>
        <w:t>FORD, KA, BASE, 3 PTAS, MANUAL, 5 VEL, MOD 2008</w:t>
        <w:tab/>
        <w:t>912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12001</w:t>
        <w:tab/>
        <w:t>TURBO, BICICLETA FIJA, MOD 1483</w:t>
        <w:tab/>
        <w:t>10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50001</w:t>
        <w:tab/>
        <w:t>COVER, FIN DE SEMANA DESPUES DE LAS 10:00 PM</w:t>
        <w:tab/>
        <w:t>25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50002</w:t>
        <w:tab/>
        <w:t>COVER, FIN DE SEMANA DESPUES DE LAS 9:00 PM</w:t>
        <w:tab/>
        <w:t>46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59002</w:t>
        <w:tab/>
        <w:t>SONY, DISCO, CD DE ALEJANDRO FERNANDEZ, VIENTO A FAVOR</w:t>
        <w:tab/>
        <w:t>150.71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63001</w:t>
        <w:tab/>
        <w:t>SALVADOR IBAÑEZ, GUITARRA, ACUSTICA, MOD GA5TCENT</w:t>
        <w:tab/>
        <w:t>42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64002</w:t>
        <w:tab/>
        <w:t>WILSON, BALON, SOCCER, # 5, MOD 4913</w:t>
        <w:tab/>
        <w:t>88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2</w:t>
        <w:tab/>
        <w:t>379008</w:t>
        <w:tab/>
        <w:t>COMIDA CORRIDA, GUISADO, ARROZ, FRIJOLES Y REFRESCO</w:t>
        <w:tab/>
        <w:t>78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07004</w:t>
        <w:tab/>
        <w:t>MARINELA, GANSITO, PAQ DE 250 GR</w:t>
        <w:tab/>
        <w:t>95.6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09005</w:t>
        <w:tab/>
        <w:t>GAMESA, SALADITAS, PAQ DE 215 GR</w:t>
        <w:tab/>
        <w:t>24.1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11001</w:t>
        <w:tab/>
        <w:t>NABISCO, OREO, RELLENA CHOCOLATE, CAJA DE 520 GR</w:t>
        <w:tab/>
        <w:t>39.8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13001</w:t>
        <w:tab/>
        <w:t>KELLOGGS, CORN FLAKES, CAJA DE 560 GR</w:t>
        <w:tab/>
        <w:t>35.5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14004</w:t>
        <w:tab/>
        <w:t>EL PRINCIPE, EXTRA, BOLSA DE 1 KG</w:t>
        <w:tab/>
        <w:t>7.25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32005</w:t>
        <w:tab/>
        <w:t>CINTA DE ORO, PEPERONI, REBANADO, PAQ DE 2.27 KG</w:t>
        <w:tab/>
        <w:t>66.0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36002</w:t>
        <w:tab/>
        <w:t>CRISTAL, MEDIANO CON CABEZA, A GRANEL</w:t>
        <w:tab/>
        <w:t>94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37004</w:t>
        <w:tab/>
        <w:t>TILAPIA, NEGRA A GRANEL</w:t>
        <w:tab/>
        <w:t>26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51003</w:t>
        <w:tab/>
        <w:t>LA CAMPESINA HOLANDESA, EDAM, A GRANEL</w:t>
        <w:tab/>
        <w:t>121.4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56002</w:t>
        <w:tab/>
        <w:t>AURRERA MP, ACEITE MIXTO, BOTELLA DE 1 LT</w:t>
        <w:tab/>
        <w:t>13.7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61002</w:t>
        <w:tab/>
        <w:t>TOMY, A GRANEL</w:t>
        <w:tab/>
        <w:t>3.4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63004</w:t>
        <w:tab/>
        <w:t>PERSA, A GRANEL</w:t>
        <w:tab/>
        <w:t>4.53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81001</w:t>
        <w:tab/>
        <w:t>JALAPEÑO, A GRANEL</w:t>
        <w:tab/>
        <w:t>12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83002</w:t>
        <w:tab/>
        <w:t>ROMANA, A GRANEL</w:t>
        <w:tab/>
        <w:t>9.94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090004</w:t>
        <w:tab/>
        <w:t>DON ZABOR, MORITA, BOLSA DE 200 GR</w:t>
        <w:tab/>
        <w:t>67.2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115001</w:t>
        <w:tab/>
        <w:t>SUPREMA, FAMILIAR</w:t>
        <w:tab/>
        <w:t>95.08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159001</w:t>
        <w:tab/>
        <w:t>CHIVAS, GORRA, 100% ALGODON</w:t>
        <w:tab/>
        <w:t>12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172002</w:t>
        <w:tab/>
        <w:t>CITIZEN, QUARTZ, BASE METAL, CON FECHADOR, PARA CABALLERO</w:t>
        <w:tab/>
        <w:t>89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3</w:t>
        <w:tab/>
        <w:t>194009</w:t>
        <w:tab/>
        <w:t>ASEO GENERAL, LAVADO Y PREPARACION DE ALIMENTOS</w:t>
        <w:tab/>
        <w:t>14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07004</w:t>
        <w:tab/>
        <w:t>ACROS, 30”, 4 QUEM, 2 SUPER QUEM, ENC ELEC, COMAL</w:t>
        <w:tab/>
        <w:t>47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10001</w:t>
        <w:tab/>
        <w:t>MOBEL, 5 PZAS, REDONDO, MODELO OLIMPO</w:t>
        <w:tab/>
        <w:t>31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11003</w:t>
        <w:tab/>
        <w:t>MASTER, INDIVIDUAL, STUDENT ORTOPEDICO</w:t>
        <w:tab/>
        <w:t>825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13003</w:t>
        <w:tab/>
        <w:t>LALA, LITERA, MOD SAN ANTONIO, DE MADERA</w:t>
        <w:tab/>
        <w:t>2869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14003</w:t>
        <w:tab/>
        <w:t>WHIRLPOOL, 14” PIES, 2 PTAS, S/ESCARCHA, MOD WRT14YAWQ</w:t>
        <w:tab/>
        <w:t>77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16005</w:t>
        <w:tab/>
        <w:t>DAEWOO, HORNO DE MICROONDAS, DE 1.1 PIES, MOD KOR1A4H</w:t>
        <w:tab/>
        <w:t>107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22004</w:t>
        <w:tab/>
        <w:t>SONY, PENTIUM 1.73 MHZ, 1 GB RAM, DD 120 MB, 15”, VAIO LAP T</w:t>
        <w:tab/>
        <w:t>189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22005</w:t>
        <w:tab/>
        <w:t>HP, CORE 2 DUO, 3.5 GHZ, 2 GB, 500 GB, PAVILION 8050</w:t>
        <w:tab/>
        <w:t>18457.75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23001</w:t>
        <w:tab/>
        <w:t>SONY, MINICOMPONENTE, 3 CD, MP3 PTO USB, 6 BOC, MOD MHCGTX8</w:t>
        <w:tab/>
        <w:t>84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23003</w:t>
        <w:tab/>
        <w:t>LG, MINICOMPONENTE, 3 CD, MP3 PTO USB, 6 BOCINAS, MOD MCV90</w:t>
        <w:tab/>
        <w:t>5444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24001</w:t>
        <w:tab/>
        <w:t>SONY, DVD, JEPG MP3, MOD DVPNS57P</w:t>
        <w:tab/>
        <w:t>79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31001</w:t>
        <w:tab/>
        <w:t>GIBSON, PLATO TRINCHE, CERAMICA 10”, MOD S9477.01</w:t>
        <w:tab/>
        <w:t>19.03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32001</w:t>
        <w:tab/>
        <w:t>T-FAL, SARTEN, 26 CM, ANTIADHERENTE, INICIA PLUS</w:t>
        <w:tab/>
        <w:t>159.75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67003</w:t>
        <w:tab/>
        <w:t>REACTIV, MULETAS, DE ALUMINIO, TAMAÑO MEDIANO</w:t>
        <w:tab/>
        <w:t>206.40</w:t>
        <w:tab/>
        <w:t xml:space="preserve">JG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73003</w:t>
        <w:tab/>
        <w:t>ULTRASONIDO, DE HIGADO</w:t>
        <w:tab/>
        <w:t>2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78003</w:t>
        <w:tab/>
        <w:t>ULTRASONIDO, PELVICO</w:t>
        <w:tab/>
        <w:t>2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83003</w:t>
        <w:tab/>
        <w:t>ZEST, HIDRATANTE, BARRA DE 150 GR</w:t>
        <w:tab/>
        <w:t>35.8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84005</w:t>
        <w:tab/>
        <w:t>SENSODINE, WHITENING + ANTISARRO, TUBO DE 113 GR</w:t>
        <w:tab/>
        <w:t>464.6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3</w:t>
        <w:tab/>
        <w:t>295004</w:t>
        <w:tab/>
        <w:t>GREAT VALUE, PAISAJES, CAJA CON 180 PAÑUELOS DE 21.6 X 20.5</w:t>
        <w:tab/>
        <w:t>14.05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3</w:t>
        <w:tab/>
        <w:t>311002</w:t>
        <w:tab/>
        <w:t>CHRYSLER, ATOS, 5P, 5 VELOCIDADES, A/AC, MOD 2008</w:t>
        <w:tab/>
        <w:t>895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3</w:t>
        <w:tab/>
        <w:t>361003</w:t>
        <w:tab/>
        <w:t>SAMSUNG, CAMARA DIGITAL, 6 MP, MOD DIGIMAX 5630</w:t>
        <w:tab/>
        <w:t>19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014004</w:t>
        <w:tab/>
        <w:t>SOBERANO, SUPER EXTRA, BOLSA DE 1 KG</w:t>
        <w:tab/>
        <w:t>16.5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089002</w:t>
        <w:tab/>
        <w:t>VERDE VALLE, PERUANO, BOLSA DE 1 KG</w:t>
        <w:tab/>
        <w:t>19.8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05001</w:t>
        <w:tab/>
        <w:t>CATARINOS, SAL C/AJO, FCO. DE 115 GR</w:t>
        <w:tab/>
        <w:t>129.5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05004</w:t>
        <w:tab/>
        <w:t>CLEMENTE JACQUES, VINAGRE, DE MANZANA, ENVASE DE 500 ML</w:t>
        <w:tab/>
        <w:t>16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20002</w:t>
        <w:tab/>
        <w:t>PRESIDENTE, SOLERA, BOTELLA DE 700 ML</w:t>
        <w:tab/>
        <w:t>88.57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34004</w:t>
        <w:tab/>
        <w:t>BEEP, 100% ALGODON, MOD. CMH0030</w:t>
        <w:tab/>
        <w:t>21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36008</w:t>
        <w:tab/>
        <w:t>DONELLI, 73% ACRILICO, 26.5% POLIAMIDA, .5% ELASTANO</w:t>
        <w:tab/>
        <w:t>29.9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37002</w:t>
        <w:tab/>
        <w:t>NEW WAVE, 100% ALGODON, MOD. 2096</w:t>
        <w:tab/>
        <w:t>8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38006</w:t>
        <w:tab/>
        <w:t>PERRY ELLIS, 100% LANA</w:t>
        <w:tab/>
        <w:t>3490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39002</w:t>
        <w:tab/>
        <w:t>NEW WAVE, 65% POLIESTER, 35% ACRILICO</w:t>
        <w:tab/>
        <w:t>13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42006</w:t>
        <w:tab/>
        <w:t>MAREL, 80% POLIAMIDA, 20% ELASTANO, MOD. 050</w:t>
        <w:tab/>
        <w:t>127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44010</w:t>
        <w:tab/>
        <w:t>SIGNAL, 96% ALGODON, 4% ELASTANO</w:t>
        <w:tab/>
        <w:t>2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44012</w:t>
        <w:tab/>
        <w:t>NEWS, 79% ALGODON, 17% POLIESTER, 4% ELASTANO</w:t>
        <w:tab/>
        <w:t>11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46014</w:t>
        <w:tab/>
        <w:t>AFFINITY, 100% POLIESTER</w:t>
        <w:tab/>
        <w:t>3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47018</w:t>
        <w:tab/>
        <w:t>CONNECTED, 100% POLIESTER</w:t>
        <w:tab/>
        <w:t>79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48002</w:t>
        <w:tab/>
        <w:t>BEEP, 75% POLIESTER, 25% LANA MOD. CLH1050</w:t>
        <w:tab/>
        <w:t>228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50006</w:t>
        <w:tab/>
        <w:t>GACELA, 100% POLIESTER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50010</w:t>
        <w:tab/>
        <w:t>YALE, 655 POLIESTER, 35% VISCOSA</w:t>
        <w:tab/>
        <w:t>10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52010</w:t>
        <w:tab/>
        <w:t>ANDREITA, 97% ALGODON, 3% EPANDEX</w:t>
        <w:tab/>
        <w:t>21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55010</w:t>
        <w:tab/>
        <w:t>ALTAN, 95% POLIAMIDA, 5% ELASTANO</w:t>
        <w:tab/>
        <w:t>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56002</w:t>
        <w:tab/>
        <w:t>BAY ELEGANCE, 100% POLIESTER</w:t>
        <w:tab/>
        <w:t>7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>
          <w:lang w:val="en-US"/>
        </w:rPr>
        <w:t>14</w:t>
        <w:tab/>
        <w:t>157006</w:t>
        <w:tab/>
        <w:t>BE THE BEST, 100% ALGODON</w:t>
        <w:tab/>
        <w:t>31.5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>
          <w:lang w:val="en-US"/>
        </w:rPr>
        <w:t>14</w:t>
        <w:tab/>
        <w:t>158008</w:t>
        <w:tab/>
        <w:t xml:space="preserve">USTED BY ME, FORRO 100% POLIESTER, MOD. </w:t>
      </w:r>
      <w:r>
        <w:rPr/>
        <w:t>PJ1678</w:t>
        <w:tab/>
        <w:t>1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0006</w:t>
        <w:tab/>
        <w:t>RALPH LAUREN, 100% ALGODON</w:t>
        <w:tab/>
        <w:t>9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0010</w:t>
        <w:tab/>
        <w:t>DE MARQUEZ, 100% ACRILICO</w:t>
        <w:tab/>
        <w:t>8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0012</w:t>
        <w:tab/>
        <w:t>DISNEY, 100% ACRILICO, MOD. D333 T-8</w:t>
        <w:tab/>
        <w:t>1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0014</w:t>
        <w:tab/>
        <w:t>HAPPY COLLEGE, 50% POLIESTER, 50% ALGODON, MOD. 001415139</w:t>
        <w:tab/>
        <w:t>5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0016</w:t>
        <w:tab/>
        <w:t>TRAVESURAS, 100% POLIESTER, MOD. B4107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3002</w:t>
        <w:tab/>
        <w:t>CHARLY, CORTE Y SUELA SINTETICA, FORRO TEXTIL</w:t>
        <w:tab/>
        <w:t>50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5016</w:t>
        <w:tab/>
        <w:t>VERDE TABACO, CORTE VACUNO, FORRO CERDO, SUELA SINTETICA</w:t>
        <w:tab/>
        <w:t>425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165022</w:t>
        <w:tab/>
        <w:t>BOND, CORTE CABRA, FORRO PORCINO, SUELA CUERO</w:t>
        <w:tab/>
        <w:t>674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19001</w:t>
        <w:tab/>
        <w:t>PROCTOR SILEX, VAPOR, MOD 17400</w:t>
        <w:tab/>
        <w:t>13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>
          <w:lang w:val="es-ES"/>
        </w:rPr>
        <w:t>14</w:t>
        <w:tab/>
        <w:t>225003</w:t>
        <w:tab/>
        <w:t xml:space="preserve">AKAI, CD Y KCT, MOD. </w:t>
      </w:r>
      <w:r>
        <w:rPr/>
        <w:t>CSD 747</w:t>
        <w:tab/>
        <w:t>9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37001</w:t>
        <w:tab/>
        <w:t>TOGO, INDIVIDUAL, 100 % ALGODON</w:t>
        <w:tab/>
        <w:t>25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37003</w:t>
        <w:tab/>
        <w:t>MAINSTAYS HOME, MATRIMONIAL, 138 HILOS, 100% ALGODON</w:t>
        <w:tab/>
        <w:t>148.01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58004</w:t>
        <w:tab/>
        <w:t>ADALAT, 10 MG, CAJA C/24 TABLETAS, LAB. BAYER</w:t>
        <w:tab/>
        <w:t>52.17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66003</w:t>
        <w:tab/>
        <w:t>ZUUM, AGUA OXIGENADA, 11 VOLUMENES, FCO DE 185 ML</w:t>
        <w:tab/>
        <w:t>5.6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75004</w:t>
        <w:tab/>
        <w:t xml:space="preserve">PRESUNTIVA DE VIH, MUESTRA DE SANGRE </w:t>
        <w:tab/>
        <w:t>35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82003</w:t>
        <w:tab/>
        <w:t>ADIDAS, AFTER SHAVE, ICE DIVE, FCO DE 100 ML</w:t>
        <w:tab/>
        <w:t>137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84001</w:t>
        <w:tab/>
        <w:t>CREST, ULTRA BLANCURA, TUBO DE 100 ML</w:t>
        <w:tab/>
        <w:t>16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284002</w:t>
        <w:tab/>
        <w:t>FRESKA-RA, TUBO DE 132 GR</w:t>
        <w:tab/>
        <w:t>65.15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312003</w:t>
        <w:tab/>
        <w:t>BENOTTO, R 26, 11 VELOCIDADES, MOD NITROX</w:t>
        <w:tab/>
        <w:t>1358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343004</w:t>
        <w:tab/>
        <w:t>ALGEBRA, BALDOR, ED. PUBLICACIONES CULTURAL, C/CD</w:t>
        <w:tab/>
        <w:t>280.00</w:t>
        <w:tab/>
        <w:t>EJEMPL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343014</w:t>
        <w:tab/>
        <w:t>TLALCAELEL, VELASCO PIÑA ANTONIO, ED. PORRUA</w:t>
        <w:tab/>
        <w:t>120.00</w:t>
        <w:tab/>
        <w:t>EJEMPL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359003</w:t>
        <w:tab/>
        <w:t>SONY BMG, CAMILA, CD-DVD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4</w:t>
        <w:tab/>
        <w:t>360003</w:t>
        <w:tab/>
        <w:t>CAT CHOW, EMPANADAS RELLENAS DE PESCADO, BOLSA DE 500 GR</w:t>
        <w:tab/>
        <w:t>33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4</w:t>
        <w:tab/>
        <w:t>363004</w:t>
        <w:tab/>
        <w:t>JOCAR, FLAUTA SOPRANO, TRANSPARENTE</w:t>
        <w:tab/>
        <w:t>37.4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5</w:t>
        <w:tab/>
        <w:t>051002</w:t>
        <w:tab/>
        <w:t>GALLO NEGRO, COTIJA, RAYADO, BOLSA DE 300 GR</w:t>
        <w:tab/>
        <w:t>77.1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056009</w:t>
        <w:tab/>
        <w:t>LA GLORIA, ACEITE DE MAIZ, BOTELLA DE 1 LT</w:t>
        <w:tab/>
        <w:t>17.7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090006</w:t>
        <w:tab/>
        <w:t>VERDE VALLE, PASILLA, BOLSA DE 100 GR</w:t>
        <w:tab/>
        <w:t>135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106005</w:t>
        <w:tab/>
        <w:t>SABRITAS, PAPAS, ADOBADAS, BOLSA DE 40 GR</w:t>
        <w:tab/>
        <w:t>147.3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5</w:t>
        <w:tab/>
        <w:t>120006</w:t>
        <w:tab/>
        <w:t>TORRES 10, GRAN RESERVA, BOTELLA DE 700 ML</w:t>
        <w:tab/>
        <w:t>301.4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146012</w:t>
        <w:tab/>
        <w:t>SAMANTA, CONJUNTO, 55% LINO - 45% ALGODON</w:t>
        <w:tab/>
        <w:t>11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146024</w:t>
        <w:tab/>
        <w:t>TED LAPITUS, CONJUNTO, 72% ALGODON- 21% POLIESTER - 2% ELAS</w:t>
        <w:tab/>
        <w:t>8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163024</w:t>
        <w:tab/>
        <w:t>ADIDAS, CORTE PIEL - SUELA SINTETICA</w:t>
        <w:tab/>
        <w:t>569.00</w:t>
        <w:tab/>
        <w:t xml:space="preserve">PAR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42006</w:t>
        <w:tab/>
        <w:t>123, SUAVIZANTE, SUAVE BRISA AZUL, BOLSA DE 950 ML</w:t>
        <w:tab/>
        <w:t>10.68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56006</w:t>
        <w:tab/>
        <w:t>PENTREXIL, CAPSULAS, CAJA C/28, LAB BRISTOL</w:t>
        <w:tab/>
        <w:t>107.75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59004</w:t>
        <w:tab/>
        <w:t>TRIVISOL, VITAMINAS, FCO DE 30 ML, LAB MEDJOHNSON</w:t>
        <w:tab/>
        <w:t>64.50</w:t>
        <w:tab/>
        <w:t xml:space="preserve">FC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62004</w:t>
        <w:tab/>
        <w:t>MUCOSOLVAN, SOLUCION, FCO DE 120 ML, LAB PROMECO</w:t>
        <w:tab/>
        <w:t>86.00</w:t>
        <w:tab/>
        <w:t xml:space="preserve">FC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64004</w:t>
        <w:tab/>
        <w:t>NIVEA, BLOQUEADOR SOLAR, FPS 15, FCO DE 125 ML</w:t>
        <w:tab/>
        <w:t>105.00</w:t>
        <w:tab/>
        <w:t xml:space="preserve">FC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66003</w:t>
        <w:tab/>
        <w:t>PROTEC, ALCOHOL, ETILICO DESNATURALIZADO, ENVASE DE 1 LT</w:t>
        <w:tab/>
        <w:t>21.43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5</w:t>
        <w:tab/>
        <w:t>292003</w:t>
        <w:tab/>
        <w:t>BEBYTO, TALLA GRANDE, BOLSA C/40 PZAS</w:t>
        <w:tab/>
        <w:t>69.0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5</w:t>
        <w:tab/>
        <w:t>315002</w:t>
        <w:tab/>
        <w:t>CASTROL GTX, ACEITE, MULTIGRADO, SAE-20W50, BOTE DE 946 ML</w:t>
        <w:tab/>
        <w:t>48.31</w:t>
        <w:tab/>
        <w:t xml:space="preserve">LT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5</w:t>
        <w:tab/>
        <w:t>318002</w:t>
        <w:tab/>
        <w:t>EVER STAR, MOD 22F-450</w:t>
        <w:tab/>
        <w:t>577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03003</w:t>
        <w:tab/>
        <w:t>ACT II, PALOMERO, NATURAL, SOBRE DE 99 GR</w:t>
        <w:tab/>
        <w:t>63.84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11003</w:t>
        <w:tab/>
        <w:t>MARIAN, SURTIDAS, SURTIDO PERFILES, CAJA DE 500 GR</w:t>
        <w:tab/>
        <w:t>76.34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14004</w:t>
        <w:tab/>
        <w:t>SCHETTINO, SUPER EXTRA, PAQ DE 1 KG</w:t>
        <w:tab/>
        <w:t>9.3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19002</w:t>
        <w:tab/>
        <w:t>TROZO, DE CERDO, A GRANEL</w:t>
        <w:tab/>
        <w:t>5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21007</w:t>
        <w:tab/>
        <w:t>AGUAYON, A GRANEL</w:t>
        <w:tab/>
        <w:t>7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22003</w:t>
        <w:tab/>
        <w:t>AGUAYON, A GRANEL</w:t>
        <w:tab/>
        <w:t>53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26002</w:t>
        <w:tab/>
        <w:t>A GRANEL</w:t>
        <w:tab/>
        <w:t>36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33002</w:t>
        <w:tab/>
        <w:t>CECINA, DE RES, A GRANEL</w:t>
        <w:tab/>
        <w:t>8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43004</w:t>
        <w:tab/>
        <w:t>LA FLOR DE XALAPA, ULTRAPASTEURIZADA, ENVASE DE 1 LT</w:t>
        <w:tab/>
        <w:t>7.9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44003</w:t>
        <w:tab/>
        <w:t>SVELTY, ACTIFIBRAS, LATA DE 400 GR</w:t>
        <w:tab/>
        <w:t>105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46001</w:t>
        <w:tab/>
        <w:t>BUEN PASTOR, ASADERO, A GRANEL</w:t>
        <w:tab/>
        <w:t>83.5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50002</w:t>
        <w:tab/>
        <w:t>LALA, CHIHUAHUA, PAQ DE 400 GR</w:t>
        <w:tab/>
        <w:t>97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53002</w:t>
        <w:tab/>
        <w:t>CHALET, AMERICANO, PAQ DE 200 GR</w:t>
        <w:tab/>
        <w:t>84.64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95004</w:t>
        <w:tab/>
        <w:t>NATUREZZA, CREMA DE ESPINACAS, SOBRE DE 73 GR</w:t>
        <w:tab/>
        <w:t>84.9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095006</w:t>
        <w:tab/>
        <w:t>KNORR, CREMA DE CHILE POBLANO, ENVASE DE 500 ML</w:t>
        <w:tab/>
        <w:t>23.20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16001</w:t>
        <w:tab/>
        <w:t>MODELO, LIGHT, PAQ C/6 LATAS DE 355 ML C/U</w:t>
        <w:tab/>
        <w:t>18.78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20001</w:t>
        <w:tab/>
        <w:t>PRESIDENTE, SOLERA, BOTELLA DE 940 ML</w:t>
        <w:tab/>
        <w:t>113.83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41006</w:t>
        <w:tab/>
        <w:t>GET IT, PLAYERA, 92% ALGODON - 8% OTROS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42006</w:t>
        <w:tab/>
        <w:t>RAKLIN, BRASIER, 85% POLIAMIDA - 20% ELASTANO</w:t>
        <w:tab/>
        <w:t>3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44010</w:t>
        <w:tab/>
        <w:t>DIAND YI, 96% ALGODON - 4% OTROS</w:t>
        <w:tab/>
        <w:t>3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60005</w:t>
        <w:tab/>
        <w:t>725 BABIES, SUDADERA, 80% ALGODON - 20% POLIESTER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63018</w:t>
        <w:tab/>
        <w:t>FILA, PARA MUJER, CORTE TEXTIL - SUELA SINTETICA</w:t>
        <w:tab/>
        <w:t>27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64005</w:t>
        <w:tab/>
        <w:t>FIRST AVENUE, ZAPATOS, CORTE PIEL - SUELA SINTETICA</w:t>
        <w:tab/>
        <w:t>284.5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64012</w:t>
        <w:tab/>
        <w:t>SAVANNA, CORTE PIEL - SUELA SINTETICA</w:t>
        <w:tab/>
        <w:t>39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65022</w:t>
        <w:tab/>
        <w:t>MARILES, CORTE PIEL - SUELA SINTETICA</w:t>
        <w:tab/>
        <w:t>388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84007</w:t>
        <w:tab/>
        <w:t>MASONITE, PUERTA DE MEDIA LUNA, C/ MARCO Y CHAPA CUADRADA</w:t>
        <w:tab/>
        <w:t>130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184010</w:t>
        <w:tab/>
        <w:t>HIPERMART, VINILICA, BLANCA, CUBETA DE 18 LT</w:t>
        <w:tab/>
        <w:t>109.00</w:t>
        <w:tab/>
        <w:t>CUBETA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11002</w:t>
        <w:tab/>
        <w:t>AMERICA, INDIVIDUAL, MOD ASPEN</w:t>
        <w:tab/>
        <w:t>47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15003</w:t>
        <w:tab/>
        <w:t>GE, DE 10 KG, AUTOMATICA, MOD TL 1003PB BLA</w:t>
        <w:tab/>
        <w:t>3642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18004</w:t>
        <w:tab/>
        <w:t>ALPINE AIR, DE PEDESTAL, 3 VEL, MOD AL-16100 SM</w:t>
        <w:tab/>
        <w:t>943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21009</w:t>
        <w:tab/>
        <w:t>LG, PANTALLA PLANA DE 21”, MOD RP 21 FD 17</w:t>
        <w:tab/>
        <w:t>2074.45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22004</w:t>
        <w:tab/>
        <w:t>HP PAVILLION, INTEL P, 1.6 GHZ, 2048MB, 320 GB, MOD S 7740</w:t>
        <w:tab/>
        <w:t>15999.8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22005</w:t>
        <w:tab/>
        <w:t>TOSHIBA, PENTIUM T2250, 1.73 GHZ, 521 MB, 80 GB, MOD 4016</w:t>
        <w:tab/>
        <w:t>99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25005</w:t>
        <w:tab/>
        <w:t>PHILIPS, RADIOGRABADORA, CD, RADIO AM-FM MP3, MOD AZ-1130</w:t>
        <w:tab/>
        <w:t>7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26002</w:t>
        <w:tab/>
        <w:t>GE, AHORRADOR DE DOBLE BIAX, MINI SPIRAL, LUZ BLANCA, DE 20w</w:t>
        <w:tab/>
        <w:t>65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246004</w:t>
        <w:tab/>
        <w:t>OKO, AEROSOL, FCO DE 230 ML</w:t>
        <w:tab/>
        <w:t>24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6</w:t>
        <w:tab/>
        <w:t>361002</w:t>
        <w:tab/>
        <w:t>SAMSUNG, CAMARA FOTOGRAFICA DIGITAL, DE 8.1 MP, DIGIMAX S-80</w:t>
        <w:tab/>
        <w:t>2838.5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01011</w:t>
        <w:tab/>
        <w:t>MILPA REAL, TORTILLA, PAQ DE 470 GR</w:t>
        <w:tab/>
        <w:t>7.9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08002</w:t>
        <w:tab/>
        <w:t>GAPSA, FIDEOS, PAQ DE 200 GR</w:t>
        <w:tab/>
        <w:t>15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22005</w:t>
        <w:tab/>
        <w:t>DE PRIMERA, A GRANEL</w:t>
        <w:tab/>
        <w:t>50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23002</w:t>
        <w:tab/>
        <w:t>CHULETA, A GRANEL</w:t>
        <w:tab/>
        <w:t>55.0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47004</w:t>
        <w:tab/>
        <w:t>LALA, C/FRUTAS, P/BEBER, ENVASE DE 250 ML</w:t>
        <w:tab/>
        <w:t>24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53001</w:t>
        <w:tab/>
        <w:t>CHALET, AMERICANO, PAQ DE 180 GR</w:t>
        <w:tab/>
        <w:t>86.1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53003</w:t>
        <w:tab/>
        <w:t>COUNTRY VALLEY, AMERICANO, PAQ DE 140 GR</w:t>
        <w:tab/>
        <w:t>61.4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91004</w:t>
        <w:tab/>
        <w:t>CATARINOS, LENTEJAS, BOLSA DE 500 GR</w:t>
        <w:tab/>
        <w:t>9.8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095007</w:t>
        <w:tab/>
        <w:t>CUP NOODLES, INSTANTANEA, NISSIN, C/CAMARON, VASO DE 64 GR</w:t>
        <w:tab/>
        <w:t>51.56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01003</w:t>
        <w:tab/>
        <w:t>COCA-COLA, NO RETORNABLE, BOTELLA DE 2.5 LT</w:t>
        <w:tab/>
        <w:t>6.8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10001</w:t>
        <w:tab/>
        <w:t>JELLO-O, DE AGUA, DIFERENTES SABORES, CAJA DE 80 GR</w:t>
        <w:tab/>
        <w:t>87.1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11001</w:t>
        <w:tab/>
        <w:t>ENSALADA, DE POLLO, GALLETAS, CHILES JAL, A GRANEL</w:t>
        <w:tab/>
        <w:t>55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16002</w:t>
        <w:tab/>
        <w:t>SOL, CLARA, BOTELLA RET DE 940 ML</w:t>
        <w:tab/>
        <w:t>18.08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34003</w:t>
        <w:tab/>
        <w:t>NATURAL ISSUE, PLAYERA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34011</w:t>
        <w:tab/>
        <w:t>X-TEND, 100% ALGODON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39005</w:t>
        <w:tab/>
        <w:t>YALE, 35% POLIESTER, 35% VISCOSA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0001</w:t>
        <w:tab/>
        <w:t>OSODOX, CORBATA, 100% POLIESTER</w:t>
        <w:tab/>
        <w:t>2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1007</w:t>
        <w:tab/>
        <w:t>OZMOZIZ, 60% POLIESTER, 32% RAYON, 8% ELASTANO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1011</w:t>
        <w:tab/>
        <w:t>AMERICAN STONE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2005</w:t>
        <w:tab/>
        <w:t>ILUSION, BRASIER, PAQ DE 2 PZAS, 75% NYLON, 25% ELASTANO</w:t>
        <w:tab/>
        <w:t>159.00</w:t>
        <w:tab/>
        <w:t xml:space="preserve">PAQ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3001</w:t>
        <w:tab/>
        <w:t>DEL SOL, PANTIMEDIA, 88% NYLON, 12% ELASTANO</w:t>
        <w:tab/>
        <w:t>17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3019</w:t>
        <w:tab/>
        <w:t>NORTH, MEDIAS, 12% NYLON, 88% ELASTANO</w:t>
        <w:tab/>
        <w:t>16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4001</w:t>
        <w:tab/>
        <w:t>J&amp;J JEANS WEAR, 98% ALGODON, 2% SPANDEX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5007</w:t>
        <w:tab/>
        <w:t>X-TEND, 100% POLIESTER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5011</w:t>
        <w:tab/>
        <w:t>SELLA, SELLA, 80% POLIESTER, 20% SPANDEX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6005</w:t>
        <w:tab/>
        <w:t>MARACCAIN, PANTALON Y BLUSA, 100% POLIESTER</w:t>
        <w:tab/>
        <w:t>1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48005</w:t>
        <w:tab/>
        <w:t>VIANNI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50005</w:t>
        <w:tab/>
        <w:t>X-TEND, 100% POLIESTER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58001</w:t>
        <w:tab/>
        <w:t>AMERICAN CREN, SUETER, 100% POLIESTER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58003</w:t>
        <w:tab/>
        <w:t>MAGDA, SUETER, 95% ACRILICO, 5% OTROS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58005</w:t>
        <w:tab/>
        <w:t>DONNANY COLLECTION, SUETER, 100% ACRILICO</w:t>
        <w:tab/>
        <w:t>10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59002</w:t>
        <w:tab/>
        <w:t>NEXEN, GORRA, DEPORTIVA, P/HOMBRE, 100% ALGODON</w:t>
        <w:tab/>
        <w:t>55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63009</w:t>
        <w:tab/>
        <w:t>SWITCH, CORTE, FORRO Y SUELA SINTETICO</w:t>
        <w:tab/>
        <w:t>168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64013</w:t>
        <w:tab/>
        <w:t>TAFFNY, CORTE, FORRO Y SUELA SINTETICO</w:t>
        <w:tab/>
        <w:t>27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64035</w:t>
        <w:tab/>
        <w:t>LIBBY WEST, CORTE, FORRO Y SUELA SINTETICO</w:t>
        <w:tab/>
        <w:t>17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72002</w:t>
        <w:tab/>
        <w:t>CITIZEN, P/CABALLERO, ECODRIVE, TITANIUM, MOD 30400</w:t>
        <w:tab/>
        <w:t>1535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184019</w:t>
        <w:tab/>
        <w:t>DAY LINE, LLAVE MEZCLADORA, P/BAÑO, MOD WILSON TOOLS</w:t>
        <w:tab/>
        <w:t>509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10004</w:t>
        <w:tab/>
        <w:t>OLGA, LIBERIA, 4 SILLAS, VITRINA, MOD COMPACTA</w:t>
        <w:tab/>
        <w:t>10096.00</w:t>
        <w:tab/>
        <w:t xml:space="preserve">JGO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21004</w:t>
        <w:tab/>
        <w:t>SONY, 20”, BRAVIA, LCD, FORMATO 4.3, MOD KLV-20G300 A</w:t>
        <w:tab/>
        <w:t>5898.01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21006</w:t>
        <w:tab/>
        <w:t>PANASONIC, 21”, TAU, LCD, MOD TC-21GX35X</w:t>
        <w:tab/>
        <w:t>23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23003</w:t>
        <w:tab/>
        <w:t>PANASONIC, MINICOMPONENTE, 5 CD, MP3, USB, MOD SC-AK750LMIK</w:t>
        <w:tab/>
        <w:t>3145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24002</w:t>
        <w:tab/>
        <w:t>SONY, DVD PLAYER, PRECISION DRIVE, VIDEO EC, MOD DVP-NS57P</w:t>
        <w:tab/>
        <w:t>798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25005</w:t>
        <w:tab/>
        <w:t>NAKAZAKI, RADIOGRABADORA, MP3, CD-R/RW AM/FM, MOD 8955</w:t>
        <w:tab/>
        <w:t>3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32002</w:t>
        <w:tab/>
        <w:t>VASCONIA, VAPORERA, DE 34 CM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36001</w:t>
        <w:tab/>
        <w:t>FRANELA ROJA Y GRIS DE 50 CM DE ANCHO, METRO</w:t>
        <w:tab/>
        <w:t>6.90</w:t>
        <w:tab/>
        <w:t xml:space="preserve">M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36002</w:t>
        <w:tab/>
        <w:t>HOME KITCHEN, SECADOR DE COCINA, CON CENEFA, DE 41X64</w:t>
        <w:tab/>
        <w:t>22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38001</w:t>
        <w:tab/>
        <w:t>ODIN, EDREDON, MATRIMONIAL, 50% POL - 50% ALG</w:t>
        <w:tab/>
        <w:t>18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41003</w:t>
        <w:tab/>
        <w:t>VIVA, PERLAS ACTIVAS, BOLSA DE 900 GR</w:t>
        <w:tab/>
        <w:t>19.2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59002</w:t>
        <w:tab/>
        <w:t>COMPLAN, POLVO, SABOR FRESA, LATA DE 400 GR</w:t>
        <w:tab/>
        <w:t>359.88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61006</w:t>
        <w:tab/>
        <w:t>IMODIUM, GRAJEAS, 2 MG, CAJA 12 GRAJEAS, LAB JANSSEN-CILAG</w:t>
        <w:tab/>
        <w:t>50.40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65006</w:t>
        <w:tab/>
        <w:t>PANOTO-S, JARABE, FRASCO 100 ML, LAB SIEGFRIED RHEIN</w:t>
        <w:tab/>
        <w:t>98.00</w:t>
        <w:tab/>
        <w:t xml:space="preserve">FC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75004</w:t>
        <w:tab/>
        <w:t>QUIMICA SANGUINEA, COMPLETA</w:t>
        <w:tab/>
        <w:t>351.45</w:t>
        <w:tab/>
        <w:t xml:space="preserve">COST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78002</w:t>
        <w:tab/>
        <w:t>ANALISIS DE GLUCOSA,</w:t>
        <w:tab/>
        <w:t>69.00</w:t>
        <w:tab/>
        <w:t xml:space="preserve">COST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84005</w:t>
        <w:tab/>
        <w:t>CREST, BLANCURA MAS SCAPE, PAQ DE 4 PZAS DE 100 ML C/U</w:t>
        <w:tab/>
        <w:t>156.2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86004</w:t>
        <w:tab/>
        <w:t>HINDS, P/MANOS, C/VITAMINAS, FRASCO DE 230 ML</w:t>
        <w:tab/>
        <w:t>95.22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89004</w:t>
        <w:tab/>
        <w:t>ORAL-B, CEPILLO DENTAL, CLASICO, PAQ DE 5 PZAS</w:t>
        <w:tab/>
        <w:t>49.90</w:t>
        <w:tab/>
        <w:t xml:space="preserve">PAQ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93003</w:t>
        <w:tab/>
        <w:t>KOTEX, C/ALAS, ULTRADELGADA, PAQ DE 14 PZAS</w:t>
        <w:tab/>
        <w:t>18.7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295002</w:t>
        <w:tab/>
        <w:t>MONARCA, FACIALES, BLANCOS, 180 PIEZAS DE HOJAS DOBLES</w:t>
        <w:tab/>
        <w:t>14.1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7</w:t>
        <w:tab/>
        <w:t>309004</w:t>
        <w:tab/>
        <w:t>ADO, GL, VHSA-MERIDA, DIRECTO</w:t>
        <w:tab/>
        <w:t>446.00</w:t>
        <w:tab/>
        <w:t>BOLETO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7</w:t>
        <w:tab/>
        <w:t>310002</w:t>
        <w:tab/>
        <w:t>AVIACSA, SENCILLO, VHSA-MONTERREY, VUELO 480</w:t>
        <w:tab/>
        <w:t>2228.90</w:t>
        <w:tab/>
        <w:t>BOLETO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7</w:t>
        <w:tab/>
        <w:t>359006</w:t>
        <w:tab/>
        <w:t>EMI MUSIC, CD, TIMBIRICHE, 25 AÑOS DE REGRESO</w:t>
        <w:tab/>
        <w:t>145.00</w:t>
        <w:tab/>
        <w:t>EJEMPL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11004</w:t>
        <w:tab/>
        <w:t>MARINELA, TRIKI TRAKES, CAJA DE 500 GR</w:t>
        <w:tab/>
        <w:t>38.25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13003</w:t>
        <w:tab/>
        <w:t>QUAKER 3 MINUTOS, AVENA FORTIFICADA, BOLSA DE 400 GR</w:t>
        <w:tab/>
        <w:t>25.6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28004</w:t>
        <w:tab/>
        <w:t>PATO, ENTERO, A GRANEL</w:t>
        <w:tab/>
        <w:t>55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29003</w:t>
        <w:tab/>
        <w:t>CHIMEX, DE PAVO, A GRANEL</w:t>
        <w:tab/>
        <w:t>45.1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36004</w:t>
        <w:tab/>
        <w:t>MACUIL, CRUDO, S/CABEZA, A GRANEL</w:t>
        <w:tab/>
        <w:t>84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45003</w:t>
        <w:tab/>
        <w:t>NAN 1, MATERNIZADA, LATA DE 400 GR</w:t>
        <w:tab/>
        <w:t>195.3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49003</w:t>
        <w:tab/>
        <w:t>NORTEÑITA, PASTEURIZADA, FCO DE 500 ML</w:t>
        <w:tab/>
        <w:t>29.7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51001</w:t>
        <w:tab/>
        <w:t>REGGIANITO, PARMESANO, A GRANEL</w:t>
        <w:tab/>
        <w:t>11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51002</w:t>
        <w:tab/>
        <w:t>ESMERALDA, MOZARELLA, A GRANEL</w:t>
        <w:tab/>
        <w:t>90.8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53003</w:t>
        <w:tab/>
        <w:t>ESMERALDA, AMARILLO, REBANADO, A GRANEL</w:t>
        <w:tab/>
        <w:t>66.2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54004</w:t>
        <w:tab/>
        <w:t>CHIPILO, S/SAL, CAJA DE 500 GR</w:t>
        <w:tab/>
        <w:t>64.7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58004</w:t>
        <w:tab/>
        <w:t>MACHO, A GRANEL</w:t>
        <w:tab/>
        <w:t>18.8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88001</w:t>
        <w:tab/>
        <w:t>A GRANEL</w:t>
        <w:tab/>
        <w:t>23.1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90001</w:t>
        <w:tab/>
        <w:t>CHILE CASCABEL, A GRANEL</w:t>
        <w:tab/>
        <w:t>74.4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097005</w:t>
        <w:tab/>
        <w:t>GERBER, VERDURAS C/ POLLO Y ARROZ ETAPA 3, FCO DE 170 GR</w:t>
        <w:tab/>
        <w:t>47.64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00003</w:t>
        <w:tab/>
        <w:t>INTERNACIONAL, DESCAFEINADO, BOLSA DE 400 GR</w:t>
        <w:tab/>
        <w:t>107.5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02001</w:t>
        <w:tab/>
        <w:t>CIEL, NATURAL, PEÑA PURA BOTELLA DE 600 ML</w:t>
        <w:tab/>
        <w:t>5.3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03003</w:t>
        <w:tab/>
        <w:t>FRENCHS, MOSTAZA, CLASSIC, ENVASE DE 397 GR</w:t>
        <w:tab/>
        <w:t>42.3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09005</w:t>
        <w:tab/>
        <w:t>CORONADO, CAJETA, ENVINADA, FCO DE 660 GR</w:t>
        <w:tab/>
        <w:t>60.08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16001</w:t>
        <w:tab/>
        <w:t>HEINEKEN, CLARA, PAQ C/6 LATAS DE 330 ML</w:t>
        <w:tab/>
        <w:t>28.28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21003</w:t>
        <w:tab/>
        <w:t>CALAFIA, BLANCO, BOTELLA DE 750 ML</w:t>
        <w:tab/>
        <w:t>69.3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21005</w:t>
        <w:tab/>
        <w:t>B&amp;G ROSE D ANJOU, ROSADO, BOTELLA DE 750 ML</w:t>
        <w:tab/>
        <w:t>141.3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22002</w:t>
        <w:tab/>
        <w:t>MARLBORO, LIGHTS, CAJETILLA CON 20 PZAS</w:t>
        <w:tab/>
        <w:t>24.00</w:t>
        <w:tab/>
        <w:t>CAJETI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34016</w:t>
        <w:tab/>
        <w:t>WRANGLER, CAMISA, 100% ALGODON</w:t>
        <w:tab/>
        <w:t>292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35006</w:t>
        <w:tab/>
        <w:t>TEYCON, TRUSA, 100% ALGODON</w:t>
        <w:tab/>
        <w:t>5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35022</w:t>
        <w:tab/>
        <w:t>GEORGE, BIKINI, 100% ALGODON</w:t>
        <w:tab/>
        <w:t>52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37001</w:t>
        <w:tab/>
        <w:t>YALE, 100% ALGODON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37005</w:t>
        <w:tab/>
        <w:t>NORTH CREEK, SPORT WEAR 100% ALGODON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39007</w:t>
        <w:tab/>
        <w:t>YALE, 100% POLIESTER</w:t>
        <w:tab/>
        <w:t>18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40005</w:t>
        <w:tab/>
        <w:t>DOCKER, CINTURON, LEATHER 100%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43018</w:t>
        <w:tab/>
        <w:t>SUTIL, MEDIAS, 90% POLIAMIDA - 9% NYLON - 1% ALGODON</w:t>
        <w:tab/>
        <w:t>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158008</w:t>
        <w:tab/>
        <w:t>SAHARA, ABRIGO, 55% LANA - 45% ACRILICO</w:t>
        <w:tab/>
        <w:t>55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06002</w:t>
        <w:tab/>
        <w:t>VIA HOGAR, ITALIA DE 5 PZAS, MOD 2224</w:t>
        <w:tab/>
        <w:t>32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07004</w:t>
        <w:tab/>
        <w:t>MABE, 5 QUEM, ENC ELEC. ACERO 30”, MOD EM1765XO</w:t>
        <w:tab/>
        <w:t>49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12003</w:t>
        <w:tab/>
        <w:t>VIA HOGAR, LITERA, METALICA INDIVIDUAL NEGRA INCLUYE COLCHON</w:t>
        <w:tab/>
        <w:t>34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14004</w:t>
        <w:tab/>
        <w:t>LG, DE 15 PIES, FAST FRESH DOOR COOLING, MOD GM T563QC</w:t>
        <w:tab/>
        <w:t>67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16001</w:t>
        <w:tab/>
        <w:t>SINGER, MAQUINA DE COSER, MOD 1507 COD. 462608</w:t>
        <w:tab/>
        <w:t>2499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18004</w:t>
        <w:tab/>
        <w:t>VIA HOGAR, DE PISO, 20” DE 3 VEL</w:t>
        <w:tab/>
        <w:t>26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26001</w:t>
        <w:tab/>
        <w:t>PHILIPS, AHORRADOR, DE 8 W</w:t>
        <w:tab/>
        <w:t>49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36002</w:t>
        <w:tab/>
        <w:t>MAGITEL, TELA MULTIUSOS, PAQ DE 5 PZAS</w:t>
        <w:tab/>
        <w:t>11.4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37003</w:t>
        <w:tab/>
        <w:t>MOSLEY, MATRIMONIAL, CLASSIC, 50% ALGODON 50 % POLIESTER</w:t>
        <w:tab/>
        <w:t>13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38004</w:t>
        <w:tab/>
        <w:t>SCALA, COBERTOR, JUVENIL</w:t>
        <w:tab/>
        <w:t>68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42001</w:t>
        <w:tab/>
        <w:t>SUAVITEL, SUAVIZANTE, FRESCA PRIMAVERA, ENVASE DE 850 ML</w:t>
        <w:tab/>
        <w:t>11.8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42003</w:t>
        <w:tab/>
        <w:t>PINOL, LIMPIADOR, BOTE DE 1 LT</w:t>
        <w:tab/>
        <w:t>13.2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42005</w:t>
        <w:tab/>
        <w:t>MAESTRO LIMPIO, ACTI BRILLO, ENVASE DE 1 LT</w:t>
        <w:tab/>
        <w:t>13.3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44001</w:t>
        <w:tab/>
        <w:t>VEL ROSITA, BARRA, DE 350 GR</w:t>
        <w:tab/>
        <w:t>2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86002</w:t>
        <w:tab/>
        <w:t>ST IVES, REAFIRMANTE, CORPORAL HUMECTANTE, FCO DE 532 ML</w:t>
        <w:tab/>
        <w:t>47.55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92003</w:t>
        <w:tab/>
        <w:t>HUGGIES, ULTRACONFORT, EXPLORADORES, ETAPA 4, PAQ DE 16 PZAS</w:t>
        <w:tab/>
        <w:t>57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94001</w:t>
        <w:tab/>
        <w:t>CHARMIN, DE 250 PZAS</w:t>
        <w:tab/>
        <w:t>14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294002</w:t>
        <w:tab/>
        <w:t>SUAVEL, BLANCA DE 500 PZAS</w:t>
        <w:tab/>
        <w:t>21.9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8</w:t>
        <w:tab/>
        <w:t>310001</w:t>
        <w:tab/>
        <w:t>TAMPICO - TOLUCA, SENCILLO, VUELO 157</w:t>
        <w:tab/>
        <w:t>799.00</w:t>
        <w:tab/>
        <w:t xml:space="preserve">VIAJE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19</w:t>
        <w:tab/>
        <w:t>032003</w:t>
        <w:tab/>
        <w:t>FUD, SALAMI, DE CERDO, A GRANEL</w:t>
        <w:tab/>
        <w:t>56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092001</w:t>
        <w:tab/>
        <w:t>DEL VALLE, JUGO, DE NARANJA, ENVASE DE 1 LT</w:t>
        <w:tab/>
        <w:t>10.99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093004</w:t>
        <w:tab/>
        <w:t>HERDEZ, JALAPEÑOS EN RAJAS, LATA DE 800 GR</w:t>
        <w:tab/>
        <w:t>21.6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00002</w:t>
        <w:tab/>
        <w:t>COMBATE, MOLIDO, COMERCIAL, PAQ DE 250 GR</w:t>
        <w:tab/>
        <w:t>5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05006</w:t>
        <w:tab/>
        <w:t>HUNTS, SALSA CATSUP, ENVASE DE 680 GR</w:t>
        <w:tab/>
        <w:t>28.38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06003</w:t>
        <w:tab/>
        <w:t>BOKADOS, PAPAS FRITAS, C/SAL, BOLSA DE 150 GR</w:t>
        <w:tab/>
        <w:t>106.6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19006</w:t>
        <w:tab/>
        <w:t>BACARDI, AÑEJO, BOTELLA DE 1 LT</w:t>
        <w:tab/>
        <w:t>113.00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34020</w:t>
        <w:tab/>
        <w:t>FORUM, CAMISA, 100% ALGODON</w:t>
        <w:tab/>
        <w:t>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35010</w:t>
        <w:tab/>
        <w:t>SOCCER, BIKINI, 100% ALGODON, PAQ C/6 PZAS</w:t>
        <w:tab/>
        <w:t>79.0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38008</w:t>
        <w:tab/>
        <w:t>YVES SAINT LAURENT, 65% POLIESTER - 35% VISCOSA</w:t>
        <w:tab/>
        <w:t>7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2005</w:t>
        <w:tab/>
        <w:t>VASSARETTE, BRASIER, 50% POLIESTER - 50% ALGODON</w:t>
        <w:tab/>
        <w:t>14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2020</w:t>
        <w:tab/>
        <w:t>FRESCURA, PANTALETA, 92% ALGODON - 8% ELASTANO</w:t>
        <w:tab/>
        <w:t>2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3020</w:t>
        <w:tab/>
        <w:t>PREVEN-T, PANTIMEDIA, 80% POLIAMIDA - 20% ELASTANO</w:t>
        <w:tab/>
        <w:t>12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4001</w:t>
        <w:tab/>
        <w:t>LOOK ME, 100% ALGODON</w:t>
        <w:tab/>
        <w:t>2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5001</w:t>
        <w:tab/>
        <w:t>X-MANIA, 79% ALGODON - 17% POLIESTER - 4% ELASTANO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5005</w:t>
        <w:tab/>
        <w:t>VANTACH, 73% POLIESTER - 23% VISCOSA - 4% ELASTANO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5011</w:t>
        <w:tab/>
        <w:t>DSANTA, 100% ACRILICO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6010</w:t>
        <w:tab/>
        <w:t>NEW HORIZONT COLLECTION, CONJUNTO, 55% LINO - 45% POLIESTER</w:t>
        <w:tab/>
        <w:t>4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6015</w:t>
        <w:tab/>
        <w:t>TOPS BOTTOMS, CAMISON, 92% ALGODON - 8% ELASTANO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6017</w:t>
        <w:tab/>
        <w:t>X-MANIA, CAMISON, 100% POLIESTER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6020</w:t>
        <w:tab/>
        <w:t>LADY SUN, CONJUNTO, 92% POLIESTER - 8% SPANDEX</w:t>
        <w:tab/>
        <w:t>4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7007</w:t>
        <w:tab/>
        <w:t>MARANTZA, 100% POLIESTER</w:t>
        <w:tab/>
        <w:t>34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7010</w:t>
        <w:tab/>
        <w:t>VIDEGU, 100% ACRILICO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7020</w:t>
        <w:tab/>
        <w:t>18 FOREVER, 46% POLIESTER - 46% VISCOSA - 8% SPANDEX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7023</w:t>
        <w:tab/>
        <w:t>NINA FERRE CASUAL, 100% POLIESTER</w:t>
        <w:tab/>
        <w:t>4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8003</w:t>
        <w:tab/>
        <w:t>SHAMBALA, 100% ALGODON</w:t>
        <w:tab/>
        <w:t>12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8005</w:t>
        <w:tab/>
        <w:t>SHAMBALA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8008</w:t>
        <w:tab/>
        <w:t>DIAND YI, 100% ALGODON</w:t>
        <w:tab/>
        <w:t>28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49005</w:t>
        <w:tab/>
        <w:t>WEEKEND, 100% ALGODON</w:t>
        <w:tab/>
        <w:t>18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0006</w:t>
        <w:tab/>
        <w:t>X-MANIA, 50% POLIESTER - 5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0008</w:t>
        <w:tab/>
        <w:t>YALE, 100% POLIESTER</w:t>
        <w:tab/>
        <w:t>16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1001</w:t>
        <w:tab/>
        <w:t>YELADIM, PLAYERA, 100% ALGODON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1005</w:t>
        <w:tab/>
        <w:t>EDOARDOS, PLAYERA, 100% ALGODON</w:t>
        <w:tab/>
        <w:t>27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2004</w:t>
        <w:tab/>
        <w:t>ST. TROPEZ, 50% POLIESTER - 5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2006</w:t>
        <w:tab/>
        <w:t>LINEA 2000, 50% POLIESTER - 50% ALGODON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2007</w:t>
        <w:tab/>
        <w:t>LETS GO, 100% ALGODON</w:t>
        <w:tab/>
        <w:t>4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2011</w:t>
        <w:tab/>
        <w:t>SERGIO TAGACHI, 97% ALGODON - 3% ELASTANO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57008</w:t>
        <w:tab/>
        <w:t>TRICKS, 100% ALGODON, PAQ C/3 PZAS</w:t>
        <w:tab/>
        <w:t>69.0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64025</w:t>
        <w:tab/>
        <w:t>HUSH PUPPIES, ZAPATOS, CORTE PIEL - SUELA CUERO</w:t>
        <w:tab/>
        <w:t>48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66001</w:t>
        <w:tab/>
        <w:t>PINKIS NIÑO, CORTE PIEL - SUELA SINTETICA</w:t>
        <w:tab/>
        <w:t>14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68001</w:t>
        <w:tab/>
        <w:t>OSKARS, CORTE SINTETICO - SUELA SINTETICA</w:t>
        <w:tab/>
        <w:t>24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168006</w:t>
        <w:tab/>
        <w:t>THINGS CONTEMPO, CORTE SINTETICO - SUELA SINTETICA</w:t>
        <w:tab/>
        <w:t>288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10001</w:t>
        <w:tab/>
        <w:t>VENECIA, 6 PZAS (M, V Y 4 S)</w:t>
        <w:tab/>
        <w:t>18794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16001</w:t>
        <w:tab/>
        <w:t>KENMORE, MAQUINA DE COSER, 11 PUNT. COST. REC, MOD. 15218</w:t>
        <w:tab/>
        <w:t>31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31001</w:t>
        <w:tab/>
        <w:t>CORELLE, VAJILLA, PORCELANA, 16 PZAS, MOD. RED FLORAL</w:t>
        <w:tab/>
        <w:t>454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42004</w:t>
        <w:tab/>
        <w:t>1-2-3, SUAVIZANTE, FRESCURA AZUL, ENVASE DE 950 ML</w:t>
        <w:tab/>
        <w:t>11.05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84004</w:t>
        <w:tab/>
        <w:t>COLGATE, CON FLORURO Y CALCIO, TUBO DE 150 ML</w:t>
        <w:tab/>
        <w:t>226.9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92003</w:t>
        <w:tab/>
        <w:t>HUGGIES, SUPREME, ETAPA 5, PAQ DE 76 PZAS</w:t>
        <w:tab/>
        <w:t>227.00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19</w:t>
        <w:tab/>
        <w:t>293001</w:t>
        <w:tab/>
        <w:t>NATURELLA, CON MANZANILLA, REGULAR, PAQ DE 14 PZAS</w:t>
        <w:tab/>
        <w:t>16.95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12002</w:t>
        <w:tab/>
        <w:t>EL DILUVIO, HARINA DE TRIGO, EXTRAFINA, PAQ DE 1 KG</w:t>
        <w:tab/>
        <w:t>7.33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17002</w:t>
        <w:tab/>
        <w:t>TROZO, PERNIL, S/HUESO, A GRANEL</w:t>
        <w:tab/>
        <w:t>44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42003</w:t>
        <w:tab/>
        <w:t>CROWN PRINCE, ALMEJAS, ENTERAS, LATA DE 794 GR</w:t>
        <w:tab/>
        <w:t>57.8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49004</w:t>
        <w:tab/>
        <w:t>LALA, NATURAL, PASTEURIZADA, ENVASE DE 200 ML</w:t>
        <w:tab/>
        <w:t>24.50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51003</w:t>
        <w:tab/>
        <w:t>CHEN, COTTAGE, 100% LECHE, ENVASE DE 350 GR</w:t>
        <w:tab/>
        <w:t>73.57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53003</w:t>
        <w:tab/>
        <w:t>BURR, AMERICANO, PAQ C/10 REBANADAS, A GRANEL</w:t>
        <w:tab/>
        <w:t>83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76008</w:t>
        <w:tab/>
        <w:t>CILANTRO, POR MANOJO</w:t>
        <w:tab/>
        <w:t>4.8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096004</w:t>
        <w:tab/>
        <w:t>LA PASIEGA, DURAZNOS, EN CUBOS, PAQ C/3 LATAS DE 829 GR C/U</w:t>
        <w:tab/>
        <w:t>18.42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04002</w:t>
        <w:tab/>
        <w:t>BAHIA, SAL DE MESA, BOLSA DE 1 KG</w:t>
        <w:tab/>
        <w:t>3.3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07002</w:t>
        <w:tab/>
        <w:t>BE-LIGHT, EN POLVO, SABOR PIÑA, SOBRE DE 11 GR</w:t>
        <w:tab/>
        <w:t>318.1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45007</w:t>
        <w:tab/>
        <w:t>LORELL, 100% POLIESTER</w:t>
        <w:tab/>
        <w:t>12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52005</w:t>
        <w:tab/>
        <w:t>LOLY POPS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70004</w:t>
        <w:tab/>
        <w:t>LAVADO DE PRENDAS DE VESTIR, HASTA 3.5 KG</w:t>
        <w:tab/>
        <w:t>45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71004</w:t>
        <w:tab/>
        <w:t>HALSTON, CINTURON, 100% PIEL, MOD H53-008-0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94002</w:t>
        <w:tab/>
        <w:t>ASEO Y LAVADO DE ROPA, 3 DIAS A LA SEMANA, 1/2 TIEMPO</w:t>
        <w:tab/>
        <w:t>1440.00</w:t>
        <w:tab/>
        <w:t xml:space="preserve">SDO/M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195006</w:t>
        <w:tab/>
        <w:t>INSTALACION DE PASTO EN ROLLO, POR MT2</w:t>
        <w:tab/>
        <w:t>2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07001</w:t>
        <w:tab/>
        <w:t>IEM, 4 QUEMADORES, ENC ELEC, HORNO, 20”, MOD EI5105L</w:t>
        <w:tab/>
        <w:t>1888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12001</w:t>
        <w:tab/>
        <w:t>CENTRO DE ENTRETENIMIENTO, DE PINO, MOD KANSAS</w:t>
        <w:tab/>
        <w:t>2160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16001</w:t>
        <w:tab/>
        <w:t>SINGER, MAQUINA DE COSER, MOD TICA 1107</w:t>
        <w:tab/>
        <w:t>32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16006</w:t>
        <w:tab/>
        <w:t>SHOP VAC, ASPIRADORA, ALL AROUND, MOD E87S450</w:t>
        <w:tab/>
        <w:t>77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21010</w:t>
        <w:tab/>
        <w:t>PHILIPS, 21”, PANTALLA PLANA</w:t>
        <w:tab/>
        <w:t>1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22001</w:t>
        <w:tab/>
        <w:t>HP, ESCR, CORE 2D, 1024MB, 320GB, 19”, MOD PAVILLION S3020LA</w:t>
        <w:tab/>
        <w:t>134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22002</w:t>
        <w:tab/>
        <w:t>TOSHIBA, PORTATIL, CORE D 1.7 GHZ, 512MB, 80GB, MOD SP4016</w:t>
        <w:tab/>
        <w:t>99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25003</w:t>
        <w:tab/>
        <w:t>PANASONIC, RADIOGRABADORA, CD/MP3/CD/RW, MOD RXD.29PLS</w:t>
        <w:tab/>
        <w:t>108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29002</w:t>
        <w:tab/>
        <w:t>LA FAMA, VELADORA, DE VASO, MOD REGIO</w:t>
        <w:tab/>
        <w:t>10.45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31001</w:t>
        <w:tab/>
        <w:t>SANTA ANITA, VAJILLA, DE CERAMICA, 20 PZAS, MOD BLANCH</w:t>
        <w:tab/>
        <w:t>224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31005</w:t>
        <w:tab/>
        <w:t>PASABAHCE, VASO, JUEGO DE 30 PZAS, MOD 993807</w:t>
        <w:tab/>
        <w:t>23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32009</w:t>
        <w:tab/>
        <w:t>T-FAL, SARTEN, C/ANTIADHERENTE, MOD INICIA</w:t>
        <w:tab/>
        <w:t>18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33004</w:t>
        <w:tab/>
        <w:t>RUBBERMAID, RECIPIENTES PARA ALIMENTOS, TAKE ALONG, 50 PZAS</w:t>
        <w:tab/>
        <w:t>394.00</w:t>
        <w:tab/>
        <w:t xml:space="preserve">JGO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37003</w:t>
        <w:tab/>
        <w:t>MANHATTAN, MATRIMONIAL, 50% POL - 50% ALG, MOD 741219</w:t>
        <w:tab/>
        <w:t>149.9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76002</w:t>
        <w:tab/>
        <w:t>GINECOLOGO, C/ULTRASONIDO</w:t>
        <w:tab/>
        <w:t>4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279002</w:t>
        <w:tab/>
        <w:t>CABALLERO, CORTE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10003</w:t>
        <w:tab/>
        <w:t>HERMOSILLO - PHOENIX, REDONDO, VUELO 464</w:t>
        <w:tab/>
        <w:t>2772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11001</w:t>
        <w:tab/>
        <w:t>DODGE, ATTITUDE, GLS, AUT, A/AC, 4 PTAS, MOD 2008</w:t>
        <w:tab/>
        <w:t>1550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11005</w:t>
        <w:tab/>
        <w:t>FORD, ESCAPE, XLT, V6, AUT, A/AC, 5 PTAS, MOD 2008</w:t>
        <w:tab/>
        <w:t>2851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45004</w:t>
        <w:tab/>
        <w:t>NORMA, CUADERNO PROFESIONAL, VARIOS PERSONAJES</w:t>
        <w:tab/>
        <w:t>32.7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46004</w:t>
        <w:tab/>
        <w:t>BIC, PLUMA, MEDIANA, CONVENCIONAL</w:t>
        <w:tab/>
        <w:t>2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50002</w:t>
        <w:tab/>
        <w:t>JIMADOR, TEQUILA C/SQUIRT (PALOMA), VASO</w:t>
        <w:tab/>
        <w:t>45.00</w:t>
        <w:tab/>
        <w:t xml:space="preserve">COP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62002</w:t>
        <w:tab/>
        <w:t>DVD, PELICULA DE ESTRENO, P/24 HORAS</w:t>
        <w:tab/>
        <w:t>10.00</w:t>
        <w:tab/>
        <w:t xml:space="preserve">RENT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0</w:t>
        <w:tab/>
        <w:t>380006</w:t>
        <w:tab/>
        <w:t>BUCHANANS, WHISKY C/AGUA MINERAL, VASO</w:t>
        <w:tab/>
        <w:t>75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12001</w:t>
        <w:tab/>
        <w:t>MILLER, HARINA DE TRIGO INTEGRAL, PAQ DE 1 KG</w:t>
        <w:tab/>
        <w:t>9.0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12003</w:t>
        <w:tab/>
        <w:t>AUNT JEMIMA, HARINA P/HOT CAKES, TRADICIONALES, CAJA DE 500</w:t>
        <w:tab/>
        <w:t>30.3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15002</w:t>
        <w:tab/>
        <w:t>TYSON, PECHUGA, C/HUESO, A GRANEL</w:t>
        <w:tab/>
        <w:t>51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26004</w:t>
        <w:tab/>
        <w:t>A GRANEL</w:t>
        <w:tab/>
        <w:t>16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31002</w:t>
        <w:tab/>
        <w:t>KACERO, DE CERDO, RANCHERO, PAQ DE 196 GR</w:t>
        <w:tab/>
        <w:t>43.37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47003</w:t>
        <w:tab/>
        <w:t>ACTIVIA, C/FRUTAS, ENVASE DE 250 GR</w:t>
        <w:tab/>
        <w:t>30.8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64002</w:t>
        <w:tab/>
        <w:t>NECTARINA, A GRANEL</w:t>
        <w:tab/>
        <w:t>26.62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84003</w:t>
        <w:tab/>
        <w:t>LA HUERTA, CONGELADO, BOLSA DE 500 GR</w:t>
        <w:tab/>
        <w:t>42.4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85003</w:t>
        <w:tab/>
        <w:t>STA. MONICA, PICADOS, A GRANEL</w:t>
        <w:tab/>
        <w:t>16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92003</w:t>
        <w:tab/>
        <w:t>SONRISA, JUGO, DE UVA, ENVASE DE 250 ML</w:t>
        <w:tab/>
        <w:t>11.8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093004</w:t>
        <w:tab/>
        <w:t>FARO, CHIPOTLES, ADOBADOS, LATA DE 105 GR</w:t>
        <w:tab/>
        <w:t>33.8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05004</w:t>
        <w:tab/>
        <w:t>LA COSTEÑA, SALSA CATSUP, ENVASE DE 395 GR</w:t>
        <w:tab/>
        <w:t>24.94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16003</w:t>
        <w:tab/>
        <w:t>MILLER, CLARA, PAQ. DE 12 BOTELLAS DE 355 ML C/U</w:t>
        <w:tab/>
        <w:t>23.4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18003</w:t>
        <w:tab/>
        <w:t>ABSOLUT, VODKA, CITRON, BOTELLA DE 1 LT</w:t>
        <w:tab/>
        <w:t>179.90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35011</w:t>
        <w:tab/>
        <w:t>ZACCHI, BOXER, 92% POLIAMIDA - 8% ELASTANO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35022</w:t>
        <w:tab/>
        <w:t>SQUASH, BIKINI, 100% ALGODON, PAQ C/4 PZAS</w:t>
        <w:tab/>
        <w:t>76.90</w:t>
        <w:tab/>
        <w:t xml:space="preserve">PAQ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38005</w:t>
        <w:tab/>
        <w:t>ENZO LE COLLEZIONE, 80% POLIESTER - 20% VISCOSA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41001</w:t>
        <w:tab/>
        <w:t>LADY SUN, BLUSA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41003</w:t>
        <w:tab/>
        <w:t>GEORGE, BLUSA, 96% ALGODON - 4% ELASTANO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42002</w:t>
        <w:tab/>
        <w:t>SUTIL, BRASIER, 94% POLIAMIDA - 6% ELASTANO</w:t>
        <w:tab/>
        <w:t>24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47003</w:t>
        <w:tab/>
        <w:t>THINNER, VESTIDO, 100% POLIESTER</w:t>
        <w:tab/>
        <w:t>38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47007</w:t>
        <w:tab/>
        <w:t>LADY SUN, VESTIDO, 100% POLIESTER</w:t>
        <w:tab/>
        <w:t>30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48003</w:t>
        <w:tab/>
        <w:t>GEORGE, FALDA, 97% ALGODON - 3% ELASTANO</w:t>
        <w:tab/>
        <w:t>22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51003</w:t>
        <w:tab/>
        <w:t>GEORGE, PLAYERA, 100% ALGODON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55004</w:t>
        <w:tab/>
        <w:t>POLO FURIA SPORT, CALCETON, 78% ALGODON - 20% POLIAM - 2% OT</w:t>
        <w:tab/>
        <w:t>24.99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55010</w:t>
        <w:tab/>
        <w:t>DOOBALO, CALCETA, 55% ALGODON - 32% POLIAM - 13% OT</w:t>
        <w:tab/>
        <w:t>18.99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57002</w:t>
        <w:tab/>
        <w:t>PULGUITAS, CAMISETA, 50% ALGODON - 50% POLIESTER</w:t>
        <w:tab/>
        <w:t>10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57008</w:t>
        <w:tab/>
        <w:t>UNDER BABY, CAMISETA, 100% ALGODON</w:t>
        <w:tab/>
        <w:t>2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3023</w:t>
        <w:tab/>
        <w:t>NIKE, TENIS, CORTE SINTETICO - SUELA SINTETICA</w:t>
        <w:tab/>
        <w:t>54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4007</w:t>
        <w:tab/>
        <w:t>CLASBEN, ZAPATOS, CORTE PIEL - SUELA SINTETICA</w:t>
        <w:tab/>
        <w:t>204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5025</w:t>
        <w:tab/>
        <w:t>ROMANO, ZAPATOS, CORTE PIEL - SUELA SINTETICA</w:t>
        <w:tab/>
        <w:t>360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6003</w:t>
        <w:tab/>
        <w:t>GUANY, ZAPATOS, CORTE PIEL - SUELA SINTETICA</w:t>
        <w:tab/>
        <w:t>251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8016</w:t>
        <w:tab/>
        <w:t>LOGIC CASUAL, ZAPATOS, CORTE SINTETICO - SUELA SINTETICA</w:t>
        <w:tab/>
        <w:t>13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8019</w:t>
        <w:tab/>
        <w:t>HORUS, ZAPATOS, CORTE SINTETICO - SUELA SINTETICA</w:t>
        <w:tab/>
        <w:t>28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69001</w:t>
        <w:tab/>
        <w:t>LAVADO Y SECADO, EDREDON KING SIZE</w:t>
        <w:tab/>
        <w:t>12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184001</w:t>
        <w:tab/>
        <w:t>LAMOSA, PISO, PORTAL CAFE, 40 X 40, CAJA DE 1.28 MTS</w:t>
        <w:tab/>
        <w:t>112.92</w:t>
        <w:tab/>
        <w:t xml:space="preserve">MT2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06001</w:t>
        <w:tab/>
        <w:t>7 PZAS, MESA DE VIDRIO, MOD. VOLARE A7 CAF</w:t>
        <w:tab/>
        <w:t>4771.5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09002</w:t>
        <w:tab/>
        <w:t>TODEROSA, 3 PZAS, MOD. MONTEALBAN</w:t>
        <w:tab/>
        <w:t>7274.99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>
          <w:lang w:val="fr-FR"/>
        </w:rPr>
        <w:t>21</w:t>
        <w:tab/>
        <w:t>217002</w:t>
        <w:tab/>
        <w:t xml:space="preserve">SAMSUNG, AP. ACONDIC. DE AIRE, 1 TON, MOD. </w:t>
      </w:r>
      <w:r>
        <w:rPr/>
        <w:t>AW12PKBA</w:t>
        <w:tab/>
        <w:t>3576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18001</w:t>
        <w:tab/>
        <w:t>ALPINE AIR, DE PEDESTAL, 3 VEL, 16”, MOD. AI40</w:t>
        <w:tab/>
        <w:t>567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19003</w:t>
        <w:tab/>
        <w:t>RIVAL, VAPOR, TEFLON, 5 TEMP. MOD. IR4405-MX</w:t>
        <w:tab/>
        <w:t>99.9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20003</w:t>
        <w:tab/>
        <w:t>HAMILTON BEACH, 12 VEL, VASO DE PLASTICO, MOD. 52150M</w:t>
        <w:tab/>
        <w:t>289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>
          <w:lang w:val="en-US"/>
        </w:rPr>
        <w:t>21</w:t>
        <w:tab/>
        <w:t>223001</w:t>
        <w:tab/>
        <w:t xml:space="preserve">PANASONIC, MODULAR, 5 CD, MP3, 5000 W, MOD. </w:t>
      </w:r>
      <w:r>
        <w:rPr/>
        <w:t>SCAK 750</w:t>
        <w:tab/>
        <w:t>3324.5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25001</w:t>
        <w:tab/>
        <w:t>JWIN, RADIOGRABADORA, CD, AM-FM, MOD. JXCD420</w:t>
        <w:tab/>
        <w:t>389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32003</w:t>
        <w:tab/>
        <w:t>CINSA, BATERIA, GRAFITO, 7 PZAS, MOD. 36292</w:t>
        <w:tab/>
        <w:t>24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33004</w:t>
        <w:tab/>
        <w:t>CUBASA, BOTE MIL USOS, 13 LT, MOD UNI13</w:t>
        <w:tab/>
        <w:t>49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39004</w:t>
        <w:tab/>
        <w:t>LA HEREDERA, MEDIO BAÑO, 70 X 76 CM, 100% ALGODON, MOD. 581</w:t>
        <w:tab/>
        <w:t>69.99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41003</w:t>
        <w:tab/>
        <w:t>ACE, ACTIBLU, PAQ. DE 1 KG</w:t>
        <w:tab/>
        <w:t>17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44006</w:t>
        <w:tab/>
        <w:t>ZOTE, AZUL, BARRA DE 400 GR</w:t>
        <w:tab/>
        <w:t>15.75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57002</w:t>
        <w:tab/>
        <w:t>PRODOLINA F, TABLETAS, CAJA C/20, LAB. PROMECO</w:t>
        <w:tab/>
        <w:t>32.32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58004</w:t>
        <w:tab/>
        <w:t>ADALAT, CAPSULAS, CAJA C/24 DE 10 MG., LAB. BAYER DE MEXICO</w:t>
        <w:tab/>
        <w:t>51.83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63004</w:t>
        <w:tab/>
        <w:t>VALIUM, TABLETAS, CAJA C/20 DE 10 MG., LAB. ROCHE</w:t>
        <w:tab/>
        <w:t>145.26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65004</w:t>
        <w:tab/>
        <w:t>CONTAX, CAPSULAS, ULTRA, CAJA C/12, LAB. L. KLINE BEECHAM</w:t>
        <w:tab/>
        <w:t>29.90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80004</w:t>
        <w:tab/>
        <w:t>PERMANENTE, CABELLO CORTO</w:t>
        <w:tab/>
        <w:t>15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81002</w:t>
        <w:tab/>
        <w:t>FRUCTIS, SHAMPOO, FORTIFICANTE, ENVASE DE 350 ML</w:t>
        <w:tab/>
        <w:t>85.43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85002</w:t>
        <w:tab/>
        <w:t>REXONA, ANTITRANSPIRANTE, BODY ACTIVE, BARRA DE 50 GR</w:t>
        <w:tab/>
        <w:t>30.5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89001</w:t>
        <w:tab/>
        <w:t>DERMA CARE, TOALLAS FACIALES, P/PIEL NORMAL, PAQ. C/30 PZAS</w:t>
        <w:tab/>
        <w:t>12.9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1</w:t>
        <w:tab/>
        <w:t>293004</w:t>
        <w:tab/>
        <w:t>KOTEX, FREE SOFT, CLASICA, S/ALAS, PAQ C/20 PZAS</w:t>
        <w:tab/>
        <w:t>23.90</w:t>
        <w:tab/>
        <w:t xml:space="preserve">PAQ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1</w:t>
        <w:tab/>
        <w:t>354002</w:t>
        <w:tab/>
        <w:t>CORRIDA DE TOROS, SOL GENERAL</w:t>
        <w:tab/>
        <w:t>150.00</w:t>
        <w:tab/>
        <w:t>BOLETO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003004</w:t>
        <w:tab/>
        <w:t>ACT II, PALOMERO, SOBRE DE 99 GR</w:t>
        <w:tab/>
        <w:t>40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02005</w:t>
        <w:tab/>
        <w:t>PUREZZA, NATURAL, GARRAFON DE 19 LT</w:t>
        <w:tab/>
        <w:t>0.58</w:t>
        <w:tab/>
        <w:t xml:space="preserve">LT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10002</w:t>
        <w:tab/>
        <w:t>JELL-O, DE AGUA, SABORES DIFERENTES, PAQ DE 80 GR</w:t>
        <w:tab/>
        <w:t>87.5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34010</w:t>
        <w:tab/>
        <w:t>GEORGE, CAMISA, 65% POLIESTER - 35% ALGODON</w:t>
        <w:tab/>
        <w:t>16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35016</w:t>
        <w:tab/>
        <w:t>HOCKEY, CAMISETA, 100% ALGODON</w:t>
        <w:tab/>
        <w:t>1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37005</w:t>
        <w:tab/>
        <w:t>CHAPS, 60% ALGODON - 40% POLIESTER</w:t>
        <w:tab/>
        <w:t>5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38011</w:t>
        <w:tab/>
        <w:t>PIERRE CARDIN, 100% LANA</w:t>
        <w:tab/>
        <w:t>309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39003</w:t>
        <w:tab/>
        <w:t>CARLO CORINTO, 55% POLIESTER - 45% LANA</w:t>
        <w:tab/>
        <w:t>3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0005</w:t>
        <w:tab/>
        <w:t>BRITS, PIJAMA, 100% ALGODON</w:t>
        <w:tab/>
        <w:t>34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0011</w:t>
        <w:tab/>
        <w:t>BRUNO MAGNANI, PIJAMA, 100% ALGODON</w:t>
        <w:tab/>
        <w:t>2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2010</w:t>
        <w:tab/>
        <w:t>BERLEI, FAJA, 78% POLIAMIDA - 22% ELASTANO</w:t>
        <w:tab/>
        <w:t>5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4006</w:t>
        <w:tab/>
        <w:t>JEAN MACDI, 100% ALGODON</w:t>
        <w:tab/>
        <w:t>14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5007</w:t>
        <w:tab/>
        <w:t>THIPARET, 100% POLIESTER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6004</w:t>
        <w:tab/>
        <w:t>MARCCAIN, CONJUNTO, 100% POLIESTER</w:t>
        <w:tab/>
        <w:t>25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6017</w:t>
        <w:tab/>
        <w:t>NIGHT STAR, PIJAMA, 100% ALGODON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6019</w:t>
        <w:tab/>
        <w:t>GINA CHEZZANI, BATA, 50% POLIESTER - 5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6020</w:t>
        <w:tab/>
        <w:t>POP, CAMISON, 50% POLIESTER - 50% ALGODON</w:t>
        <w:tab/>
        <w:t>127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6021</w:t>
        <w:tab/>
        <w:t>DORIS, PIJAMA P/CORTO, 100% ALGODON</w:t>
        <w:tab/>
        <w:t>34.9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6024</w:t>
        <w:tab/>
        <w:t>SECRETS, CAMISON, 100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7005</w:t>
        <w:tab/>
        <w:t>FOLEYS, VESTIDO, 97 % POLIESTER - 3% ELASTANO</w:t>
        <w:tab/>
        <w:t>11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7015</w:t>
        <w:tab/>
        <w:t>DIVA, VESTIDO, 100% POLIESTER</w:t>
        <w:tab/>
        <w:t>9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7019</w:t>
        <w:tab/>
        <w:t>HI FASHION, VESTIDO, 100% POLIESTER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49009</w:t>
        <w:tab/>
        <w:t>GET IT KIDS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50001</w:t>
        <w:tab/>
        <w:t>SILVER LIDER, 65% POLIESTER - 35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51012</w:t>
        <w:tab/>
        <w:t>BASIC TEAM, PLAYERA, 100% ALGODON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52011</w:t>
        <w:tab/>
        <w:t>BABY FACE, VESTIDO, 65% POLIESTER - 35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56006</w:t>
        <w:tab/>
        <w:t>BUBLY, TRAJE, 97% ALGODON - 3% ELASTANO</w:t>
        <w:tab/>
        <w:t>8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56011</w:t>
        <w:tab/>
        <w:t>SHEREK, TERCERO, TRAJE, 100% ALGODON</w:t>
        <w:tab/>
        <w:t>37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56012</w:t>
        <w:tab/>
        <w:t>ALCO CREACIONES, TRAJE, 100% POLIESTER</w:t>
        <w:tab/>
        <w:t>7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60004</w:t>
        <w:tab/>
        <w:t>GEORGE, SUDADERA, P/NIÑO, 100% ALGODON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60010</w:t>
        <w:tab/>
        <w:t>725 ORIGINALES, P/NIÑO, 100% ACRILICO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60022</w:t>
        <w:tab/>
        <w:t>725 ORIGINALES, P/NIÑA, 100% ACRILICO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64028</w:t>
        <w:tab/>
        <w:t>LOREDANO, ZAPATOS, CORTE PIEL - SUELA SINTETICA</w:t>
        <w:tab/>
        <w:t>30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166023</w:t>
        <w:tab/>
        <w:t>BAMBINO, NIÑA, CORTE PIEL - SUELA SINTETICA</w:t>
        <w:tab/>
        <w:t>28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14004</w:t>
        <w:tab/>
        <w:t>MABE, 12 P3, 2 P, MOD RM - 75 - WO5 L</w:t>
        <w:tab/>
        <w:t>49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21001</w:t>
        <w:tab/>
        <w:t>SAMSUNG, 21 PULG, PANTALLA PLANA, MOD CL-21 M-40</w:t>
        <w:tab/>
        <w:t>239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24002</w:t>
        <w:tab/>
        <w:t>LG, REPRODUCTOR DE DVD, MOD DRLG-265</w:t>
        <w:tab/>
        <w:t>1495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28001</w:t>
        <w:tab/>
        <w:t>DURACELL, AA, ALCALINA 1.5 V, PAQ 4 PZAS</w:t>
        <w:tab/>
        <w:t>43.50</w:t>
        <w:tab/>
        <w:t xml:space="preserve">PAQ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42003</w:t>
        <w:tab/>
        <w:t>SUAVITEL, SUAVIZANTE, ENVASE DE PLASTICO, 450 ML</w:t>
        <w:tab/>
        <w:t>18.89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46001</w:t>
        <w:tab/>
        <w:t>RAID, AEROSOL, CASA Y JARDIN, BOTE DE 400 ML</w:t>
        <w:tab/>
        <w:t>41.00</w:t>
        <w:tab/>
        <w:t xml:space="preserve">PZ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46004</w:t>
        <w:tab/>
        <w:t>RAID, LIQUIDO, P/MOSQUITOS, MOSCAS Y, FCO DE 400 ML</w:t>
        <w:tab/>
        <w:t>43.9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83003</w:t>
        <w:tab/>
        <w:t>ZEST, FUSION FRUTAL, PZA DE 150 GR</w:t>
        <w:tab/>
        <w:t>7.75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84002</w:t>
        <w:tab/>
        <w:t>COLGATE, TOTAL, TUBO DE 150 ML</w:t>
        <w:tab/>
        <w:t>173.33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2</w:t>
        <w:tab/>
        <w:t>287003</w:t>
        <w:tab/>
        <w:t>BIC, DESECHABLES, PAQ C/3 RASTRILLOS</w:t>
        <w:tab/>
        <w:t>9.2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2</w:t>
        <w:tab/>
        <w:t>311004</w:t>
        <w:tab/>
        <w:t>NISSAN, SENTRA, CUSTOM, ESTANDAR, 5 VEL, 4 PTAS, MOD 2008</w:t>
        <w:tab/>
        <w:t>1727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2</w:t>
        <w:tab/>
        <w:t>311006</w:t>
        <w:tab/>
        <w:t>DODGE, CALIBER, SE ATX, AUTOMATICO, 5 PTAS, MOD 2008</w:t>
        <w:tab/>
        <w:t>1795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2</w:t>
        <w:tab/>
        <w:t>318003</w:t>
        <w:tab/>
        <w:t>AMERICA, 9 PLACAS, 12 VOLT, MOD AM 24 - 420</w:t>
        <w:tab/>
        <w:t>5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2</w:t>
        <w:tab/>
        <w:t>379003</w:t>
        <w:tab/>
        <w:t>POLLO ASADO, A LA CUBANA</w:t>
        <w:tab/>
        <w:t>22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2</w:t>
        <w:tab/>
        <w:t>379007</w:t>
        <w:tab/>
        <w:t>FILETE DE POLLO, A LA TAMPIQUEÑA</w:t>
        <w:tab/>
        <w:t>70.00</w:t>
        <w:tab/>
        <w:t xml:space="preserve">SERV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1013</w:t>
        <w:tab/>
        <w:t>MILPA REAL, TORTILLAS, PAQ DE 500 GR</w:t>
        <w:tab/>
        <w:t>23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1014</w:t>
        <w:tab/>
        <w:t>MILPA REAL, TOTOPOS, PAQ DE 300 GR</w:t>
        <w:tab/>
        <w:t>33.6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2006</w:t>
        <w:tab/>
        <w:t>MAIZENA, FECULA DE MAIZ, CAJA DE 750 GR</w:t>
        <w:tab/>
        <w:t>27.6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3002</w:t>
        <w:tab/>
        <w:t>OVAR B, PARA POZOLE PRECOCIDO, LATA DRENADA DE 2.15 KG</w:t>
        <w:tab/>
        <w:t>12.0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3004</w:t>
        <w:tab/>
        <w:t>SORIANA MP, MAIZ PALOMERO, PAQ DE 500 GR</w:t>
        <w:tab/>
        <w:t>12.4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6004</w:t>
        <w:tab/>
        <w:t>BIMBO, BIMBOLLOS, PAQ DE 450 GR</w:t>
        <w:tab/>
        <w:t>25.56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7004</w:t>
        <w:tab/>
        <w:t xml:space="preserve">MARINELA, PINGÜINOS, PAQ DE 80 GR </w:t>
        <w:tab/>
        <w:t>78.7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08004</w:t>
        <w:tab/>
        <w:t>LA MODERNA, FIDEO, PAQ DE 200 GR</w:t>
        <w:tab/>
        <w:t>16.94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>
          <w:lang w:val="es-ES"/>
        </w:rPr>
        <w:t>23</w:t>
        <w:tab/>
        <w:t>012004</w:t>
        <w:tab/>
        <w:t xml:space="preserve">GAMESA, HARINA, P/ HOT CAKES, PAQ </w:t>
      </w:r>
      <w:r>
        <w:rPr/>
        <w:t>DE 1.2 KG</w:t>
        <w:tab/>
        <w:t>14.5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13008</w:t>
        <w:tab/>
        <w:t>BRAN FRUT, BARRA DE CEREAL, PAQ DE 40 GR</w:t>
        <w:tab/>
        <w:t>102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18006</w:t>
        <w:tab/>
        <w:t>MANTECA, A GRANEL</w:t>
        <w:tab/>
        <w:t>22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23004</w:t>
        <w:tab/>
        <w:t>COSTILLA RIB EYE, A GRANEL</w:t>
        <w:tab/>
        <w:t>43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28004</w:t>
        <w:tab/>
        <w:t>CONEJO, A GRANEL</w:t>
        <w:tab/>
        <w:t>68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30002</w:t>
        <w:tab/>
        <w:t>FUD, DE CERDO, PAQ DE 500 GR</w:t>
        <w:tab/>
        <w:t>28.9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32004</w:t>
        <w:tab/>
        <w:t>DUBY, PASTEL PIMIENTO, A GRANEL</w:t>
        <w:tab/>
        <w:t>22.3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39002</w:t>
        <w:tab/>
        <w:t>MERO, EN FILETE, A GRANEL</w:t>
        <w:tab/>
        <w:t>13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0002</w:t>
        <w:tab/>
        <w:t>HUACHINANGO DEL GOLFO, ENTERO, A GRANEL</w:t>
        <w:tab/>
        <w:t>82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2004</w:t>
        <w:tab/>
        <w:t>TUNY, SALMON, EN AGUA, LIGHT, LATA DE 170 GR</w:t>
        <w:tab/>
        <w:t>69.7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3007</w:t>
        <w:tab/>
        <w:t>SAN MARCOS, ENTERA, ENVASE DE 1.850 LT</w:t>
        <w:tab/>
        <w:t>10.6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4004</w:t>
        <w:tab/>
        <w:t>FORTI LECHE, EN POLVO, CON GRASA VEGETAL, BOLSA DE 500 GR</w:t>
        <w:tab/>
        <w:t>64.6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5004</w:t>
        <w:tab/>
        <w:t>LA LECHERA, CONDENSADA, 2 PZAS DE 450 GR</w:t>
        <w:tab/>
        <w:t>40.31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6001</w:t>
        <w:tab/>
        <w:t>FRANKLY, PANELA, A GRANEL</w:t>
        <w:tab/>
        <w:t>40.2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8002</w:t>
        <w:tab/>
        <w:t>CHEN, OAXACA, LIGHT, PAQ DE 400 GR</w:t>
        <w:tab/>
        <w:t>90.88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49005</w:t>
        <w:tab/>
        <w:t>SAN MARCOS, NATURAL, ENVASE DE 900 GR</w:t>
        <w:tab/>
        <w:t>24.39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52004</w:t>
        <w:tab/>
        <w:t>HOLANDA, HELADO, CHOCOCHIPS, ENVASE DE 1 LT</w:t>
        <w:tab/>
        <w:t>23.6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56009</w:t>
        <w:tab/>
        <w:t>PRIMAVERA, MARGARINA, BARRA DE 90 GR</w:t>
        <w:tab/>
        <w:t>55.56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56010</w:t>
        <w:tab/>
        <w:t>INCA, MANTECA VEGETAL, PAQ. DE 250 GR</w:t>
        <w:tab/>
        <w:t>24.8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56012</w:t>
        <w:tab/>
        <w:t>NUTRIOLI, ACEITE, DE SOYA, BOTELLA DE 946 ML</w:t>
        <w:tab/>
        <w:t>18.66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76007</w:t>
        <w:tab/>
        <w:t>CEBOLLA DE CAMBRAY, MANOJO</w:t>
        <w:tab/>
        <w:t>9.75</w:t>
        <w:tab/>
        <w:t>MANOJO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83006</w:t>
        <w:tab/>
        <w:t>COL, BLANCA, A GRANEL</w:t>
        <w:tab/>
        <w:t>5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89006</w:t>
        <w:tab/>
        <w:t>MORELOS, FLOR DE MAYO, PAQ. DE 6 CON 1 KG C/U</w:t>
        <w:tab/>
        <w:t>8.9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89008</w:t>
        <w:tab/>
        <w:t>FLOR DE MAYO, A GRANEL</w:t>
        <w:tab/>
        <w:t>13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90004</w:t>
        <w:tab/>
        <w:t>LA COLINA, CHILE MORITA, BOLSA DE 150 GR</w:t>
        <w:tab/>
        <w:t>124.6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95002</w:t>
        <w:tab/>
        <w:t>BAKERS &amp; CHEFS, PURE DE TOMATE, LATA DE 2.9 KG</w:t>
        <w:tab/>
        <w:t>9.48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96002</w:t>
        <w:tab/>
        <w:t>BAKERS &amp; CHEFS, DURAZNOS EN CUBOS EN ALMIBAR, 3 KG</w:t>
        <w:tab/>
        <w:t>19.6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96006</w:t>
        <w:tab/>
        <w:t>SMUCKERS, MERMELADA, DE CHABACANO, FCO. DE 510 GR</w:t>
        <w:tab/>
        <w:t>50.4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097004</w:t>
        <w:tab/>
        <w:t>GERBER, COLADO DE PERA, FCO DE 113 GR</w:t>
        <w:tab/>
        <w:t>55.7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03004</w:t>
        <w:tab/>
        <w:t>Mc CORMICK, MOSTAZA, FCO DE 210 GR</w:t>
        <w:tab/>
        <w:t>29.0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04007</w:t>
        <w:tab/>
        <w:t>SOLO DOÑA MARIA, CONCENTRADO DE POLLO, FCO DE 500 GR</w:t>
        <w:tab/>
        <w:t>36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05002</w:t>
        <w:tab/>
        <w:t>CARMENCITA, AJO EN POLVO, FCO DE 60 GR</w:t>
        <w:tab/>
        <w:t>251.6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09008</w:t>
        <w:tab/>
        <w:t>REAL POTOSI, CAJETA, QUEMADA SQUEEZ, FCO DE 690 GR</w:t>
        <w:tab/>
        <w:t>45.7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16005</w:t>
        <w:tab/>
        <w:t>INDIO, OSCURA, TWIST, BOTELLA DE 325 ML</w:t>
        <w:tab/>
        <w:t>23.85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16009</w:t>
        <w:tab/>
        <w:t>TECATE, CLARA, SIX PACK DE 340 ML C/U</w:t>
        <w:tab/>
        <w:t>21.08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18004</w:t>
        <w:tab/>
        <w:t>JOHNNIE WALKER, WHISKY, BOTELLA DE 750 ML</w:t>
        <w:tab/>
        <w:t>262.08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19001</w:t>
        <w:tab/>
        <w:t>BACARDI LEGENDARIO, BLANCO, BOTELLA DE 980 ML</w:t>
        <w:tab/>
        <w:t>97.76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4018</w:t>
        <w:tab/>
        <w:t>BRUNO MAGNANI, CAMISA, 50% POLIESTER - 50% ALGODON</w:t>
        <w:tab/>
        <w:t>414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4020</w:t>
        <w:tab/>
        <w:t>OSCAR DE LA RENTA, CAMISA, 100% ALGODON</w:t>
        <w:tab/>
        <w:t>3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>
          <w:lang w:val="es-ES"/>
        </w:rPr>
        <w:t>23</w:t>
        <w:tab/>
        <w:t>135006</w:t>
        <w:tab/>
        <w:t>THATS IT !, TRUSA, 100% ALGODON</w:t>
        <w:tab/>
        <w:t>1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5014</w:t>
        <w:tab/>
        <w:t>AMERICAS, BOXER, 100% ALGODON</w:t>
        <w:tab/>
        <w:t>10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5021</w:t>
        <w:tab/>
        <w:t>VASARELLI, BOXER, 100% ALGODON</w:t>
        <w:tab/>
        <w:t>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7006</w:t>
        <w:tab/>
        <w:t>PEPE JEANS, 100% ALGODON</w:t>
        <w:tab/>
        <w:t>2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8007</w:t>
        <w:tab/>
        <w:t>JBE, TRAJE, 100% LANA</w:t>
        <w:tab/>
        <w:t>1990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38008</w:t>
        <w:tab/>
        <w:t>CALVIN KLEIN, TRAJE, 100% LANA</w:t>
        <w:tab/>
        <w:t>3290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0001</w:t>
        <w:tab/>
        <w:t>OSCAR DE LA RENTA, PIJAMA, 100% ALGODON</w:t>
        <w:tab/>
        <w:t>4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1011</w:t>
        <w:tab/>
        <w:t>PER - LEI, 96% ALGODON - 4% ELASTANO</w:t>
        <w:tab/>
        <w:t>7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1012</w:t>
        <w:tab/>
        <w:t>IVONNE, 95% RAYON - 5% OTROS</w:t>
        <w:tab/>
        <w:t>4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2010</w:t>
        <w:tab/>
        <w:t>BODY CONTROL, BRASIER, 80% POLIAMIDA - 20% ELASTANO</w:t>
        <w:tab/>
        <w:t>2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2014</w:t>
        <w:tab/>
        <w:t>BOLERO, PANTALETA, 91% POLIAMIDA - 9% ELASTANO</w:t>
        <w:tab/>
        <w:t>7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2016</w:t>
        <w:tab/>
        <w:t>VASSARETTE, BRASIER, 93% ALGODON - 7% POLIAMIDA</w:t>
        <w:tab/>
        <w:t>1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3006</w:t>
        <w:tab/>
        <w:t>DAFNE, PANTIMEDIAS, 85% POLIAMIDA - 15% ELASTANO</w:t>
        <w:tab/>
        <w:t>6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3014</w:t>
        <w:tab/>
        <w:t>GAMBALETTO VELATO, TOBIMEDIAS, 90% POLIAMIDA - 10% ELASTANO</w:t>
        <w:tab/>
        <w:t>6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3019</w:t>
        <w:tab/>
        <w:t>CARLA CONTI, TOBIMEDIAS, 85% POLIAMIDA- 15% ELASTANO</w:t>
        <w:tab/>
        <w:t>4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4012</w:t>
        <w:tab/>
        <w:t>NATURAL, 100% ALGODON</w:t>
        <w:tab/>
        <w:t>3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5010</w:t>
        <w:tab/>
        <w:t>DARINCHY, 97% POLIESTER - 3% SPANDEX</w:t>
        <w:tab/>
        <w:t>3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6019</w:t>
        <w:tab/>
        <w:t>NEW ARMY, TOP, 80% POLIAMIDA - 20% ELASTANO</w:t>
        <w:tab/>
        <w:t>59.9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6020</w:t>
        <w:tab/>
        <w:t>RALHP LAUREN, PIJAMA, 100% POLIESTER</w:t>
        <w:tab/>
        <w:t>9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6023</w:t>
        <w:tab/>
        <w:t>ARIELA, PIJAMA, 100% POLIESTER</w:t>
        <w:tab/>
        <w:t>4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7006</w:t>
        <w:tab/>
        <w:t>NEW ARMY, 92% ALGODON - 8% POLIAMIDA</w:t>
        <w:tab/>
        <w:t>1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7016</w:t>
        <w:tab/>
        <w:t>SARAH BUSTANI, 86% POLIESTER - 14% ELASTANO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7022</w:t>
        <w:tab/>
        <w:t>SALSA, 93% POLIESTER - 7% ELASTANO</w:t>
        <w:tab/>
        <w:t>4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8007</w:t>
        <w:tab/>
        <w:t>HOT KISS, 97% ALGODON - 3% ELASTANO</w:t>
        <w:tab/>
        <w:t>18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8012</w:t>
        <w:tab/>
        <w:t>CLAUDIA COLLECTION, 96% POLIESTER - 4% ELASTANO</w:t>
        <w:tab/>
        <w:t>2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9011</w:t>
        <w:tab/>
        <w:t>DE CARLO, 100% ALGODON</w:t>
        <w:tab/>
        <w:t>2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49012</w:t>
        <w:tab/>
        <w:t>OURAGAN, 100% ALGODON</w:t>
        <w:tab/>
        <w:t>32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0012</w:t>
        <w:tab/>
        <w:t>NEW ARMY, 100% POLIESTER</w:t>
        <w:tab/>
        <w:t>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0013</w:t>
        <w:tab/>
        <w:t>WINDS, 100% POLIESTER</w:t>
        <w:tab/>
        <w:t>1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2007</w:t>
        <w:tab/>
        <w:t>EDOARDOS, 100% ALGODON</w:t>
        <w:tab/>
        <w:t>31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2008</w:t>
        <w:tab/>
        <w:t>MARY FER, 100% POLIESTER</w:t>
        <w:tab/>
        <w:t>374.25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3012</w:t>
        <w:tab/>
        <w:t>SKING, TRUSA, 100% ALGODON</w:t>
        <w:tab/>
        <w:t>4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6005</w:t>
        <w:tab/>
        <w:t>JUST KIDS, TRAJE, 100% ALGODON</w:t>
        <w:tab/>
        <w:t>2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7012</w:t>
        <w:tab/>
        <w:t>BEBE BASILA, PAÑALERO, 100% ALGODON</w:t>
        <w:tab/>
        <w:t>5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8019</w:t>
        <w:tab/>
        <w:t>DIVINE LOOK, CHAMARRA, 100% POLIESTER</w:t>
        <w:tab/>
        <w:t>6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8020</w:t>
        <w:tab/>
        <w:t>LEVIS, CHAMARRA, 100% ALGODON</w:t>
        <w:tab/>
        <w:t>9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8021</w:t>
        <w:tab/>
        <w:t>THATS IT !, CHAMARRA, 92% POLIAMIDA- 8% ACRILAN</w:t>
        <w:tab/>
        <w:t>7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8022</w:t>
        <w:tab/>
        <w:t>BARBIE, CHAMARRA, 100% POLIAMIDA</w:t>
        <w:tab/>
        <w:t>5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9002</w:t>
        <w:tab/>
        <w:t>CARRE, CACHUCHA, 100% POLIESTER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59004</w:t>
        <w:tab/>
        <w:t>BET MAR, SOMBRERO, 62% ACRILAN - 22% POLIESTER - 16% LANA</w:t>
        <w:tab/>
        <w:t>345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0007</w:t>
        <w:tab/>
        <w:t>DFRANCO, SUETER PARA NIÑA, 100% ACRILAN</w:t>
        <w:tab/>
        <w:t>23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0016</w:t>
        <w:tab/>
        <w:t>CHARLIN, SUETER PARA NIÑO, 100% ACRILAN</w:t>
        <w:tab/>
        <w:t>29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0017</w:t>
        <w:tab/>
        <w:t>JUST 4 GIRLS, SUETER PARA NIÑO, 100% ACRILAN</w:t>
        <w:tab/>
        <w:t>44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0018</w:t>
        <w:tab/>
        <w:t>PORQUE?, SUETER PARA NIÑO, 100% ACRILAN</w:t>
        <w:tab/>
        <w:t>36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3014</w:t>
        <w:tab/>
        <w:t>KEDS, CORTE SINTETICO - SUELA SINTETICA</w:t>
        <w:tab/>
        <w:t>74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3016</w:t>
        <w:tab/>
        <w:t>SKECHERS, CORTE PIEL - SUELA SINTETICA</w:t>
        <w:tab/>
        <w:t>5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3017</w:t>
        <w:tab/>
        <w:t>SPALDING, CORTE SINTETICO - SUELA SINTETICA</w:t>
        <w:tab/>
        <w:t>31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3022</w:t>
        <w:tab/>
        <w:t>LEVIS, CORTE PIEL - SUELA SINTETICA</w:t>
        <w:tab/>
        <w:t>6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3023</w:t>
        <w:tab/>
        <w:t>NIKE, CORTE SINTETICO - SUELA SINTETICA</w:t>
        <w:tab/>
        <w:t>5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3024</w:t>
        <w:tab/>
        <w:t>MON CARAMEL, CORTE SINTETICO - SUELA SINTETICA</w:t>
        <w:tab/>
        <w:t>17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4009</w:t>
        <w:tab/>
        <w:t>24 HRS, CORTE PIEL - SUELA SINTETICA</w:t>
        <w:tab/>
        <w:t>13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4010</w:t>
        <w:tab/>
        <w:t>BATTAGLIA, CORTE PIEL - SUELA SINTETICA</w:t>
        <w:tab/>
        <w:t>38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4011</w:t>
        <w:tab/>
        <w:t>FERRUZI, CORTE PIEL - SUELA SINTETICA</w:t>
        <w:tab/>
        <w:t>6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4036</w:t>
        <w:tab/>
        <w:t>MOHANA, CORTE PIEL - SUELA CUERO</w:t>
        <w:tab/>
        <w:t>68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5016</w:t>
        <w:tab/>
        <w:t>EVOLUCION, CORTE PIEL - SUELA CUERO</w:t>
        <w:tab/>
        <w:t>7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5017</w:t>
        <w:tab/>
        <w:t>CARBONO 14, CORTE PIEL - SUELA CUERO</w:t>
        <w:tab/>
        <w:t>557.1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5018</w:t>
        <w:tab/>
        <w:t>OFFICE COMFORT, CORTE PIEL - SUELA CUERO</w:t>
        <w:tab/>
        <w:t>63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5024</w:t>
        <w:tab/>
        <w:t>RAIMONDI, CORTE PIEL - SUELA CUERO</w:t>
        <w:tab/>
        <w:t>629.1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5025</w:t>
        <w:tab/>
        <w:t>DUQUE DI GALLIANO, CORTE PIEL - SUELA CUERO</w:t>
        <w:tab/>
        <w:t>74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5026</w:t>
        <w:tab/>
        <w:t>QUIRELLI, ZAPATO, CORTE PIEL - SUELA SINTETICA</w:t>
        <w:tab/>
        <w:t>6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6008</w:t>
        <w:tab/>
        <w:t>MINI BURBUJAS, CORTE PIEL - SUELA SINTETICA</w:t>
        <w:tab/>
        <w:t>2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6025</w:t>
        <w:tab/>
        <w:t>EGO, CORTE PIEL - SUELA SINTETICA</w:t>
        <w:tab/>
        <w:t>30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8008</w:t>
        <w:tab/>
        <w:t>BUBBLE GUMMERS, CORTE SINTETICO - SUELA SINTETICA</w:t>
        <w:tab/>
        <w:t>244.1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8009</w:t>
        <w:tab/>
        <w:t>WESTIES, CORTE SINTETICO - SUELA SINTETICA</w:t>
        <w:tab/>
        <w:t>85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8010</w:t>
        <w:tab/>
        <w:t>LIFE STYLER, CORTE SINTETICO - SUELA SINTETICA</w:t>
        <w:tab/>
        <w:t>248.82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8011</w:t>
        <w:tab/>
        <w:t>KENNETH COLE, ZAPATO, CORTE SINTETICO - SUELA SINTETICA</w:t>
        <w:tab/>
        <w:t>109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8023</w:t>
        <w:tab/>
        <w:t>ZODIACO, ZAPATO, CORTE SINTETICO - SUELA SINTETICA</w:t>
        <w:tab/>
        <w:t>56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68024</w:t>
        <w:tab/>
        <w:t>ORNELLA STEFANI, ZAPATO, CORTE TELA - SUELA SINTETICA</w:t>
        <w:tab/>
        <w:t>689.00</w:t>
        <w:tab/>
        <w:t xml:space="preserve">PAR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71008</w:t>
        <w:tab/>
        <w:t>SCAPPINO, CINTURON, 100% CUERO</w:t>
        <w:tab/>
        <w:t>589.00</w:t>
        <w:tab/>
        <w:t xml:space="preserve">PZA 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71010</w:t>
        <w:tab/>
        <w:t>EMMA JAMES, BOLSA, 100% VINIL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71012</w:t>
        <w:tab/>
        <w:t>UNICCO, CINTURON, P/ DAMA, 100% CUERO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72005</w:t>
        <w:tab/>
        <w:t>ORIANA, BRAZALETE, ACERO INOXIDABLE Y CAUCHO</w:t>
        <w:tab/>
        <w:t>4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84008</w:t>
        <w:tab/>
        <w:t>PERDURA, PEGASULEJO, BULTO DE 20 KG</w:t>
        <w:tab/>
        <w:t>2.5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84020</w:t>
        <w:tab/>
        <w:t>PIDSA, CONTRACANASTA PARA FREGADERO, 1 PZA</w:t>
        <w:tab/>
        <w:t>74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93003</w:t>
        <w:tab/>
        <w:t>INSTALACION Y CONTRATACION, RESIDENCIAL, CON APARATO</w:t>
        <w:tab/>
        <w:t>2437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3</w:t>
        <w:tab/>
        <w:t>193004</w:t>
        <w:tab/>
        <w:t>LINEA RESIDENCIAL, RENTA MENSUAL, INCLUYE 100 LLAMADA</w:t>
        <w:tab/>
        <w:t>180.00</w:t>
        <w:tab/>
        <w:t xml:space="preserve">CUOT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05002</w:t>
        <w:tab/>
        <w:t>CMA, BANCO PARA COCINA</w:t>
        <w:tab/>
        <w:t>29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05004</w:t>
        <w:tab/>
        <w:t>MESA PARA GARRAFON, AGLOMERADO</w:t>
        <w:tab/>
        <w:t>1267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07003</w:t>
        <w:tab/>
        <w:t>MABE, 4 QUEMADORES, C/ HORNO, MOD EM5110-L</w:t>
        <w:tab/>
        <w:t>2116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09004</w:t>
        <w:tab/>
        <w:t>AVIGAL, 3 PZAS, MOD. HOUSTON</w:t>
        <w:tab/>
        <w:t>6846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0004</w:t>
        <w:tab/>
        <w:t>M.C.G., MESA Y 4 SILLAS, MOD FIETRO</w:t>
        <w:tab/>
        <w:t>4553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1004</w:t>
        <w:tab/>
        <w:t>SPRING AIR, INDIVIDUAL, MOD OLIMPYA</w:t>
        <w:tab/>
        <w:t>1696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2004</w:t>
        <w:tab/>
        <w:t>ROMA CERENO, CENTRO DE ENTRETENIMIENTO</w:t>
        <w:tab/>
        <w:t>260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3004</w:t>
        <w:tab/>
        <w:t>GARZA, CABECERA, BUROS, TOCADOR, ROPERO, MOD MAGIC PLANTATI</w:t>
        <w:tab/>
        <w:t>386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5005</w:t>
        <w:tab/>
        <w:t>EASY, AUTOMATICA, 12 KILOS</w:t>
        <w:tab/>
        <w:t>4950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6005</w:t>
        <w:tab/>
        <w:t>OSTERIZER, BATIDORA, C/ REFACTARIO, MOD 2500</w:t>
        <w:tab/>
        <w:t>537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6008</w:t>
        <w:tab/>
        <w:t>SAMSUNG, HORNO DE MICROONDAS, MOD 803420</w:t>
        <w:tab/>
        <w:t>1309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9002</w:t>
        <w:tab/>
        <w:t>MASTER CRAFT, DE VAPOR, CON ROCIO, ANTIADHERENTE</w:t>
        <w:tab/>
        <w:t>149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19003</w:t>
        <w:tab/>
        <w:t>OSTER, DE VAPOR, MOD 5005</w:t>
        <w:tab/>
        <w:t>197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21007</w:t>
        <w:tab/>
        <w:t>SONY, PANTALLA PLANA, DE 25”, MOD KV 25 FS150</w:t>
        <w:tab/>
        <w:t>3371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23004</w:t>
        <w:tab/>
        <w:t>SONY, 3CD, 2 CASETERAS, DE 6500 W, MOD GT55</w:t>
        <w:tab/>
        <w:t>5412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25007</w:t>
        <w:tab/>
        <w:t>PANASONIC, RADIOGRABADORA, MOD RED 25 PLUS</w:t>
        <w:tab/>
        <w:t>1290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29002</w:t>
        <w:tab/>
        <w:t>MACARENA, VELADORA, 1 PZA</w:t>
        <w:tab/>
        <w:t>8.4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30003</w:t>
        <w:tab/>
        <w:t>REYNERA, TIPO CEPILLO, MOD 2022</w:t>
        <w:tab/>
        <w:t>36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31002</w:t>
        <w:tab/>
        <w:t>CRISA, CENICERO, REDONDO, PAQ DE 12 PZAS</w:t>
        <w:tab/>
        <w:t>110.4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32003</w:t>
        <w:tab/>
        <w:t>COKO, VAPORERA, 36 LT</w:t>
        <w:tab/>
        <w:t>241.8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33004</w:t>
        <w:tab/>
        <w:t>ARMHER, CUBETA, AZUL, DE 12.5 LT</w:t>
        <w:tab/>
        <w:t>41.01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36008</w:t>
        <w:tab/>
        <w:t>SCOTCH - BRITE, PAÑO MAGICO, 1 PZA</w:t>
        <w:tab/>
        <w:t>22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0003</w:t>
        <w:tab/>
        <w:t>DECOMOR DUQUESA, CORTINAS, 2 PZAS, DE 1.50 X 2.10 MT</w:t>
        <w:tab/>
        <w:t>17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1005</w:t>
        <w:tab/>
        <w:t>FOCA, DETERGENTE, BOLSA DE 1 KG</w:t>
        <w:tab/>
        <w:t>13.4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2005</w:t>
        <w:tab/>
        <w:t>DOWNY, SUAVIZANTE, LIBRE ENJUAGUE, BOTELLA DE 1700 ML</w:t>
        <w:tab/>
        <w:t>13.8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2006</w:t>
        <w:tab/>
        <w:t>VEL ROSITA, LIQUIDO, PARA ROPA, BOTE DE 5 LTS</w:t>
        <w:tab/>
        <w:t>19.09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3002</w:t>
        <w:tab/>
        <w:t>CLORALEX, BLANQUEADOR, BOTELLA DE 950 ML</w:t>
        <w:tab/>
        <w:t>7.57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4004</w:t>
        <w:tab/>
        <w:t>ZOTE, DE BARRA, ROSA, BARRA DE 400 GR</w:t>
        <w:tab/>
        <w:t>8.69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44006</w:t>
        <w:tab/>
        <w:t>SALVO, LIQUIDO, BOTE DE 1,5 LT</w:t>
        <w:tab/>
        <w:t>26.61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56004</w:t>
        <w:tab/>
        <w:t>BINOTAL, ANTIBIOTICO, 20 CAPSULAS DE 500 MG LAB. BAYER</w:t>
        <w:tab/>
        <w:t>74.00</w:t>
        <w:tab/>
        <w:t xml:space="preserve">CAJ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59004</w:t>
        <w:tab/>
        <w:t>KINDERCAL, SUPLEMENTO ALIMENTICIO, BOTE DE 400 GR</w:t>
        <w:tab/>
        <w:t>78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60004</w:t>
        <w:tab/>
        <w:t>CERAZETTE, ANTICONCEPTIVO, 28 TAB, DESOGESTREL, LAB ORGANO</w:t>
        <w:tab/>
        <w:t>118.10</w:t>
        <w:tab/>
        <w:t xml:space="preserve">CAJ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64002</w:t>
        <w:tab/>
        <w:t>HAWAIIAN TROPIC, BLOQUEADOR, SOLAR 45 PLUS, ENVASE DE 240 ML</w:t>
        <w:tab/>
        <w:t>520.83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67004</w:t>
        <w:tab/>
        <w:t>INVACARE, SILLA DE RUEDAS, MG</w:t>
        <w:tab/>
        <w:t>220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83005</w:t>
        <w:tab/>
        <w:t>ESCUDO, ANTIBACTERIAL, PASTILLA DE 200 GR</w:t>
        <w:tab/>
        <w:t>35.1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84005</w:t>
        <w:tab/>
        <w:t>COLGATE, MAX FRESH, TUBO DE 100 ML</w:t>
        <w:tab/>
        <w:t>155.0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88003</w:t>
        <w:tab/>
        <w:t>ZANZUSI, RIMEL, A PRUEBA DE AGUA, ENVASE DE 15 ML</w:t>
        <w:tab/>
        <w:t>31.8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88004</w:t>
        <w:tab/>
        <w:t>PONDS, ANGEL FACE, MAQUILLAGE, ENVASE DE 11 GR</w:t>
        <w:tab/>
        <w:t>1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89003</w:t>
        <w:tab/>
        <w:t>PRO, CEPILLO DENTAL, 1 PIEZA</w:t>
        <w:tab/>
        <w:t>13.3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295004</w:t>
        <w:tab/>
        <w:t>KLEENEX, PAÑUELO DESECHABLE, BOTE DE 50 PZAS</w:t>
        <w:tab/>
        <w:t>10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10002</w:t>
        <w:tab/>
        <w:t>AGS-MTY, SENCILLO VUELO 137</w:t>
        <w:tab/>
        <w:t>2805.00</w:t>
        <w:tab/>
        <w:t xml:space="preserve">VIAJE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12004</w:t>
        <w:tab/>
        <w:t>STOCKER, TURBO, R-24</w:t>
        <w:tab/>
        <w:t>19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12005</w:t>
        <w:tab/>
        <w:t>MAKO SPORT, DE MONTAÑA, R26/18V CUADRO Y ZONA CERO</w:t>
        <w:tab/>
        <w:t>102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58004</w:t>
        <w:tab/>
        <w:t>FISHER - PRICE, POOH Y AMIGOS BEBES, 1 PZA</w:t>
        <w:tab/>
        <w:t>6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60004</w:t>
        <w:tab/>
        <w:t>SPORTS MANS CHOICE, CHOICE CACHORRO, PAQ. 10 KG</w:t>
        <w:tab/>
        <w:t>1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61003</w:t>
        <w:tab/>
        <w:t>KODAK, CAMARA FOTOGRAFICA, EASY SHARE, 6MP,Z3X, MOD. C613 BC</w:t>
        <w:tab/>
        <w:t>1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64001</w:t>
        <w:tab/>
        <w:t>VOIT, BALON DE FUTBOL, SOCCER</w:t>
        <w:tab/>
        <w:t>178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64006</w:t>
        <w:tab/>
        <w:t>WILSON, BALON DE FUTBOL DE SOCCER, TAMAÑO # 5</w:t>
        <w:tab/>
        <w:t>121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3</w:t>
        <w:tab/>
        <w:t>384008</w:t>
        <w:tab/>
        <w:t>CONTROL VEHICULAR Y CALCOMANIA</w:t>
        <w:tab/>
        <w:t>305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005001</w:t>
        <w:tab/>
        <w:t>BOLILLO, POR PZA</w:t>
        <w:tab/>
        <w:t>1.1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4</w:t>
        <w:tab/>
        <w:t>019002</w:t>
        <w:tab/>
        <w:t>TROZO, DE CERDO, A GRANEL</w:t>
        <w:tab/>
        <w:t>72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024004</w:t>
        <w:tab/>
        <w:t>COCIDO, SUPREMO, A GRANEL</w:t>
        <w:tab/>
        <w:t>51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035004</w:t>
        <w:tab/>
        <w:t>CAZON, EN FILETE, A GRANEL</w:t>
        <w:tab/>
        <w:t>51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045003</w:t>
        <w:tab/>
        <w:t>BEST CHOICE, EVAPORADA, LATA DE 354 ML</w:t>
        <w:tab/>
        <w:t>20.16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056008</w:t>
        <w:tab/>
        <w:t>MACEITE, ACEITE DE MAIZ, BOTELLA DE 1 LT</w:t>
        <w:tab/>
        <w:t>14.60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11001</w:t>
        <w:tab/>
        <w:t>ENSALADA, DE POLLO</w:t>
        <w:tab/>
        <w:t>68.9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0002</w:t>
        <w:tab/>
        <w:t>JHON ASHFORD, PIJAMA, 45% POLIESTER - 55% ALGODON</w:t>
        <w:tab/>
        <w:t>185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1001</w:t>
        <w:tab/>
        <w:t>TASSO, 100% ALGODON</w:t>
        <w:tab/>
        <w:t>143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1004</w:t>
        <w:tab/>
        <w:t>GOLDEN AND GABBANA, 100% POLIESTER</w:t>
        <w:tab/>
        <w:t>7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1006</w:t>
        <w:tab/>
        <w:t>ROBYNS DREAM, 70% POLIESTER- 24% RAYON - 8% OTROS</w:t>
        <w:tab/>
        <w:t>256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1011</w:t>
        <w:tab/>
        <w:t>CRUSH, 95% ALGODON - 5% ELASTANO</w:t>
        <w:tab/>
        <w:t>27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5011</w:t>
        <w:tab/>
        <w:t>SAHARA, 97% POLIESTER - 3% ESPANDEX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6002</w:t>
        <w:tab/>
        <w:t>ICON, CONJUNTO, 90% POLIESTER - 10% ELASTANO</w:t>
        <w:tab/>
        <w:t>50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46004</w:t>
        <w:tab/>
        <w:t>FINAL TOUCH, CONJUNTO, 96% ALGODON - 4% ELASTANO</w:t>
        <w:tab/>
        <w:t>90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52004</w:t>
        <w:tab/>
        <w:t>CARTERS, 100% ALGODON</w:t>
        <w:tab/>
        <w:t>19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55005</w:t>
        <w:tab/>
        <w:t>NUNN BUSH, CALCETINES, PAQ C/3 PARES, 80% ALGODON - 20% POLIAM</w:t>
        <w:tab/>
        <w:t>117.66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58006</w:t>
        <w:tab/>
        <w:t>TASSO, CHAMARRA, 100% PIEL</w:t>
        <w:tab/>
        <w:t>1166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58008</w:t>
        <w:tab/>
        <w:t>TASSO, CHAMARRA, 100% POLIAMIDA</w:t>
        <w:tab/>
        <w:t>427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58019</w:t>
        <w:tab/>
        <w:t>TASSO, ABRIGO, 70% ALGODON - 30% POLIESTER</w:t>
        <w:tab/>
        <w:t>352.92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01</w:t>
        <w:tab/>
        <w:t>JUST A GIRL, 100% ACRILICO</w:t>
        <w:tab/>
        <w:t>157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03</w:t>
        <w:tab/>
        <w:t>JUST A GIRL, 100% ACRILICO</w:t>
        <w:tab/>
        <w:t>130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05</w:t>
        <w:tab/>
        <w:t>TASSO, 65% VISCOSA - 16% POLIESTER - 19% OTROS</w:t>
        <w:tab/>
        <w:t>157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08</w:t>
        <w:tab/>
        <w:t>TASSO, 100% ALGODON</w:t>
        <w:tab/>
        <w:t>296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09</w:t>
        <w:tab/>
        <w:t>TASSO, 94% ALGODON - 6% ACRILICO</w:t>
        <w:tab/>
        <w:t>3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17</w:t>
        <w:tab/>
        <w:t>TASSO, 100% ALGODON</w:t>
        <w:tab/>
        <w:t>23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0018</w:t>
        <w:tab/>
        <w:t>TASSO, 100% ALGODON</w:t>
        <w:tab/>
        <w:t>252.02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6002</w:t>
        <w:tab/>
        <w:t>COLOSO, CORTE PIEL - SUELA SINTETICA</w:t>
        <w:tab/>
        <w:t>295.2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68006</w:t>
        <w:tab/>
        <w:t>VIA UNO, HUARACHE, 100% SINTETICO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172009</w:t>
        <w:tab/>
        <w:t>ANILLO, CIRCONIA, ORO BLANCO DE 14 K</w:t>
        <w:tab/>
        <w:t>169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05003</w:t>
        <w:tab/>
        <w:t>SANTA ROSALIA, COCINA INTEGRAL, DE 2.30 MT, MOD 960248</w:t>
        <w:tab/>
        <w:t>55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08002</w:t>
        <w:tab/>
        <w:t>RHEEM, AUTOMATICO, DE 30 GALONES</w:t>
        <w:tab/>
        <w:t>2568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09003</w:t>
        <w:tab/>
        <w:t>LIVING RIO LATTE, 3 PZAS, COD 32102</w:t>
        <w:tab/>
        <w:t>90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09004</w:t>
        <w:tab/>
        <w:t>CREACIONES, 3 PZAS, MOD TOKIO 201270</w:t>
        <w:tab/>
        <w:t>89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11001</w:t>
        <w:tab/>
        <w:t>MIMO IMPALA, MATRIMONIAL, MOD 140883</w:t>
        <w:tab/>
        <w:t>14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11002</w:t>
        <w:tab/>
        <w:t>SELTHER, INDIVIDUAL, COD. 88208A</w:t>
        <w:tab/>
        <w:t>1815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12001</w:t>
        <w:tab/>
        <w:t>SONORA, CENTRO DE COMPUTO, DE NOGAL, MOD SONORA.CC.NOG</w:t>
        <w:tab/>
        <w:t>1234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13004</w:t>
        <w:tab/>
        <w:t>DENVER, 5 PZAS, DE MAPLE, MOD RK5-MAP</w:t>
        <w:tab/>
        <w:t>49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14001</w:t>
        <w:tab/>
        <w:t>LG, 6 PIES, 2 PUERTAS, MOD 6M323QC-BLA</w:t>
        <w:tab/>
        <w:t>4073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16003</w:t>
        <w:tab/>
        <w:t>LAMEX, EXTRACTOR DE JUGOS, 190 WATTS, MOD EJ-012</w:t>
        <w:tab/>
        <w:t>1342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22005</w:t>
        <w:tab/>
        <w:t>LANIX, DE ESCRITORIO, C/2.26GHZ/256MB/DD 40MB, MOD TITAN</w:t>
        <w:tab/>
        <w:t>6301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24002</w:t>
        <w:tab/>
        <w:t>DAEWO, REPRODUCTOR DE DVD, MOD DM-K504</w:t>
        <w:tab/>
        <w:t>77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30003</w:t>
        <w:tab/>
        <w:t>TREGAL, ESCOBA, DE ESPIGA, 7 HILOS</w:t>
        <w:tab/>
        <w:t>52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31002</w:t>
        <w:tab/>
        <w:t>ARC INTERNACIONAL, VASOS Y JARRA, PAQ C/7 PZAS, MOD OCTIME</w:t>
        <w:tab/>
        <w:t>110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33002</w:t>
        <w:tab/>
        <w:t>GUZZINI, TAZONES, MULTIUSOS, PAQ C/6 PZAS, MOD 76359</w:t>
        <w:tab/>
        <w:t>448.00</w:t>
        <w:tab/>
        <w:t xml:space="preserve">PAQ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66004</w:t>
        <w:tab/>
        <w:t>PROTEC, GASA, DE 10 X 10 CM, CAJA C/10 PZAS</w:t>
        <w:tab/>
        <w:t>14.7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281004</w:t>
        <w:tab/>
        <w:t>3 TRESEMME, SHAMPOO, 2 EN 1, BOTELLA DE 900 ML</w:t>
        <w:tab/>
        <w:t>49.70</w:t>
        <w:tab/>
        <w:t xml:space="preserve">FC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307002</w:t>
        <w:tab/>
        <w:t>HOTEL LA MESA - LINEA SAN ISIDRO, SERV EN HOTEL</w:t>
        <w:tab/>
        <w:t>65.00</w:t>
        <w:tab/>
        <w:t xml:space="preserve">VIAJE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307004</w:t>
        <w:tab/>
        <w:t>PLAZA RIO - PLAYAS DE TIJUANA, SERV. LIBRE</w:t>
        <w:tab/>
        <w:t>120.00</w:t>
        <w:tab/>
        <w:t xml:space="preserve">VIAJE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4</w:t>
        <w:tab/>
        <w:t>315001</w:t>
        <w:tab/>
        <w:t>ESSO, ACEITE P/ MOTOR, 20W-50, CAJA C/12 PZAS DE 946 ML C/U</w:t>
        <w:tab/>
        <w:t>32.59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358006</w:t>
        <w:tab/>
        <w:t>PRINCEL, TRICICLO, MOD MAGNUM</w:t>
        <w:tab/>
        <w:t>75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4</w:t>
        <w:tab/>
        <w:t>364004</w:t>
        <w:tab/>
        <w:t>SPALDING, BALON, DE VOLIBOL, MOD</w:t>
        <w:tab/>
        <w:t>4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056009</w:t>
        <w:tab/>
        <w:t>CHEDRAUI, ACEITE MIXTO, BOTELLA DE 1 LT</w:t>
        <w:tab/>
        <w:t>12.21</w:t>
        <w:tab/>
        <w:t xml:space="preserve">LT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5</w:t>
        <w:tab/>
        <w:t>057006</w:t>
        <w:tab/>
        <w:t>A GRANEL</w:t>
        <w:tab/>
        <w:t>25.40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058005</w:t>
        <w:tab/>
        <w:t>A GRANEL</w:t>
        <w:tab/>
        <w:t>6.38</w:t>
        <w:tab/>
        <w:t xml:space="preserve">KG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03001</w:t>
        <w:tab/>
        <w:t>HELLMANNS, MAYONESA, C/JUGO DE LIMON, FCO DE 790 GR</w:t>
        <w:tab/>
        <w:t>36.62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36004</w:t>
        <w:tab/>
        <w:t>DMC COLECTION, CALCETINES, 98% POLIESTER - 2% ELASTANO</w:t>
        <w:tab/>
        <w:t>9.99</w:t>
        <w:tab/>
        <w:t xml:space="preserve">PAR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2005</w:t>
        <w:tab/>
        <w:t>EXTRAVAGANZA, PANTALETA, 98% POLIESTER - 2% ELASTANO</w:t>
        <w:tab/>
        <w:t>12.99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2019</w:t>
        <w:tab/>
        <w:t>EXTRAVAGANZA, BRASIER, 90% POLIESTER - 10% ELASTANO</w:t>
        <w:tab/>
        <w:t>2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2020</w:t>
        <w:tab/>
        <w:t>LACEY, BRASIER, 90% POLIESTER - 10% ALGODON</w:t>
        <w:tab/>
        <w:t>39.95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3003</w:t>
        <w:tab/>
        <w:t>HANES HER WAY, PANTIMEDIAS, 87% NYLON - 13% ELASTANO</w:t>
        <w:tab/>
        <w:t>3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5004</w:t>
        <w:tab/>
        <w:t>CRISTY BOSE, 100% POLIESTER</w:t>
        <w:tab/>
        <w:t>59.99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6011</w:t>
        <w:tab/>
        <w:t>DORIS, PIJAMA, 100% ALGODON</w:t>
        <w:tab/>
        <w:t>39.99</w:t>
        <w:tab/>
        <w:t xml:space="preserve">JGO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6015</w:t>
        <w:tab/>
        <w:t>VANESSA, CONJUNTO, 65% POLIESTER - 35% ALGODON</w:t>
        <w:tab/>
        <w:t>49.99</w:t>
        <w:tab/>
        <w:t xml:space="preserve">JG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6021</w:t>
        <w:tab/>
        <w:t>TARRY MOSS, CONJUNTO, 100% POLIESTER</w:t>
        <w:tab/>
        <w:t>99.99</w:t>
        <w:tab/>
        <w:t xml:space="preserve">JGO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47003</w:t>
        <w:tab/>
        <w:t>ELECZION, 100% POLIESTER</w:t>
        <w:tab/>
        <w:t>69.99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50010</w:t>
        <w:tab/>
        <w:t>OLICO, 100% POLIESTER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50012</w:t>
        <w:tab/>
        <w:t>PIEDRINI, 100% POLIESTER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52007</w:t>
        <w:tab/>
        <w:t>BARBIE, 100% POLIESTER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55004</w:t>
        <w:tab/>
        <w:t>725 ORIGINALS, TINES, 71% ALGODON - 25% POLIESTER 71% - 4% O</w:t>
        <w:tab/>
        <w:t>28.40</w:t>
        <w:tab/>
        <w:t xml:space="preserve">PAQ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59004</w:t>
        <w:tab/>
        <w:t>WILSON, GORRA, 100% ALGODON, MOD 102</w:t>
        <w:tab/>
        <w:t>10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64003</w:t>
        <w:tab/>
        <w:t>CALZARAMA, ZAPATOS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65025</w:t>
        <w:tab/>
        <w:t>FLEXI, ZAPATOS, CORTE PIEL - SUELA SINTETICA</w:t>
        <w:tab/>
        <w:t>395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65035</w:t>
        <w:tab/>
        <w:t>CAPA DE OZONO, ZAPATOS, CORTE PIEL - SUELA SINTETICA</w:t>
        <w:tab/>
        <w:t>415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66022</w:t>
        <w:tab/>
        <w:t>BENI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186005</w:t>
        <w:tab/>
        <w:t>3 SALIDAS ELECTRICAS, INSTALACION, SOLO MANO DE OBRA</w:t>
        <w:tab/>
        <w:t>5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16007</w:t>
        <w:tab/>
        <w:t>TURMIX, EXTRACTOR DE JUGOS, MOD 101145</w:t>
        <w:tab/>
        <w:t>57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19002</w:t>
        <w:tab/>
        <w:t>BLACK &amp; DECKER, VAPOR, SUELA ANTIADHERENTE, MOD AS465</w:t>
        <w:tab/>
        <w:t>260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22002</w:t>
        <w:tab/>
        <w:t>HP, ESCRITORIO, 512 MB, DD 100 GB, 3.33GHZ,17”, MOD D356</w:t>
        <w:tab/>
        <w:t>6695.00</w:t>
        <w:tab/>
        <w:t>UNIDAD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22005</w:t>
        <w:tab/>
        <w:t>ACER, ESCRITORIO, 1024 MB, DD 120 GB, MOD 632WLM</w:t>
        <w:tab/>
        <w:t>109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>
          <w:lang w:val="es-ES"/>
        </w:rPr>
        <w:t>25</w:t>
        <w:tab/>
        <w:t>223002</w:t>
        <w:tab/>
        <w:t xml:space="preserve">SONY, MINICOMPONENTE, 3 CD, 9200 WATTS, MOD </w:t>
      </w:r>
      <w:r>
        <w:rPr/>
        <w:t>MHC-GTX88</w:t>
        <w:tab/>
        <w:t>7190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23004</w:t>
        <w:tab/>
        <w:t>SONY, MINICOMPONENTE, DVD, 600 WATS, MOD FW1876</w:t>
        <w:tab/>
        <w:t>2580.7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38001</w:t>
        <w:tab/>
        <w:t>COLAP, COBERTOR, MATRIMONIAL, 92% ACRILICO - 8% ELASTANO</w:t>
        <w:tab/>
        <w:t>22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38002</w:t>
        <w:tab/>
        <w:t>FATELARES, COBIJA, MATRIMONIAL, 1.80 X 2.20 MT, 100% ACRILAN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45002</w:t>
        <w:tab/>
        <w:t>PINOL, PASTILLA, BOSQUE FRESCO, DE 80 GR</w:t>
        <w:tab/>
        <w:t>90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59002</w:t>
        <w:tab/>
        <w:t>PROTEVIT, COMPLEMENTO ALIMENTICIO, SABOR CHOC, LATA DE 400</w:t>
        <w:tab/>
        <w:t>263.75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69003</w:t>
        <w:tab/>
        <w:t>INTERNISTA, CONSULTA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70003</w:t>
        <w:tab/>
        <w:t>CUARTO INDIVIDUAL, POR DIA, INCLUYE ALIMENTOS</w:t>
        <w:tab/>
        <w:t>544.5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88001</w:t>
        <w:tab/>
        <w:t>ZAN ZUSI, MASCARA P/PESTAÑAS, ROLL-ON, ENV DE 15 GR</w:t>
        <w:tab/>
        <w:t>33.9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5</w:t>
        <w:tab/>
        <w:t>293002</w:t>
        <w:tab/>
        <w:t>KOTEX, C/ALAS, CONTROL, ANATOMICA, PAQ DE 16 PZAS</w:t>
        <w:tab/>
        <w:t>19.85</w:t>
        <w:tab/>
        <w:t xml:space="preserve">PAQ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5</w:t>
        <w:tab/>
        <w:t>311007</w:t>
        <w:tab/>
        <w:t>FORD, KA, Y8G, STD, 3 PTAS. MOD 2008</w:t>
        <w:tab/>
        <w:t>116400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5</w:t>
        <w:tab/>
        <w:t>364001</w:t>
        <w:tab/>
        <w:t>WILSON, BALON, FOOT BOL SOCCER, MOD 5</w:t>
        <w:tab/>
        <w:t>89.00</w:t>
        <w:tab/>
        <w:t xml:space="preserve">PZA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5</w:t>
        <w:tab/>
        <w:t>382004</w:t>
        <w:tab/>
        <w:t>DIVORCIO, VOLUNTARIO, SIN BIENES</w:t>
        <w:tab/>
        <w:t>50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017002</w:t>
        <w:tab/>
        <w:t>MOLIDA, A GRANEL</w:t>
        <w:tab/>
        <w:t>43.9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021004</w:t>
        <w:tab/>
        <w:t>DON FRANCISCO, AGUAYON, A GRANEL</w:t>
        <w:tab/>
        <w:t>63.2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033002</w:t>
        <w:tab/>
        <w:t>CHATA, CHILORIO, DE CERDO, PAQ C/2 LATAS DE 330 GR C/U</w:t>
        <w:tab/>
        <w:t>96.97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16005</w:t>
        <w:tab/>
        <w:t>TROPICAL, CLARA, PAQ C/ 24 LATAS DE 340 ML C/U</w:t>
        <w:tab/>
        <w:t>11.72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16007</w:t>
        <w:tab/>
        <w:t>SOL, CLARA, NO RETORNABLE, BOTELLA DE 940 ML</w:t>
        <w:tab/>
        <w:t>20.61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34024</w:t>
        <w:tab/>
        <w:t>MARINA, 100% ALGODON</w:t>
        <w:tab/>
        <w:t>20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35024</w:t>
        <w:tab/>
        <w:t>NINETY EIGHT, BOXER, 95% ALGODON - 5% SPANDEX</w:t>
        <w:tab/>
        <w:t>4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38007</w:t>
        <w:tab/>
        <w:t>BRUNO MAGNANI, 100% LINO</w:t>
        <w:tab/>
        <w:t>299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38008</w:t>
        <w:tab/>
        <w:t>CAVALIER, 65% POLIESTER - 35% VISCOSA</w:t>
        <w:tab/>
        <w:t>1390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38012</w:t>
        <w:tab/>
        <w:t>CARLO CORINTO, 100% LANA</w:t>
        <w:tab/>
        <w:t>2490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39012</w:t>
        <w:tab/>
        <w:t>YALE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0008</w:t>
        <w:tab/>
        <w:t>PLEET WAY, PIJAMA, 100% ALGODON</w:t>
        <w:tab/>
        <w:t>645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3015</w:t>
        <w:tab/>
        <w:t>DORIAN GREY, PANTIMEDIAS, 87% POLIAMIDA - 13% ELASTANO</w:t>
        <w:tab/>
        <w:t>38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3016</w:t>
        <w:tab/>
        <w:t>PREVEN-T, TOBIMEDIAS, 81% POLIAMIDA - 19% ELASTANO</w:t>
        <w:tab/>
        <w:t>45.5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5009</w:t>
        <w:tab/>
        <w:t>LADY SUN, 63 % POLIESTER - 32% VISCOSA - 5% OTROS</w:t>
        <w:tab/>
        <w:t>23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6020</w:t>
        <w:tab/>
        <w:t>ERIKA, CONJUNTO, 2 PZAS, 55% LINO - 45% VISCOSA</w:t>
        <w:tab/>
        <w:t>47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6022</w:t>
        <w:tab/>
        <w:t>KAROO, CAMISON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7023</w:t>
        <w:tab/>
        <w:t>CRAYOLA, 93% POLIESTER - 7% ELASTANO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8010</w:t>
        <w:tab/>
        <w:t>UP &amp; DOWN, 100% ALGODON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49012</w:t>
        <w:tab/>
        <w:t>NORTH CREEK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50012</w:t>
        <w:tab/>
        <w:t>PACIFIC CLUB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51012</w:t>
        <w:tab/>
        <w:t>NAUTIC BAY, PLAYERA, 50% ALGODON - 50% POLIESTER</w:t>
        <w:tab/>
        <w:t>10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52011</w:t>
        <w:tab/>
        <w:t>GIRLS CLUB, 97% ALGODON - 3% ELASTANO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56008</w:t>
        <w:tab/>
        <w:t>OFFCORSS, PARA NIÑA, 100% ALGODON</w:t>
        <w:tab/>
        <w:t>31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56012</w:t>
        <w:tab/>
        <w:t>MUCINO, 93% ALGODON - 3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57012</w:t>
        <w:tab/>
        <w:t>BABY SMART, 50% ALGODON - 50% POLIESTER</w:t>
        <w:tab/>
        <w:t>14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65026</w:t>
        <w:tab/>
        <w:t>BRUNO FALCONI, ZAPATO, CORTE PIEL - SUELA SINTETICA</w:t>
        <w:tab/>
        <w:t>45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67005</w:t>
        <w:tab/>
        <w:t>VICTOR, CORDONES, DE VESTIR, DE 75 CM</w:t>
        <w:tab/>
        <w:t>6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168015</w:t>
        <w:tab/>
        <w:t>BLOOR ST., ZAPATO, CORTE SINTETICO- SUELA SINTETICA</w:t>
        <w:tab/>
        <w:t>479.00</w:t>
        <w:tab/>
        <w:t xml:space="preserve">PAR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06001</w:t>
        <w:tab/>
        <w:t>DJAREL, 7 PZAS, MOD TURIN</w:t>
        <w:tab/>
        <w:t>4017.3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1001</w:t>
        <w:tab/>
        <w:t>WENDY, INDIVIDUAL, MOD PACIFIC SUNRISE</w:t>
        <w:tab/>
        <w:t>4214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1002</w:t>
        <w:tab/>
        <w:t>CULIACAN, INDIVIDUAL, MODELO DIAMANTIS</w:t>
        <w:tab/>
        <w:t>149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3001</w:t>
        <w:tab/>
        <w:t>MONTECARLO, 5 PZAS, MATRIMONIAL, MOD ROMA</w:t>
        <w:tab/>
        <w:t>3661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4002</w:t>
        <w:tab/>
        <w:t>GENERAL ELECTRIC, DE 17 PIES, AUT, MOD TBS17YAAB</w:t>
        <w:tab/>
        <w:t>8466.5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5002</w:t>
        <w:tab/>
        <w:t>EASY, DE 13 KG, MOD LIE-13550</w:t>
        <w:tab/>
        <w:t>7634.9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6002</w:t>
        <w:tab/>
        <w:t>OSTER, BATIDORA, MOD R2520</w:t>
        <w:tab/>
        <w:t>653.8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17004</w:t>
        <w:tab/>
        <w:t>FRIKKO, DE VENTANA, MINI SPLIT, 12000 BTU/L, MOD FKCL122C</w:t>
        <w:tab/>
        <w:t>4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20002</w:t>
        <w:tab/>
        <w:t>OSTER, 1 VEL, MOD 890-00</w:t>
        <w:tab/>
        <w:t>443.8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21002</w:t>
        <w:tab/>
        <w:t>PHILIPS, PANTALLA PLANA, DE 20”, MOD 20PT91S</w:t>
        <w:tab/>
        <w:t>4353.3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22002</w:t>
        <w:tab/>
        <w:t>GATEWAY, DE ESCRITORIO, INTEL PENTIUM, MONITOR 19”, MOD GT32</w:t>
        <w:tab/>
        <w:t>1169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24003</w:t>
        <w:tab/>
        <w:t>PHILIPS, REPRODUCTOR DE DVD, HOME CINEMA, MOD LX-3000D</w:t>
        <w:tab/>
        <w:t>5499.9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37004</w:t>
        <w:tab/>
        <w:t>NITE LOFT, MATRIMONIAL, LISA, 100 HILOS, 100% ALGODON</w:t>
        <w:tab/>
        <w:t>4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40004</w:t>
        <w:tab/>
        <w:t>LUXORY PREMIUM, CORTINA, P/BAÑO, MOD ESTAMPADA</w:t>
        <w:tab/>
        <w:t>39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42001</w:t>
        <w:tab/>
        <w:t>SUAVITEL, SUAVIZANTE, PRIMAVERA, ENVASE DE 850 ML</w:t>
        <w:tab/>
        <w:t>13.06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64004</w:t>
        <w:tab/>
        <w:t>LOMOTIL, TABLETAS, PAQ C/2 CAJAS DE 4 TABLETAS C/U</w:t>
        <w:tab/>
        <w:t>34.80</w:t>
        <w:tab/>
        <w:t xml:space="preserve">CAJA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85003</w:t>
        <w:tab/>
        <w:t>FAVERGE, SOLIDOS, BRUT, EN BARRA, DE 65 GR</w:t>
        <w:tab/>
        <w:t>30.25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287004</w:t>
        <w:tab/>
        <w:t xml:space="preserve">GILLETTE, RASTRILLO, PRESTOBARBA, PAQ C/2 PZAS </w:t>
        <w:tab/>
        <w:t>19.3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11004</w:t>
        <w:tab/>
        <w:t>PEUGEOT, 206 NOKIA, BASICO, STD, C/D Y A/AC, MOD 2008</w:t>
        <w:tab/>
        <w:t>135900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11008</w:t>
        <w:tab/>
        <w:t>HONDA, FIT, SPORT MOOD, LX, 4 PTAS, A/AC, C/BOLSAS MOD 2008</w:t>
        <w:tab/>
        <w:t>1510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11009</w:t>
        <w:tab/>
        <w:t>VW, JETTA, EUROPA, A/AC, STD, C/USB, MOD 2008</w:t>
        <w:tab/>
        <w:t>181806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11011</w:t>
        <w:tab/>
        <w:t>PONTIAC, MATIZ, PAQ A, MOD 2008</w:t>
        <w:tab/>
        <w:t>81000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50003</w:t>
        <w:tab/>
        <w:t>BEBIDA, COPA, VODKA CITRON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58006</w:t>
        <w:tab/>
        <w:t>NUBY, OTROS, MORDEDERA C/LLAVES, MOD 455</w:t>
        <w:tab/>
        <w:t>56.9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6</w:t>
        <w:tab/>
        <w:t>360004</w:t>
        <w:tab/>
        <w:t>PURINA DOG CHOW, ALIM SECO P/PERRO, ADULTO, BOLSA DE 4 KG</w:t>
        <w:tab/>
        <w:t>21.13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10001</w:t>
        <w:tab/>
        <w:t>TIA ROSA, DE TRIGO, TORTILLINAS, PAQ C/10 PZAS DE 245 GR</w:t>
        <w:tab/>
        <w:t>35.51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14003</w:t>
        <w:tab/>
        <w:t>5 STARS, SUPER EXTRA, TIPO AMERICANO, BOLSA DE 1 KG</w:t>
        <w:tab/>
        <w:t>11.0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18006</w:t>
        <w:tab/>
        <w:t>KUINO, MANTECA, PAQ DE 1 KG</w:t>
        <w:tab/>
        <w:t>24.75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26004</w:t>
        <w:tab/>
        <w:t>A GRANEL</w:t>
        <w:tab/>
        <w:t>13.00</w:t>
        <w:tab/>
        <w:t xml:space="preserve">KG </w:t>
        <w:tab/>
        <w:t>CAMBIO DE MODALIDAD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43007</w:t>
        <w:tab/>
        <w:t>CARACOL, PASTEURIZADA, ENVASE DE 1.892 ML</w:t>
        <w:tab/>
        <w:t>12.95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47001</w:t>
        <w:tab/>
        <w:t>YOPLAIT, C/FRUTAS, ENVASE DE 125 GR</w:t>
        <w:tab/>
        <w:t>38.40</w:t>
        <w:tab/>
        <w:t xml:space="preserve">KG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92003</w:t>
        <w:tab/>
        <w:t>JUMEX, NECTAR, DIFERENTES SABORES, LATA DE 335 ML</w:t>
        <w:tab/>
        <w:t>15.52</w:t>
        <w:tab/>
        <w:t xml:space="preserve">LT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093003</w:t>
        <w:tab/>
        <w:t>LA COSTEÑA, JALAPEÑOS, EN RAJAS, LATA DE 220 GR</w:t>
        <w:tab/>
        <w:t>22.73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02006</w:t>
        <w:tab/>
        <w:t>BONAFONT, NATURAL, BOTELLA DE 1.5 LT</w:t>
        <w:tab/>
        <w:t>6.38</w:t>
        <w:tab/>
        <w:t xml:space="preserve">LT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09006</w:t>
        <w:tab/>
        <w:t>CORONADO, CAJETA, QUEMADA, FCO DE 310 GR</w:t>
        <w:tab/>
        <w:t>77.90</w:t>
        <w:tab/>
        <w:t xml:space="preserve">KG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14003</w:t>
        <w:tab/>
        <w:t>BIRRIA, DE CHIVO, INCLUYE TORTILLAS, SALSA Y VERDURA</w:t>
        <w:tab/>
        <w:t>40.00</w:t>
        <w:tab/>
        <w:t xml:space="preserve">ORDEN </w:t>
        <w:tab/>
        <w:t>CAMBIO DE PRESENT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20006</w:t>
        <w:tab/>
        <w:t>DON PEDRO, GRAN RESERVA, ESPECIAL, BOTELLA DE 200 ML</w:t>
        <w:tab/>
        <w:t>190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34020</w:t>
        <w:tab/>
        <w:t>ROOSVELT, CAMISA, VAQUERA, 100% ALGODON</w:t>
        <w:tab/>
        <w:t>16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0004</w:t>
        <w:tab/>
        <w:t>WILSON, PANTS, 100% POLIESTER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1008</w:t>
        <w:tab/>
        <w:t>THINNER, BLUSA, 85% VISCOSA - 10% HILO METALICO - 5% ELASTAN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2014</w:t>
        <w:tab/>
        <w:t>AVIVA, BIKINI, 90% POLIESTER - 10% ELASTANO</w:t>
        <w:tab/>
        <w:t>39.99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4002</w:t>
        <w:tab/>
        <w:t>BIKBOK FEMALE, PANTALON, 99% ALGODON - 1% ELASTANO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5002</w:t>
        <w:tab/>
        <w:t>VIANNI, PANTALON, 100% POLIESTER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6004</w:t>
        <w:tab/>
        <w:t>KAROO, PANTS, 90% ALGODON - 10% POLIESTER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6014</w:t>
        <w:tab/>
        <w:t>SAHARA, CONJUNTO, 90% POLIESTER - 10% LANA</w:t>
        <w:tab/>
        <w:t>56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6018</w:t>
        <w:tab/>
        <w:t>THINNER, CONJUNTO, 63% POLIESTER - 34% RAYON - 3% SPANDEX</w:t>
        <w:tab/>
        <w:t>59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6020</w:t>
        <w:tab/>
        <w:t>SAHARA, CONJUNTO, 100% POLIESTER</w:t>
        <w:tab/>
        <w:t>379.00</w:t>
        <w:tab/>
        <w:t xml:space="preserve">JGO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47004</w:t>
        <w:tab/>
        <w:t>THINNER, VESTIDO, 95% POLIESTER - 5% SPANDEX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50012</w:t>
        <w:tab/>
        <w:t>NORTH CREEK, PANTALON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51012</w:t>
        <w:tab/>
        <w:t>NORTH CREEK, PLAYERA, 100% ALGODON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56006</w:t>
        <w:tab/>
        <w:t>ROSITA FRESITA, MAMELUCO, 50% ALGODON - 5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56012</w:t>
        <w:tab/>
        <w:t>MINI, TRAJE, 100% POLIESTER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58004</w:t>
        <w:tab/>
        <w:t>PIDO MANO, CHAMARRA, P/NIÑA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60008</w:t>
        <w:tab/>
        <w:t>BARU KIDS, SUETER P/NIÑA, 100% ACRILICO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68010</w:t>
        <w:tab/>
        <w:t>LUJURIA, ZAPATILLA, 100% SINTETICO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71008</w:t>
        <w:tab/>
        <w:t>TROLLEY, MALETA, MOD. HARDY A. VL45379E</w:t>
        <w:tab/>
        <w:t>449.00</w:t>
        <w:tab/>
        <w:t xml:space="preserve">PZA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184015</w:t>
        <w:tab/>
        <w:t>FREGADERO, C/TARJA Y ESCURRIDOR DERECHO</w:t>
        <w:tab/>
        <w:t>539.41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07001</w:t>
        <w:tab/>
        <w:t>MABE, 4 QUEMADORES, 20”, MOD. EM 5130CB</w:t>
        <w:tab/>
        <w:t>3737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07002</w:t>
        <w:tab/>
        <w:t>MABE, 6 QUEMADORES, 30 PULG., NEGRA, MOD. EM801</w:t>
        <w:tab/>
        <w:t>4149.00</w:t>
        <w:tab/>
        <w:t>UNIDAD</w:t>
        <w:tab/>
        <w:t>NUEVOS MODELOS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09002</w:t>
        <w:tab/>
        <w:t>SN ROGELIO, 2 PZAS, SOFA AND LOVE SEAT, COD. 200959</w:t>
        <w:tab/>
        <w:t>799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10003</w:t>
        <w:tab/>
        <w:t>DELICIAS, 7 PZAS, MADERA 100% PINO, COD.120354</w:t>
        <w:tab/>
        <w:t>4349.00</w:t>
        <w:tab/>
        <w:t xml:space="preserve">JGO 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11003</w:t>
        <w:tab/>
        <w:t>RESTONIC, MATRIMONIAL, COD. 324809</w:t>
        <w:tab/>
        <w:t>204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12002</w:t>
        <w:tab/>
        <w:t>POLIMAN, CENTRO DE TV, DE MADERA, COD.210058</w:t>
        <w:tab/>
        <w:t>3849.00</w:t>
        <w:tab/>
        <w:t>UNIDAD</w:t>
        <w:tab/>
        <w:t>CAMBIO DE MARCA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14002</w:t>
        <w:tab/>
        <w:t>SAMSUNG, 11 PIES CUBICOS, 2 PUERTAS, MOD. RT38YHSW</w:t>
        <w:tab/>
        <w:t>5134.00</w:t>
        <w:tab/>
        <w:t>UNIDAD</w:t>
        <w:tab/>
        <w:t>NUEVO MODELO</w:t>
      </w:r>
    </w:p>
    <w:p>
      <w:pPr>
        <w:pStyle w:val="CE"/>
        <w:spacing w:lineRule="exact" w:line="100" w:before="12" w:after="14"/>
        <w:rPr/>
      </w:pPr>
      <w:r>
        <w:rPr/>
        <w:t>27</w:t>
        <w:tab/>
        <w:t>214004</w:t>
        <w:tab/>
        <w:t>WHIRLPOOL, 14 PIES CUBICOS, MOD. WRT144ABD00</w:t>
        <w:tab/>
        <w:t>7599.00</w:t>
        <w:tab/>
        <w:t>UNIDAD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18004</w:t>
        <w:tab/>
        <w:t>WINO MACHINE, DE MESA, 3 VEL., 20”, MOD. LASKO 3300</w:t>
        <w:tab/>
        <w:t>429.00</w:t>
        <w:tab/>
        <w:t>UNIDAD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22001</w:t>
        <w:tab/>
        <w:t>COMPAQ, PRESARIO, 512 RAM, 250 DD, MONITOR 17”</w:t>
        <w:tab/>
        <w:t>95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22002</w:t>
        <w:tab/>
        <w:t>HP, PAVILLION, 1 GB RAM, 250 DD, MONITOR 17”, A6100LA</w:t>
        <w:tab/>
        <w:t>10999.00</w:t>
        <w:tab/>
        <w:t>UNIDAD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29003</w:t>
        <w:tab/>
        <w:t>FINAVEL, VASO, C/IMAGEN</w:t>
        <w:tab/>
        <w:t>12.5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33003</w:t>
        <w:tab/>
        <w:t>COOKING BASICS, ESPATULA, DE PLASTICO, MOD. 74662</w:t>
        <w:tab/>
        <w:t>16.0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36006</w:t>
        <w:tab/>
        <w:t>MAGICA PLUS, TELA, MULTIUSOS, DE 35 X 25</w:t>
        <w:tab/>
        <w:t>11.5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37004</w:t>
        <w:tab/>
        <w:t>HOME EXPRESSIONS, INDIVIDUAL, LISAS, 100% ALGODON</w:t>
        <w:tab/>
        <w:t>17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41002</w:t>
        <w:tab/>
        <w:t>VIVA, PERLAS ACTIVAS, BOLSA DE 1 KG</w:t>
        <w:tab/>
        <w:t>18.21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41004</w:t>
        <w:tab/>
        <w:t>BOLD, ALOE VERA, BOLSA DE 900 GR</w:t>
        <w:tab/>
        <w:t>23.33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46001</w:t>
        <w:tab/>
        <w:t>H24, MATA MOSCAS Y MOSQUITOS, ENVASE DE 180 GR</w:t>
        <w:tab/>
        <w:t>23.6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83005</w:t>
        <w:tab/>
        <w:t>CAMAY, CLASICO, BARRA DE 150 GR</w:t>
        <w:tab/>
        <w:t>34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83006</w:t>
        <w:tab/>
        <w:t>PALMOLIVE, NATURALS, BARRA DE 150 GR</w:t>
        <w:tab/>
        <w:t>43.33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84003</w:t>
        <w:tab/>
        <w:t>COLGATE, TOTAL 12, TUBO DE 100 ML</w:t>
        <w:tab/>
        <w:t>231.10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84004</w:t>
        <w:tab/>
        <w:t>COLGATE, GEL, FRESCURA CONFIABLE, TUBO DE 100 ML</w:t>
        <w:tab/>
        <w:t>126.00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85001</w:t>
        <w:tab/>
        <w:t>GILLETTE, CLEAR GEL, BARRA DE 82 GR</w:t>
        <w:tab/>
        <w:t>417.07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289005</w:t>
        <w:tab/>
        <w:t>LESA, CEPILLO, MOD. RADIAL</w:t>
        <w:tab/>
        <w:t>21.9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315002</w:t>
        <w:tab/>
        <w:t>QUAKER STATE, P/MOTOR, SAE 25, ENVASE DE 950 ML</w:t>
        <w:tab/>
        <w:t>50.11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355003</w:t>
        <w:tab/>
        <w:t>SERVICIO DE INTERNET, POR HORA</w:t>
        <w:tab/>
        <w:t>15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27</w:t>
        <w:tab/>
        <w:t>358003</w:t>
        <w:tab/>
        <w:t>DISNEY, MUÑECA, PEQUEÑA PRINCESA PETALOS, MOD. 72850</w:t>
        <w:tab/>
        <w:t>344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02001</w:t>
        <w:tab/>
        <w:t>MASECA, HARINA DE MAIZ, MASA INSTANTANEA, PAQ DE 1 KG</w:t>
        <w:tab/>
        <w:t>6.09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04001</w:t>
        <w:tab/>
        <w:t>CONCHA</w:t>
        <w:tab/>
        <w:t>3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05001</w:t>
        <w:tab/>
        <w:t>BOLILLO</w:t>
        <w:tab/>
        <w:t>1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42001</w:t>
        <w:tab/>
        <w:t>CALVO, CALAMARES EN SU TINTA, LATA DE 115 GR</w:t>
        <w:tab/>
        <w:t>88.0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46001</w:t>
        <w:tab/>
        <w:t>LALA, PANELA, PAQ DE 400 GR</w:t>
        <w:tab/>
        <w:t>77.81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51002</w:t>
        <w:tab/>
        <w:t>LA CAMPESINA HOLANDESA, EDAM, A GRANEL</w:t>
        <w:tab/>
        <w:t>121.63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084001</w:t>
        <w:tab/>
        <w:t>LA HUERTA, CHICHAROS, PRECOCIDOS, CONG, BOLSA DE 500 GR</w:t>
        <w:tab/>
        <w:t>41.1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10001</w:t>
        <w:tab/>
        <w:t>PRONTO, DE AGUA, VARIOS SABORES, PAQ DE 84 GR</w:t>
        <w:tab/>
        <w:t>89.29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10002</w:t>
        <w:tab/>
        <w:t>JELL-O, DE AGUA, PAQ DE 80 GR</w:t>
        <w:tab/>
        <w:t>73.72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34009</w:t>
        <w:tab/>
        <w:t>YALE, CAMISA M/CORTA, 70% POLIESTER, 3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34012</w:t>
        <w:tab/>
        <w:t>BOLERO, CAMISA M/CORTA, 100% ALGODON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42012</w:t>
        <w:tab/>
        <w:t>SWEETY, BRASIER, 90% POLIESTER, 10% ELASTANO</w:t>
        <w:tab/>
        <w:t>39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45004</w:t>
        <w:tab/>
        <w:t>SANTORY, 95% POLIESTER, 4% ELASTANO, 1% NYLON</w:t>
        <w:tab/>
        <w:t>100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3004</w:t>
        <w:tab/>
        <w:t>CLIFF, CORTE VACUNO, FORRO TEXTIL, SUELA SINTETICA</w:t>
        <w:tab/>
        <w:t>38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3007</w:t>
        <w:tab/>
        <w:t>DOCKERS, CORTE VACUNO, FORRO TEXTIL, SUELA SINTETICA</w:t>
        <w:tab/>
        <w:t>5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4002</w:t>
        <w:tab/>
        <w:t>HILARY, CORTE TERNERA, FORRO Y SUELA SINTETICA</w:t>
        <w:tab/>
        <w:t>32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4009</w:t>
        <w:tab/>
        <w:t>SINFONIA, CORTE, FORRO Y SUELA SINTETICA</w:t>
        <w:tab/>
        <w:t>212.5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4012</w:t>
        <w:tab/>
        <w:t>FLEXI, CORTE VACUNO, FORRO CERDO, SUELA SINTETICA</w:t>
        <w:tab/>
        <w:t>44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4013</w:t>
        <w:tab/>
        <w:t>LAURA, CORTE, FORRO Y SUELA SINTETICA</w:t>
        <w:tab/>
        <w:t>201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4015</w:t>
        <w:tab/>
        <w:t>VIA PIU, CORTE CAPRINO, FORRO CABRA, SUELA CUERO</w:t>
        <w:tab/>
        <w:t>39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4018</w:t>
        <w:tab/>
        <w:t>PSS, CORTE VACUNO, FORRO CERDO, SUELA SINTETICA</w:t>
        <w:tab/>
        <w:t>3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5010</w:t>
        <w:tab/>
        <w:t>HURT, CORTE VACUNO, FORRO CERDO, SUELA SINTETICA</w:t>
        <w:tab/>
        <w:t>34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5013</w:t>
        <w:tab/>
        <w:t>FLEXI, CORTE VACUNO, FORRO CERDO, SUELA SINTETICA</w:t>
        <w:tab/>
        <w:t>5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5015</w:t>
        <w:tab/>
        <w:t>HUSH PUPPIES, CORTE VACUNO, FORRO TEXTIL, SUELA SINTETICA</w:t>
        <w:tab/>
        <w:t>5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5016</w:t>
        <w:tab/>
        <w:t>FLEXY, CORTE VACUNO, FORRO CERDO, SUELA SINTETICA</w:t>
        <w:tab/>
        <w:t>5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66012</w:t>
        <w:tab/>
        <w:t>RUBENS, CORTE VACUNO, FORRO PORCINO, SUELA SINTETICA</w:t>
        <w:tab/>
        <w:t>2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71003</w:t>
        <w:tab/>
        <w:t>SOL DE MAR FASHION, CINTURON, DE DAMA, SINTETICO Y METAL</w:t>
        <w:tab/>
        <w:t>49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71006</w:t>
        <w:tab/>
        <w:t>QUELKE, BOLSA DE MANO, 100% POLIESTER</w:t>
        <w:tab/>
        <w:t>49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172003</w:t>
        <w:tab/>
        <w:t>MICHELLE FASHION, COLLAR Y ARETES, MOD 20190</w:t>
        <w:tab/>
        <w:t>135.0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28</w:t>
        <w:tab/>
        <w:t>231001</w:t>
        <w:tab/>
        <w:t>CRISA, VAJILLA, DE 20 PZAS, MOD 4052650</w:t>
        <w:tab/>
        <w:t>275.90</w:t>
        <w:tab/>
        <w:t xml:space="preserve">JGO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8</w:t>
        <w:tab/>
        <w:t>280001</w:t>
        <w:tab/>
        <w:t>TINTE, CABELLO CORTO, DAMA</w:t>
        <w:tab/>
        <w:t>35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28</w:t>
        <w:tab/>
        <w:t>280003</w:t>
        <w:tab/>
        <w:t>BASE, CORTO C/ ANVEN, DAMA</w:t>
        <w:tab/>
        <w:t>15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28</w:t>
        <w:tab/>
        <w:t>281002</w:t>
        <w:tab/>
        <w:t>MAGNA FLEX, SHAMPOO, PLUS, BOTE DE 960 ML</w:t>
        <w:tab/>
        <w:t>12.78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283002</w:t>
        <w:tab/>
        <w:t>ESCUDO, CON VITAMINA E, BARRA DE 150 GR</w:t>
        <w:tab/>
        <w:t>42.2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28</w:t>
        <w:tab/>
        <w:t>290001</w:t>
        <w:tab/>
        <w:t>REVLON, DELINEADOR, INDELEBLE PARA OJOS, FCO DE 2.5 ML</w:t>
        <w:tab/>
        <w:t>87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311001</w:t>
        <w:tab/>
        <w:t>NISSAN, SENTRA, CUSTOM, ST, A/AC, ESTEREO, MOD 2008</w:t>
        <w:tab/>
        <w:t>1750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28</w:t>
        <w:tab/>
        <w:t>311004</w:t>
        <w:tab/>
        <w:t>FORD, FIESTA, FIRST Y5D, MOT 1.6LT, ALARMA, 4 PTAS, MOD 2008</w:t>
        <w:tab/>
        <w:t>1170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28</w:t>
        <w:tab/>
        <w:t>311005</w:t>
        <w:tab/>
        <w:t>CHEVROLET, CHEVI, SEDAN PAQ D, 4PTAS, AUT, C/CD, MOD 2008</w:t>
        <w:tab/>
        <w:t>13509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28</w:t>
        <w:tab/>
        <w:t>311006</w:t>
        <w:tab/>
        <w:t>CHRYSLER, CALIVER, SE-MPX, MOT 1.8LT, 5VEL, CLIMA, MOD 2008</w:t>
        <w:tab/>
        <w:t>1631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28</w:t>
        <w:tab/>
        <w:t>345002</w:t>
        <w:tab/>
        <w:t>LIBRETTO, CARPETA, 3 ARGOLLAS, TAM CARTA, MOD-9214</w:t>
        <w:tab/>
        <w:t>33.5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8</w:t>
        <w:tab/>
        <w:t>363001</w:t>
        <w:tab/>
        <w:t>YAMAHA, FLAUTA, SOPRANO, MOD YRS-20B</w:t>
        <w:tab/>
        <w:t>71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29</w:t>
        <w:tab/>
        <w:t>003001</w:t>
        <w:tab/>
        <w:t>MERZA, PALOMERO, BOLSA DE 500 GR</w:t>
        <w:tab/>
        <w:t>9.7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9</w:t>
        <w:tab/>
        <w:t>024001</w:t>
        <w:tab/>
        <w:t>COCIDO, SUPREMO, A GRANEL</w:t>
        <w:tab/>
        <w:t>42.5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9</w:t>
        <w:tab/>
        <w:t>027001</w:t>
        <w:tab/>
        <w:t>TRIPA, A GRANEL</w:t>
        <w:tab/>
        <w:t>43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9</w:t>
        <w:tab/>
        <w:t>045002</w:t>
        <w:tab/>
        <w:t>CARNATION CLAVEL, EVAPORADA, LATA DE 378 GR</w:t>
        <w:tab/>
        <w:t>158.62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29</w:t>
        <w:tab/>
        <w:t>056004</w:t>
        <w:tab/>
        <w:t>PRIMAVERA, MARGARINA, SIN SAL, ENVASE DE 400 GR</w:t>
        <w:tab/>
        <w:t>54.38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35003</w:t>
        <w:tab/>
        <w:t>HANES, TRUSA, PAQ C/2 PZAS, 100% ALGODON</w:t>
        <w:tab/>
        <w:t>43.90</w:t>
        <w:tab/>
        <w:t xml:space="preserve">PAQ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37004</w:t>
        <w:tab/>
        <w:t>ROY VARI, 100% ALGODON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39001</w:t>
        <w:tab/>
        <w:t>CHEROKEE, 65% POLIESTER - 35% ALGODON</w:t>
        <w:tab/>
        <w:t>18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1003</w:t>
        <w:tab/>
        <w:t>KAROO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1004</w:t>
        <w:tab/>
        <w:t>VIANNI, 100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2007</w:t>
        <w:tab/>
        <w:t>VANDIORA, PANTALETA, 82% POLIAMIDA - 18% ELASTANO</w:t>
        <w:tab/>
        <w:t>34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2008</w:t>
        <w:tab/>
        <w:t>VANDIORA, PANTALETA, 91% POLIAMIDA - 9% ELASTANO</w:t>
        <w:tab/>
        <w:t>32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6006</w:t>
        <w:tab/>
        <w:t>NEW WAVE, PIJAMA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7010</w:t>
        <w:tab/>
        <w:t>NINA FERRE CASUAL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8002</w:t>
        <w:tab/>
        <w:t>VIANNI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8006</w:t>
        <w:tab/>
        <w:t>DI AND YI, 100% ALGODON</w:t>
        <w:tab/>
        <w:t>284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49001</w:t>
        <w:tab/>
        <w:t>NORTH CREEK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1002</w:t>
        <w:tab/>
        <w:t>X-TEND, PLAYERA, 100% POLIESTER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2003</w:t>
        <w:tab/>
        <w:t>PIDO MANO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2004</w:t>
        <w:tab/>
        <w:t>CHICK BEBE, 65% ALGODON - 32% POLIESTER - 3% ELASTANO</w:t>
        <w:tab/>
        <w:t>23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2005</w:t>
        <w:tab/>
        <w:t>X-TEND, 100% ALGODON</w:t>
        <w:tab/>
        <w:t>13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5004</w:t>
        <w:tab/>
        <w:t>CANNON, CALCETINES, 64% ALGODON - 34% POLIAMIDA - 2% ELASTAN</w:t>
        <w:tab/>
        <w:t>29.9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7002</w:t>
        <w:tab/>
        <w:t>NEW WAVE, 100% ALGODON</w:t>
        <w:tab/>
        <w:t>28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8001</w:t>
        <w:tab/>
        <w:t>NEW WAVE, CHAMARRAS, 100% POLIESTER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8002</w:t>
        <w:tab/>
        <w:t>NEW WAVE, CHAMARRAS, 100% POLIESTER</w:t>
        <w:tab/>
        <w:t>18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8003</w:t>
        <w:tab/>
        <w:t>NEW WAVE, CHAMARRAS, 100% POLIESTER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58004</w:t>
        <w:tab/>
        <w:t>CHEROKEE, CHAMARRAS, EXTERIOR 100% PORCINO - FORRO 100% POL</w:t>
        <w:tab/>
        <w:t>45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0002</w:t>
        <w:tab/>
        <w:t>NEW WAVE, P/NIÑO, 100% POLIESTER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0003</w:t>
        <w:tab/>
        <w:t>KILL KLASS, P/NIÑO, 100% POLIESTER</w:t>
        <w:tab/>
        <w:t>25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0007</w:t>
        <w:tab/>
        <w:t>CHEROKEE, P/NIÑO, 100% ACRILICO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0008</w:t>
        <w:tab/>
        <w:t>BEEB, P/NIÑO, 100% ACRILICO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0009</w:t>
        <w:tab/>
        <w:t>NORTH CREEK, P/NIÑO, 100% ACRILICO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0010</w:t>
        <w:tab/>
        <w:t>NORTH CREEK, P/NIÑO, 100% ACRILICO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3011</w:t>
        <w:tab/>
        <w:t>KAROSSO, CORTE PIEL - SUELA SINTETICA</w:t>
        <w:tab/>
        <w:t>4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4011</w:t>
        <w:tab/>
        <w:t>SERGIO BANANA, ZAPATOS, CORTE PIEL - SUELA SINTETICA</w:t>
        <w:tab/>
        <w:t>3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4012</w:t>
        <w:tab/>
        <w:t>LADY PAULINA, ZAPATOS, CORTE SINTETICO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4014</w:t>
        <w:tab/>
        <w:t>UNIK, ZAPATOS, CORTE PIEL - SUELA SINTETICA</w:t>
        <w:tab/>
        <w:t>28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8009</w:t>
        <w:tab/>
        <w:t>CAPA DE OZONO, ZAPATOS, CORTE SINTETICO - SUELA SINTETICA</w:t>
        <w:tab/>
        <w:t>30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8010</w:t>
        <w:tab/>
        <w:t>DAMIANIS, ZAPATOS, CORTE SINTETICO - SUELA SINTETICA</w:t>
        <w:tab/>
        <w:t>13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168011</w:t>
        <w:tab/>
        <w:t>BEIRA RIO, ZAPATOS, CORTE SINTETICO - SUELA SINTETICA</w:t>
        <w:tab/>
        <w:t>9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29</w:t>
        <w:tab/>
        <w:t>222003</w:t>
        <w:tab/>
        <w:t>COMPAQ PRESARIO, DE ESCRITORIO, INTEL CEL D360, 512MB, MON 1</w:t>
        <w:tab/>
        <w:t>6598.00</w:t>
        <w:tab/>
        <w:t>UNIDAD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0</w:t>
        <w:tab/>
        <w:t>010002</w:t>
        <w:tab/>
        <w:t>WONDER, PAQ. DE 10 PZAS, DE 260 GR</w:t>
        <w:tab/>
        <w:t>27.69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0</w:t>
        <w:tab/>
        <w:t>063001</w:t>
        <w:tab/>
        <w:t>AGRIO, A GRANEL</w:t>
        <w:tab/>
        <w:t>10.0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0</w:t>
        <w:tab/>
        <w:t>068002</w:t>
        <w:tab/>
        <w:t>DANJUO, A GRANEL</w:t>
        <w:tab/>
        <w:t>22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0</w:t>
        <w:tab/>
        <w:t>097001</w:t>
        <w:tab/>
        <w:t>GERBER, ETAPA II, MANZANA FCO DE 170 GR</w:t>
        <w:tab/>
        <w:t>48.24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0</w:t>
        <w:tab/>
        <w:t>097002</w:t>
        <w:tab/>
        <w:t>GERBER, ETAPA II, CARNE DE POLLO Y VEG FCO DE 113 GR</w:t>
        <w:tab/>
        <w:t>56.64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0</w:t>
        <w:tab/>
        <w:t>102002</w:t>
        <w:tab/>
        <w:t>CIEL, LIMON, BOTELLA DE 600 ML</w:t>
        <w:tab/>
        <w:t>11.6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0</w:t>
        <w:tab/>
        <w:t>110002</w:t>
        <w:tab/>
        <w:t>PRONTO, FLAN, SABOR, VAINILLA, CAJA DE 84 GR</w:t>
        <w:tab/>
        <w:t>79.76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0</w:t>
        <w:tab/>
        <w:t>170002</w:t>
        <w:tab/>
        <w:t>LAVADO, DE PRENDAS DE VESTIR HASTA 12 KG S/JABON</w:t>
        <w:tab/>
        <w:t>15.00</w:t>
        <w:tab/>
        <w:t xml:space="preserve">SERV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0</w:t>
        <w:tab/>
        <w:t>227002</w:t>
        <w:tab/>
        <w:t>BIC, ENCENDEDOR, GRANDE</w:t>
        <w:tab/>
        <w:t>9.25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0</w:t>
        <w:tab/>
        <w:t>237001</w:t>
        <w:tab/>
        <w:t>MONARCA, MATRIMONIAL, 50% POLIESTER - 50% ALGODON</w:t>
        <w:tab/>
        <w:t>136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0</w:t>
        <w:tab/>
        <w:t>311001</w:t>
        <w:tab/>
        <w:t>VW, JETTA EUROPA, 5 VEL, 4 PTAS, S/A, USB, MOD 2008</w:t>
        <w:tab/>
        <w:t>16563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0</w:t>
        <w:tab/>
        <w:t>311003</w:t>
        <w:tab/>
        <w:t>FORD, FIESTA, FIRST, A/AC 5 PTAS, CD, MP3, MOD 2008</w:t>
        <w:tab/>
        <w:t>1290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0</w:t>
        <w:tab/>
        <w:t>311004</w:t>
        <w:tab/>
        <w:t>NISSAN, SENTRA CUSTOM, A/AC, 5 VEL, 4 PTAS MOD 2008</w:t>
        <w:tab/>
        <w:t>1750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0</w:t>
        <w:tab/>
        <w:t>311005</w:t>
        <w:tab/>
        <w:t>CHEVROLET, CORSA, PAQ E, SEDAN, STD, A/AC, 4 CIL, MOD 2008</w:t>
        <w:tab/>
        <w:t>14929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0</w:t>
        <w:tab/>
        <w:t>347003</w:t>
        <w:tab/>
        <w:t>GUADALAJARA, TERRESTRE, 3 NOCHES, HOTEL, 4 EST</w:t>
        <w:tab/>
        <w:t>3337.50</w:t>
        <w:tab/>
        <w:t xml:space="preserve">SERV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0</w:t>
        <w:tab/>
        <w:t>361002</w:t>
        <w:tab/>
        <w:t>KODAK, AUTOMATICA, DE 35 MM MOD EC200</w:t>
        <w:tab/>
        <w:t>18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2</w:t>
        <w:tab/>
        <w:t>013001</w:t>
        <w:tab/>
        <w:t>KELLOGGS, CORN FLAKES, CAJA DE 540 GRS</w:t>
        <w:tab/>
        <w:t>45.37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2</w:t>
        <w:tab/>
        <w:t>043004</w:t>
        <w:tab/>
        <w:t>LALA, PREMIUM, PASTEURIZADA ENTERA, ENVASE DE 1 LITRO</w:t>
        <w:tab/>
        <w:t>11.60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2</w:t>
        <w:tab/>
        <w:t>050002</w:t>
        <w:tab/>
        <w:t>NESTLE, AMERICANO, PAQUETE DE 735 GRS</w:t>
        <w:tab/>
        <w:t>96.19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03002</w:t>
        <w:tab/>
        <w:t>MC CORMICK, MAYONESA, CON JUGO DE LIMON, FRASCO DE 390 GRS</w:t>
        <w:tab/>
        <w:t>44.1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04002</w:t>
        <w:tab/>
        <w:t>CISNE, DE MESA, MARTAJADA, BOLSA DE 1 KG</w:t>
        <w:tab/>
        <w:t>3.79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08001</w:t>
        <w:tab/>
        <w:t>ABUELITA, EN TABLETA, PAQUETE DE 540 GRS</w:t>
        <w:tab/>
        <w:t>58.89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09001</w:t>
        <w:tab/>
        <w:t>RICOLINO, BUBULUBU, CON 12 PIEZAS PAQUETE DE 240 GRS</w:t>
        <w:tab/>
        <w:t>80.21</w:t>
        <w:tab/>
        <w:t xml:space="preserve">KG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42005</w:t>
        <w:tab/>
        <w:t>REYNAVEL, BRASSIER, 80% POLIESTER - 20% ELASTANO</w:t>
        <w:tab/>
        <w:t>128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42007</w:t>
        <w:tab/>
        <w:t>FRESCURA, BRASSIER, 100% ALGODON</w:t>
        <w:tab/>
        <w:t>8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64002</w:t>
        <w:tab/>
        <w:t>ALDO, ZAPATOS, CORTE VACUNO - SUELA SINTETICA</w:t>
        <w:tab/>
        <w:t>299.00</w:t>
        <w:tab/>
        <w:t xml:space="preserve">PAR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64006</w:t>
        <w:tab/>
        <w:t>KAROL, ZAPATOS, CORTE VACUNO - SUELA SINTETICA</w:t>
        <w:tab/>
        <w:t>249.00</w:t>
        <w:tab/>
        <w:t xml:space="preserve">PAR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64012</w:t>
        <w:tab/>
        <w:t>NEW LINE, ZAPATOS, CORTE VACUNO - SUELA SINTETICA</w:t>
        <w:tab/>
        <w:t>249.00</w:t>
        <w:tab/>
        <w:t xml:space="preserve">PAR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2</w:t>
        <w:tab/>
        <w:t>164014</w:t>
        <w:tab/>
        <w:t>CAROLINA, ZAPATOS, CORTE VACUNO - SUELA SINTETICA</w:t>
        <w:tab/>
        <w:t>199.00</w:t>
        <w:tab/>
        <w:t xml:space="preserve">PAR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05001</w:t>
        <w:tab/>
        <w:t>PARIS, ALACENA, DE PINO, CON 4 CAJONES</w:t>
        <w:tab/>
        <w:t>1790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09001</w:t>
        <w:tab/>
        <w:t>ALICE, CONTEMPORANEO, 321, TELA PLIANA</w:t>
        <w:tab/>
        <w:t>758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12001</w:t>
        <w:tab/>
        <w:t>LIBRERO, CON 2 PUERTAS, MOD. TIVOLI</w:t>
        <w:tab/>
        <w:t>19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13002</w:t>
        <w:tab/>
        <w:t>MALTA, KING SIZE, 5 PIEZAS, COLOR NOGAL</w:t>
        <w:tab/>
        <w:t>7499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22002</w:t>
        <w:tab/>
        <w:t>ACER, LAP TOP, PANTALLA 14”,RAM512 MB,DD 80GB, MOD. 3050</w:t>
        <w:tab/>
        <w:t>8499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25002</w:t>
        <w:tab/>
        <w:t>UNIREX, RADIOGRABADORA, CD/RW, MP3, 4500 WATTS, MOD.RX1000</w:t>
        <w:tab/>
        <w:t>1499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2</w:t>
        <w:tab/>
        <w:t>280002</w:t>
        <w:tab/>
        <w:t>APLICACION DE TINTE,</w:t>
        <w:tab/>
        <w:t>6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3</w:t>
        <w:tab/>
        <w:t>005002</w:t>
        <w:tab/>
        <w:t>TELERA, PZA</w:t>
        <w:tab/>
        <w:t>1.0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3</w:t>
        <w:tab/>
        <w:t>032002</w:t>
        <w:tab/>
        <w:t>FUD, QUESO DE PUERCO, A GRANEL</w:t>
        <w:tab/>
        <w:t>52.52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3</w:t>
        <w:tab/>
        <w:t>046001</w:t>
        <w:tab/>
        <w:t>FRANJA, PANELA, PAQ DE 1 KG</w:t>
        <w:tab/>
        <w:t>64.8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36001</w:t>
        <w:tab/>
        <w:t>CASFER, CALCETINES, 99% POLIAMIDA, 1% ELASTANO</w:t>
        <w:tab/>
        <w:t>2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42004</w:t>
        <w:tab/>
        <w:t>SKINY, BRASIER, 100% ALGODON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49004</w:t>
        <w:tab/>
        <w:t>WRANGLER, 100% ALGODON</w:t>
        <w:tab/>
        <w:t>23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51005</w:t>
        <w:tab/>
        <w:t>CHEMISE CAMELLO, PLAYERA, 50% ALGODON, 50% POLIESTER</w:t>
        <w:tab/>
        <w:t>5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60001</w:t>
        <w:tab/>
        <w:t>ZETTI, NIÑO, 100% ACRILICO</w:t>
        <w:tab/>
        <w:t>150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71005</w:t>
        <w:tab/>
        <w:t>ANGELO, CINTURON, 100% CUERO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3</w:t>
        <w:tab/>
        <w:t>172002</w:t>
        <w:tab/>
        <w:t>EUROJOYAS, BROQUEL DE ORO, 14 KT, MOD DELFINES</w:t>
        <w:tab/>
        <w:t>258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3</w:t>
        <w:tab/>
        <w:t>219001</w:t>
        <w:tab/>
        <w:t>BLACK &amp; DECKER, VAPOR, ROCIO, MOD AS415</w:t>
        <w:tab/>
        <w:t>25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3</w:t>
        <w:tab/>
        <w:t>256002</w:t>
        <w:tab/>
        <w:t>PEMPROCILINA, SOL INYECTABLE, 800000 U, LAB. LAKESIDE</w:t>
        <w:tab/>
        <w:t>36.5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3</w:t>
        <w:tab/>
        <w:t>259003</w:t>
        <w:tab/>
        <w:t>VITERRA PLUS, FCO DE 30 PZAS, LAB PFIZER</w:t>
        <w:tab/>
        <w:t>35.8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3</w:t>
        <w:tab/>
        <w:t>311002</w:t>
        <w:tab/>
        <w:t>FORD, FUSION, AUT, A/AC, ELECT, MOD 2008</w:t>
        <w:tab/>
        <w:t>1963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4</w:t>
        <w:tab/>
        <w:t>042002</w:t>
        <w:tab/>
        <w:t>TUNY, CALAMARES, A LA MEXICANA, LATA DE 165 GR</w:t>
        <w:tab/>
        <w:t>69.7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4</w:t>
        <w:tab/>
        <w:t>048001</w:t>
        <w:tab/>
        <w:t>CAPERUCITA, OAXACA, A GRANEL</w:t>
        <w:tab/>
        <w:t>92.6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4</w:t>
        <w:tab/>
        <w:t>105003</w:t>
        <w:tab/>
        <w:t>DOÑA MARIA, SALSA DE GUAJILLO, ENVASE DE 500 ML</w:t>
        <w:tab/>
        <w:t>27.08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4</w:t>
        <w:tab/>
        <w:t>172001</w:t>
        <w:tab/>
        <w:t>NIKE, RELOJ DE PULSO, PRESTO Y CUFF</w:t>
        <w:tab/>
        <w:t>433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4</w:t>
        <w:tab/>
        <w:t>283002</w:t>
        <w:tab/>
        <w:t>DIAL, DE BARRA, FUERZA IRRESISTIBLE, BARRA DE 127 GR</w:t>
        <w:tab/>
        <w:t>77.17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011002</w:t>
        <w:tab/>
        <w:t>CUETARA, RECOCO, SABOR COCO, CAJA DE 720 GR</w:t>
        <w:tab/>
        <w:t>34.17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014003</w:t>
        <w:tab/>
        <w:t>CAZEROLA, SUPER EXTRA, BOLSA DE 907 GR</w:t>
        <w:tab/>
        <w:t>9.41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032003</w:t>
        <w:tab/>
        <w:t>BAFAR, MORTADELA, A GRANEL</w:t>
        <w:tab/>
        <w:t>32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089002</w:t>
        <w:tab/>
        <w:t>VERDE VALLE, PINTO, BOLSA DE 1 KG</w:t>
        <w:tab/>
        <w:t>15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02003</w:t>
        <w:tab/>
        <w:t>CLARISSIMA, NATURAL, BOTELLA DE 1.500 LT</w:t>
        <w:tab/>
        <w:t>3.5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04001</w:t>
        <w:tab/>
        <w:t>KNORR SUIZA, CONCENTRADO DE POLLO, FCO DE 450 GR</w:t>
        <w:tab/>
        <w:t>98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36004</w:t>
        <w:tab/>
        <w:t>CASFER, VARIEDAD, 38% ALGODON - 34% NYLON - 28% ELASTANO</w:t>
        <w:tab/>
        <w:t>39.9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46002</w:t>
        <w:tab/>
        <w:t>YVES SAINT LAURENT, PIJAMA, 100% ALGODON</w:t>
        <w:tab/>
        <w:t>194.00</w:t>
        <w:tab/>
        <w:t xml:space="preserve">JGO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46007</w:t>
        <w:tab/>
        <w:t>NEW HORIZONT, CONJUNTO, 100% POLIESTER</w:t>
        <w:tab/>
        <w:t>469.00</w:t>
        <w:tab/>
        <w:t xml:space="preserve">JGO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47006</w:t>
        <w:tab/>
        <w:t>AZUL INTERNACIONAL, 100% ALGODON</w:t>
        <w:tab/>
        <w:t>169.95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47008</w:t>
        <w:tab/>
        <w:t>LIZ MINELLI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47011</w:t>
        <w:tab/>
        <w:t>NINA FERRE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48005</w:t>
        <w:tab/>
        <w:t>LADY SUN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58010</w:t>
        <w:tab/>
        <w:t>MING YUANG, CHAMARRA, 100% POLIESTER</w:t>
        <w:tab/>
        <w:t>149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64016</w:t>
        <w:tab/>
        <w:t>ZIA, ZAPATO, CORTE SINTETICO - SUELA SINTETICA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65005</w:t>
        <w:tab/>
        <w:t>DIEGO, ZAPATO, CORTE PIEL - SUELA CUERO</w:t>
        <w:tab/>
        <w:t>4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68001</w:t>
        <w:tab/>
        <w:t>LADY PAULINA, ZAPATO, CORTE SINTETICO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68007</w:t>
        <w:tab/>
        <w:t>UP, HUARACHE, CORTE SINTETICO - SUELA SINTETICA</w:t>
        <w:tab/>
        <w:t>1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68008</w:t>
        <w:tab/>
        <w:t>FRIDA, ZAPATO, CORTE SINTETICO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5</w:t>
        <w:tab/>
        <w:t>172005</w:t>
        <w:tab/>
        <w:t>FAST JEWELERY, BROCHE, METALICO</w:t>
        <w:tab/>
        <w:t>20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222003</w:t>
        <w:tab/>
        <w:t>COMPAQ, ESCR, AMD ATHLON, 512 MB, 160GB, MOD PRESARIO</w:t>
        <w:tab/>
        <w:t>8999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232001</w:t>
        <w:tab/>
        <w:t>MASTER CRAFT, VAPORERA, ELECTRICA, MOD EC02214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293002</w:t>
        <w:tab/>
        <w:t>NATURELLA, TOALLA, SIN ALAS, C/MANZANILLA, PAQ DE 14 PZAS</w:t>
        <w:tab/>
        <w:t>17.20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310002</w:t>
        <w:tab/>
        <w:t>CHIHUAHUA - MONTERREY, SENCILLO, VUELO 2200</w:t>
        <w:tab/>
        <w:t>2623.04</w:t>
        <w:tab/>
        <w:t xml:space="preserve">VIAJE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5</w:t>
        <w:tab/>
        <w:t>343006</w:t>
        <w:tab/>
        <w:t>MI LIBRO MAGICO, P/PRIM, AUT C. ESPINOZA, ED NORIEGA EDITORE</w:t>
        <w:tab/>
        <w:t>130.00</w:t>
        <w:tab/>
        <w:t>EJEMPL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5</w:t>
        <w:tab/>
        <w:t>364001</w:t>
        <w:tab/>
        <w:t>SPALDING, BALON, BASQUET BALL, JAM NBA # 7</w:t>
        <w:tab/>
        <w:t>62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11002</w:t>
        <w:tab/>
        <w:t>GAMESA, RELLENAS, EMPERADOR, VAINILLA, CAJA 564 GR</w:t>
        <w:tab/>
        <w:t>39.8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64005</w:t>
        <w:tab/>
        <w:t>FRESA, ENVASE DE 454 GR</w:t>
        <w:tab/>
        <w:t>61.45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65004</w:t>
        <w:tab/>
        <w:t>GLOBO, ROJA, A GRANEL</w:t>
        <w:tab/>
        <w:t>16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82003</w:t>
        <w:tab/>
        <w:t>A GRANEL</w:t>
        <w:tab/>
        <w:t>11.23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87003</w:t>
        <w:tab/>
        <w:t>A GRANEL</w:t>
        <w:tab/>
        <w:t>9.3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89007</w:t>
        <w:tab/>
        <w:t>FLOR DE MAYO, A GRANEL</w:t>
        <w:tab/>
        <w:t>10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090001</w:t>
        <w:tab/>
        <w:t>CHILE ANCHO, A GRANEL</w:t>
        <w:tab/>
        <w:t>80.0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10001</w:t>
        <w:tab/>
        <w:t>GELAFRUT, DE AGUA, DIFERENTES SABORES, BOLSA DE 120 GR</w:t>
        <w:tab/>
        <w:t>54.94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18002</w:t>
        <w:tab/>
        <w:t>SANTA CLARA, ROMPOPE, BOTELLA DE 1 LT</w:t>
        <w:tab/>
        <w:t>56.6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34022</w:t>
        <w:tab/>
        <w:t>MANCHESTER, CAMISA, 60% ALGODON - 40% POLIESTER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35014</w:t>
        <w:tab/>
        <w:t>RINBROS, BOXER, PAQ C/4 PZAS, 95% ALG - 5% ELAST</w:t>
        <w:tab/>
        <w:t>189.00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36012</w:t>
        <w:tab/>
        <w:t>FLORSHEIM, CALCETIN, 98% POLIAMIDA - 2% ELASTANO</w:t>
        <w:tab/>
        <w:t>6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37002</w:t>
        <w:tab/>
        <w:t>FUROR, 100% ALGODON</w:t>
        <w:tab/>
        <w:t>392.88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39001</w:t>
        <w:tab/>
        <w:t>SANSABELT, 65% POLIESTER - 35% RAYON</w:t>
        <w:tab/>
        <w:t>36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39012</w:t>
        <w:tab/>
        <w:t>EXHAUST, 70% POLIESTER - 30% RAY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0002</w:t>
        <w:tab/>
        <w:t>BRUNO MAGNANI, PIJAMA, 100% ALGODON</w:t>
        <w:tab/>
        <w:t>3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0010</w:t>
        <w:tab/>
        <w:t>L ART D ESPACE, CORBATA, 100% POLIESTER</w:t>
        <w:tab/>
        <w:t>4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1012</w:t>
        <w:tab/>
        <w:t>SHAMBALA, M/ LARGA, 100% POLIESTER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2018</w:t>
        <w:tab/>
        <w:t>ILUSION, PANTALETA, 93% ALGODON - 7% ELASTANO</w:t>
        <w:tab/>
        <w:t>52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3022</w:t>
        <w:tab/>
        <w:t>PREVENT-T, TOBIMEDIA, 81% POLIAMIDA - 19% ELASTANO</w:t>
        <w:tab/>
        <w:t>49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3023</w:t>
        <w:tab/>
        <w:t>PANTY NAVIDAD, PANTIMEDIA, 85% POLIAMIDA - 15% ELASTANO</w:t>
        <w:tab/>
        <w:t>14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4011</w:t>
        <w:tab/>
        <w:t>DISSORDERLY, 97% ALGODON - 3% ELASTANO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5004</w:t>
        <w:tab/>
        <w:t>JEAN LAURENT, 96% POLIESTER - 4% SPANDEX</w:t>
        <w:tab/>
        <w:t>99.95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5007</w:t>
        <w:tab/>
        <w:t>VIANNI PLUS, 100% POLIESTER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6012</w:t>
        <w:tab/>
        <w:t>LA MODE, PIJAMA, 100% POLIESTER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7018</w:t>
        <w:tab/>
        <w:t>FEMININE, 100% POLIESTER</w:t>
        <w:tab/>
        <w:t>99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7023</w:t>
        <w:tab/>
        <w:t>LA NUIT, 100% POLIESTER</w:t>
        <w:tab/>
        <w:t>12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8011</w:t>
        <w:tab/>
        <w:t>RED, 97% ALGODON - 3% SPANDEX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8012</w:t>
        <w:tab/>
        <w:t>NEW ARMY, 92% POLIESTER - 8% SPANDEX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49012</w:t>
        <w:tab/>
        <w:t>NEW ARMY, 100% ALGODON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2002</w:t>
        <w:tab/>
        <w:t>GERAT, 100% POLIESTER</w:t>
        <w:tab/>
        <w:t>82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3008</w:t>
        <w:tab/>
        <w:t>CREYSI BOY, TRUSA, 100% ALGODON</w:t>
        <w:tab/>
        <w:t>32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3011</w:t>
        <w:tab/>
        <w:t>TEYCON, TRUSA, 100% ALGODON</w:t>
        <w:tab/>
        <w:t>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4003</w:t>
        <w:tab/>
        <w:t>ILUSION INFANTIL, PANTALETAS, 97% ALGODON - 3% ELASTANO</w:t>
        <w:tab/>
        <w:t>36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4006</w:t>
        <w:tab/>
        <w:t>FINNES GIRL, CORPIÑO, 93% ALGODON - 7% ELASTANO</w:t>
        <w:tab/>
        <w:t>2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5003</w:t>
        <w:tab/>
        <w:t>GLEYTOR, CALCETAS, 100% POLIAMIDA</w:t>
        <w:tab/>
        <w:t>27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5011</w:t>
        <w:tab/>
        <w:t>U.S. POLO ASS, CALCETIN, 80% ALG - 15% ELAST - 5% SPANDEX</w:t>
        <w:tab/>
        <w:t>3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6009</w:t>
        <w:tab/>
        <w:t>ACTION GEAR, CONJUNTO, 50% ALGODON - 50% POLIESTER</w:t>
        <w:tab/>
        <w:t>79.90</w:t>
        <w:tab/>
        <w:t xml:space="preserve">TRAJE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56010</w:t>
        <w:tab/>
        <w:t>OSH KOSH, CONJUNTO, 100% ALGODON</w:t>
        <w:tab/>
        <w:t>204.5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4001</w:t>
        <w:tab/>
        <w:t>WESTIES, ZAPATOS, CORTE PIEL - SUELA SINTETICA</w:t>
        <w:tab/>
        <w:t>89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4021</w:t>
        <w:tab/>
        <w:t>CARLO ROSSETTI, ZAPATOS, CORTE PIEL - SUELA SINTETICA</w:t>
        <w:tab/>
        <w:t>49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4024</w:t>
        <w:tab/>
        <w:t>SERGIO BANANA, ZAPATOS, CORTE VACUNO - SUELA SINETTICA</w:t>
        <w:tab/>
        <w:t>32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4026</w:t>
        <w:tab/>
        <w:t>VEROCHI, ZAPATILLA, CORTE PIEL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5004</w:t>
        <w:tab/>
        <w:t>FLEXI, CORTE PIEL - SUELA SINTETICA</w:t>
        <w:tab/>
        <w:t>536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5011</w:t>
        <w:tab/>
        <w:t>TRIPLES, ZAPATOS, CORTE PIEL - SUELA SINTETICA</w:t>
        <w:tab/>
        <w:t>37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5013</w:t>
        <w:tab/>
        <w:t>ADONAI, CORTE PIEL - SUELA SINTETICA</w:t>
        <w:tab/>
        <w:t>23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5022</w:t>
        <w:tab/>
        <w:t>CANELO, BOTAS, CORTE PIEL - SUELA CUERO</w:t>
        <w:tab/>
        <w:t>998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5035</w:t>
        <w:tab/>
        <w:t>CAPA DE OZONO, CORTE PIEL - SUELA CUERO</w:t>
        <w:tab/>
        <w:t>549.5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6008</w:t>
        <w:tab/>
        <w:t>GOLD BLACK, CORTE SINTETICO - SUELA SINTETICA</w:t>
        <w:tab/>
        <w:t>12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8020</w:t>
        <w:tab/>
        <w:t>CLASBEN, ZAPATOS, CORTE SINTETICO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68023</w:t>
        <w:tab/>
        <w:t>THINGS CONTEMPO, ZAPATILLA, CORTE SINTETICO - SUELA SINTETIC</w:t>
        <w:tab/>
        <w:t>364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71002</w:t>
        <w:tab/>
        <w:t>L Y L, CINTURON, 100% PIEL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71004</w:t>
        <w:tab/>
        <w:t>SUPRA, PORTAFOLIO, 100% NYLON, MOD 38713</w:t>
        <w:tab/>
        <w:t>38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171008</w:t>
        <w:tab/>
        <w:t>AMERICAN TOURISTAR, MALETA, 100% POLIESTER</w:t>
        <w:tab/>
        <w:t>637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06003</w:t>
        <w:tab/>
        <w:t>EXPOMUEBLES, DE 7 PZAS TUBULAR, MOD BELGICA A6. VIN</w:t>
        <w:tab/>
        <w:t>4189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10003</w:t>
        <w:tab/>
        <w:t>DISEÑOS DIPER, 7 PZAS C/VITRINA, MOD EIFEL</w:t>
        <w:tab/>
        <w:t>994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13004</w:t>
        <w:tab/>
        <w:t>DISEÑO INTERNACIONAL, C/5 PZAS, MOD FENIX</w:t>
        <w:tab/>
        <w:t>749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17003</w:t>
        <w:tab/>
        <w:t>ARTIC CIRCLE, ENFRIADOR, TIPO VENTANA, MD P3000</w:t>
        <w:tab/>
        <w:t>30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21006</w:t>
        <w:tab/>
        <w:t>SAMSUNG, 21 PULGADAS, COLOR, C/REMOTO, MOD C121NII</w:t>
        <w:tab/>
        <w:t>2506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25004</w:t>
        <w:tab/>
        <w:t>SONY, RADIOGRABADORA, CD, CASETE, RADIO, MD CFD-S01</w:t>
        <w:tab/>
        <w:t>958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31004</w:t>
        <w:tab/>
        <w:t>CRISA, JGO VASOS, PAQ 12 PZAS, MD 7006</w:t>
        <w:tab/>
        <w:t>89.9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35005</w:t>
        <w:tab/>
        <w:t>MANHATTAN, EDREDON MAT, 65% POL - 35% ALG, MOD 0741267</w:t>
        <w:tab/>
        <w:t>199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38003</w:t>
        <w:tab/>
        <w:t>BABY MINK, COBIJA, SPLENDIDO, 100% ACRILICO, MOD 501136</w:t>
        <w:tab/>
        <w:t>90.0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82006</w:t>
        <w:tab/>
        <w:t>BRUT, LOCION, AROMA CLASSIC, BOT 100 ML</w:t>
        <w:tab/>
        <w:t>106.45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84003</w:t>
        <w:tab/>
        <w:t>DENTAL-BRIGHT, ANTICARIES, ENVASE DE 100 ML</w:t>
        <w:tab/>
        <w:t>122.45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289004</w:t>
        <w:tab/>
        <w:t>VIDAL SASSOON, SECADORA, MD VS508MX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311005</w:t>
        <w:tab/>
        <w:t>VW, JETTA EUROPA, STD, 4 CIL, 4 PTS, 5 VEL, MOD 2008</w:t>
        <w:tab/>
        <w:t>153876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6</w:t>
        <w:tab/>
        <w:t>311006</w:t>
        <w:tab/>
        <w:t>NISSAN, TSURU GS 1, AUST, STD, 4 CIL, 4 PTS, 5 VEL, MOD 2008</w:t>
        <w:tab/>
        <w:t>1097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6</w:t>
        <w:tab/>
        <w:t>316001</w:t>
        <w:tab/>
        <w:t>GENERAL TIRE, ALTIMAX, 175/70, R13</w:t>
        <w:tab/>
        <w:t>599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6</w:t>
        <w:tab/>
        <w:t>359004</w:t>
        <w:tab/>
        <w:t>SONY BMG, C.D., ALEJANDRO FERNANDEZ, VIENTO A FAVOR</w:t>
        <w:tab/>
        <w:t>134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010004</w:t>
        <w:tab/>
        <w:t>NORTEÑA, DE TRIGO, PAQ DE 320 GR</w:t>
        <w:tab/>
        <w:t>18.13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023004</w:t>
        <w:tab/>
        <w:t>CHULETA, DE COSTILLA, A GRANEL</w:t>
        <w:tab/>
        <w:t>77.5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7</w:t>
        <w:tab/>
        <w:t>050004</w:t>
        <w:tab/>
        <w:t>SORIANA MP, CHIHUAHUA, A GRANEL</w:t>
        <w:tab/>
        <w:t>73.6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43014</w:t>
        <w:tab/>
        <w:t>SUTIL LEG, PANTIMEDIAS, 90% NYLON - 10% ELASTANO</w:t>
        <w:tab/>
        <w:t>17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48010</w:t>
        <w:tab/>
        <w:t>GEORGE, 97% POLIESTER - 3% ELASTANO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49011</w:t>
        <w:tab/>
        <w:t>725 ORIGINALS, 100% ALGODON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0012</w:t>
        <w:tab/>
        <w:t>725 ORIGINALS, 100% POLIESTER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1011</w:t>
        <w:tab/>
        <w:t>SPIDERMAN, PLAYERA, 90% ALGODON - 10% POLIESTER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2012</w:t>
        <w:tab/>
        <w:t>725 ORIGINALS, 100% ALGODON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5002</w:t>
        <w:tab/>
        <w:t>SIMPLY BASIC, CALCETAS, 67% ACRILAN - 32% POLIAM - 1% ELASTAN</w:t>
        <w:tab/>
        <w:t>4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6008</w:t>
        <w:tab/>
        <w:t>BABY FACE, TRAJE, 100% ALGODON</w:t>
        <w:tab/>
        <w:t>8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6011</w:t>
        <w:tab/>
        <w:t>BON BEBE, MAMELUCO, 100% POLIESTER</w:t>
        <w:tab/>
        <w:t>8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57010</w:t>
        <w:tab/>
        <w:t>725 BABIES, 50% ALGODON - 50% POLIESTER</w:t>
        <w:tab/>
        <w:t>5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4015</w:t>
        <w:tab/>
        <w:t>VICENZA, ZAPATOS, CORTE PIEL - SUELA SINTETICA</w:t>
        <w:tab/>
        <w:t>34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4017</w:t>
        <w:tab/>
        <w:t>ODA, ZAPATOS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4020</w:t>
        <w:tab/>
        <w:t>CRISTEEN, ZAPATOS, CORTE PIEL - SUELA SINTETICA</w:t>
        <w:tab/>
        <w:t>32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5007</w:t>
        <w:tab/>
        <w:t>CAPA DE OZONO, ZAPATOS, CORTE PIEL - SUELA SINTETICA</w:t>
        <w:tab/>
        <w:t>41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5017</w:t>
        <w:tab/>
        <w:t>DIEGO ROSSETTI, ZAPATOS, CORTE PIEL - SUELA SINTETICA</w:t>
        <w:tab/>
        <w:t>46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6008</w:t>
        <w:tab/>
        <w:t>CONDORIN, ZAPATOS, CORTE PIEL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6010</w:t>
        <w:tab/>
        <w:t>WEST KIDS, BOTA, CORTE PIEL - SUELA SINTETICA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168007</w:t>
        <w:tab/>
        <w:t>SPORT LINE, ZAPATOS, CORTE SINTETICO - SUELA SINTETICA</w:t>
        <w:tab/>
        <w:t>154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11003</w:t>
        <w:tab/>
        <w:t>RESTONIC, MATRIMONIAL, C/BOX, MOD ASTORIA</w:t>
        <w:tab/>
        <w:t>394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22001</w:t>
        <w:tab/>
        <w:t>GATEWAY, LAPTOP, PD 1.66GHZ, RAM GB, 160 GB, 14.1, MOD 680</w:t>
        <w:tab/>
        <w:t>15299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25002</w:t>
        <w:tab/>
        <w:t>SONY, RADIOGRABADORA, ST, AM/FM/CD-RW, MOD ZS-H20CP</w:t>
        <w:tab/>
        <w:t>19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36002</w:t>
        <w:tab/>
        <w:t>CASUAL FIT, JGO DE BAÑO, 3 PZAS, MOD BASICO</w:t>
        <w:tab/>
        <w:t>149.9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37002</w:t>
        <w:tab/>
        <w:t>JAZMIN, MATRIMONIAL, MOD ESTAMPADA</w:t>
        <w:tab/>
        <w:t>16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37004</w:t>
        <w:tab/>
        <w:t>GINO DE LUCA, MATRIMONIAL, MOD BARBADOS</w:t>
        <w:tab/>
        <w:t>248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287002</w:t>
        <w:tab/>
        <w:t>ULTRA SHAVE, RASTRILLO, DESECHABLE, PAQ C/2 PZAS</w:t>
        <w:tab/>
        <w:t>12.90</w:t>
        <w:tab/>
        <w:t xml:space="preserve">PAQ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7</w:t>
        <w:tab/>
        <w:t>310004</w:t>
        <w:tab/>
        <w:t>TEPIC-MEXICO, SENCILLO, VUELO 141</w:t>
        <w:tab/>
        <w:t>2084.05</w:t>
        <w:tab/>
        <w:t xml:space="preserve">VIAJE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7</w:t>
        <w:tab/>
        <w:t>316001</w:t>
        <w:tab/>
        <w:t>BF GOODRICH, MEDIDA 175-70/R13, CARA NEGRA</w:t>
        <w:tab/>
        <w:t>734.85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316003</w:t>
        <w:tab/>
        <w:t>EUZKADI, MEDIDA 175/70/R13, EURO DRIVE</w:t>
        <w:tab/>
        <w:t>518.21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7</w:t>
        <w:tab/>
        <w:t>317001</w:t>
        <w:tab/>
        <w:t>BOSCH, BUJIAS, PARA VW, 4 PZAS</w:t>
        <w:tab/>
        <w:t>56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343012</w:t>
        <w:tab/>
        <w:t>INFORMATICA ACTIVA 1, P/SEC, AUT CASTELLANOS, ED ALFA OMEGA</w:t>
        <w:tab/>
        <w:t>155.00</w:t>
        <w:tab/>
        <w:t>EJEMPL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7</w:t>
        <w:tab/>
        <w:t>346003</w:t>
        <w:tab/>
        <w:t>BIC, PLUMA, DIAMANTE, PUNTO MEDIANO</w:t>
        <w:tab/>
        <w:t>3.71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08006</w:t>
        <w:tab/>
        <w:t>LA MODERNA, LETRA, BOLSA DE 200 GR</w:t>
        <w:tab/>
        <w:t>16.25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14002</w:t>
        <w:tab/>
        <w:t>EL LABRADOR, SUPER EXTRA, BOLSA DE 1 KG</w:t>
        <w:tab/>
        <w:t>8.3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27004</w:t>
        <w:tab/>
        <w:t>PANZA, A GRANEL</w:t>
        <w:tab/>
        <w:t>18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43006</w:t>
        <w:tab/>
        <w:t>AL DIA, ULTRAPASTEURIZADA, SEMIDESCREMADA, ENVASE DE 1 LT</w:t>
        <w:tab/>
        <w:t>10.75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44004</w:t>
        <w:tab/>
        <w:t>ALPURA, ENTERA, BOLSA DE 500 GR</w:t>
        <w:tab/>
        <w:t>80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45003</w:t>
        <w:tab/>
        <w:t>CARNATION CLAVEL, EVAPORADA, LATA DE 400 GR</w:t>
        <w:tab/>
        <w:t>23.63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56008</w:t>
        <w:tab/>
        <w:t>INCA, MANTECA VEGETAL, PAQ DE 1 KG</w:t>
        <w:tab/>
        <w:t>18.45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95007</w:t>
        <w:tab/>
        <w:t>CAMPBELLS, CREMA DE CHAMPIÑONES, LATA DE 420 GR</w:t>
        <w:tab/>
        <w:t>38.26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96007</w:t>
        <w:tab/>
        <w:t>LA COSTEÑA, MERMELADA, DE FRESA, FCO DE 540 GR</w:t>
        <w:tab/>
        <w:t>33.94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099004</w:t>
        <w:tab/>
        <w:t>LEGAL, C/AZUCAR, FCO DE 100 GR</w:t>
        <w:tab/>
        <w:t>208.67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06002</w:t>
        <w:tab/>
        <w:t>EL ANGEL, CACAHUATE SALADO, BOLSA DE 220 GR</w:t>
        <w:tab/>
        <w:t>44.5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16004</w:t>
        <w:tab/>
        <w:t>TROPICAL, CLARA, LIGHT, PAQ C/6 LATAS DE 355 ML C/U</w:t>
        <w:tab/>
        <w:t>13.10</w:t>
        <w:tab/>
        <w:t xml:space="preserve">LT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22002</w:t>
        <w:tab/>
        <w:t>MARLBORO, CON FILTRO, LIGHT, CAJETILLA CON 20 PZAS</w:t>
        <w:tab/>
        <w:t>23.00</w:t>
        <w:tab/>
        <w:t>CAJETI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22004</w:t>
        <w:tab/>
        <w:t>BENSON &amp; HEDGES, CON FILTRO, PAQ C/10 CAJETILLA DE 20 PZAS C</w:t>
        <w:tab/>
        <w:t>218.50</w:t>
        <w:tab/>
        <w:t>CAJETI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35022</w:t>
        <w:tab/>
        <w:t>FRANCO HERRERA, BIKINI, 50% ALG. 50% POLIES, PAQ. DE 3 PZAS</w:t>
        <w:tab/>
        <w:t>49.99</w:t>
        <w:tab/>
        <w:t xml:space="preserve">PAQ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0011</w:t>
        <w:tab/>
        <w:t>WILSON, JGO DE PANTS, 100% POLIESTER</w:t>
        <w:tab/>
        <w:t>399.9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0012</w:t>
        <w:tab/>
        <w:t>PIERRE PACHA, CORBATA, 100% POLIESTER</w:t>
        <w:tab/>
        <w:t>59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1002</w:t>
        <w:tab/>
        <w:t>L.P.C. COLLECTION, 100% ALGODON</w:t>
        <w:tab/>
        <w:t>29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1012</w:t>
        <w:tab/>
        <w:t>MARANTZA, 93% NYLON, 7% ELASTANO</w:t>
        <w:tab/>
        <w:t>99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2022</w:t>
        <w:tab/>
        <w:t>SWEETY, BRASIERE, 100% POLIESTER</w:t>
        <w:tab/>
        <w:t>39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3017</w:t>
        <w:tab/>
        <w:t>FRESCANNON, PANTIMEDIA, 88% POLIAMIDA - 12% ELASTANO</w:t>
        <w:tab/>
        <w:t>10.35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3019</w:t>
        <w:tab/>
        <w:t>CAMEO, TOBITEEN, 89% POLIAMIDA - 11% ELASTANO, PAQ C/2 PZAS</w:t>
        <w:tab/>
        <w:t>10.8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4007</w:t>
        <w:tab/>
        <w:t>X-TEND, LOW RISE, 100% ALGODON</w:t>
        <w:tab/>
        <w:t>158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5006</w:t>
        <w:tab/>
        <w:t>DSANTA, 100% POLIESTER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6003</w:t>
        <w:tab/>
        <w:t>SIMPLY BASIC, PIJAMA, 85% ALGODON - 15% POLESTER</w:t>
        <w:tab/>
        <w:t>108.0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6006</w:t>
        <w:tab/>
        <w:t>PAMMY, BLUSA, 48% POLIESTER - 48% VISCOSA - 4% ELASTANO</w:t>
        <w:tab/>
        <w:t>12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6019</w:t>
        <w:tab/>
        <w:t>FUBU, PIJAMA, 50% POLIESTER - 50% ALGODON</w:t>
        <w:tab/>
        <w:t>229.9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6022</w:t>
        <w:tab/>
        <w:t>DORIS, PIJAMA, 100% ALGODON, DE 2 PZAS</w:t>
        <w:tab/>
        <w:t>39.99</w:t>
        <w:tab/>
        <w:t xml:space="preserve">PAQ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7004</w:t>
        <w:tab/>
        <w:t>DUPLAN, CONJUNTO 2 PIEZAS, 100% POLIESTER</w:t>
        <w:tab/>
        <w:t>995.00</w:t>
        <w:tab/>
        <w:t xml:space="preserve">PAQ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7008</w:t>
        <w:tab/>
        <w:t>LADY SUN, CONJUNTO 2 PIEZAS, 100% ALGODON</w:t>
        <w:tab/>
        <w:t>399.00</w:t>
        <w:tab/>
        <w:t xml:space="preserve">PAQ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7012</w:t>
        <w:tab/>
        <w:t>VITALE, 100% ALGODON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7022</w:t>
        <w:tab/>
        <w:t>DISEÑOS PINK, 65% POLIESTER - 35% ALGODON</w:t>
        <w:tab/>
        <w:t>149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49010</w:t>
        <w:tab/>
        <w:t>JUST 4 BOYS, 100% ALGODON</w:t>
        <w:tab/>
        <w:t>27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0010</w:t>
        <w:tab/>
        <w:t>GORILLA, 75% ALGODON - 25% POLIESTER</w:t>
        <w:tab/>
        <w:t>114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2010</w:t>
        <w:tab/>
        <w:t>HELLO KITTY, BLUSA, 93% ALGOODN - 7 % ELASTANO</w:t>
        <w:tab/>
        <w:t>21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3008</w:t>
        <w:tab/>
        <w:t>CREYSI BOY, BOXER, TIPO TRUSA, 100% ALGODON</w:t>
        <w:tab/>
        <w:t>42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>
          <w:lang w:val="es-ES"/>
        </w:rPr>
        <w:t>38</w:t>
        <w:tab/>
        <w:t>155012</w:t>
        <w:tab/>
        <w:t xml:space="preserve">ROLER, 80% ACRILICO - 19% POLIAM - 1% ELAST, PAQ. </w:t>
      </w:r>
      <w:r>
        <w:rPr/>
        <w:t>C/3 PZAS</w:t>
        <w:tab/>
        <w:t>34.99</w:t>
        <w:tab/>
        <w:t xml:space="preserve">PAQ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6002</w:t>
        <w:tab/>
        <w:t>MON CARAMEL, MAMELUCO, 100% ALGODON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7004</w:t>
        <w:tab/>
        <w:t>TRICKS, BODY, 3 PIEZAS, 100% ALGODON</w:t>
        <w:tab/>
        <w:t>89.00</w:t>
        <w:tab/>
        <w:t xml:space="preserve">PAQ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7012</w:t>
        <w:tab/>
        <w:t>PULGUITAS, CAMISETA, 50% POLIESTER, 50% ALGODON</w:t>
        <w:tab/>
        <w:t>10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58022</w:t>
        <w:tab/>
        <w:t>LIEB, SUETER, 78% RAYON, 17% POLIAMIDA, 5% ELASTANO</w:t>
        <w:tab/>
        <w:t>32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2002</w:t>
        <w:tab/>
        <w:t>MIGUEL ANGELLO, DIK, ZAMMY, BLUSA FALDA SUETER,</w:t>
        <w:tab/>
        <w:t>139.7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3009</w:t>
        <w:tab/>
        <w:t>CARIOCAS, 1,2,3, CORTE Y FORRO TEXTIL, SUELA SINTETICA</w:t>
        <w:tab/>
        <w:t>19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3012</w:t>
        <w:tab/>
        <w:t>CHARLY, CORTE:SINTETICO, FORRO: TELA, SUELA:SINTETICA</w:t>
        <w:tab/>
        <w:t>366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3024</w:t>
        <w:tab/>
        <w:t>OCEAN PACIF, CORTE SINTETICO, FORRO TELA, SUELA SINTETICA</w:t>
        <w:tab/>
        <w:t>26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4009</w:t>
        <w:tab/>
        <w:t>WESTIES, ALFORD, CORTE VACUNO, SUELA Y FORRO SINTETICOS</w:t>
        <w:tab/>
        <w:t>94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4010</w:t>
        <w:tab/>
        <w:t>LUJURIA, CORTE VACUNO, FORRO Y SUELA SINTETICA</w:t>
        <w:tab/>
        <w:t>229.9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4020</w:t>
        <w:tab/>
        <w:t>FLEXI, CORTE: VACUNO, FORRO Y SUELA: SINTETICA</w:t>
        <w:tab/>
        <w:t>45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6014</w:t>
        <w:tab/>
        <w:t>HUSH PUPPIES, CORTE: VACUNO, FORRO Y SUELA: SINTETICA</w:t>
        <w:tab/>
        <w:t>355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6020</w:t>
        <w:tab/>
        <w:t>HUSH PUPPIES, CORTE: BOVINO, FORRO Y SUELA: SINTETICA</w:t>
        <w:tab/>
        <w:t>43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66022</w:t>
        <w:tab/>
        <w:t>BLASITO, CORTE: VACUNO, FORRO: PORCINO, SUELA:SINTETICA</w:t>
        <w:tab/>
        <w:t>26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71002</w:t>
        <w:tab/>
        <w:t>HARDY AMIES, MALETA, MOD. EVA, DE 23”</w:t>
        <w:tab/>
        <w:t>429.0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71004</w:t>
        <w:tab/>
        <w:t>DOCKERS, CINTURON, 100% PIEL VACUNA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71008</w:t>
        <w:tab/>
        <w:t>CLOE, MALETA, MOD. REI-078M</w:t>
        <w:tab/>
        <w:t>73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71011</w:t>
        <w:tab/>
        <w:t>MC CARTHY, NECESER, 100% POLIESTER. MOD. ATN-13</w:t>
        <w:tab/>
        <w:t>396.82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84012</w:t>
        <w:tab/>
        <w:t>TIGRE, YESO, SELLADO, BULTO DE 30 KG</w:t>
        <w:tab/>
        <w:t>45.00</w:t>
        <w:tab/>
        <w:t xml:space="preserve">BULTO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184014</w:t>
        <w:tab/>
        <w:t>ARENA, 6 M2, CAMION VOLTEO</w:t>
        <w:tab/>
        <w:t>820.00</w:t>
        <w:tab/>
        <w:t xml:space="preserve">MT2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08002</w:t>
        <w:tab/>
        <w:t>GUARDIAN, AUTOMATICO, DE 40 LITROS, MOD. G-A</w:t>
        <w:tab/>
        <w:t>1050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11001</w:t>
        <w:tab/>
        <w:t>AMERICA, BALANCE, COLCHON Y BOX, MATRIMONIAL</w:t>
        <w:tab/>
        <w:t>698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13003</w:t>
        <w:tab/>
        <w:t>VIGAR, NEBRASKA, MADERA MDF, 5 PZAS</w:t>
        <w:tab/>
        <w:t>229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14002</w:t>
        <w:tab/>
        <w:t>DAEWOO, DUAL MULTIFLOW, 9”, MOD. DFR-9010DB</w:t>
        <w:tab/>
        <w:t>366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16002</w:t>
        <w:tab/>
        <w:t>ELEKTRA, MAQUINA DE COSER, 15 PUNTADAS DIFERENTES, MOD. E-57</w:t>
        <w:tab/>
        <w:t>12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20003</w:t>
        <w:tab/>
        <w:t>BLACK &amp; DECKER, CRUSH MASTER, 2 VEL, MOD. BLM2350P</w:t>
        <w:tab/>
        <w:t>248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23001</w:t>
        <w:tab/>
        <w:t>PANASONIC, MINICOMPONENTE, MOD. SA-TM960DIN, 5 CD</w:t>
        <w:tab/>
        <w:t>6554.05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23002</w:t>
        <w:tab/>
        <w:t>LG, MINICOMPONENTE, 3 CD, MODELO LMK7960</w:t>
        <w:tab/>
        <w:t>594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23005</w:t>
        <w:tab/>
        <w:t>LG, MINICOMPONENTE, MP3, MOD. LF-U-850 CD</w:t>
        <w:tab/>
        <w:t>2498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24002</w:t>
        <w:tab/>
        <w:t>SONY, DVD, MULTIRREGION, MOD. DVPN557PB</w:t>
        <w:tab/>
        <w:t>84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>
          <w:lang w:val="en-US"/>
        </w:rPr>
        <w:t>38</w:t>
        <w:tab/>
        <w:t>235002</w:t>
        <w:tab/>
        <w:t xml:space="preserve">HOME EXPRESSIONS, INDIVIDUAL, EDREDON, MOD. </w:t>
      </w:r>
      <w:r>
        <w:rPr/>
        <w:t>COVENT GARDEN</w:t>
        <w:tab/>
        <w:t>379.0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39003</w:t>
        <w:tab/>
        <w:t>HILASAL, PULMAN, PRESTIGE, 100% ALGODON</w:t>
        <w:tab/>
        <w:t>37.4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42004</w:t>
        <w:tab/>
        <w:t>1,2,3, SUAVIZANTE, BRISA AZUL, BOLSA DE 950 ML</w:t>
        <w:tab/>
        <w:t>8.42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45001</w:t>
        <w:tab/>
        <w:t>OUST, AEROSOL, ENVASE DE 285 GR</w:t>
        <w:tab/>
        <w:t>89.83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290004</w:t>
        <w:tab/>
        <w:t>REVLON, ESMALTE, VARIOS COLORES, ENVASE DE 14.7 ML</w:t>
        <w:tab/>
        <w:t>50.16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312002</w:t>
        <w:tab/>
        <w:t>BENOTTO, ROD. 24, DOBLE SUSPENSION, MOD. RUSH</w:t>
        <w:tab/>
        <w:t>179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8</w:t>
        <w:tab/>
        <w:t>346002</w:t>
        <w:tab/>
        <w:t>FABER CASTELL, LAPICES DE GRAFITO, PAQ. DE 5 PZAS</w:t>
        <w:tab/>
        <w:t>18.30</w:t>
        <w:tab/>
        <w:t xml:space="preserve">PAQ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360004</w:t>
        <w:tab/>
        <w:t>PURINA, DOG CHOW, ADULTOS RAZAS PEQUEÑAS, BOLSA DE 4 KG</w:t>
        <w:tab/>
        <w:t>21.73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38</w:t>
        <w:tab/>
        <w:t>361004</w:t>
        <w:tab/>
        <w:t>KODAK, PELICULA, ULTRA MAX 400, 134-36 EXPOSICIONES</w:t>
        <w:tab/>
        <w:t>55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017001</w:t>
        <w:tab/>
        <w:t>MOLIDA DE CERDO, A GRANEL</w:t>
        <w:tab/>
        <w:t>47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019001</w:t>
        <w:tab/>
        <w:t>MILANESA, A GRANEL</w:t>
        <w:tab/>
        <w:t>74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048001</w:t>
        <w:tab/>
        <w:t>CAPERUCITA, OAXACA, PAQ DE 400 GR</w:t>
        <w:tab/>
        <w:t>95.94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051003</w:t>
        <w:tab/>
        <w:t>LA QUINTA, ADOBERO, A GRANEL</w:t>
        <w:tab/>
        <w:t>60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090001</w:t>
        <w:tab/>
        <w:t>GOLDEN HILLS, CHILE ANCHO, PAQ DE 200 GR</w:t>
        <w:tab/>
        <w:t>101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098001</w:t>
        <w:tab/>
        <w:t>GOLDEN HILLS, REFINADA, BOLSA DE 2 KG</w:t>
        <w:tab/>
        <w:t>11.6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17001</w:t>
        <w:tab/>
        <w:t>SAUZA, 100 AÑOS, BOTELLA DE 750 ML</w:t>
        <w:tab/>
        <w:t>131.8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35015</w:t>
        <w:tab/>
        <w:t>AZAR FOR MEN, BIKINI, 100% ALGODON</w:t>
        <w:tab/>
        <w:t>3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36011</w:t>
        <w:tab/>
        <w:t>U.S POLO ASSOCIATION, 70% ALGODON - 20% POLIAMIDA - 10%</w:t>
        <w:tab/>
        <w:t>27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37009</w:t>
        <w:tab/>
        <w:t>PERFILL, 100% ALGODON</w:t>
        <w:tab/>
        <w:t>38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1007</w:t>
        <w:tab/>
        <w:t>SHARA, 96% POLIESTER - 4% SPANDEX</w:t>
        <w:tab/>
        <w:t>271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4007</w:t>
        <w:tab/>
        <w:t>T.T. BLUES, 100% ALGODON</w:t>
        <w:tab/>
        <w:t>32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6013</w:t>
        <w:tab/>
        <w:t>CHOCOLATE, CONJUNTO, 96% ALGODON - 4% ELASTANO</w:t>
        <w:tab/>
        <w:t>5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6015</w:t>
        <w:tab/>
        <w:t>SHARA, CONJUNTO, 100% POLIESTER</w:t>
        <w:tab/>
        <w:t>541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7009</w:t>
        <w:tab/>
        <w:t>THINNER, 95% POLIESTER - 5% SPANDEX</w:t>
        <w:tab/>
        <w:t>33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7011</w:t>
        <w:tab/>
        <w:t>LIZ MINELLI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8007</w:t>
        <w:tab/>
        <w:t>THINNER, 63% POLIESTER -34% RAYON - 3% ELASTANO</w:t>
        <w:tab/>
        <w:t>230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49007</w:t>
        <w:tab/>
        <w:t>TWICKERS, 100% ALGODON,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51007</w:t>
        <w:tab/>
        <w:t>U.S. POLO ASSOCIATION, PLAYERA, 100% ALGODON</w:t>
        <w:tab/>
        <w:t>123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53005</w:t>
        <w:tab/>
        <w:t>OPTIMA, CAMISETA, 100% ALGODON</w:t>
        <w:tab/>
        <w:t>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55013</w:t>
        <w:tab/>
        <w:t>TEEN TITANS, CALCETINES, 75% ACRILAN - 22% POLIA - 1% SPANDE</w:t>
        <w:tab/>
        <w:t>2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56005</w:t>
        <w:tab/>
        <w:t>TABITAS INFANTILES, TRAJE, 50% POLIESTER - 50% ALGODON</w:t>
        <w:tab/>
        <w:t>172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58011</w:t>
        <w:tab/>
        <w:t>US. POLO ASSOCIATION, CHAMARRA, 65% POLIESTER - 35% ALGODON</w:t>
        <w:tab/>
        <w:t>357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60017</w:t>
        <w:tab/>
        <w:t>D`FRANCO, PARA NIÑO, 100% ACRILAN</w:t>
        <w:tab/>
        <w:t>172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60019</w:t>
        <w:tab/>
        <w:t>MEMO KIDS, PARA NIÑA, 50% ALGODON - 50% POLIESTER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60023</w:t>
        <w:tab/>
        <w:t>SUGAR BABYS, PARA NIÑA, 100% POLIESTER</w:t>
        <w:tab/>
        <w:t>267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64001</w:t>
        <w:tab/>
        <w:t>ZIA, ZAPATO, CORTE PIEL - SUELA SINTETICO</w:t>
        <w:tab/>
        <w:t>382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164008</w:t>
        <w:tab/>
        <w:t>UNYK, ZAPATO, CORTE PIEL - SUELA SINTETICO</w:t>
        <w:tab/>
        <w:t>280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39</w:t>
        <w:tab/>
        <w:t>208002</w:t>
        <w:tab/>
        <w:t>MAGAMEX, CALENTADOR DE AGUA, AUTOMATICO</w:t>
        <w:tab/>
        <w:t>1595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210004</w:t>
        <w:tab/>
        <w:t>VIANA, DE CRISTAL, 6 SILLAS, VITRINA, CODIGO 1071395</w:t>
        <w:tab/>
        <w:t>12590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211003</w:t>
        <w:tab/>
        <w:t>SIMONS, BOX SPRING MATRIMONIAL, MOD DIAMANTE</w:t>
        <w:tab/>
        <w:t>4700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213004</w:t>
        <w:tab/>
        <w:t>CLASICA, CABECERA, BUROS, TOCADOR, CODIGO 1008730</w:t>
        <w:tab/>
        <w:t>6450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232001</w:t>
        <w:tab/>
        <w:t>CRISA, DE 7 PZAS</w:t>
        <w:tab/>
        <w:t>23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244005</w:t>
        <w:tab/>
        <w:t>ARIEL, CON BLANQUEADOR, BOLSA DE 850 GR</w:t>
        <w:tab/>
        <w:t>22.24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11004</w:t>
        <w:tab/>
        <w:t>FORD, FUSHION, 4 PTAS, C/AC, 4 CIL., TRANS AUTOMATIC, MOD 200</w:t>
        <w:tab/>
        <w:t>2252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11006</w:t>
        <w:tab/>
        <w:t>FORD, FIESTA, TRANSMISION AUTOMATICA, C/AC, 4 PTAS, MOD 2008</w:t>
        <w:tab/>
        <w:t>1477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11009</w:t>
        <w:tab/>
        <w:t>NISSAN, TSURU, GS II, STD, 4 PTAS, D/HIDRAULICA, MOD 2008</w:t>
        <w:tab/>
        <w:t>11050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22004</w:t>
        <w:tab/>
        <w:t>LAVADO Y ASPIRADO, AUTO MEDIANO</w:t>
        <w:tab/>
        <w:t>4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43006</w:t>
        <w:tab/>
        <w:t>JUGUEMOS A LEER, LIBRO DE EJERCICIOS, ED. TRILLAS</w:t>
        <w:tab/>
        <w:t>119.00</w:t>
        <w:tab/>
        <w:t>EJEMPL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84004</w:t>
        <w:tab/>
        <w:t>DERECHO DE CONTROL VEHICULAR, ANUAL UNICO</w:t>
        <w:tab/>
        <w:t>110.00</w:t>
        <w:tab/>
        <w:t xml:space="preserve">SERV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39</w:t>
        <w:tab/>
        <w:t>384008</w:t>
        <w:tab/>
        <w:t>COMISION, CHEQUE DEVUELTO</w:t>
        <w:tab/>
        <w:t>920.00</w:t>
        <w:tab/>
        <w:t xml:space="preserve">SERV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011003</w:t>
        <w:tab/>
        <w:t>GAMESA, SURTIDO RICO, CAJA DE 710 GR</w:t>
        <w:tab/>
        <w:t>34.61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013006</w:t>
        <w:tab/>
        <w:t>QUAKER OHS, CEREAL DE AVENA, MANZA/CANELA, CAJA DE 360 GR</w:t>
        <w:tab/>
        <w:t>64.83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021004</w:t>
        <w:tab/>
        <w:t>AGUAYON, A GRANEL</w:t>
        <w:tab/>
        <w:t>83.5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029001</w:t>
        <w:tab/>
        <w:t>LA ESPAÑOLA, DE CERDO, TIPO YORK, A GRANEL</w:t>
        <w:tab/>
        <w:t>113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029003</w:t>
        <w:tab/>
        <w:t>ZWAM, DE PAVO, A GRANEL</w:t>
        <w:tab/>
        <w:t>103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030003</w:t>
        <w:tab/>
        <w:t>ZWAM, DE PAVO, PAQ. DE 500 GR</w:t>
        <w:tab/>
        <w:t>51.58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02004</w:t>
        <w:tab/>
        <w:t>BELIGHT, SABORIZADA, DE TORONJA, BOTELLA DE 1.5 LT</w:t>
        <w:tab/>
        <w:t>7.0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03001</w:t>
        <w:tab/>
        <w:t>MC COMIRCK, MOSTAZA, FCO. DE 210 GR</w:t>
        <w:tab/>
        <w:t>30.24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34008</w:t>
        <w:tab/>
        <w:t>YALE, 100% ALGODON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35007</w:t>
        <w:tab/>
        <w:t>NAURAL WEAR, TRUSA, 65% POLIESTER-35% ALGODON</w:t>
        <w:tab/>
        <w:t>52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37002</w:t>
        <w:tab/>
        <w:t>GAP RELAX, 100% ALGODON</w:t>
        <w:tab/>
        <w:t>74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38010</w:t>
        <w:tab/>
        <w:t>CLAIBORNE, 100% LANA</w:t>
        <w:tab/>
        <w:t>4190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1006</w:t>
        <w:tab/>
        <w:t>GAP, 100% ALGODON</w:t>
        <w:tab/>
        <w:t>22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1008</w:t>
        <w:tab/>
        <w:t>GAP, 98% ALGODON - 2% ELASTANO</w:t>
        <w:tab/>
        <w:t>3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3016</w:t>
        <w:tab/>
        <w:t>PREVENT, PANTIMEDIAS, 79% POLIAMIDA - 20% NYLON - 1% ALGODON</w:t>
        <w:tab/>
        <w:t>124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4008</w:t>
        <w:tab/>
        <w:t>GAP BOOTCUT, 98% ALGODON - 2% ELASTANO</w:t>
        <w:tab/>
        <w:t>7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6005</w:t>
        <w:tab/>
        <w:t>PERFIL, CONJUNTO, 65% POLIESTER/ 35% ACRILICO</w:t>
        <w:tab/>
        <w:t>7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6007</w:t>
        <w:tab/>
        <w:t>PERFIL, CONJUNTO, 65% POLIESTER - 35% ACRILICO</w:t>
        <w:tab/>
        <w:t>7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6009</w:t>
        <w:tab/>
        <w:t>OKON, CONJUNTO, 55% LINO - 45% VISCOSA</w:t>
        <w:tab/>
        <w:t>18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6011</w:t>
        <w:tab/>
        <w:t>MUSSI, CONJUNTO, 100% POLIESTER</w:t>
        <w:tab/>
        <w:t>22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7009</w:t>
        <w:tab/>
        <w:t>RIMINI DUNNH, 100% ALGODON</w:t>
        <w:tab/>
        <w:t>12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7017</w:t>
        <w:tab/>
        <w:t>DUPLAN, 100% POLIESTER</w:t>
        <w:tab/>
        <w:t>89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48006</w:t>
        <w:tab/>
        <w:t>FRANCESCA NOVO, 100% POLIESTER</w:t>
        <w:tab/>
        <w:t>54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54005</w:t>
        <w:tab/>
        <w:t>CHEROKEE JR, BOXER, 95% ALGODON - 5% ELASTANO</w:t>
        <w:tab/>
        <w:t>38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>
          <w:lang w:val="en-US"/>
        </w:rPr>
        <w:t>40</w:t>
        <w:tab/>
        <w:t>156001</w:t>
        <w:tab/>
        <w:t>BE THE BEST, 100% ALGODON</w:t>
        <w:tab/>
        <w:t>99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56005</w:t>
        <w:tab/>
        <w:t>BABY CREYSI, 100% ALGODON</w:t>
        <w:tab/>
        <w:t>138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58005</w:t>
        <w:tab/>
        <w:t>CHAPS, CHAMARRA, 70% ALGODÓN - 30% POLIAMIDA</w:t>
        <w:tab/>
        <w:t>82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58011</w:t>
        <w:tab/>
        <w:t>GREELANDER, CHAMARRA, 100% POLIESTER</w:t>
        <w:tab/>
        <w:t>116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0009</w:t>
        <w:tab/>
        <w:t>JNS, SUETER PARA NIÑA, 60% ALGODON - 40% POLIESTER</w:t>
        <w:tab/>
        <w:t>26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4032</w:t>
        <w:tab/>
        <w:t>FLEXI, CORTE PIEL - SUELA SINTETICA</w:t>
        <w:tab/>
        <w:t>56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5013</w:t>
        <w:tab/>
        <w:t>EMYCO, CORTE PIEL - SUELA SINTETICA</w:t>
        <w:tab/>
        <w:t>40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6015</w:t>
        <w:tab/>
        <w:t>PEQUEÑOS, CORTE PIEL - SUELA SINTETICA</w:t>
        <w:tab/>
        <w:t>229.9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6017</w:t>
        <w:tab/>
        <w:t>DOMINI, CORTE PIEL - SUELA SINTETICA</w:t>
        <w:tab/>
        <w:t>189.9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8001</w:t>
        <w:tab/>
        <w:t>VIA IMAGINA, CORTE SINTETICO - SUELA SINTETICA</w:t>
        <w:tab/>
        <w:t>20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8006</w:t>
        <w:tab/>
        <w:t>OSKARS SAND, CORTE SINTETICO - SUELA SINTETICO</w:t>
        <w:tab/>
        <w:t>16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68011</w:t>
        <w:tab/>
        <w:t>DAMIANIS, CORTE SINTETICA - SUELA SINTETICA</w:t>
        <w:tab/>
        <w:t>20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71003</w:t>
        <w:tab/>
        <w:t>CHEROKEE, BOLSA, 100% VINIL</w:t>
        <w:tab/>
        <w:t>198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72002</w:t>
        <w:tab/>
        <w:t>TOMMY HILFIGER, ARRACADAS, RODIO</w:t>
        <w:tab/>
        <w:t>31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72005</w:t>
        <w:tab/>
        <w:t>SWATCH, RELOJ, DE ACERO P/CABALLERO</w:t>
        <w:tab/>
        <w:t>1650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172006</w:t>
        <w:tab/>
        <w:t>SWATCH, RELOJ, DE ACERO P/DAMA</w:t>
        <w:tab/>
        <w:t>1050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05002</w:t>
        <w:tab/>
        <w:t>VIANA, MESA DE SERVICIO, PARA COCINA, MOD M-013</w:t>
        <w:tab/>
        <w:t>1485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2004</w:t>
        <w:tab/>
        <w:t>VIANA, LIBRERO, CENTURY DE 6 COMP, MOD14-LIB-CENT-CENTURY</w:t>
        <w:tab/>
        <w:t>3550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3003</w:t>
        <w:tab/>
        <w:t>VICTORIA, KING SIZE, MOD 940 R</w:t>
        <w:tab/>
        <w:t>8650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5005</w:t>
        <w:tab/>
        <w:t>EASY, DE 14 KILOS, MOD. LIE-14560PMBCO</w:t>
        <w:tab/>
        <w:t>6865.00</w:t>
        <w:tab/>
        <w:t>UNIDAD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7003</w:t>
        <w:tab/>
        <w:t>SAMSUNG, MOD AW12PKBA 1200 BTUS 220 VOLTS</w:t>
        <w:tab/>
        <w:t>3194.00</w:t>
        <w:tab/>
        <w:t>UNIDAD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8003</w:t>
        <w:tab/>
        <w:t>FREAL, DE PISO, MOD 2020</w:t>
        <w:tab/>
        <w:t>460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9001</w:t>
        <w:tab/>
        <w:t>T-FAL, ULTRAGLIDE VERDE, MOD FV3249X2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19004</w:t>
        <w:tab/>
        <w:t>OSTER, SUELA ANTIADHERENTE, MOD 6015-13</w:t>
        <w:tab/>
        <w:t>36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20004</w:t>
        <w:tab/>
        <w:t>OSTER, DE 16 VEL BASE DE ACERO/ DE VIDRIO, MOD 450/10</w:t>
        <w:tab/>
        <w:t>74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21002</w:t>
        <w:tab/>
        <w:t>SONY, PANTALLA PLANA, DE 21, MOD KV-21 FS150</w:t>
        <w:tab/>
        <w:t>331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21006</w:t>
        <w:tab/>
        <w:t>L.G., PANTALLA PLANA, DE 21, MOD. RD-21FD-21</w:t>
        <w:tab/>
        <w:t>204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23001</w:t>
        <w:tab/>
        <w:t>SONY, MINICOMPONENTE, MOD. MHCGT55</w:t>
        <w:tab/>
        <w:t>49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24004</w:t>
        <w:tab/>
        <w:t>PHILIPS, DVD, MOD DVP3020K 3160K</w:t>
        <w:tab/>
        <w:t>6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34002</w:t>
        <w:tab/>
        <w:t>ILUSION, JUEGO DE CUBIERTOS, CON 24 PZA</w:t>
        <w:tab/>
        <w:t>7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64003</w:t>
        <w:tab/>
        <w:t>NIVEA, FPS DE 50, DE 125 ML</w:t>
        <w:tab/>
        <w:t>105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91003</w:t>
        <w:tab/>
        <w:t>CHARMIN, MANZANILLA, PAQ. DE 12 ROLLOS NORMALES</w:t>
        <w:tab/>
        <w:t>36.10</w:t>
        <w:tab/>
        <w:t xml:space="preserve">ROLL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92002</w:t>
        <w:tab/>
        <w:t>HUGGIES, SUPREME, ETAPA 3, PAQ DE 40 PZA</w:t>
        <w:tab/>
        <w:t>142.00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92004</w:t>
        <w:tab/>
        <w:t>AFFECTIVE ADVANCED, MEDIANO, PAQ DE 10 PAÑALES</w:t>
        <w:tab/>
        <w:t>74.07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295003</w:t>
        <w:tab/>
        <w:t>KLEENEX, MAXIMA SUAVIDAD, CAJA C/ 180 PAÑUELOS</w:t>
        <w:tab/>
        <w:t>18.66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0</w:t>
        <w:tab/>
        <w:t>347004</w:t>
        <w:tab/>
        <w:t>MEXICO- PUERTO VALLARTA, TERRESTRE, 3 NOCHES, HOTEL 4 EST</w:t>
        <w:tab/>
        <w:t>2254.50</w:t>
        <w:tab/>
        <w:t xml:space="preserve">VIAJE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0</w:t>
        <w:tab/>
        <w:t>349004</w:t>
        <w:tab/>
        <w:t>EXCEPTO MIERCOLES, DESPUES DE LAS 14:00</w:t>
        <w:tab/>
        <w:t>35.00</w:t>
        <w:tab/>
        <w:t>BOLETO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0</w:t>
        <w:tab/>
        <w:t>359004</w:t>
        <w:tab/>
        <w:t>WARNER MISUC, CD, MIGUEL BOSE, PAPITO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1</w:t>
        <w:tab/>
        <w:t>030002</w:t>
        <w:tab/>
        <w:t>MEXICANO, VIENA, A GRANEL</w:t>
        <w:tab/>
        <w:t>15.5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1</w:t>
        <w:tab/>
        <w:t>050001</w:t>
        <w:tab/>
        <w:t>LALA, CHIHUAHUA, PAQ DE 400 GR</w:t>
        <w:tab/>
        <w:t>97.5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17001</w:t>
        <w:tab/>
        <w:t>JIMADOR, REPOSADO, BOTELLA DE 700 ML</w:t>
        <w:tab/>
        <w:t>150.00</w:t>
        <w:tab/>
        <w:t xml:space="preserve">LT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36004</w:t>
        <w:tab/>
        <w:t>XANADU, 65% ACRILICO - 20% POLIAMIDA - 15% ELASTANO</w:t>
        <w:tab/>
        <w:t>19.9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43007</w:t>
        <w:tab/>
        <w:t>VISERBELLA, PANTIMEDIAS, 70% ACRILAN - 30% NYLON</w:t>
        <w:tab/>
        <w:t>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55003</w:t>
        <w:tab/>
        <w:t>WILSON, CALCETINES, 3 PZAS, 72&amp; ALGODON - 26% POLIETILENO</w:t>
        <w:tab/>
        <w:t>34.9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56002</w:t>
        <w:tab/>
        <w:t>DIDI, TRAJE, 100% ALGODON</w:t>
        <w:tab/>
        <w:t>275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56004</w:t>
        <w:tab/>
        <w:t>GETIT, TRAJE, 100% ALGODON</w:t>
        <w:tab/>
        <w:t>10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56006</w:t>
        <w:tab/>
        <w:t>TROMBOLI, TRAJE, 50% ALGODON - 50% POLIESTER</w:t>
        <w:tab/>
        <w:t>14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58001</w:t>
        <w:tab/>
        <w:t>JHARKIS, CHAMARRA, 100% NYLON</w:t>
        <w:tab/>
        <w:t>47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58011</w:t>
        <w:tab/>
        <w:t>ANN BELLE, CHAMARRA, 100% POLIESTER</w:t>
        <w:tab/>
        <w:t>29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60009</w:t>
        <w:tab/>
        <w:t>X-TEND, P/NIÑA, 100% ACRILAN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63012</w:t>
        <w:tab/>
        <w:t>ALL STAR CONVERSE, CORTE TEXTIL - SUELA SINTETICA</w:t>
        <w:tab/>
        <w:t>39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65018</w:t>
        <w:tab/>
        <w:t>PACEÑO, BOTAS, CORTE PIEL - SUELA SINTETICA</w:t>
        <w:tab/>
        <w:t>63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166009</w:t>
        <w:tab/>
        <w:t>SORPRESA, P/NIÑA, CORTE PIEL - SUELA SINTETICA</w:t>
        <w:tab/>
        <w:t>109.00</w:t>
        <w:tab/>
        <w:t xml:space="preserve">PAR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10001</w:t>
        <w:tab/>
        <w:t>ALEXIA, 7 PZAS (M y 6 S), 6 SILLAS, MOD 777</w:t>
        <w:tab/>
        <w:t>9580.00</w:t>
        <w:tab/>
        <w:t xml:space="preserve">JGO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10002</w:t>
        <w:tab/>
        <w:t>BELGICA, 7 PZAS (M y 6 S), MOD EKT110079</w:t>
        <w:tab/>
        <w:t>5499.00</w:t>
        <w:tab/>
        <w:t xml:space="preserve">JGO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15002</w:t>
        <w:tab/>
        <w:t>DAEWOO, SEMIAUTOMATICA, DE 10 KG, MOD DW1010</w:t>
        <w:tab/>
        <w:t>210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16001</w:t>
        <w:tab/>
        <w:t>BROTHER, MAQUINA DE COSER, MOD XL2230</w:t>
        <w:tab/>
        <w:t>194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30002</w:t>
        <w:tab/>
        <w:t>PERICO, PLASTICO, 100% VINILO, MOD ABANICO P140</w:t>
        <w:tab/>
        <w:t>25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56002</w:t>
        <w:tab/>
        <w:t>SEPTRIN, SUSPENSION, FCO DE 120 ML, LAB GLAXOWELLCOME</w:t>
        <w:tab/>
        <w:t>72.2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57002</w:t>
        <w:tab/>
        <w:t>ASPIRINA, TABLETAS, C/40 DE 500 MG, LAB BAYER</w:t>
        <w:tab/>
        <w:t>14.55</w:t>
        <w:tab/>
        <w:t xml:space="preserve">CAJ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58002</w:t>
        <w:tab/>
        <w:t>ADALAT, CAPSULAS, C/24 DE 10 MG, LAB BAYER</w:t>
        <w:tab/>
        <w:t>49.7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59002</w:t>
        <w:tab/>
        <w:t>PHARMATON, CAPSULAS, C/30, LAB BOEHRNIGER</w:t>
        <w:tab/>
        <w:t>101.0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60002</w:t>
        <w:tab/>
        <w:t>MICROGINON, PASTILLAS, C/21, LAB SHERING</w:t>
        <w:tab/>
        <w:t>55.1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61002</w:t>
        <w:tab/>
        <w:t>MELOX, SUSPENSION, FCO DE 360 ML, LAB AVENTIS</w:t>
        <w:tab/>
        <w:t>38.5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62002</w:t>
        <w:tab/>
        <w:t>BRONCOLIPTOS, SUSPENSION, FCO DE 250 ML, LAB NATURALES</w:t>
        <w:tab/>
        <w:t>37.5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63002</w:t>
        <w:tab/>
        <w:t>REVAPOL, SUSPENSION, FCO DE 30 ML, LAB A F</w:t>
        <w:tab/>
        <w:t>39.20</w:t>
        <w:tab/>
        <w:t xml:space="preserve">FCO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265002</w:t>
        <w:tab/>
        <w:t>DESENFRIOL, TABLETAS, C/24, LAB SCHERING PLOUGH</w:t>
        <w:tab/>
        <w:t>32.9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1</w:t>
        <w:tab/>
        <w:t>347002</w:t>
        <w:tab/>
        <w:t>TLAX - ACAPULCO, FUTURA Y FLECHA V, BALI HAI,4D3N,1P</w:t>
        <w:tab/>
        <w:t>2731.8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01008</w:t>
        <w:tab/>
        <w:t>A GRANEL</w:t>
        <w:tab/>
        <w:t>8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12001</w:t>
        <w:tab/>
        <w:t>PRONTO, P/HOT CAKES, CAJA DE 500 GR</w:t>
        <w:tab/>
        <w:t>30.65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13002</w:t>
        <w:tab/>
        <w:t>QUACKER, DE AVENA Y SEMOLA, TRES MINUTOS, PAQ DE 400 GR</w:t>
        <w:tab/>
        <w:t>25.75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32003</w:t>
        <w:tab/>
        <w:t>CAPISTRANO, QUESO DE PUERCO, A GRANEL</w:t>
        <w:tab/>
        <w:t>45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42001</w:t>
        <w:tab/>
        <w:t>SUNNY SEA, OSTIONES AHUMADOS, LATA DE 85 GR</w:t>
        <w:tab/>
        <w:t>245.88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44001</w:t>
        <w:tab/>
        <w:t>NIDO, ENTERA, CLASICA, LATA DE 400 GR</w:t>
        <w:tab/>
        <w:t>8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076002</w:t>
        <w:tab/>
        <w:t>AJO, MORADO, A GRANEL</w:t>
        <w:tab/>
        <w:t>42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100001</w:t>
        <w:tab/>
        <w:t>LEGAL, MOLIDO C/AZUCAR, PAQ DE 200 GR</w:t>
        <w:tab/>
        <w:t>71.13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2</w:t>
        <w:tab/>
        <w:t>115002</w:t>
        <w:tab/>
        <w:t>SAN RAFAEL, PEPERONI, PAQ DE 723 GR</w:t>
        <w:tab/>
        <w:t>69.33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2</w:t>
        <w:tab/>
        <w:t>118001</w:t>
        <w:tab/>
        <w:t>SMIRNOF, VODKA, BOTELLA DE 750 ML</w:t>
        <w:tab/>
        <w:t>149.33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160001</w:t>
        <w:tab/>
        <w:t>PIDO MANO, SWETER, P/ NIÑA, 100% ACRILICO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2</w:t>
        <w:tab/>
        <w:t>171004</w:t>
        <w:tab/>
        <w:t>PORTA LAP TOP, MOD 165702</w:t>
        <w:tab/>
        <w:t>232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2</w:t>
        <w:tab/>
        <w:t>236001</w:t>
        <w:tab/>
        <w:t>SERALON, HILO, TRES CABOS, 100% ALGODON</w:t>
        <w:tab/>
        <w:t>4.65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269001</w:t>
        <w:tab/>
        <w:t>PEDIATRA, CONSULTA GRAL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2</w:t>
        <w:tab/>
        <w:t>360001</w:t>
        <w:tab/>
        <w:t>PURINA, ALIMENTO P/PERRO, RECETAS CASERAS, PAQ. DE 4 KG</w:t>
        <w:tab/>
        <w:t>17.48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2</w:t>
        <w:tab/>
        <w:t>364002</w:t>
        <w:tab/>
        <w:t>WILSON, PELOTA DE BEISBOL, MOD A1150</w:t>
        <w:tab/>
        <w:t>25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01015</w:t>
        <w:tab/>
        <w:t>MILPA REAL, TORTILLA, DE MAIZ, PAQ DE 470 GR</w:t>
        <w:tab/>
        <w:t>8.51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01016</w:t>
        <w:tab/>
        <w:t>DEL HOGAR, TOTOPOS, PAQ DE 280 GR</w:t>
        <w:tab/>
        <w:t>31.94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06003</w:t>
        <w:tab/>
        <w:t>WONDER, BLANCO, PAQ DE 680 GR</w:t>
        <w:tab/>
        <w:t>25.3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08003</w:t>
        <w:tab/>
        <w:t>PINEROLO, CANELONES, PAQ DE 300 GR</w:t>
        <w:tab/>
        <w:t>49.67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13003</w:t>
        <w:tab/>
        <w:t>QUAKER, HOJUELAS DE MAIZ, BOLSA DE 650 GR</w:t>
        <w:tab/>
        <w:t>24.34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13004</w:t>
        <w:tab/>
        <w:t>NESTLE, HOJUELAS DE MAIZ, LA LECHERA FLAKES, CAJA DE 630 GR</w:t>
        <w:tab/>
        <w:t>49.6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22005</w:t>
        <w:tab/>
        <w:t>ESPECIAL, DE AGUAYON, A GRANEL</w:t>
        <w:tab/>
        <w:t>52.7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28003</w:t>
        <w:tab/>
        <w:t>CORDERO, PIERNA, A GRANEL</w:t>
        <w:tab/>
        <w:t>99.9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28004</w:t>
        <w:tab/>
        <w:t>MANITAS DE CERDO, A GRANEL</w:t>
        <w:tab/>
        <w:t>20.63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30004</w:t>
        <w:tab/>
        <w:t>FUD, DE CERDO, P/HOT DOG, PAQ DE 1 KG</w:t>
        <w:tab/>
        <w:t>28.44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32004</w:t>
        <w:tab/>
        <w:t>FUD, DE PAVO, PAQ DE 200 GR</w:t>
        <w:tab/>
        <w:t>10.22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44001</w:t>
        <w:tab/>
        <w:t>FORTILECHE, ENTERA, CON GRASA VEGETAL, BOLSA DE 500 GR</w:t>
        <w:tab/>
        <w:t>65.3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44003</w:t>
        <w:tab/>
        <w:t>LALA, ENTERA, LATA DE 400 GR</w:t>
        <w:tab/>
        <w:t>66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46001</w:t>
        <w:tab/>
        <w:t>PHILADELPHIA, DOBLE CREMA, PAQ DE 1.9 KG</w:t>
        <w:tab/>
        <w:t>71.32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48002</w:t>
        <w:tab/>
        <w:t>LA VILLITA, OAXACA, PAQ DE 400 GR</w:t>
        <w:tab/>
        <w:t>82.5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51001</w:t>
        <w:tab/>
        <w:t>LA CAMPESINA HOLANDESA, EDAM, A GRANEL</w:t>
        <w:tab/>
        <w:t>121.4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051004</w:t>
        <w:tab/>
        <w:t>LA VILLITA, MOZZARELLA, DEDOS DE QUESO, PAQ DE 168 GR</w:t>
        <w:tab/>
        <w:t>141.07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42013</w:t>
        <w:tab/>
        <w:t>BERLEI, PANTALETA, 80% POLIAMIDA - 20% ELASTANO</w:t>
        <w:tab/>
        <w:t>34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42023</w:t>
        <w:tab/>
        <w:t>MANSELY, PANTALETA, 93% ALGODÓN - 7% ELASTANO</w:t>
        <w:tab/>
        <w:t>39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43015</w:t>
        <w:tab/>
        <w:t>FOREVA PLUS, PANTIMEDIA, 85% POLIAMIDA - 15% ELASTANO</w:t>
        <w:tab/>
        <w:t>44.8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54005</w:t>
        <w:tab/>
        <w:t>BARQUILLO, PANTALETA, 50% ALGODON - 50% POLIESTER</w:t>
        <w:tab/>
        <w:t>18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55007</w:t>
        <w:tab/>
        <w:t>DUREX, MEDIETAS, 99% POLIAMIDA - 1% ELASTANO</w:t>
        <w:tab/>
        <w:t>27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57007</w:t>
        <w:tab/>
        <w:t>BARQUILLO, CAMISETA, 50% ALGODON - 50% POLIESTER</w:t>
        <w:tab/>
        <w:t>19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1003</w:t>
        <w:tab/>
        <w:t>DSENY SIMPLE FASHION, CAMISA, 80% POLIESTER Y 20% ALGODON</w:t>
        <w:tab/>
        <w:t>109.8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3005</w:t>
        <w:tab/>
        <w:t>BIC, CORTE VACUNO, FORRO SINTETICO, SUELA SINTETICA</w:t>
        <w:tab/>
        <w:t>33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3007</w:t>
        <w:tab/>
        <w:t>BETA, CORTE SINTETICO, FORRO SINTETICO, SUELA SINTETICA</w:t>
        <w:tab/>
        <w:t>23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3009</w:t>
        <w:tab/>
        <w:t>MUNICH, CORTE SINTETICO, FORRO SINTETICO, SUELA SINTETICA</w:t>
        <w:tab/>
        <w:t>19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4003</w:t>
        <w:tab/>
        <w:t>PRIMAVERA, CORTE SINTETICO, FORRO SINTETICO, SUELA SINTETICA</w:t>
        <w:tab/>
        <w:t>16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4007</w:t>
        <w:tab/>
        <w:t>LAISHA, CORTE VACUNO, FORRO SINTETICO, SUELA SINTETICA</w:t>
        <w:tab/>
        <w:t>22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5013</w:t>
        <w:tab/>
        <w:t>FLEXI, CORTE VACUNO, FORRO PIEL, SUELA SINTETICA</w:t>
        <w:tab/>
        <w:t>59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5015</w:t>
        <w:tab/>
        <w:t>FLEXI, CORTE VACUNO, FORRO VACUNO, SUELA SINTETICA</w:t>
        <w:tab/>
        <w:t>63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5023</w:t>
        <w:tab/>
        <w:t>GRAN EMYCO, CORTE VACUNO, FORRO PIEL, SUELA SINTETICA</w:t>
        <w:tab/>
        <w:t>51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68002</w:t>
        <w:tab/>
        <w:t>BRASSI, CORTE SINTETICO, FORRO COAGULADO, SUELA SINTETICA</w:t>
        <w:tab/>
        <w:t>239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71011</w:t>
        <w:tab/>
        <w:t>VITALE, BOLSA, 100% PVC</w:t>
        <w:tab/>
        <w:t>11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195005</w:t>
        <w:tab/>
        <w:t>JARDINERIA, PAGO MENSUAL, CASA PEQUEÑA</w:t>
        <w:tab/>
        <w:t>8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05004</w:t>
        <w:tab/>
        <w:t>DITALIA, MESA MULTIUSOS, MOD. MF-105</w:t>
        <w:tab/>
        <w:t>1550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10004</w:t>
        <w:tab/>
        <w:t>DITALIA, DE 7 PZAS, MOD. MQ840/CQ862</w:t>
        <w:tab/>
        <w:t>61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12003</w:t>
        <w:tab/>
        <w:t>DARIC, CLOSET, DE MADERA, DENVER, MOD. KOM2907</w:t>
        <w:tab/>
        <w:t>432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12004</w:t>
        <w:tab/>
        <w:t>DITALIA, CENTRO DE ENTRETENIMIENTO, MOD. E-MARF1L</w:t>
        <w:tab/>
        <w:t>496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15003</w:t>
        <w:tab/>
        <w:t>IEM, 9 KG, MANUAL, OVALADA, MOD. LIC09T2</w:t>
        <w:tab/>
        <w:t>17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19003</w:t>
        <w:tab/>
        <w:t>T-FAL, VAPOR, ROCIO, ULTRAGLIDE, MOD FV3249</w:t>
        <w:tab/>
        <w:t>44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0002</w:t>
        <w:tab/>
        <w:t>OSTER, 1 VEL, VASO DE VIDRIO, MOD 450-10</w:t>
        <w:tab/>
        <w:t>63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1004</w:t>
        <w:tab/>
        <w:t>SAMSUNG, 17”, PANTALLA PLANA, MOD. CL17K10</w:t>
        <w:tab/>
        <w:t>17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3001</w:t>
        <w:tab/>
        <w:t>SAMSUNG, MINICOMPONENTE, 3 CD, MP3, MOD PS-C570</w:t>
        <w:tab/>
        <w:t>1995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3003</w:t>
        <w:tab/>
        <w:t>SONY, MINICOMPONENTE, 5 CD, MP3, CASETERA, MOD. FST2X9</w:t>
        <w:tab/>
        <w:t>739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3004</w:t>
        <w:tab/>
        <w:t>PANASONIC, MINICOMPONENTE, 5 CD, MP3, CASETERA, MOD. SCTM106</w:t>
        <w:tab/>
        <w:t>6994.5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4001</w:t>
        <w:tab/>
        <w:t>SONY, DVD, DVD/RW/R, MOD DVP-NS57P</w:t>
        <w:tab/>
        <w:t>785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>
          <w:lang w:val="es-ES"/>
        </w:rPr>
        <w:t>43</w:t>
        <w:tab/>
        <w:t>225003</w:t>
        <w:tab/>
        <w:t xml:space="preserve">NAOKI, RADIO, PORTATIL C/CD MOD. </w:t>
      </w:r>
      <w:r>
        <w:rPr/>
        <w:t>C1710061</w:t>
        <w:tab/>
        <w:t>698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25004</w:t>
        <w:tab/>
        <w:t>PHILIPS, RADIOGRABADORA, CD, CASETERA, AM-FM, MOD. A2-5140VCD</w:t>
        <w:tab/>
        <w:t>789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33004</w:t>
        <w:tab/>
        <w:t>RUBBERMAID, PORTAGARRAFON, MOD. W7A0110</w:t>
        <w:tab/>
        <w:t>149.00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42002</w:t>
        <w:tab/>
        <w:t>ENSUEÑO, SUAVIZANTE, CERO ENJUAGUE, ENVASE DE 850 ML</w:t>
        <w:tab/>
        <w:t>11.59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56004</w:t>
        <w:tab/>
        <w:t>PANTOMICINA, DE 600 MG, CAJA C/12 TAB, LAB. ABBOTT</w:t>
        <w:tab/>
        <w:t>104.23</w:t>
        <w:tab/>
        <w:t xml:space="preserve">CAJ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59004</w:t>
        <w:tab/>
        <w:t>PEDIASURE, EN POLVO, LATA DE 400 GR LAB. ABBOTT</w:t>
        <w:tab/>
        <w:t>473.63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62002</w:t>
        <w:tab/>
        <w:t>TOA, ADULTO, FCO DE 150 ML, LAB AYERST</w:t>
        <w:tab/>
        <w:t>83.21</w:t>
        <w:tab/>
        <w:t xml:space="preserve">FCO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83003</w:t>
        <w:tab/>
        <w:t>NORDIKO, BARRA DE 150 GR</w:t>
        <w:tab/>
        <w:t>39.67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84003</w:t>
        <w:tab/>
        <w:t>COLGATE, HERBAL, ENVASE DE 100 ML</w:t>
        <w:tab/>
        <w:t>141.15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94002</w:t>
        <w:tab/>
        <w:t>GOLDEN HILLS, DESECHABLES, PAQ C/500 PZA</w:t>
        <w:tab/>
        <w:t>21.95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294003</w:t>
        <w:tab/>
        <w:t>PETALO, BLANCAS, PAQ DE 500 SERVILLETAS</w:t>
        <w:tab/>
        <w:t>15.20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05004</w:t>
        <w:tab/>
        <w:t>RUTA CENTRO-TEC DE CAMPECHE</w:t>
        <w:tab/>
        <w:t>4.50</w:t>
        <w:tab/>
        <w:t xml:space="preserve">VIAJE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06003</w:t>
        <w:tab/>
        <w:t>RUTA CENTRO-BELEM-MERCADO</w:t>
        <w:tab/>
        <w:t>4.50</w:t>
        <w:tab/>
        <w:t xml:space="preserve">VIAJE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11006</w:t>
        <w:tab/>
        <w:t>MITSUBISHI, LANCER, ES, STD, 5 VEL, A/AC, 4 PTAS, MOD 2008</w:t>
        <w:tab/>
        <w:t>177100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11008</w:t>
        <w:tab/>
        <w:t>PONTIAC, MATIZ, G2 E, STD, 5 VEL, A/AC, 5 PTAS, MOD 2007</w:t>
        <w:tab/>
        <w:t>101643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12002</w:t>
        <w:tab/>
        <w:t>BIMEX, RODADA 26, 18 VELOCIDADES, MOD STIGMA</w:t>
        <w:tab/>
        <w:t>1297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12005</w:t>
        <w:tab/>
        <w:t>OZEKI, STREER STYLE, R-20, MOD 2257</w:t>
        <w:tab/>
        <w:t>1194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47002</w:t>
        <w:tab/>
        <w:t>CAMPECHE-TELCHAC, 4 DIAS, 3 NOCHES, TODO INCLUIDO</w:t>
        <w:tab/>
        <w:t>2799.83</w:t>
        <w:tab/>
        <w:t xml:space="preserve">PAQ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49003</w:t>
        <w:tab/>
        <w:t>FUNCION DIARIA,</w:t>
        <w:tab/>
        <w:t>25.00</w:t>
        <w:tab/>
        <w:t>BOLETO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52004</w:t>
        <w:tab/>
        <w:t>BILLAR, POR HORA</w:t>
        <w:tab/>
        <w:t>30.00</w:t>
        <w:tab/>
        <w:t xml:space="preserve">HORA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55004</w:t>
        <w:tab/>
        <w:t>POR HORA</w:t>
        <w:tab/>
        <w:t>7.00</w:t>
        <w:tab/>
        <w:t xml:space="preserve">HOR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57003</w:t>
        <w:tab/>
        <w:t>VERTIGO, EDICION MENSUAL,</w:t>
        <w:tab/>
        <w:t>30.00</w:t>
        <w:tab/>
        <w:t>EJEMPL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59003</w:t>
        <w:tab/>
        <w:t>WARNER MUSIC BENELUX, CD, MIGUEL BOSE, PAPITO</w:t>
        <w:tab/>
        <w:t>200.00</w:t>
        <w:tab/>
        <w:t>EJEMPL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59004</w:t>
        <w:tab/>
        <w:t>WARNER MUSIC MEX, CD, YAHIR, RECUERDOS</w:t>
        <w:tab/>
        <w:t>132.00</w:t>
        <w:tab/>
        <w:t>EJEMPL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60003</w:t>
        <w:tab/>
        <w:t>PURINA, MAINSTAY, CROQUETAS P/PERRO, PAQ DE 3.750 KG</w:t>
        <w:tab/>
        <w:t>13.12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61001</w:t>
        <w:tab/>
        <w:t>KODAK, CAMARA DIGITAL, ZOOM DIGITAL 7X, MOD C-703</w:t>
        <w:tab/>
        <w:t>229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80007</w:t>
        <w:tab/>
        <w:t>CERVEZA CORONA, MEDIA</w:t>
        <w:tab/>
        <w:t>12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3</w:t>
        <w:tab/>
        <w:t>380008</w:t>
        <w:tab/>
        <w:t>SOLERA, AGUA MINERAL, COPA</w:t>
        <w:tab/>
        <w:t>33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4</w:t>
        <w:tab/>
        <w:t>050001</w:t>
        <w:tab/>
        <w:t>ESMERALDA, MANCHEGO, A GRANEL</w:t>
        <w:tab/>
        <w:t>95.7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097002</w:t>
        <w:tab/>
        <w:t>GERBER, COLADO DE VEGETALES, VERDURAS CON POLLO, FCO DE 113</w:t>
        <w:tab/>
        <w:t>60.18</w:t>
        <w:tab/>
        <w:t xml:space="preserve">KG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01001</w:t>
        <w:tab/>
        <w:t>COCA COLA, NO RETORNABLE, BOTELLA DE 500 ML</w:t>
        <w:tab/>
        <w:t>13.00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09003</w:t>
        <w:tab/>
        <w:t xml:space="preserve">NESTLE, CHOCOLATES, LENGÜETAS DE GATO, CAJA DE 50 GR </w:t>
        <w:tab/>
        <w:t>154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17001</w:t>
        <w:tab/>
        <w:t>SAUZA HORNITOS, REPOSADO, BOTELLA DE 700 ML</w:t>
        <w:tab/>
        <w:t>231.43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21001</w:t>
        <w:tab/>
        <w:t>VIÑA CHILCAYA, TINTO, BOTELLA DE 750 ML</w:t>
        <w:tab/>
        <w:t>78.6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34008</w:t>
        <w:tab/>
        <w:t>FORUM, CAMISA, 100% ALGODON</w:t>
        <w:tab/>
        <w:t>9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35010</w:t>
        <w:tab/>
        <w:t>HIM 4, CAMISETA, 100% ALGODON</w:t>
        <w:tab/>
        <w:t>23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36005</w:t>
        <w:tab/>
        <w:t>CANNON, CALCETINES, 100% NYLON</w:t>
        <w:tab/>
        <w:t>19.9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38004</w:t>
        <w:tab/>
        <w:t>GUISSEPPI, TRAJE, 100% POLIESTER</w:t>
        <w:tab/>
        <w:t>499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0001</w:t>
        <w:tab/>
        <w:t>GINO VASARI, CORBATA, 100% POLIESTER</w:t>
        <w:tab/>
        <w:t>109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0005</w:t>
        <w:tab/>
        <w:t>JOSEPH BELY, CORBATA, 100% POLIESTER</w:t>
        <w:tab/>
        <w:t>22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2006</w:t>
        <w:tab/>
        <w:t>VICKY FORM, BRASIERE, 94% ALGODON - 6% COTTON</w:t>
        <w:tab/>
        <w:t>94.9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4003</w:t>
        <w:tab/>
        <w:t>OPEN, 100% ALGODON</w:t>
        <w:tab/>
        <w:t>169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5005</w:t>
        <w:tab/>
        <w:t>YE YE, 95% POLIESTER - 5% SPANDEX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8002</w:t>
        <w:tab/>
        <w:t>CHIKKLEE, 100% POLIESTER</w:t>
        <w:tab/>
        <w:t>99.99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49003</w:t>
        <w:tab/>
        <w:t>NORTH CREEK, 100% ALGODON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51005</w:t>
        <w:tab/>
        <w:t>OSCAR, CAMISA, 70% POLIESTER - 30% ALGODON</w:t>
        <w:tab/>
        <w:t>154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56003</w:t>
        <w:tab/>
        <w:t>LA IDEAL, MAMELUCO, 100% ALGODON</w:t>
        <w:tab/>
        <w:t>118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56005</w:t>
        <w:tab/>
        <w:t>GRUPO PT, TRAJE, 50% ALGODON - 50% POLIESTER</w:t>
        <w:tab/>
        <w:t>59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58001</w:t>
        <w:tab/>
        <w:t>BOLERO, CHAMARRA, 90% POLIESTER - 10% NYLON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58002</w:t>
        <w:tab/>
        <w:t>VINTAGE, CHAMARRA, 100% NYLON, RELLENO 100% POLIESTER</w:t>
        <w:tab/>
        <w:t>91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0001</w:t>
        <w:tab/>
        <w:t>NORTH CREEK, P/NIÑO, 100% ACRILICO</w:t>
        <w:tab/>
        <w:t>15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0003</w:t>
        <w:tab/>
        <w:t>BOSSELINI, P/NIÑO, 100% POLIESTER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3006</w:t>
        <w:tab/>
        <w:t>CARIOCAS, CORTE PIEL - SUELA SINTETICA</w:t>
        <w:tab/>
        <w:t>24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4013</w:t>
        <w:tab/>
        <w:t>SILLER, ZAPATOS, CORTE PIEL - SUELA SINTETICA</w:t>
        <w:tab/>
        <w:t>36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4014</w:t>
        <w:tab/>
        <w:t>MATI, ZAPATOS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4017</w:t>
        <w:tab/>
        <w:t>GABY, ZAPATOS, CORTE PIEL - SUELA SINTETICA</w:t>
        <w:tab/>
        <w:t>224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5018</w:t>
        <w:tab/>
        <w:t>GRAN EMYCO, ZAPATOS, CORTE PIEL - SUELA SINTETICA</w:t>
        <w:tab/>
        <w:t>64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6009</w:t>
        <w:tab/>
        <w:t>VARESI, ZAPATOS, CORTE PIEL - SUELA SINTETICA</w:t>
        <w:tab/>
        <w:t>186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166011</w:t>
        <w:tab/>
        <w:t>DRILO, ZAPATOS, CORTE PIEL - SUELA SINTETICA</w:t>
        <w:tab/>
        <w:t>261.00</w:t>
        <w:tab/>
        <w:t xml:space="preserve">PAR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4</w:t>
        <w:tab/>
        <w:t>231002</w:t>
        <w:tab/>
        <w:t>PYR-O-REY, REFRACTARIO, RECTANGULAR, MOD 068917845960</w:t>
        <w:tab/>
        <w:t>105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232002</w:t>
        <w:tab/>
        <w:t>CINSA, BATERIA, ACERO INOXIDABLE, 12 PIEZAS, MOD ATENAS</w:t>
        <w:tab/>
        <w:t>600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4</w:t>
        <w:tab/>
        <w:t>292001</w:t>
        <w:tab/>
        <w:t>KLEEN BEBE, SUAVELASTIC, GRANDE, PAQ C/14 PZAS</w:t>
        <w:tab/>
        <w:t>45.60</w:t>
        <w:tab/>
        <w:t xml:space="preserve">PAQ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048002</w:t>
        <w:tab/>
        <w:t>LALA, OAXACA, PAQUETE DE 700 GR</w:t>
        <w:tab/>
        <w:t>90.71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051001</w:t>
        <w:tab/>
        <w:t>COTIJA, A GRANEL</w:t>
        <w:tab/>
        <w:t>55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5</w:t>
        <w:tab/>
        <w:t>051002</w:t>
        <w:tab/>
        <w:t>ESMERALDA, MOZZARELA, A GRANEL</w:t>
        <w:tab/>
        <w:t>85.5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5</w:t>
        <w:tab/>
        <w:t>085002</w:t>
        <w:tab/>
        <w:t>LA HUERTA, EN CUBOS, BOLSA DE 500 GR</w:t>
        <w:tab/>
        <w:t>38.6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089002</w:t>
        <w:tab/>
        <w:t>PRIMA, NEGRO, SAN LUIS, BOLSA DE 1 KG</w:t>
        <w:tab/>
        <w:t>7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11001</w:t>
        <w:tab/>
        <w:t>LISAS AHUMADAS EN CHIPOTLE, PAR</w:t>
        <w:tab/>
        <w:t>20.00</w:t>
        <w:tab/>
        <w:t xml:space="preserve">ORDEN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34003</w:t>
        <w:tab/>
        <w:t>MANCHESTER, 80% POLIESTER, 2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34006</w:t>
        <w:tab/>
        <w:t>CARTE, 100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0001</w:t>
        <w:tab/>
        <w:t>SIMPLY BASIC, BERMUDA, 100% POLIESTER</w:t>
        <w:tab/>
        <w:t>6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0004</w:t>
        <w:tab/>
        <w:t>X-TEND, BERMUDA, 100% POLIESTER</w:t>
        <w:tab/>
        <w:t>94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2001</w:t>
        <w:tab/>
        <w:t>X-TEND, PANTALETA, 93% POLIAMIDA, 7% ELASTANO</w:t>
        <w:tab/>
        <w:t>4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2002</w:t>
        <w:tab/>
        <w:t>HANES, BRASIER, 90% POLIAMIDA, 10% ELASTANO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2006</w:t>
        <w:tab/>
        <w:t>ILUSION, BOXER, 84% POLIAMIDA, 16% ELASTANO</w:t>
        <w:tab/>
        <w:t>39.5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4003</w:t>
        <w:tab/>
        <w:t>SIMPLY BASIC, 100% ALGODON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4004</w:t>
        <w:tab/>
        <w:t>X-TEND, 100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5005</w:t>
        <w:tab/>
        <w:t>X-TEND, 82% POLIESTER, 14% VISCOSA, 4% ELASTANO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5006</w:t>
        <w:tab/>
        <w:t>VANTANCH, 75% POLIESTER, 20% VISCOSA, 5% ELASTANO</w:t>
        <w:tab/>
        <w:t>97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6009</w:t>
        <w:tab/>
        <w:t>BELSHEIN, BATA DE BAÑO, 55% POLIESTER, 45% ALGODON</w:t>
        <w:tab/>
        <w:t>134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6010</w:t>
        <w:tab/>
        <w:t>X-TEND, PIJAMA, 100% ALGODON</w:t>
        <w:tab/>
        <w:t>10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6011</w:t>
        <w:tab/>
        <w:t>INTIME LINGERIE, BATA DE DORMIR, 50% POLIESTER, 50% ALGODON</w:t>
        <w:tab/>
        <w:t>7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6012</w:t>
        <w:tab/>
        <w:t>SIMPLY BASIC, PLAYERON P/DORMIR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8004</w:t>
        <w:tab/>
        <w:t>X-TEND, X-TEND, 100% POLIESTER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48005</w:t>
        <w:tab/>
        <w:t>X-TEND, X-TEND, 100% ALGODON</w:t>
        <w:tab/>
        <w:t>147.99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52006</w:t>
        <w:tab/>
        <w:t>X-TEND, X-TEND, 100% ALGODON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67003</w:t>
        <w:tab/>
        <w:t>NUGGET, CREMA GRASA, NEGRA, LATA DE 65 GR</w:t>
        <w:tab/>
        <w:t>12.6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67004</w:t>
        <w:tab/>
        <w:t>COLORFIEL, CERA LIQUIDA NEGRA, BOTE DE 60 ML</w:t>
        <w:tab/>
        <w:t>6.50</w:t>
        <w:tab/>
        <w:t xml:space="preserve">PZA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195001</w:t>
        <w:tab/>
        <w:t>DOCENA DE PLANCHADO DE ROPA</w:t>
        <w:tab/>
        <w:t>40.00</w:t>
        <w:tab/>
        <w:t xml:space="preserve">SERV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09002</w:t>
        <w:tab/>
        <w:t>SAMAGARA, 3 PZAS, MOD TULUM</w:t>
        <w:tab/>
        <w:t>10250.00</w:t>
        <w:tab/>
        <w:t xml:space="preserve">JGO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12002</w:t>
        <w:tab/>
        <w:t>SAYMA, BURRO DE PLANCHAR, CON CAJONERA, MOD 1218</w:t>
        <w:tab/>
        <w:t>955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15002</w:t>
        <w:tab/>
        <w:t>WHIRLPOOL, 10 KG, 7 CICLOS, MOD 7MWT74500SQ</w:t>
        <w:tab/>
        <w:t>4198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18002</w:t>
        <w:tab/>
        <w:t>MYTEK, DE PISO, MOD 3139</w:t>
        <w:tab/>
        <w:t>250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21001</w:t>
        <w:tab/>
        <w:t>DAEWOO, 29”, PANTALLA PLANA, MOD DTQ-29F255V</w:t>
        <w:tab/>
        <w:t>2987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22001</w:t>
        <w:tab/>
        <w:t>COMPAQ, PORTATIL, PRESARIO,MK38,RAM1MB,DD120GB,DVD-RW,15.4”</w:t>
        <w:tab/>
        <w:t>10997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25001</w:t>
        <w:tab/>
        <w:t>SONY, RADIOGRABADORA, MP3, CASET, MOD CFD-S03CP</w:t>
        <w:tab/>
        <w:t>1994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32002</w:t>
        <w:tab/>
        <w:t>T-FAL, SARTEN, 20 CM, THERMO SPOT, MOD PRACTICA</w:t>
        <w:tab/>
        <w:t>181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33002</w:t>
        <w:tab/>
        <w:t>CARRASCO, CUBETA, LINEA ARMADA, MOD CC-9</w:t>
        <w:tab/>
        <w:t>21.5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34001</w:t>
        <w:tab/>
        <w:t>ECKO, ABRELATAS, MOD MILAGROS</w:t>
        <w:tab/>
        <w:t>19.00</w:t>
        <w:tab/>
        <w:t xml:space="preserve">PZA 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39002</w:t>
        <w:tab/>
        <w:t>TM-2, P/MANOS, DE COCINA</w:t>
        <w:tab/>
        <w:t>14.5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42003</w:t>
        <w:tab/>
        <w:t>VEL ROSITA, SUAVIZANTE, BABY, BOTE DE 1 LT</w:t>
        <w:tab/>
        <w:t>28.50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79001</w:t>
        <w:tab/>
        <w:t>CORTE DE CABELLO, CABALLERO</w:t>
        <w:tab/>
        <w:t>5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80001</w:t>
        <w:tab/>
        <w:t>RASURADA DE BARBA</w:t>
        <w:tab/>
        <w:t>4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81002</w:t>
        <w:tab/>
        <w:t>SEDAL, SHAMPOO, CAIDA DEFENSE, BOTE DE 350 ML</w:t>
        <w:tab/>
        <w:t>72.86</w:t>
        <w:tab/>
        <w:t xml:space="preserve">LT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84003</w:t>
        <w:tab/>
        <w:t>COLGATE, TRIPLE ACCION, TUBO DE 100 ML</w:t>
        <w:tab/>
        <w:t>140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86002</w:t>
        <w:tab/>
        <w:t>VASENOL, MANOS Y UÑAS, LIQUIDA, BOTE DE 200 ML</w:t>
        <w:tab/>
        <w:t>142.50</w:t>
        <w:tab/>
        <w:t xml:space="preserve">LT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92002</w:t>
        <w:tab/>
        <w:t>PAMPERS, MEDIANOS, TOTAL PROTEC, TALLA P, BOLSA DE 44 PZAS</w:t>
        <w:tab/>
        <w:t>98.00</w:t>
        <w:tab/>
        <w:t xml:space="preserve">BOLS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5</w:t>
        <w:tab/>
        <w:t>295001</w:t>
        <w:tab/>
        <w:t>SUAVEL, FACIALES, CAJA DE 70 PZAS</w:t>
        <w:tab/>
        <w:t>5.00</w:t>
        <w:tab/>
        <w:t xml:space="preserve">CAJ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12002</w:t>
        <w:tab/>
        <w:t>BENOTTO, R-26, MOD NITROX</w:t>
        <w:tab/>
        <w:t>1348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46002</w:t>
        <w:tab/>
        <w:t>BIC, PUNTO MEDIANO, PAQ DE 4 PZAS</w:t>
        <w:tab/>
        <w:t>11.30</w:t>
        <w:tab/>
        <w:t xml:space="preserve">PAQ </w:t>
        <w:tab/>
        <w:t>NUEVOS MODELOS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52003</w:t>
        <w:tab/>
        <w:t>RENTA DE LOCAL, SALON DE FIESTAS</w:t>
        <w:tab/>
        <w:t>800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58001</w:t>
        <w:tab/>
        <w:t>MATTEL, MUÑECA, BARBIE CITY STYLE</w:t>
        <w:tab/>
        <w:t>77.89</w:t>
        <w:tab/>
        <w:t xml:space="preserve">PZA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58002</w:t>
        <w:tab/>
        <w:t>FISHER PRICE, BLOCKS, PEEKA</w:t>
        <w:tab/>
        <w:t>269.00</w:t>
        <w:tab/>
        <w:t xml:space="preserve">JGO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59003</w:t>
        <w:tab/>
        <w:t>DISA, CD, LAS No. 1 DURANGUENSES EN VIVO, VARIOS ARTISTAS</w:t>
        <w:tab/>
        <w:t>37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78004</w:t>
        <w:tab/>
        <w:t>BURGUER KING, HAMBURGUESA, PAQ WHOPPER, QUESO, PAPAS Y REF MED</w:t>
        <w:tab/>
        <w:t>58.00</w:t>
        <w:tab/>
        <w:t xml:space="preserve">ORDEN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81001</w:t>
        <w:tab/>
        <w:t>CAFE MOKA FRAPPE GRANDE Y REBANADA DE CHOCO-FLAN</w:t>
        <w:tab/>
        <w:t>52.00</w:t>
        <w:tab/>
        <w:t xml:space="preserve">ORDEN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5</w:t>
        <w:tab/>
        <w:t>381002</w:t>
        <w:tab/>
        <w:t>CAFE FRAPUCCINO GDE Y REBANADA DE PASTEL CHOCOLATE</w:t>
        <w:tab/>
        <w:t>58.00</w:t>
        <w:tab/>
        <w:t xml:space="preserve">ORDEN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01006</w:t>
        <w:tab/>
        <w:t>GUTIERREZ, TORTILLA, PAQ DE 800 GR</w:t>
        <w:tab/>
        <w:t>9.2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08002</w:t>
        <w:tab/>
        <w:t>BARILLA, MOÑITO, PAQ DE 200 GR</w:t>
        <w:tab/>
        <w:t>17.2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16002</w:t>
        <w:tab/>
        <w:t>A GRANEL</w:t>
        <w:tab/>
        <w:t>40.25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30002</w:t>
        <w:tab/>
        <w:t>ZWAN, DE CERDO, COCTEL, PAQ DE 500 GR</w:t>
        <w:tab/>
        <w:t>40.90</w:t>
        <w:tab/>
        <w:t xml:space="preserve">KG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31001</w:t>
        <w:tab/>
        <w:t>SUPERMEAD, DE CERDO, RANCHERI, PAQ DE 250 GR</w:t>
        <w:tab/>
        <w:t>49.2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51001</w:t>
        <w:tab/>
        <w:t>KRAFT, PARMESANO, ENVASE DE 85 GR</w:t>
        <w:tab/>
        <w:t>234.12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089002</w:t>
        <w:tab/>
        <w:t>EL DUENDE, PINTO AMERICANO, BOLSA DE 1 KG</w:t>
        <w:tab/>
        <w:t>11.8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01004</w:t>
        <w:tab/>
        <w:t>PEÑAFIEL, NO RETORNABLE, BOTELLA DE 600 ML</w:t>
        <w:tab/>
        <w:t>12.50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07002</w:t>
        <w:tab/>
        <w:t>FRESQUIBON, EN POLVO, DIFERENTES SABORES, SOBRE DE 25 GR</w:t>
        <w:tab/>
        <w:t>160.00</w:t>
        <w:tab/>
        <w:t xml:space="preserve">KG </w:t>
        <w:tab/>
        <w:t>CAMBIO DE PRESENTACION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12001</w:t>
        <w:tab/>
        <w:t>SURTIDA, A GRANEL</w:t>
        <w:tab/>
        <w:t>140.00</w:t>
        <w:tab/>
        <w:t xml:space="preserve">KG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21001</w:t>
        <w:tab/>
        <w:t>CONCHA Y TORO, BLANCO, BOTELLA DE 750 ML</w:t>
        <w:tab/>
        <w:t>79.87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35005</w:t>
        <w:tab/>
        <w:t>ZAKI, CAMISETA, 50% ALGODON - 50% POLIESTER</w:t>
        <w:tab/>
        <w:t>19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36006</w:t>
        <w:tab/>
        <w:t>JEAN MICHEL, CALCETINES, 65% ACRILICO - 35% NYLON, PAQ C/3</w:t>
        <w:tab/>
        <w:t>32.99</w:t>
        <w:tab/>
        <w:t xml:space="preserve">PAQ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38004</w:t>
        <w:tab/>
        <w:t>FAR WEST, TRAJE, VAQUERO, 100% POLIESTER</w:t>
        <w:tab/>
        <w:t>124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40005</w:t>
        <w:tab/>
        <w:t>ESPA, PLAYERA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42002</w:t>
        <w:tab/>
        <w:t>ILUSION, PANTALETA, 81% POLIAMIDA - 19% ELASTANO</w:t>
        <w:tab/>
        <w:t>55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43005</w:t>
        <w:tab/>
        <w:t>HANES, PANTIMEDIA, 88% POLIAMIDA - 12% ELASTANO</w:t>
        <w:tab/>
        <w:t>30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43007</w:t>
        <w:tab/>
        <w:t>MEDIA NORT, MEDIAS, 88% POLIAMIDA - 12% ELASTANO</w:t>
        <w:tab/>
        <w:t>19.9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45006</w:t>
        <w:tab/>
        <w:t>X-TEND, PANTALON, 100% POLIESTER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46008</w:t>
        <w:tab/>
        <w:t>TWO CRAZY WOMAN, PANTS, 96% ALGODON - 4% ELASTANO</w:t>
        <w:tab/>
        <w:t>184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52006</w:t>
        <w:tab/>
        <w:t>CONVERSE, VESTIDO, 99% ALGODON - 1% ELASTANO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56003</w:t>
        <w:tab/>
        <w:t>MINI, TRAJE, 100% POLIESTER</w:t>
        <w:tab/>
        <w:t>11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61002</w:t>
        <w:tab/>
        <w:t>DISEÑOS GABRIELA, PANTS, 50% POLIESTER - 50% ALGODON</w:t>
        <w:tab/>
        <w:t>489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63002</w:t>
        <w:tab/>
        <w:t>COURIER, CORTE SINTETICO - SUELA SINTETICA</w:t>
        <w:tab/>
        <w:t>258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63005</w:t>
        <w:tab/>
        <w:t>NIKE, CORTE SINTETICO - SUELA SINTETICA</w:t>
        <w:tab/>
        <w:t>48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64003</w:t>
        <w:tab/>
        <w:t>ZIA, ZAPATOS, CORTE PIEL -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65001</w:t>
        <w:tab/>
        <w:t>RIO GRANDE, BOTAS, CORTE PIEL - SUELA SINTETICA</w:t>
        <w:tab/>
        <w:t>1089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68003</w:t>
        <w:tab/>
        <w:t>IRMAS, ZAPATOS, CORTE SINTETICO - SUELA SINTETICA</w:t>
        <w:tab/>
        <w:t>254.00</w:t>
        <w:tab/>
        <w:t xml:space="preserve">PAR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71003</w:t>
        <w:tab/>
        <w:t>WILSON, MALETA, MOD. 154630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184007</w:t>
        <w:tab/>
        <w:t>TESA, CERRADURA, MOD. X 517 LAB</w:t>
        <w:tab/>
        <w:t>325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207002</w:t>
        <w:tab/>
        <w:t>ACROS, 4 QUEMADORES, ALMENDRA, ENC ELECT, MOD. AE20400ST</w:t>
        <w:tab/>
        <w:t>2299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>
          <w:lang w:val="es-ES"/>
        </w:rPr>
        <w:t>46</w:t>
        <w:tab/>
        <w:t>209002</w:t>
        <w:tab/>
        <w:t xml:space="preserve">NEW YORK, 3 PZAS, PLIANA, MOD. </w:t>
      </w:r>
      <w:r>
        <w:rPr/>
        <w:t>C-5582</w:t>
        <w:tab/>
        <w:t>6295.0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223002</w:t>
        <w:tab/>
        <w:t>PANASONIC, MINICOMPONENTE, MP3, DIGITAL, MOD. SATM 43</w:t>
        <w:tab/>
        <w:t>3030.00</w:t>
        <w:tab/>
        <w:t>UNIDAD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227002</w:t>
        <w:tab/>
        <w:t>LA CENTRAL, CERILLOS, CLASICOS, CAJA DE 50 LUCES</w:t>
        <w:tab/>
        <w:t>2.00</w:t>
        <w:tab/>
        <w:t xml:space="preserve">CAJ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245002</w:t>
        <w:tab/>
        <w:t>AIR WICK, DESODORANTE AMBIENTAL, ENVASE DE 365 ML</w:t>
        <w:tab/>
        <w:t>74.31</w:t>
        <w:tab/>
        <w:t xml:space="preserve">LT </w:t>
        <w:tab/>
        <w:t>CAMBIO DE MARCA</w:t>
      </w:r>
    </w:p>
    <w:p>
      <w:pPr>
        <w:pStyle w:val="CE"/>
        <w:spacing w:lineRule="exact" w:line="100" w:before="10" w:after="11"/>
        <w:rPr/>
      </w:pPr>
      <w:r>
        <w:rPr>
          <w:lang w:val="en-US"/>
        </w:rPr>
        <w:t>46</w:t>
        <w:tab/>
        <w:t>267002</w:t>
        <w:tab/>
        <w:t xml:space="preserve">LONDON, ARMAZON, P/DAMA, MOD. </w:t>
      </w:r>
      <w:r>
        <w:rPr/>
        <w:t>M-PCF220</w:t>
        <w:tab/>
        <w:t>715.00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283002</w:t>
        <w:tab/>
        <w:t>PALMOLIVE, NATURALS, PASTILLA DE 200 GR</w:t>
        <w:tab/>
        <w:t>29.10</w:t>
        <w:tab/>
        <w:t xml:space="preserve">KG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6</w:t>
        <w:tab/>
        <w:t>289002</w:t>
        <w:tab/>
        <w:t>COLGATE, CEPILLO, ZIG ZAG PLUS</w:t>
        <w:tab/>
        <w:t>14.75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307001</w:t>
        <w:tab/>
        <w:t>GUTIERREZ - VILLAS DEL CARMEN</w:t>
        <w:tab/>
        <w:t>20.00</w:t>
        <w:tab/>
        <w:t xml:space="preserve">SERV </w:t>
        <w:tab/>
        <w:t>CAMBIO DE MODALIDAD</w:t>
      </w:r>
    </w:p>
    <w:p>
      <w:pPr>
        <w:pStyle w:val="CE"/>
        <w:spacing w:lineRule="exact" w:line="100" w:before="10" w:after="11"/>
        <w:rPr/>
      </w:pPr>
      <w:r>
        <w:rPr/>
        <w:t>46</w:t>
        <w:tab/>
        <w:t>311005</w:t>
        <w:tab/>
        <w:t>VW, JETTA EUROPA, STD, EQUIPADO, A/AC, MOD. 2008</w:t>
        <w:tab/>
        <w:t>170052.00</w:t>
        <w:tab/>
        <w:t>UNIDAD</w:t>
        <w:tab/>
        <w:t>NUEVO MODELO</w:t>
      </w:r>
    </w:p>
    <w:p>
      <w:pPr>
        <w:pStyle w:val="CE"/>
        <w:spacing w:lineRule="exact" w:line="100" w:before="10" w:after="11"/>
        <w:rPr/>
      </w:pPr>
      <w:r>
        <w:rPr/>
        <w:t>46</w:t>
        <w:tab/>
        <w:t>317002</w:t>
        <w:tab/>
        <w:t>EXEL, FOCOS Y FUSIBLES, REEMPLAZO</w:t>
        <w:tab/>
        <w:t>57.90</w:t>
        <w:tab/>
        <w:t xml:space="preserve">JGO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343001</w:t>
        <w:tab/>
        <w:t>ADMON DE EMPRESAS, UNIV, AGUSTIN REYES P., ED LIMUSA</w:t>
        <w:tab/>
        <w:t>89.00</w:t>
        <w:tab/>
        <w:t>EJEMPL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345002</w:t>
        <w:tab/>
        <w:t>NORMA, PROFESIONAL, JEAN BOOK, C/ESPIRAL, 100 HOJAS</w:t>
        <w:tab/>
        <w:t>29.65</w:t>
        <w:tab/>
        <w:t xml:space="preserve">PZA </w:t>
        <w:tab/>
        <w:t>CAMBIO DE MARCA</w:t>
      </w:r>
    </w:p>
    <w:p>
      <w:pPr>
        <w:pStyle w:val="CE"/>
        <w:spacing w:lineRule="exact" w:line="100" w:before="10" w:after="11"/>
        <w:rPr/>
      </w:pPr>
      <w:r>
        <w:rPr/>
        <w:t>46</w:t>
        <w:tab/>
        <w:t>379003</w:t>
        <w:tab/>
        <w:t>DESAYUNO, BUFFET</w:t>
        <w:tab/>
        <w:t>57.20</w:t>
        <w:tab/>
        <w:t xml:space="preserve">SERV </w:t>
        <w:tab/>
        <w:t>CAMBIO DE MARCA</w:t>
      </w:r>
    </w:p>
    <w:p>
      <w:pPr>
        <w:pStyle w:val="CE"/>
        <w:jc w:val="center"/>
        <w:rPr/>
      </w:pPr>
      <w:r>
        <w:rPr/>
        <w:t>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febr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febrer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right="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right="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8" w:space="1" w:color="000000"/>
      </w:pBdr>
      <w:spacing w:before="120" w:after="0"/>
      <w:jc w:val="both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2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2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1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  <w:szCs w:val="1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left="0" w:right="0"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76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left="0" w:right="0"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21:00Z</dcterms:created>
  <dc:creator>secretarias4</dc:creator>
  <dc:description/>
  <dc:language>en-US</dc:language>
  <cp:lastModifiedBy>secretarias4</cp:lastModifiedBy>
  <cp:lastPrinted>2008-02-25T18:33:00Z</cp:lastPrinted>
  <dcterms:modified xsi:type="dcterms:W3CDTF">2008-02-26T23:46:00Z</dcterms:modified>
  <cp:revision>63</cp:revision>
  <dc:subject/>
  <dc:title>ENCADENAMIENTO de productos del índice nacional de precios al consumidor, correspondiente al mes</dc:title>
</cp:coreProperties>
</file>