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>
          <w:lang w:val="es-MX"/>
        </w:rPr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1057 M.N.</w:t>
        <w:br/>
        <w:t>(</w:t>
      </w:r>
      <w:r>
        <w:rPr>
          <w:caps/>
          <w:lang w:val="es-MX"/>
        </w:rPr>
        <w:t>trece pesos c</w:t>
      </w:r>
      <w:r>
        <w:rPr>
          <w:lang w:val="es-MX"/>
        </w:rPr>
        <w:t>ON UN MIL CINCUENTA Y SIETE DIEZMILESIMOS MONEDA NACIONAL) por un dólar de los EE.UU.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 xml:space="preserve">México, D.F., a 16 de octubre de 2009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Carlos Pérez Verdía Canales</w:t>
      </w:r>
      <w:r>
        <w:rPr>
          <w:lang w:val="es-MX"/>
        </w:rPr>
        <w:t>.- Rúbric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>
          <w:lang w:val="es-MX"/>
        </w:rPr>
      </w:pPr>
      <w:r>
        <w:rPr>
          <w:lang w:val="es-MX"/>
        </w:rPr>
        <w:t>TASAS de interés interbancarias de equilibrio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>
          <w:lang w:val="es-MX"/>
        </w:rPr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9 y 91 días obtenidas el día de hoy, fueron de 4.8950 y 5.0050 por ciento, respectivamente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  <w:t>Las citadas Tasas de Interés se calcularon con base en las cotizaciones presentadas por los Bancos: BBVA Bancomer, S.A., HSBC México S.A., IXE Banco S.A., Bank of America México S. A., ING Bank México S.A., Banco Azteca S.A. y ScotiaBank Inverlat, S.A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México, D.F., a 16 de octubre de 2009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Carlos Pérez Verdía Canales</w:t>
      </w:r>
      <w:r>
        <w:rPr>
          <w:lang w:val="es-MX"/>
        </w:rPr>
        <w:t>.- Rúbrica.</w:t>
      </w:r>
    </w:p>
    <w:p>
      <w:pPr>
        <w:pStyle w:val="Titulo1"/>
        <w:rPr/>
      </w:pPr>
      <w:bookmarkStart w:id="1" w:name="DDE_LINK1"/>
      <w:bookmarkEnd w:id="1"/>
      <w:r>
        <w:rPr>
          <w:lang w:val="es-MX"/>
        </w:rPr>
        <w:t xml:space="preserve">ENCADENAMIENTO de productos del índice nacional de precios al consumidor, correspondiente al mes </w:t>
        <w:br/>
        <w:t>de julio de 2009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julio de 2009, como precio de referencia.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México, D.F., a 9 de octubre de 2009.- BANCO DE MEXICO: El Director de Precios, Salarios</w:t>
        <w:br/>
        <w:t xml:space="preserve">y Productividad, </w:t>
      </w:r>
      <w:r>
        <w:rPr>
          <w:b/>
          <w:lang w:val="es-MX"/>
        </w:rPr>
        <w:t>Javier Salas Martín del Camp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JULIO 2009</w:t>
      </w:r>
    </w:p>
    <w:p>
      <w:pPr>
        <w:pStyle w:val="CE"/>
        <w:rPr>
          <w:lang w:val="es-MX"/>
        </w:rPr>
      </w:pPr>
      <w:r>
        <w:rPr>
          <w:lang w:val="es-MX"/>
        </w:rPr>
        <w:t>01</w:t>
        <w:tab/>
        <w:t>001060</w:t>
        <w:tab/>
        <w:t>TORTILLA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09005</w:t>
        <w:tab/>
        <w:t>GAMESA, ANIMALITOS, BOLSA DE 1 KG</w:t>
        <w:tab/>
        <w:t>24.6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10017</w:t>
        <w:tab/>
        <w:t>TIA ROSA, DE TRIGO, TORTILLINAS, PAQ C/22 PZAS DE 539 GR</w:t>
        <w:tab/>
        <w:t>30.9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11013</w:t>
        <w:tab/>
        <w:t>MARINELA, RELLENAS, PRINCIPE, CHOCOLATE, CAJA DE 610 GR</w:t>
        <w:tab/>
        <w:t>59.02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13029</w:t>
        <w:tab/>
        <w:t>NESTLE, CEREAL MIXTO, FITNESS, CAJA DE 480 GR</w:t>
        <w:tab/>
        <w:t>74.9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15053</w:t>
        <w:tab/>
        <w:t>MUSLO, A GRANEL</w:t>
        <w:tab/>
        <w:t>34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1026</w:t>
        <w:tab/>
        <w:t>SANTA FE, MILANESA, A GRANEL</w:t>
        <w:tab/>
        <w:t>81.2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1032</w:t>
        <w:tab/>
        <w:t>DIEZMILLO, A GRANEL</w:t>
        <w:tab/>
        <w:t>74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1040</w:t>
        <w:tab/>
        <w:t>BOLA, A GRANEL</w:t>
        <w:tab/>
        <w:t>88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2032</w:t>
        <w:tab/>
        <w:t>ESPECIAL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3019</w:t>
        <w:tab/>
        <w:t>COSTILLA, S/HUESO, A GRANEL</w:t>
        <w:tab/>
        <w:t>74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4026</w:t>
        <w:tab/>
        <w:t>RANCHO SANTA FE, RETAZO, C/HUESO, P/COC COMERCIAL, A GRANEL</w:t>
        <w:tab/>
        <w:t>46.1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29017</w:t>
        <w:tab/>
        <w:t>ALPINO, CERDO, PIERNA, A GRANEL</w:t>
        <w:tab/>
        <w:t>82.5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53004</w:t>
        <w:tab/>
        <w:t>KRAFT, AMERICANO, SINGLES PAQ DE 144 GR</w:t>
        <w:tab/>
        <w:t>114.41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55005</w:t>
        <w:tab/>
        <w:t>SAN JUAN, BLANCO, PAQ C/30 PZAS</w:t>
        <w:tab/>
        <w:t>44.68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55035</w:t>
        <w:tab/>
        <w:t>SORIANA MP, ROJO, PAQ DE 18 PZAS</w:t>
        <w:tab/>
        <w:t>29.9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57018</w:t>
        <w:tab/>
        <w:t>GOLDEN DELICIOUS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69024</w:t>
        <w:tab/>
        <w:t>AMARILLO, A GRANEL</w:t>
        <w:tab/>
        <w:t>23.75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89021</w:t>
        <w:tab/>
        <w:t>LA MERCED, PINTO, BOLSA DE 1 KG</w:t>
        <w:tab/>
        <w:t>24.8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94003</w:t>
        <w:tab/>
        <w:t>DEL FUERTE, CHICHAROS, LATA DE 225 GR</w:t>
        <w:tab/>
        <w:t>25.7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095001</w:t>
        <w:tab/>
        <w:t>KNORR, CREMA DE ELOTE, EN POLVO, SOBRE DE 78 GR</w:t>
        <w:tab/>
        <w:t>152.1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01070</w:t>
        <w:tab/>
        <w:t>SCHWEPPES, LATA, GINGER ALE DE 355 ML</w:t>
        <w:tab/>
        <w:t>14.08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02011</w:t>
        <w:tab/>
        <w:t>BONAFONT, NATURAL, BOTELLA DE 1 LT</w:t>
        <w:tab/>
        <w:t>7.5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06005</w:t>
        <w:tab/>
        <w:t>SABRITAS, PAPAS FRITAS, C/SAL, BOLSA DE 167 GR</w:t>
        <w:tab/>
        <w:t>134.1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06047</w:t>
        <w:tab/>
        <w:t>SABRITAS, CACAHUATE ENCHILADO, BOLSA DE 200 GR</w:t>
        <w:tab/>
        <w:t>85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16001</w:t>
        <w:tab/>
        <w:t>PACIFICO, CLARA, PAQ C/6 BOTELLAS NO RET. DE 325 ML C/U 1950</w:t>
        <w:tab/>
        <w:t>22.31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16014</w:t>
        <w:tab/>
        <w:t>XX, CLARA, LAGER, PAQ C/8 LATAS DE 340 ML C/U 2720</w:t>
        <w:tab/>
        <w:t>25.92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16041</w:t>
        <w:tab/>
        <w:t>TECATE, CLARA, LATA DE 355 ML</w:t>
        <w:tab/>
        <w:t>28.1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16053</w:t>
        <w:tab/>
        <w:t>MODELO, CLARA, ESPECIAL, LATA DE 355 ML</w:t>
        <w:tab/>
        <w:t>32.39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18022</w:t>
        <w:tab/>
        <w:t>SMIRNOFF, VODKA, BOTELLA DE 1 LT</w:t>
        <w:tab/>
        <w:t>115.0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18028</w:t>
        <w:tab/>
        <w:t>WYBOROWA, VODKA, BOTELLA DE 750 ML</w:t>
        <w:tab/>
        <w:t>168.00</w:t>
        <w:tab/>
        <w:t>LT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1</w:t>
        <w:tab/>
        <w:t>134044</w:t>
        <w:tab/>
        <w:t>X-TEND, CAMISA, 100% ALGODON</w:t>
        <w:tab/>
        <w:t>130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5052</w:t>
        <w:tab/>
        <w:t>SKINY, BIKINI, 92% ALGODON - 8% ELASTANO</w:t>
        <w:tab/>
        <w:t>10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6049</w:t>
        <w:tab/>
        <w:t>CANNON, CALCETINES, 68% ACRILICO - 31%POLIAMIDA - 1% ELASTAN</w:t>
        <w:tab/>
        <w:t>34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7007</w:t>
        <w:tab/>
        <w:t>PEPE JEANS, 100% ALGODON</w:t>
        <w:tab/>
        <w:t>9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7022</w:t>
        <w:tab/>
        <w:t>CHEROKEE, 100% ALGODON</w:t>
        <w:tab/>
        <w:t>15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8024</w:t>
        <w:tab/>
        <w:t>MARCO VIALI, TRAJE, 55% POLIESTER - 45% LANA</w:t>
        <w:tab/>
        <w:t>1340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8025</w:t>
        <w:tab/>
        <w:t>MARCO VIALI, TRAJE, 100% LANA</w:t>
        <w:tab/>
        <w:t>1390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9005</w:t>
        <w:tab/>
        <w:t>SIMPLY BASIC, 100% POLIESTER</w:t>
        <w:tab/>
        <w:t>170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9012</w:t>
        <w:tab/>
        <w:t>PIERRE CARDIN, 100% LANA</w:t>
        <w:tab/>
        <w:t>54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39056</w:t>
        <w:tab/>
        <w:t>JOHN HENRY, 65% POLIESTER - 35% ALGODON</w:t>
        <w:tab/>
        <w:t>386.1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0047</w:t>
        <w:tab/>
        <w:t>D'SEN, PIJAMA, 100% ALGODON</w:t>
        <w:tab/>
        <w:t>118.95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1011</w:t>
        <w:tab/>
        <w:t>LA MODE, 70% VISCOSA - 30% POLIAMIDA</w:t>
        <w:tab/>
        <w:t>2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1056</w:t>
        <w:tab/>
        <w:t>EMMA JAMES, 50% VISCOSA - 50% POLIESTER</w:t>
        <w:tab/>
        <w:t>399.2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2036</w:t>
        <w:tab/>
        <w:t>VICKY FORM, BRASIER, 84% POLIAMIDA - 16% ELASTANO</w:t>
        <w:tab/>
        <w:t>1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2057</w:t>
        <w:tab/>
        <w:t>PLAYTEX, BRASIER, 100% POLIAMIDA</w:t>
        <w:tab/>
        <w:t>224.1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2098</w:t>
        <w:tab/>
        <w:t>NEW WAVE, PANTALETA, 95% ALGODON - 5% ESPANDEX</w:t>
        <w:tab/>
        <w:t>31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2102</w:t>
        <w:tab/>
        <w:t>VICKY FORM, BRASIER, 79% POLIAMIDA - 21% ELASTANO</w:t>
        <w:tab/>
        <w:t>169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2106</w:t>
        <w:tab/>
        <w:t>WARNER'S, CORSELETTE, 74% POLIAMIDA - 13% ELASTANO - 13 POL</w:t>
        <w:tab/>
        <w:t>359.1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3052</w:t>
        <w:tab/>
        <w:t>BELLISSIMA, PANTIMEDIAS, 88% POLIAMIDA - 12% ELASTANO</w:t>
        <w:tab/>
        <w:t>3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4015</w:t>
        <w:tab/>
        <w:t>ZIO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4023</w:t>
        <w:tab/>
        <w:t>CHEROKEE, 100% ALGODON</w:t>
        <w:tab/>
        <w:t>15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4024</w:t>
        <w:tab/>
        <w:t>NEW WAVE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4030</w:t>
        <w:tab/>
        <w:t>CIMARRON, 85% ALGODON - 13% POLIESTER - 2% ELASTANO</w:t>
        <w:tab/>
        <w:t>140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4039</w:t>
        <w:tab/>
        <w:t>725 ORIGINAL, 100% ALGODON</w:t>
        <w:tab/>
        <w:t>22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4047</w:t>
        <w:tab/>
        <w:t>MARCCAIN, 97% ALGODON - 3% ELASTANO</w:t>
        <w:tab/>
        <w:t>16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5007</w:t>
        <w:tab/>
        <w:t>TAVATA, 55% POLIESTER - 45% LANA</w:t>
        <w:tab/>
        <w:t>4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5011</w:t>
        <w:tab/>
        <w:t>CITY PLUS, 100% ACRILICO</w:t>
        <w:tab/>
        <w:t>19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5012</w:t>
        <w:tab/>
        <w:t>THINGS CONTEMPO, 100% POLIESTER</w:t>
        <w:tab/>
        <w:t>29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5013</w:t>
        <w:tab/>
        <w:t>METROPOLIS, 100% POLIESTER</w:t>
        <w:tab/>
        <w:t>218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6043</w:t>
        <w:tab/>
        <w:t>RICAL, PIJAMA, 50% ALGODON - 50% POLIESTER</w:t>
        <w:tab/>
        <w:t>194.9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6045</w:t>
        <w:tab/>
        <w:t>CITY, CONJUNTO, 100% POLIESTER C/3 PZA</w:t>
        <w:tab/>
        <w:t>498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6075</w:t>
        <w:tab/>
        <w:t>GEORGE, BATA, 100% ALGODON</w:t>
        <w:tab/>
        <w:t>24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6104</w:t>
        <w:tab/>
        <w:t>INTIME EXPRESION, BATA, 80% ALGODON - 20% POLIESTER</w:t>
        <w:tab/>
        <w:t>2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6113</w:t>
        <w:tab/>
        <w:t>NEW WAVE, PIJAMA, 100% ALGODON</w:t>
        <w:tab/>
        <w:t>257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7005</w:t>
        <w:tab/>
        <w:t>FOLEYS, VESTIDO, 100% ALGODON</w:t>
        <w:tab/>
        <w:t>11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7061</w:t>
        <w:tab/>
        <w:t>RIMINI, VESTIDO, 100% POLIESTER</w:t>
        <w:tab/>
        <w:t>59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7068</w:t>
        <w:tab/>
        <w:t>THINGS, 96% POLIESTER - 4% ELASTANO</w:t>
        <w:tab/>
        <w:t>297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7092</w:t>
        <w:tab/>
        <w:t>PEMBROOKE COLLECTION, VESTIDO, 55% LINO - 45% VISCOSA</w:t>
        <w:tab/>
        <w:t>59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7120</w:t>
        <w:tab/>
        <w:t>ELIZABETH SHUE, VESTIDO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8004</w:t>
        <w:tab/>
        <w:t>GEORGE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8011</w:t>
        <w:tab/>
        <w:t>ALEXIS, 100% POLIESTER</w:t>
        <w:tab/>
        <w:t>2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8053</w:t>
        <w:tab/>
        <w:t>SAHARA WOMAN, 100% ALGODON</w:t>
        <w:tab/>
        <w:t>2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8055</w:t>
        <w:tab/>
        <w:t>DUPLAN PETITES, 100% POLIESTER</w:t>
        <w:tab/>
        <w:t>4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9002</w:t>
        <w:tab/>
        <w:t>OURAGAN, 100% ALGODON</w:t>
        <w:tab/>
        <w:t>3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149023</w:t>
        <w:tab/>
        <w:t>NEW WAVE, 100% ALGODON</w:t>
        <w:tab/>
        <w:t>8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49029</w:t>
        <w:tab/>
        <w:t>LEVI'S, 100% ALGODON</w:t>
        <w:tab/>
        <w:t>40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49031</w:t>
        <w:tab/>
        <w:t>THAT'S IT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49054</w:t>
        <w:tab/>
        <w:t>OURAGAN, 100% ALGODON</w:t>
        <w:tab/>
        <w:t>349.3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0009</w:t>
        <w:tab/>
        <w:t>YALE, 65% POLIESTER - 35% VISCOSA</w:t>
        <w:tab/>
        <w:t>18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0025</w:t>
        <w:tab/>
        <w:t>YALE, 65% POLIESTER - 35% ACRILAN</w:t>
        <w:tab/>
        <w:t>19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0058</w:t>
        <w:tab/>
        <w:t>CHEROKEE, 100% POLIESTER</w:t>
        <w:tab/>
        <w:t>15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0059</w:t>
        <w:tab/>
        <w:t>FBS, 65% POLIESTER - 35% ACRILICO</w:t>
        <w:tab/>
        <w:t>99.9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1011</w:t>
        <w:tab/>
        <w:t>PARLLIENI, CAMISA, 50% POLIESTER- 35% ALGODON</w:t>
        <w:tab/>
        <w:t>178.00</w:t>
        <w:tab/>
        <w:t>PZA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1036</w:t>
        <w:tab/>
        <w:t>EDOARDOS, CAMISA, 100% ALGODON</w:t>
        <w:tab/>
        <w:t>279.3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1053</w:t>
        <w:tab/>
        <w:t>CHIVAS, PLAYERA, 100% POLIESTER</w:t>
        <w:tab/>
        <w:t>9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2003</w:t>
        <w:tab/>
        <w:t>HELEN, VESTIDO, 65% POLIESTER - 35% ALGODON</w:t>
        <w:tab/>
        <w:t>54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2025</w:t>
        <w:tab/>
        <w:t>NON STOP, VESTIDO, 95% VISCOSA - 5% ELASTANO</w:t>
        <w:tab/>
        <w:t>32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2039</w:t>
        <w:tab/>
        <w:t>BIG JOY, VESTIDO, 59% ALGODON - 41% POLIESTER</w:t>
        <w:tab/>
        <w:t>9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2040</w:t>
        <w:tab/>
        <w:t>SIMPLY BASIC, VESTIDO, 65% POLIESTER - 35% ALGODON</w:t>
        <w:tab/>
        <w:t>12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3034</w:t>
        <w:tab/>
        <w:t>OPTIMA, CAMISETA, 100% ALGODON</w:t>
        <w:tab/>
        <w:t>21.9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3055</w:t>
        <w:tab/>
        <w:t>OPTIMA, CAMISETA, 100% ALGODON</w:t>
        <w:tab/>
        <w:t>1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4002</w:t>
        <w:tab/>
        <w:t>SKINY, BOXER, 100% ALGODON</w:t>
        <w:tab/>
        <w:t>4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4011</w:t>
        <w:tab/>
        <w:t>NON STOP, PANTALETA, 77% ELASTANO - 23% POLIAMIDA</w:t>
        <w:tab/>
        <w:t>7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02</w:t>
        <w:tab/>
        <w:t>MON CARAMEL, MAMELUCO, 100% ALGODON</w:t>
        <w:tab/>
        <w:t>44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11</w:t>
        <w:tab/>
        <w:t>BABY CREYSI, MAMELUCO, 100% ALGODON</w:t>
        <w:tab/>
        <w:t>198.00</w:t>
        <w:tab/>
        <w:t>PZA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12</w:t>
        <w:tab/>
        <w:t>WEEKEND, TRAJE, 100% ALGODON</w:t>
        <w:tab/>
        <w:t>163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21</w:t>
        <w:tab/>
        <w:t>DISNEY BABY, MAMELUCO, 100% ALGODON</w:t>
        <w:tab/>
        <w:t>298.00</w:t>
        <w:tab/>
        <w:t>PZA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30</w:t>
        <w:tab/>
        <w:t>ARRULLO, TRAJE, 100% ACRILICO</w:t>
        <w:tab/>
        <w:t>92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33</w:t>
        <w:tab/>
        <w:t>ELSY, TRAJE, 100% ACRILICO</w:t>
        <w:tab/>
        <w:t>84.99</w:t>
        <w:tab/>
        <w:t>PZA</w:t>
        <w:tab/>
        <w:t>NUEVOS MODELOS</w:t>
      </w:r>
    </w:p>
    <w:p>
      <w:pPr>
        <w:pStyle w:val="CE"/>
        <w:spacing w:lineRule="exact" w:line="107"/>
        <w:rPr/>
      </w:pPr>
      <w:r>
        <w:rPr>
          <w:lang w:val="es-MX"/>
        </w:rPr>
        <w:t>01</w:t>
        <w:tab/>
        <w:t>156035</w:t>
        <w:tab/>
        <w:t>ARIS BABIES, MAMELUCO, 50% ACRILICO - 50% POLIESTER</w:t>
        <w:tab/>
        <w:t>10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6040</w:t>
        <w:tab/>
        <w:t>BABY GEORGE, MAMELUCO, 100% ALGODON</w:t>
        <w:tab/>
        <w:t>14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7007</w:t>
        <w:tab/>
        <w:t>MISS, CMISETA, 100% ALGODON</w:t>
        <w:tab/>
        <w:t>75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7012</w:t>
        <w:tab/>
        <w:t>BABY-WEEKEND, CAMISETA, 100% ALGODON, PAQ C/3 PZAS</w:t>
        <w:tab/>
        <w:t>128.00</w:t>
        <w:tab/>
        <w:t>PAQ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7039</w:t>
        <w:tab/>
        <w:t>SIMPLY BASIC, CAMISETA, 100% ALGODON</w:t>
        <w:tab/>
        <w:t>2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8005</w:t>
        <w:tab/>
        <w:t>OLEG CASSINI, CHAMARRA, 100% POLIESTER</w:t>
        <w:tab/>
        <w:t>59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8060</w:t>
        <w:tab/>
        <w:t>X-TEND, CHAMARRA, 100% POLIESTER</w:t>
        <w:tab/>
        <w:t>230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59005</w:t>
        <w:tab/>
        <w:t>DUNLOP, GORRA, 100% POLIESTER, MOD VARIOS</w:t>
        <w:tab/>
        <w:t>9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0056</w:t>
        <w:tab/>
        <w:t>WEEKEND, SUETER PARA NIÑO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1009</w:t>
        <w:tab/>
        <w:t>CAMISA, PANTALON, SUETER</w:t>
        <w:tab/>
        <w:t>503.00</w:t>
        <w:tab/>
        <w:t>JGO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2009</w:t>
        <w:tab/>
        <w:t>BLUSA, JUMPER, SUETER</w:t>
        <w:tab/>
        <w:t>677.00</w:t>
        <w:tab/>
        <w:t>JGO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3087</w:t>
        <w:tab/>
        <w:t>WALQUIR, CORTE SINTETICO - SUELA SINTETICA</w:t>
        <w:tab/>
        <w:t>240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3102</w:t>
        <w:tab/>
        <w:t>CONVERSE, CORTE TEXTIL - SUELA SINTETICA</w:t>
        <w:tab/>
        <w:t>489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4066</w:t>
        <w:tab/>
        <w:t>EMYCO, ZAPATOS, CORTE CABRITO - SUELA SINTETICA</w:t>
        <w:tab/>
        <w:t>715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6030</w:t>
        <w:tab/>
        <w:t>VAVITO, ZAPATOS, CORTE PORCINO - SUELA SINTETICA</w:t>
        <w:tab/>
        <w:t>294.5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6088</w:t>
        <w:tab/>
        <w:t>TRIPLEX, ZAPATOS, CORTE VACUNO - SUELA SINTETICA</w:t>
        <w:tab/>
        <w:t>280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8023</w:t>
        <w:tab/>
        <w:t>MARBELLA, ZAPATOS, CORTE SINTETICO - SUELA SINTETICA</w:t>
        <w:tab/>
        <w:t>79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8060</w:t>
        <w:tab/>
        <w:t>MOTTY, ZAPATOS, CORTE SINTETICO - 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8088</w:t>
        <w:tab/>
        <w:t>QUE COSITA BONITA, ZAPATOS, CORTE SINTETICO - SUELA SINTETIC</w:t>
        <w:tab/>
        <w:t>180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68103</w:t>
        <w:tab/>
        <w:t>SPALDING, SANDALIAS, CORTE SINTETICO - SUELA SINTETICA</w:t>
        <w:tab/>
        <w:t>148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1001</w:t>
        <w:tab/>
        <w:t>CALIFORNIA, BOLSA, 100% PIEL</w:t>
        <w:tab/>
        <w:t>576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1036</w:t>
        <w:tab/>
        <w:t>LLOMPART, BOLSA, 100% PIEL, MOD LL897</w:t>
        <w:tab/>
        <w:t>1194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1055</w:t>
        <w:tab/>
        <w:t>REFILL, CINTURON, 100% VACUNO</w:t>
        <w:tab/>
        <w:t>16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1060</w:t>
        <w:tab/>
        <w:t>UNICCO, CINTURON, PIEL VACUNO, FORRO SINTETICO, MOD H-103</w:t>
        <w:tab/>
        <w:t>99.9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2002</w:t>
        <w:tab/>
        <w:t>NIVADA, RELOJ, P/DAMA, PLATEADO, MOD 7215 - 4</w:t>
        <w:tab/>
        <w:t>2598.00</w:t>
        <w:tab/>
        <w:t>PZA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2019</w:t>
        <w:tab/>
        <w:t>CITIZEN, RELOJ, P/DAMA, EXTENSIBLE DE ACERO, MOD EK 6270-98A</w:t>
        <w:tab/>
        <w:t>1360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72023</w:t>
        <w:tab/>
        <w:t>HASTE, RELOJ, P/CABALLERO, SPORT, MOD MONTESCANO</w:t>
        <w:tab/>
        <w:t>679.00</w:t>
        <w:tab/>
        <w:t>PZA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01</w:t>
        <w:tab/>
        <w:t>184044</w:t>
        <w:tab/>
        <w:t>PERFECT, BROCHA, DEL No 5, MAMEY PROFESIONAL</w:t>
        <w:tab/>
        <w:t>62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193011</w:t>
        <w:tab/>
        <w:t>TELMEX, PARA USO RESIDENCIAL, INSTALACION Y CABLEADO INTERIO</w:t>
        <w:tab/>
        <w:t>950.00</w:t>
        <w:tab/>
        <w:t>COSTO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05010</w:t>
        <w:tab/>
        <w:t>PARIS, ALACENA, ESQUINERO</w:t>
        <w:tab/>
        <w:t>199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05011</w:t>
        <w:tab/>
        <w:t>MAYELI, DESPENSERO, EN NOGAL</w:t>
        <w:tab/>
        <w:t>7240.83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06003</w:t>
        <w:tab/>
        <w:t>ANTILLAS, 7 PZAS, MADERA DE PINO</w:t>
        <w:tab/>
        <w:t>7699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09013</w:t>
        <w:tab/>
        <w:t>MARBY, SOFA LOVE SEAT Y SILLON (3-2-1), MOD LIVERPOOL</w:t>
        <w:tab/>
        <w:t>5999.00</w:t>
        <w:tab/>
        <w:t>JGO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09018</w:t>
        <w:tab/>
        <w:t>HALLEY, SOFA LOVE SEAT Y SILLON (3-2-1), SHEDRON</w:t>
        <w:tab/>
        <w:t>11098.67</w:t>
        <w:tab/>
        <w:t>JGO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09020</w:t>
        <w:tab/>
        <w:t>LUCERO, SOFA LOVE SEAT Y SILLON (3-2-1)</w:t>
        <w:tab/>
        <w:t>7990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0005</w:t>
        <w:tab/>
        <w:t>MMANIA, 6 PZAS (M 4 S Y VITRINA), MADERA Y TUB, MOD C-AFRICA</w:t>
        <w:tab/>
        <w:t>7790.00</w:t>
        <w:tab/>
        <w:t>JGO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0018</w:t>
        <w:tab/>
        <w:t>IMPORTACION, 7 PZAS (M Y 6 S), MOD JX-012</w:t>
        <w:tab/>
        <w:t>2395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2011</w:t>
        <w:tab/>
        <w:t>CENTRO DE COMPUTO, MDF, MOD JUNIOR</w:t>
        <w:tab/>
        <w:t>6260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2018</w:t>
        <w:tab/>
        <w:t>MADERMEX, ROPERO, 2 PTAS, 4 CAJONES, MOD ISABELLA RUSTICO</w:t>
        <w:tab/>
        <w:t>239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2019</w:t>
        <w:tab/>
        <w:t>RECIO, COMODA, C/4 CAJONES, 1 ENTREPAÑO, MOD DVDX4-C</w:t>
        <w:tab/>
        <w:t>114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3018</w:t>
        <w:tab/>
        <w:t>BIARRITZ, 7 PZAS, CABECERA, 2 BUROS Y COMODA CON LUNA</w:t>
        <w:tab/>
        <w:t>21486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3020</w:t>
        <w:tab/>
        <w:t>ALISON, 5 PZAS, CABECERA, 2 BUROES, COMODA CON LUNA</w:t>
        <w:tab/>
        <w:t>3699.00</w:t>
        <w:tab/>
        <w:t>JGO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01</w:t>
        <w:tab/>
        <w:t>214002</w:t>
        <w:tab/>
        <w:t>WHIRLPOOL, 14 PIES CUBICOS, 2 PUERTAS, MOD WRT-I4YAODNSC</w:t>
        <w:tab/>
        <w:t>7895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4010</w:t>
        <w:tab/>
        <w:t>ACROS, 11 PIES CUBICOS, 2 PARRILLAS, MOD ATI901T</w:t>
        <w:tab/>
        <w:t>629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4011</w:t>
        <w:tab/>
        <w:t>MABE, 12 PIES CUBICOS, AUTOMATICA, MOD. MAO21WIMS. SIL</w:t>
        <w:tab/>
        <w:t>781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5002</w:t>
        <w:tab/>
        <w:t>WHIRLPOOL, 12 KG, 9 CICLOS, MOD 7MWT9672</w:t>
        <w:tab/>
        <w:t>639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5017</w:t>
        <w:tab/>
        <w:t>WHIRLPOOL, 16 KG, AUTOMATICA, MOD 7MWT99940</w:t>
        <w:tab/>
        <w:t>11178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6010</w:t>
        <w:tab/>
        <w:t>BLACK &amp; DECKER, BATIDORA, MANUAL, 5 VEL, MOD MX-150</w:t>
        <w:tab/>
        <w:t>216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6024</w:t>
        <w:tab/>
        <w:t>OSTER, BATIDORA, DE INMERSION, MOD 261213</w:t>
        <w:tab/>
        <w:t>518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7013</w:t>
        <w:tab/>
        <w:t>LG, AP. ACONDIC. DE AIRE, 8000BTU/H,115V, MOD W081CM</w:t>
        <w:tab/>
        <w:t>379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8015</w:t>
        <w:tab/>
        <w:t>MITEK, DE PEDESTAL, 16 PULG, 3 VELOCIDADES, MOD 3157</w:t>
        <w:tab/>
        <w:t>43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8016</w:t>
        <w:tab/>
        <w:t>WORLD STAR, DE TORRE, 3 VEL, MOD VTC- 2900</w:t>
        <w:tab/>
        <w:t>147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9001</w:t>
        <w:tab/>
        <w:t>OSTER, VAPOR, ROCIO, ANTIADHERENTE, MOD. 5004</w:t>
        <w:tab/>
        <w:t>290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19013</w:t>
        <w:tab/>
        <w:t>BLACK &amp; DECKER, VAPOR, AUTOMATICA, MOD. F995</w:t>
        <w:tab/>
        <w:t>51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0011</w:t>
        <w:tab/>
        <w:t>OSTER, 1 VEL, DE VIDRIO, MOD 450- 10</w:t>
        <w:tab/>
        <w:t>1098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0012</w:t>
        <w:tab/>
        <w:t>OSTER, 3 VEL, VASO DE VIDRIO, 1.25 LT, MOD BRLY07-Z00013</w:t>
        <w:tab/>
        <w:t>134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1010</w:t>
        <w:tab/>
        <w:t>SHARP, 32 PULG, PANTALLA LCD, MOD D44U</w:t>
        <w:tab/>
        <w:t>899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1022</w:t>
        <w:tab/>
        <w:t>SAMSUNG, 21 PULGADAS, P. PLANA, MOD CL 21243 MJA ULTRASLIM</w:t>
        <w:tab/>
        <w:t>259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2006</w:t>
        <w:tab/>
        <w:t>HP, ESCR, PETIUM 2200, 226 HZ, 3 GB, 320 GB, 19, MOD 53710LA</w:t>
        <w:tab/>
        <w:t>12899.00</w:t>
        <w:tab/>
        <w:t>UNIDAD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01</w:t>
        <w:tab/>
        <w:t>222014</w:t>
        <w:tab/>
        <w:t>HP, PORT, PAVILLION DUAL, 15.4 GB, 120 GB, MOD DVS -1137 LA</w:t>
        <w:tab/>
        <w:t>15848.00</w:t>
        <w:tab/>
        <w:t>UNIDAD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01</w:t>
        <w:tab/>
        <w:t>222024</w:t>
        <w:tab/>
        <w:t>SONY VAIO, PORT, INTEL CORE2, 4 GB RAM, 400 GB, VGNCS270T</w:t>
        <w:tab/>
        <w:t>1999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3001</w:t>
        <w:tab/>
        <w:t>SONY, MODULAR, 3 CDS, MP3, USB, MOD MHC-GTX888</w:t>
        <w:tab/>
        <w:t>7790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3019</w:t>
        <w:tab/>
        <w:t>PANASONIC, MINICOMPONENTE, 5 CD, MP3, USB, MOD SA-AK770</w:t>
        <w:tab/>
        <w:t>479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24001</w:t>
        <w:tab/>
        <w:t>SONY, REPRODUCTOR DVD, 1 CD, MP3, MOD DVP-SR 200P</w:t>
        <w:tab/>
        <w:t>695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0002</w:t>
        <w:tab/>
        <w:t>VILEDA, ESCOBA, INTERIORES, DE PLASTICO, MOD INDOOR BROOM</w:t>
        <w:tab/>
        <w:t>62.5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1012</w:t>
        <w:tab/>
        <w:t>SANTA ANITA, VAJILLA, C/20 PIEZAS, MOD BIANKA</w:t>
        <w:tab/>
        <w:t>354.00</w:t>
        <w:tab/>
        <w:t>JGO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2008</w:t>
        <w:tab/>
        <w:t>CINSA, BATERIA, 7 PZAS, PELTRE, MOD PAVOS</w:t>
        <w:tab/>
        <w:t>569.00</w:t>
        <w:tab/>
        <w:t>JGO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3002</w:t>
        <w:tab/>
        <w:t>GOLDEN HILLS, CUBETA, CAP DE 12 LT, AZUL</w:t>
        <w:tab/>
        <w:t>23.5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3011</w:t>
        <w:tab/>
        <w:t>JEMAFLEX, BOTE P/BASURA, PLASTICO, DE 70 LT, MOD MIAMI</w:t>
        <w:tab/>
        <w:t>82.55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4005</w:t>
        <w:tab/>
        <w:t>EKCO, OTRAS VARIEDADES, UTENSILIOS, 7 PZAS, NYLON, MKTH00HE</w:t>
        <w:tab/>
        <w:t>99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5001</w:t>
        <w:tab/>
        <w:t>BLUME, EDREDON, MATRIMONIAL, 50% POLIESTER - 50% ALGODON</w:t>
        <w:tab/>
        <w:t>1849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5016</w:t>
        <w:tab/>
        <w:t>CHOCOLAT BLANC, EDREDON, MATRIMONIAL, 100% ALGODON, MOD 22</w:t>
        <w:tab/>
        <w:t>1999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36031</w:t>
        <w:tab/>
        <w:t>MATEX, JGO DE BAÑO, 3 PZAS, 100% ALGODON, MANCHESTER</w:t>
        <w:tab/>
        <w:t>369.00</w:t>
        <w:tab/>
        <w:t>JGO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41008</w:t>
        <w:tab/>
        <w:t>BOLD, EN POLVO, AROMA BEBE, BOLSA DE 950 GR</w:t>
        <w:tab/>
        <w:t>22.11</w:t>
        <w:tab/>
        <w:t>GR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41037</w:t>
        <w:tab/>
        <w:t>ROMA, EN POLVO, BOLSA DE 500 GR</w:t>
        <w:tab/>
        <w:t>22.00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44013</w:t>
        <w:tab/>
        <w:t>ZOTE, ROSA, BARRA DE 400 GR</w:t>
        <w:tab/>
        <w:t>20.25</w:t>
        <w:tab/>
        <w:t>KG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44017</w:t>
        <w:tab/>
        <w:t>GREAT VALUE, ROSA, BARRA DE 400 GR</w:t>
        <w:tab/>
        <w:t>17.88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45002</w:t>
        <w:tab/>
        <w:t>DOROSOL, SANITARIO, PASTILLA, DE 90 GR</w:t>
        <w:tab/>
        <w:t>7.9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46009</w:t>
        <w:tab/>
        <w:t>H24, POLVO, PARA HORMIGAS, PAQ DE 120 GR</w:t>
        <w:tab/>
        <w:t>20.90</w:t>
        <w:tab/>
        <w:t>PAQ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6001</w:t>
        <w:tab/>
        <w:t>CIPRO XR, COMPRIMIDOS, CAJA C/10, LAB BAYER</w:t>
        <w:tab/>
        <w:t>184.5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6007</w:t>
        <w:tab/>
        <w:t>GARAMICINA, AMPOLLETA, C/1 DE 160 MG, LAB AMSA</w:t>
        <w:tab/>
        <w:t>16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6010</w:t>
        <w:tab/>
        <w:t>LAMISIL, CREMA, 15 GR, LAB NOVARTIS</w:t>
        <w:tab/>
        <w:t>59.00</w:t>
        <w:tab/>
        <w:t>CAJ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6042</w:t>
        <w:tab/>
        <w:t>AMOXIL, CAPSULAS, CAJA C/12 DE 500 MG, LAB. SANFER</w:t>
        <w:tab/>
        <w:t>120.40</w:t>
        <w:tab/>
        <w:t>CAJ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7001</w:t>
        <w:tab/>
        <w:t>SINERGIX, CAPSULAS, CAJA C/10, LAB RIMSA</w:t>
        <w:tab/>
        <w:t>213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7006</w:t>
        <w:tab/>
        <w:t>MEJORALITO, TABLETAS, CAJA C/30 DE 80 MG, LAB GLAXO SMITH</w:t>
        <w:tab/>
        <w:t>33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8014</w:t>
        <w:tab/>
        <w:t>AVALIDE, TABLETAS, CAJA C/28 DE 300 MG/12.5 MG, LAB BRISTOL</w:t>
        <w:tab/>
        <w:t>572.5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9002</w:t>
        <w:tab/>
        <w:t>FOLIVITAL, TABLETAS, CAJA C/90 DE 4 MG, LAB SILANES</w:t>
        <w:tab/>
        <w:t>137.00</w:t>
        <w:tab/>
        <w:t>CAJ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9006</w:t>
        <w:tab/>
        <w:t>HEMAMINA, AMPOLLETA, DE 10 X 10, LAB ITALMEX</w:t>
        <w:tab/>
        <w:t>134.5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01</w:t>
        <w:tab/>
        <w:t>259013</w:t>
        <w:tab/>
        <w:t>PHARMATON COMPLEX, CAPSULAS, FCO C/100, LAB BOEHRINGER</w:t>
        <w:tab/>
        <w:t>416.00</w:t>
        <w:tab/>
        <w:t>FCO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59015</w:t>
        <w:tab/>
        <w:t>ENSURE PLUS, LIQUIDO, ENVASE DE 237 ML, LAB ABBOTT</w:t>
        <w:tab/>
        <w:t>44.50</w:t>
        <w:tab/>
        <w:t>LAT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59018</w:t>
        <w:tab/>
        <w:t>GLUSERNA SR, LIQUIDO, SUPL. ALIMENTICIO, ENV DE 236 ML, LAB</w:t>
        <w:tab/>
        <w:t>25.00</w:t>
        <w:tab/>
        <w:t>LAT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59027</w:t>
        <w:tab/>
        <w:t>M.V.I. 12, AMPOLLETAS, DE 5 ML, LAB GROSSMAN</w:t>
        <w:tab/>
        <w:t>86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59040</w:t>
        <w:tab/>
        <w:t>ADEROGYL C, SOLUCION, GOTAS, FCO DE 10 ML, LAB AVENTIX</w:t>
        <w:tab/>
        <w:t>60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0001</w:t>
        <w:tab/>
        <w:t>OVESTIN, CREMA, TUBO C/15 GR Y APLICADOR, LAB ORGANON</w:t>
        <w:tab/>
        <w:t>233.50</w:t>
        <w:tab/>
        <w:t>TUB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0006</w:t>
        <w:tab/>
        <w:t>CELESTAMINE-NS, TABLETAS, CAJA C/10, LAB SERRAL</w:t>
        <w:tab/>
        <w:t>42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0011</w:t>
        <w:tab/>
        <w:t>LUTORAL, TABLETAS, CAJA C/20 DE 2 MG, LAB PFIZER</w:t>
        <w:tab/>
        <w:t>178.0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0023</w:t>
        <w:tab/>
        <w:t>METRIGEN FUERTE, AMPOLLETA, CAJA C/1 DE 1 ML, LAB ORGANON</w:t>
        <w:tab/>
        <w:t>87.5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0040</w:t>
        <w:tab/>
        <w:t>LIVIAL, TABLETAS, CAJA C/30 DE 2.5 MG, LAB SCHERING PLOUGH</w:t>
        <w:tab/>
        <w:t>392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1002</w:t>
        <w:tab/>
        <w:t>CYTOTEC, TABLETAS, CAJA C/28, LAB SERRAL</w:t>
        <w:tab/>
        <w:t>55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1003</w:t>
        <w:tab/>
        <w:t>SENOKOT, TABLETAS, CAJA C/60 DE 187 MG, LAB NORVATIS</w:t>
        <w:tab/>
        <w:t>8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1013</w:t>
        <w:tab/>
        <w:t>ELECTROLIT, SUERO, ENVASE DE 635 ML, LAB PISA</w:t>
        <w:tab/>
        <w:t>16.6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1017</w:t>
        <w:tab/>
        <w:t>NOAX R3, GEL, ANTIACIDO, 6 SOBRES 5 ML C/U, LAB CIENTIFICO</w:t>
        <w:tab/>
        <w:t>27.00</w:t>
        <w:tab/>
        <w:t>CAJ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1029</w:t>
        <w:tab/>
        <w:t>BUSCAPINA, GRAGEAS, COMPUESTA, CAJA C/20, LAB PROMECO</w:t>
        <w:tab/>
        <w:t>149.8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1030</w:t>
        <w:tab/>
        <w:t>LIBERTRIM SII, TABLETAS, CAJA C/24, LAB. A F LABORATORIOS</w:t>
        <w:tab/>
        <w:t>167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2003</w:t>
        <w:tab/>
        <w:t>RINELON, SOLUCION, PEDIATRICO, FCO DE 10 ML, LAB ASTRA ZENEC</w:t>
        <w:tab/>
        <w:t>322.5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2007</w:t>
        <w:tab/>
        <w:t>BROQUIXOL, TABLETAS, CAJA C/10, LAB SCHERING-PLOUGH</w:t>
        <w:tab/>
        <w:t>135.0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1</w:t>
        <w:tab/>
        <w:t>262019</w:t>
        <w:tab/>
        <w:t>AZOMYR, TABLETAS, CAJA C/30, LAB SHERING PLOUG</w:t>
        <w:tab/>
        <w:t>389.5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2028</w:t>
        <w:tab/>
        <w:t>EUCALIPTINE, AMPOLLETAS, CAJA C/10, LAB RUDEFSA</w:t>
        <w:tab/>
        <w:t>116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3004</w:t>
        <w:tab/>
        <w:t>PATANOL, SOLUCION, 01%, FCO DE 5 ML, LAB ALCON</w:t>
        <w:tab/>
        <w:t>285.15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3006</w:t>
        <w:tab/>
        <w:t>SYNALAR OTICO, SOLUCION, GOTAS, C/10 ML, LAB ATELLAS PHARMA</w:t>
        <w:tab/>
        <w:t>95.9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3012</w:t>
        <w:tab/>
        <w:t>CICLOFERON, CREMA, TUBO C/2 GR, LAB LIOMONT</w:t>
        <w:tab/>
        <w:t>34.00</w:t>
        <w:tab/>
        <w:t>TUB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3018</w:t>
        <w:tab/>
        <w:t>PARAMIX, GRAGEAS, CAJA C/6 DE 500 MG, LAB LIOMONT</w:t>
        <w:tab/>
        <w:t>174.0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3019</w:t>
        <w:tab/>
        <w:t>PULMONAROM, AMPOLLETAS, CAJA C/10 DE 3 ML, LAB RUDEFSA</w:t>
        <w:tab/>
        <w:t>295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3068</w:t>
        <w:tab/>
        <w:t>GALVUS, COMPRIMIDOS, METAB, CAJA C/28 DE 50 MG, LAB NOVARTIS</w:t>
        <w:tab/>
        <w:t>352.75</w:t>
        <w:tab/>
        <w:t>CAJ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4009</w:t>
        <w:tab/>
        <w:t>HIPOGLOS PLUS, POMADA, TUBO DE 110 GR, LAB ANDROMACO</w:t>
        <w:tab/>
        <w:t>58.25</w:t>
        <w:tab/>
        <w:t>TUB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4011</w:t>
        <w:tab/>
        <w:t>BETNOVATE, CREMA, TUBO C/40 GR, LAB GLAXOSMITHKLINE</w:t>
        <w:tab/>
        <w:t>223.50</w:t>
        <w:tab/>
        <w:t>TUB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4018</w:t>
        <w:tab/>
        <w:t>BAYCUTEN, CREMA, TUBO DE 30 GR, LAB BAYER</w:t>
        <w:tab/>
        <w:t>84.25</w:t>
        <w:tab/>
        <w:t>TUB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5016</w:t>
        <w:tab/>
        <w:t>CLARIFU, TABLETAS, CAJA C/24, LAB SHERING-PLOUGH</w:t>
        <w:tab/>
        <w:t>258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5028</w:t>
        <w:tab/>
        <w:t>DESENFRIOL-ITO, TABLETAS, CAJA C/24, LAB SHERING PLOUGH</w:t>
        <w:tab/>
        <w:t>38.61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5040</w:t>
        <w:tab/>
        <w:t>DESENFRIOL-ITO, CAPSULAS, CAJA C/24 MASTICABLES, SCHERING PL</w:t>
        <w:tab/>
        <w:t>33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67016</w:t>
        <w:tab/>
        <w:t>LENTES, BIFOCALES, C/MICAS EN CR-39 Y EXAMEN</w:t>
        <w:tab/>
        <w:t>398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71012</w:t>
        <w:tab/>
        <w:t>AMIGDALECTOMIA, HONORARIOS Y USO DE QUIROFANO</w:t>
        <w:tab/>
        <w:t>13800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74003</w:t>
        <w:tab/>
        <w:t>PARTO NORMAL, PAQUETE, S/HONORARIOS, PRECIO BASE</w:t>
        <w:tab/>
        <w:t>80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0014</w:t>
        <w:tab/>
        <w:t>PERMANENTE, CABELLO CORTO</w:t>
        <w:tab/>
        <w:t>200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1012</w:t>
        <w:tab/>
        <w:t>PERT, SHAMPOO, DIFERENTES AROMAS, ENVASE DE 700 ML</w:t>
        <w:tab/>
        <w:t>62.21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2007</w:t>
        <w:tab/>
        <w:t>JOCKEY CLUB, LOCION, P/HOMBRE, MADERAS, FCO DE 500 ML</w:t>
        <w:tab/>
        <w:t>87.9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2008</w:t>
        <w:tab/>
        <w:t>JEAN NATE, LOCION, P/DAMA, FCO DE 887 ML</w:t>
        <w:tab/>
        <w:t>119.34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4003</w:t>
        <w:tab/>
        <w:t>SENSODYNE, PASTA DENTAL, ORIGINAL, TUBO DE 113 GR</w:t>
        <w:tab/>
        <w:t>526.5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5003</w:t>
        <w:tab/>
        <w:t>REXONA, ROLL-ON, ACTIVE POWDER, ENVASE DE 50 ML</w:t>
        <w:tab/>
        <w:t>17.86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9012</w:t>
        <w:tab/>
        <w:t>ORAL B, CEPILLO DENTAL, CLASICO</w:t>
        <w:tab/>
        <w:t>16.1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9015</w:t>
        <w:tab/>
        <w:t>CALA, CORTA UÑAS, GRANDE</w:t>
        <w:tab/>
        <w:t>20.2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89020</w:t>
        <w:tab/>
        <w:t>MARELYN, LIGAS PARA CABELLO, PAQ 250 PZAS</w:t>
        <w:tab/>
        <w:t>6.27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92007</w:t>
        <w:tab/>
        <w:t>KLEEN BEBE, GRANDE, SUAVELASTIC MAX, 9-13 KG, PAQ C/25 PZAS</w:t>
        <w:tab/>
        <w:t>85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92017</w:t>
        <w:tab/>
        <w:t>HUGGIES, CHICO, SUPREME, RECIEN NACIDO, PAQ C/20 PZAS</w:t>
        <w:tab/>
        <w:t>70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295014</w:t>
        <w:tab/>
        <w:t>SUAVEL, PAÑUELOS DESECHABLES, CAJA C/160 PZAS</w:t>
        <w:tab/>
        <w:t>13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0005</w:t>
        <w:tab/>
        <w:t>MEXICO-MIAMI, REDONDO, VUELO AM 412-423</w:t>
        <w:tab/>
        <w:t>5227.18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0006</w:t>
        <w:tab/>
        <w:t>TOLUCA-GUADALAJARA, SENCILLO, VUELO IJ 216</w:t>
        <w:tab/>
        <w:t>1350.33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0012</w:t>
        <w:tab/>
        <w:t>MEXICO-MAZATLAN, SENCILLO, VUELO AM 2512</w:t>
        <w:tab/>
        <w:t>1572.43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0018</w:t>
        <w:tab/>
        <w:t>MEXICO-OAXACA, SENCILLO, VUELO AV 241</w:t>
        <w:tab/>
        <w:t>1138.97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1011</w:t>
        <w:tab/>
        <w:t>VW, CROSSFOX, STD, 4 P, PINTURA BASE, MOD 2009</w:t>
        <w:tab/>
        <w:t>170647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1012</w:t>
        <w:tab/>
        <w:t>SEAT, IBIZA, BLITZ, STD, 2 PTAS, 1.6 LT, MOD 2009</w:t>
        <w:tab/>
        <w:t>1480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1027</w:t>
        <w:tab/>
        <w:t>FORD, FUSION, SE, I4TA, 4 PTAS, A/AC, MOD 2010</w:t>
        <w:tab/>
        <w:t>2769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1031</w:t>
        <w:tab/>
        <w:t>SEAT, CORDOBA, REFERENCE, STD, 4 PTAS, A/AC, MOD 2009</w:t>
        <w:tab/>
        <w:t>1500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1041</w:t>
        <w:tab/>
        <w:t>DODGE, ATOS, BASICO, STD, 5 PTAS, MOD. 2009</w:t>
        <w:tab/>
        <w:t>849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5006</w:t>
        <w:tab/>
        <w:t>ROSHFRANS, ACEITE P/TRANSMISION, ENVASE DE 950 ML</w:t>
        <w:tab/>
        <w:t>38.84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5008</w:t>
        <w:tab/>
        <w:t>MOBIL, MULTIGRADO, SUPER 7500, 15W-40, ENVASE DE 946 ML</w:t>
        <w:tab/>
        <w:t>60.25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8003</w:t>
        <w:tab/>
        <w:t>AMERICA, CHEVY, MOD 1994-2007</w:t>
        <w:tab/>
        <w:t>1007.25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18012</w:t>
        <w:tab/>
        <w:t>VW, 68 AMPERES, I - J 0915 - 105 ACSA</w:t>
        <w:tab/>
        <w:t>126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22002</w:t>
        <w:tab/>
        <w:t>LAVADO Y ASPIRADO, DE UNA CAMIONET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22015</w:t>
        <w:tab/>
        <w:t>LAVADO Y ENGRASADO, PARA AUTO DE CUALQUIER TAMAÑO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35002</w:t>
        <w:tab/>
        <w:t>COLEGIATURA, INSCRIPCION Y OTROS GASTOS</w:t>
        <w:tab/>
        <w:t>4870.08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39016</w:t>
        <w:tab/>
        <w:t>COLEGIATURA, INSCRIPCION Y OTROS GASTOS</w:t>
        <w:tab/>
        <w:t>1353.75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0002</w:t>
        <w:tab/>
        <w:t>COLEGIATURA, INSCRIPCION Y OTROS GASTOS</w:t>
        <w:tab/>
        <w:t>345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0009</w:t>
        <w:tab/>
        <w:t>COLEGIATURA, INSCRIPCION Y OTROS GASTOS</w:t>
        <w:tab/>
        <w:t>3432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0016</w:t>
        <w:tab/>
        <w:t>COLEGIATURA, INSCRIPCION Y OTROS GASTOS</w:t>
        <w:tab/>
        <w:t>718.75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0020</w:t>
        <w:tab/>
        <w:t>COLEGIATURA, INSCRIPCION Y OTROS GASTOS</w:t>
        <w:tab/>
        <w:t>1230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1017</w:t>
        <w:tab/>
        <w:t>COLEGIATURA, INSCRIPCION Y OTROS GASTOS</w:t>
        <w:tab/>
        <w:t>900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2004</w:t>
        <w:tab/>
        <w:t>COLEGIATURA, INSCRIPCION Y OTROS GASTOS</w:t>
        <w:tab/>
        <w:t>3694.1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2009</w:t>
        <w:tab/>
        <w:t>COLEGIATURA, INSCRIPCION Y OTROS GASTOS</w:t>
        <w:tab/>
        <w:t>2392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2010</w:t>
        <w:tab/>
        <w:t>COLEGIATURA, INSCRIPCION Y OTROS GASTOS</w:t>
        <w:tab/>
        <w:t>859.1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2018</w:t>
        <w:tab/>
        <w:t>COLEGIATURA, INSCRIPCION Y OTROS GASTOS</w:t>
        <w:tab/>
        <w:t>916.25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08</w:t>
        <w:tab/>
        <w:t>TODO PARA PREESCOLAR, PREPRIMARIA, NORMA GAMBOA, FDZ EDIT</w:t>
        <w:tab/>
        <w:t>25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15</w:t>
        <w:tab/>
        <w:t>FISICA, PREPARATORIA, CONCEPTUAL, PAUL G HEWITT, ED PEARSON</w:t>
        <w:tab/>
        <w:t>285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22</w:t>
        <w:tab/>
        <w:t>MATEMATICAS, PRIMARIA, I, NESTOR CAMPOS, EDIT LAROUSSE</w:t>
        <w:tab/>
        <w:t>139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23</w:t>
        <w:tab/>
        <w:t>MAXIGUIA DE APRENDIZAJE, PRIMARIA, 2, GEORGINA LPEZ, EDIT.TR</w:t>
        <w:tab/>
        <w:t>11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24</w:t>
        <w:tab/>
        <w:t>ESPAÑOL, PRIMARIA, INTEGRAL, MARGARITA GOMEZ, ED SANTILLANA</w:t>
        <w:tab/>
        <w:t>28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25</w:t>
        <w:tab/>
        <w:t>MATEMATICAS, SECUNDARIA, 1, EDUARDO MANCERA, ED SANTILLANA</w:t>
        <w:tab/>
        <w:t>215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26</w:t>
        <w:tab/>
        <w:t>DINAMICAS DE GRUPOS EN EDUCACION, PRIMARIA, MA. ANDUEZA, TR</w:t>
        <w:tab/>
        <w:t>90.00</w:t>
        <w:tab/>
        <w:t>EJEMPL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01</w:t>
        <w:tab/>
        <w:t>343049</w:t>
        <w:tab/>
        <w:t>INGLES, SECUNDARIA, WORKBOOK 3, FCO ZAMORA T, ED LAROUSSE</w:t>
        <w:tab/>
        <w:t>119.00</w:t>
        <w:tab/>
        <w:t>EJEMPL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3050</w:t>
        <w:tab/>
        <w:t>SECUNDARIA INTEGRAL, SECUNDARIA, MANCERA, ED SANTILLANA</w:t>
        <w:tab/>
        <w:t>185.00</w:t>
        <w:tab/>
        <w:t>EJEMPL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4020</w:t>
        <w:tab/>
        <w:t>DON QUIJOTE DE LA MANCHA, NOVELA P/NIÑOS, EDIT SAAVEDRA</w:t>
        <w:tab/>
        <w:t>55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7006</w:t>
        <w:tab/>
        <w:t>ACAPULCO, TERRESTRE, 3 NOCHES, HOTEL 4 EST.</w:t>
        <w:tab/>
        <w:t>2104.5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8051</w:t>
        <w:tab/>
        <w:t>POR NOCHE EN BASE A OCUPACION DOBLE, TARIFA TURISTICA</w:t>
        <w:tab/>
        <w:t>1371.20</w:t>
        <w:tab/>
        <w:t>TARI/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8052</w:t>
        <w:tab/>
        <w:t>POR NOCHE EN BASE A OCUPACION DOBLE, TARIFA TURISTICA</w:t>
        <w:tab/>
        <w:t>420.00</w:t>
        <w:tab/>
        <w:t>TARI/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9006</w:t>
        <w:tab/>
        <w:t>FUNCION NORMAL, ADOLESCENTES Y ADULTOS</w:t>
        <w:tab/>
        <w:t>50.00</w:t>
        <w:tab/>
        <w:t>BOLETO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9007</w:t>
        <w:tab/>
        <w:t>FUNCION NORMAL, ADOLESCENTES Y ADULTOS, EXCEPTO MIERCOL</w:t>
        <w:tab/>
        <w:t>50.00</w:t>
        <w:tab/>
        <w:t>BOLETO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9013</w:t>
        <w:tab/>
        <w:t>FUNCION VIERNES, SABADO, DOMINGO, ADOL. Y ADULTOS</w:t>
        <w:tab/>
        <w:t>38.00</w:t>
        <w:tab/>
        <w:t>BOLETO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49025</w:t>
        <w:tab/>
        <w:t>FUNCION NORMAL, ADOLESCENTES Y ADULTOS</w:t>
        <w:tab/>
        <w:t>30.00</w:t>
        <w:tab/>
        <w:t>BOLETO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51006</w:t>
        <w:tab/>
        <w:t>DISH, PAQ. MOVIE CITY MIX, INCL PAQ BASICO Y 4 PREMIUM, MENS</w:t>
        <w:tab/>
        <w:t>269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58017</w:t>
        <w:tab/>
        <w:t>FOTORAMA DE MEXICO, JGO DE MESA, TURISTA EN DISNEYLANDIA</w:t>
        <w:tab/>
        <w:t>83.00</w:t>
        <w:tab/>
        <w:t>JG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1</w:t>
        <w:tab/>
        <w:t>358019</w:t>
        <w:tab/>
        <w:t>BARBIE, MUÑECA, LIFE GLITZ, MOD 4824</w:t>
        <w:tab/>
        <w:t>114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58028</w:t>
        <w:tab/>
        <w:t>MONTECARLO, JGO DE MESA, TURISTA MUNDIAL GRANDE 410</w:t>
        <w:tab/>
        <w:t>138.00</w:t>
        <w:tab/>
        <w:t>JG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1</w:t>
        <w:tab/>
        <w:t>360043</w:t>
        <w:tab/>
        <w:t>CAT CHOW, ALIM SECO P/GATO, 1 A 12 MESES, BOLSA DE 500 GR</w:t>
        <w:tab/>
        <w:t>39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63001</w:t>
        <w:tab/>
        <w:t>YAMAHA, GUITARRA, ACUSTICA, GC-40 / GCM - 10</w:t>
        <w:tab/>
        <w:t>237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78034</w:t>
        <w:tab/>
        <w:t>BURGER KING, HABURGUESA, C/QUESO, PAPAS CHICAS, Y REFR CHICO</w:t>
        <w:tab/>
        <w:t>61.00</w:t>
        <w:tab/>
        <w:t>PAQ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79009</w:t>
        <w:tab/>
        <w:t>MILANESA, SOPA, NATILLA Y REFRESCO</w:t>
        <w:tab/>
        <w:t>197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1</w:t>
        <w:tab/>
        <w:t>381010</w:t>
        <w:tab/>
        <w:t>CAFE CAPUCHINO, MEDIANO Y CHAPATA</w:t>
        <w:tab/>
        <w:t>53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03001</w:t>
        <w:tab/>
        <w:t>EL PURITANO, PALOMERO, BOLSA DE 450 GR</w:t>
        <w:tab/>
        <w:t>18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08003</w:t>
        <w:tab/>
        <w:t>BARILLA, DE TRIGO, PLUMA, PENNE RIGATE, BOLSA DE 500 GR</w:t>
        <w:tab/>
        <w:t>27.0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10003</w:t>
        <w:tab/>
        <w:t>WONDER, DE TRIGO, BOLSA DE 260 GR</w:t>
        <w:tab/>
        <w:t>38.6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21008</w:t>
        <w:tab/>
        <w:t>RANCHO DON FCO, DIEZMILLO/AGUJA, S/HUESO A GRANEL</w:t>
        <w:tab/>
        <w:t>93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23003</w:t>
        <w:tab/>
        <w:t>CHULETA, A GRANEL</w:t>
        <w:tab/>
        <w:t>52.9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36001</w:t>
        <w:tab/>
        <w:t>COCTELERO, A GRANEL</w:t>
        <w:tab/>
        <w:t>130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41004</w:t>
        <w:tab/>
        <w:t>GUAYMEX, SARDINA EN SALSA DE TOMATE, LATA DE 425 GR</w:t>
        <w:tab/>
        <w:t>32.14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43009</w:t>
        <w:tab/>
        <w:t>NESTLE, SABORIZADA, NESQUIK, CHOCOLATE, BOT DE 300 ML</w:t>
        <w:tab/>
        <w:t>29.0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47001</w:t>
        <w:tab/>
        <w:t>YOPLAIT, PARA BEBER, BOT DE 220 ML</w:t>
        <w:tab/>
        <w:t>24.36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51001</w:t>
        <w:tab/>
        <w:t>GONELA, COTTAGE, A GRANEL</w:t>
        <w:tab/>
        <w:t>68.6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74003</w:t>
        <w:tab/>
        <w:t>CAMBRAY, AMARILLA, CHICA, A GRANEL</w:t>
        <w:tab/>
        <w:t>18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94001</w:t>
        <w:tab/>
        <w:t>DEL FUERTE, CHICHAROS, CAJA DE 380 GR</w:t>
        <w:tab/>
        <w:t>18.5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099002</w:t>
        <w:tab/>
        <w:t>LOS PORTALES DE CORDOBA, S/CAFEINA, FCO DE 200 GR</w:t>
        <w:tab/>
        <w:t>290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01007</w:t>
        <w:tab/>
        <w:t>SQUIRT, SABOR TORONJA, LATA DE 355 ML</w:t>
        <w:tab/>
        <w:t>12.96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01009</w:t>
        <w:tab/>
        <w:t>GARCI CRESPO, SABOR MANDARINA, NEGRA, BOT DE 600 ML</w:t>
        <w:tab/>
        <w:t>11.67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02003</w:t>
        <w:tab/>
        <w:t>CRISTAL, NATURAL, GARRAFON DE 20 LT (20000)</w:t>
        <w:tab/>
        <w:t>0.9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13003</w:t>
        <w:tab/>
        <w:t>ROSTIZADO, PZA</w:t>
        <w:tab/>
        <w:t>64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16010</w:t>
        <w:tab/>
        <w:t>KLOSTER, LIGHT, LATA DE 355 ML</w:t>
        <w:tab/>
        <w:t>19.72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18002</w:t>
        <w:tab/>
        <w:t>WALESA, VODKA, BOTELLA DE 1 LT</w:t>
        <w:tab/>
        <w:t>57.57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21004</w:t>
        <w:tab/>
        <w:t>FRONTERA, TINTO, CARMENERE, BOT DE 750 ML</w:t>
        <w:tab/>
        <w:t>109.04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21005</w:t>
        <w:tab/>
        <w:t>CASILLERO DEL DIABLO, TINTO, CARMENERE 2007, BOT. DE 750 ML</w:t>
        <w:tab/>
        <w:t>185.3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22006</w:t>
        <w:tab/>
        <w:t>DELICADOS, SUPREMOS, CAJETILLA CON 20 PZAS</w:t>
        <w:tab/>
        <w:t>23.00</w:t>
        <w:tab/>
        <w:t>CAJETI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34010</w:t>
        <w:tab/>
        <w:t>MACHESTER, CAMISA, 60% ALGODON, 40% POLIESTER</w:t>
        <w:tab/>
        <w:t>43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38005</w:t>
        <w:tab/>
        <w:t>RAMATY, TRAJE, 100% LANA</w:t>
        <w:tab/>
        <w:t>20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39006</w:t>
        <w:tab/>
        <w:t>PACO RABANNE, 100% ALGODON</w:t>
        <w:tab/>
        <w:t>37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59001</w:t>
        <w:tab/>
        <w:t>NIKE, CACHUCHA, 100% POLIESTER, MOD 209410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71002</w:t>
        <w:tab/>
        <w:t>URMAN FASHION, MOCHILA, BACK PACK</w:t>
        <w:tab/>
        <w:t>243.4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72007</w:t>
        <w:tab/>
        <w:t>AQUALITE, RELOJ P/CABALLERO, DIGITAL</w:t>
        <w:tab/>
        <w:t>114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9400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194005</w:t>
        <w:tab/>
        <w:t>ASEO GENERAL, PAGO POR DIA</w:t>
        <w:tab/>
        <w:t>17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05003</w:t>
        <w:tab/>
        <w:t>TEKA, TARJA, 50X53 SOLA</w:t>
        <w:tab/>
        <w:t>482.02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15005</w:t>
        <w:tab/>
        <w:t>WHIRLPOOL, 12 KG, AUTOMATICA, MOD 80670</w:t>
        <w:tab/>
        <w:t>589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02</w:t>
        <w:tab/>
        <w:t>216002</w:t>
        <w:tab/>
        <w:t>ELITE, HORNO TOSTADOR, MOD. EKA-9210W 10 LT</w:t>
        <w:tab/>
        <w:t>4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17001</w:t>
        <w:tab/>
        <w:t>SAMSUNG, AP. ACONDIC. DE AIRE, 5000 BTU/H, DE VENTANA</w:t>
        <w:tab/>
        <w:t>2198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18001</w:t>
        <w:tab/>
        <w:t>NAOKI, DE PEDESTAL, 3 VELOCIDADES</w:t>
        <w:tab/>
        <w:t>261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20001</w:t>
        <w:tab/>
        <w:t>STERIZER, 10 VEL, VIDRIO Y PLASTICO, MOD.4108-13</w:t>
        <w:tab/>
        <w:t>68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02</w:t>
        <w:tab/>
        <w:t>222003</w:t>
        <w:tab/>
        <w:t>DELL, PORTATIL, CORE 2DUO, DD 250 GB, MOD INSPIRON 1525</w:t>
        <w:tab/>
        <w:t>9699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26002</w:t>
        <w:tab/>
        <w:t>PHILIPS, SOFTONE BLANCO, 60 W.</w:t>
        <w:tab/>
        <w:t>7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31003</w:t>
        <w:tab/>
        <w:t>PIREX, REFRACTARIO, 25 X 38 CM</w:t>
        <w:tab/>
        <w:t>16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62001</w:t>
        <w:tab/>
        <w:t>GRANEODIN B, TABLETAS, CJA C/24 DE 10 MG, LAB. BRISTOL MYERS</w:t>
        <w:tab/>
        <w:t>24.5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2</w:t>
        <w:tab/>
        <w:t>262004</w:t>
        <w:tab/>
        <w:t>SERETIDE DISKUS, DISP. INALA. 50/100 LAB. GLAXO SMITH KLINE.</w:t>
        <w:tab/>
        <w:t>464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63002</w:t>
        <w:tab/>
        <w:t>PROSCAR, GRAJEAS, CAJA DE 30 PZAS, DE 5 MG LAB. MERCK SHARP</w:t>
        <w:tab/>
        <w:t>873.7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63003</w:t>
        <w:tab/>
        <w:t>SYSTANE, GOTAS, FCO DE 15 ML, LAB ALCON</w:t>
        <w:tab/>
        <w:t>261.20</w:t>
        <w:tab/>
        <w:t>FC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63004</w:t>
        <w:tab/>
        <w:t>PATREX, TABLETA, 100 MG LAB. PFIZER</w:t>
        <w:tab/>
        <w:t>154.93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80003</w:t>
        <w:tab/>
        <w:t>PEDICURE</w:t>
        <w:tab/>
        <w:t>42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91003</w:t>
        <w:tab/>
        <w:t>LYS, PAQ DE 4 ROLLOS</w:t>
        <w:tab/>
        <w:t>1.54</w:t>
        <w:tab/>
        <w:t>ROLL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92002</w:t>
        <w:tab/>
        <w:t>SUAVELASTIC MAX, MEDIANO, PAQ C/14 PZAS</w:t>
        <w:tab/>
        <w:t>45.9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293003</w:t>
        <w:tab/>
        <w:t>KOTEX, FREE &amp; SOFT, ANATOMICA, 4 PQ C/10 PZAS C/U</w:t>
        <w:tab/>
        <w:t>139.36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311005</w:t>
        <w:tab/>
        <w:t>TOYOTA, YARIS, H/B, CORE MT, MANUAL, MOD 2009</w:t>
        <w:tab/>
        <w:t>15110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347002</w:t>
        <w:tab/>
        <w:t>MIAMI, AEREO, 3 NOCHES, HOTEL 4 ESTRELLAS</w:t>
        <w:tab/>
        <w:t>8692.95</w:t>
        <w:tab/>
        <w:t>SERV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2</w:t>
        <w:tab/>
        <w:t>358004</w:t>
        <w:tab/>
        <w:t>MAX STEEL, MUÑECO, PHYCO ANDROIDE</w:t>
        <w:tab/>
        <w:t>11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14005</w:t>
        <w:tab/>
        <w:t>PAISA, SUPER EXTRA, BOLSA DE 1 KG</w:t>
        <w:tab/>
        <w:t>17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28003</w:t>
        <w:tab/>
        <w:t>NEW YORK, ASADOR, DE RES, A GRANEL</w:t>
        <w:tab/>
        <w:t>100.71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55001</w:t>
        <w:tab/>
        <w:t>BLANCO, A GRANEL</w:t>
        <w:tab/>
        <w:t>20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56004</w:t>
        <w:tab/>
        <w:t>MP AURRERA, ACEITE VEGETAL, COMESTIBLE, FCO DE 750 ML</w:t>
        <w:tab/>
        <w:t>18.53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61005</w:t>
        <w:tab/>
        <w:t>BABY, A GRANEL</w:t>
        <w:tab/>
        <w:t>17.3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69005</w:t>
        <w:tab/>
        <w:t>LA ILUSION, AMARILLO, A GRANEL</w:t>
        <w:tab/>
        <w:t>34.9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94003</w:t>
        <w:tab/>
        <w:t>LA COSTEÑA, CHICHAROS, LATA DE 220 GR</w:t>
        <w:tab/>
        <w:t>29.5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098003</w:t>
        <w:tab/>
        <w:t>ESTANDAR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04004</w:t>
        <w:tab/>
        <w:t>PACIFICO, DE MESA, BOLSA DE 1 KG</w:t>
        <w:tab/>
        <w:t>5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39007</w:t>
        <w:tab/>
        <w:t>YALE, 65% POLIESTER - 35% VISCOSA</w:t>
        <w:tab/>
        <w:t>2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42004</w:t>
        <w:tab/>
        <w:t>CARNIVAL, BRASIER, 50% ALGODON - 50% POLIESTER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47015</w:t>
        <w:tab/>
        <w:t>VIANNI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52007</w:t>
        <w:tab/>
        <w:t>ARGA MINI, 100% ALGODON</w:t>
        <w:tab/>
        <w:t>114.0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53005</w:t>
        <w:tab/>
        <w:t>CONFECCIONES DE MODA, TRUSA, 100% ALGODON</w:t>
        <w:tab/>
        <w:t>189.00</w:t>
        <w:tab/>
        <w:t>PAQ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3</w:t>
        <w:tab/>
        <w:t>167005</w:t>
        <w:tab/>
        <w:t>EL OSO, ESPONJA, NEUTRA, 1 PZA, P/ LIMPIEZA DE DE CALZADO</w:t>
        <w:tab/>
        <w:t>16.7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71010</w:t>
        <w:tab/>
        <w:t>MARCA PROPIA, MALETAS, (3) PZAS, 100% VINIL</w:t>
        <w:tab/>
        <w:t>6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172007</w:t>
        <w:tab/>
        <w:t>AUCHIS, COLLAR Y ARETES, EN PLATA, MOD RONDANAS</w:t>
        <w:tab/>
        <w:t>5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08002</w:t>
        <w:tab/>
        <w:t>MAGAMEX, 40 LT, MOD. SKU 112389</w:t>
        <w:tab/>
        <w:t>18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12003</w:t>
        <w:tab/>
        <w:t>RICHARDS, VALET, DE MADERA, C/COMPARTIMENTOS, MOD 980290</w:t>
        <w:tab/>
        <w:t>648.5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14002</w:t>
        <w:tab/>
        <w:t>ACROS, 11 PIES CUBICOS, 2 PTAS, MOD AT19021</w:t>
        <w:tab/>
        <w:t>63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16006</w:t>
        <w:tab/>
        <w:t>LG, HORNO MICROONDAS, MOD MS0744A</w:t>
        <w:tab/>
        <w:t>8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3</w:t>
        <w:tab/>
        <w:t>221002</w:t>
        <w:tab/>
        <w:t>PANASONIC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TC 21RX30X</w:t>
        <w:tab/>
        <w:t>26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24003</w:t>
        <w:tab/>
        <w:t>SONY, DVD, COMPACTO, MOD DVP-SR 200P</w:t>
        <w:tab/>
        <w:t>6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25002</w:t>
        <w:tab/>
        <w:t>SONY, RADIO GRABADORA, CD, MP3, MOD CFD S03CD</w:t>
        <w:tab/>
        <w:t>125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25004</w:t>
        <w:tab/>
        <w:t>SONY, CD CASETERA RADIO AM-FM MP3, MOD CFDF17CP</w:t>
        <w:tab/>
        <w:t>22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31001</w:t>
        <w:tab/>
        <w:t>CUBSON, VAJILLA, JGO DE 12 PZAS</w:t>
        <w:tab/>
        <w:t>24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40004</w:t>
        <w:tab/>
        <w:t>VENTALUM, PERSIANA, DE PVC, MDS 1.30 X 1.60 MTS, HORIZONTAL</w:t>
        <w:tab/>
        <w:t>1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44006</w:t>
        <w:tab/>
        <w:t>DAWN, LIQUIDO, VARIAS FRAGANCIAS, FCO. DE 300 ML</w:t>
        <w:tab/>
        <w:t>60.40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58003</w:t>
        <w:tab/>
        <w:t>MICARDIS, PLUS, TABLETAS, CAJA C/14, DE 8 MG LAB BOEHRINGER</w:t>
        <w:tab/>
        <w:t>342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58004</w:t>
        <w:tab/>
        <w:t>ATACAND PLUS, TABLETAS, CAJA C/14 DE 12.5 MG, LAB ASTRAZENEC</w:t>
        <w:tab/>
        <w:t>271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59001</w:t>
        <w:tab/>
        <w:t>ADEROGYL C, AMPULAS, CAJA C/5, LAB AVENTIS</w:t>
        <w:tab/>
        <w:t>84.0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3</w:t>
        <w:tab/>
        <w:t>260001</w:t>
        <w:tab/>
        <w:t>TOTELLE CONTINUO, GRAGEAS, CAJA C/28, 1 MG/0.125 MG LAB WYETH</w:t>
        <w:tab/>
        <w:t>353.8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0003</w:t>
        <w:tab/>
        <w:t>POSITOR 2, TABLETA, CAJA C/1 DE 1.5 MG, LAB GEDEON RICHTER</w:t>
        <w:tab/>
        <w:t>65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0004</w:t>
        <w:tab/>
        <w:t>METICORTEN, TABLETAS, CAJA C/30, DE 5 MG LAB SCHERING-PLOUGH</w:t>
        <w:tab/>
        <w:t>18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1001</w:t>
        <w:tab/>
        <w:t>PEDIALYTE, ELECTROLITOS, ORALES, FCO DE 500 ML LAB ABROTT.</w:t>
        <w:tab/>
        <w:t>33.5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2001</w:t>
        <w:tab/>
        <w:t>XUZAL, COMPRIMIDOS, CAJA C/10, DE 5 MG LAB GLAXO SMITH &amp; K.</w:t>
        <w:tab/>
        <w:t>183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2004</w:t>
        <w:tab/>
        <w:t>PULMICORT, AMPOLLETAS, CAJA C/5, DE 2 ML, LAB ASTRA ZENECA</w:t>
        <w:tab/>
        <w:t>214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3003</w:t>
        <w:tab/>
        <w:t>VIAGRA, TABLETA, CAJA C/1, 100 MG, LAB PFIZER</w:t>
        <w:tab/>
        <w:t>188.1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63005</w:t>
        <w:tab/>
        <w:t>MACRODANTINA, CAPSULAS, CAJA C/40, 100 MG, LAB BUEHRING</w:t>
        <w:tab/>
        <w:t>268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283005</w:t>
        <w:tab/>
        <w:t>ESCUDO, JABON DE TOCADOR, BARRA DE 180 GR</w:t>
        <w:tab/>
        <w:t>41.9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3</w:t>
        <w:tab/>
        <w:t>315003</w:t>
        <w:tab/>
        <w:t>MOBIL 1, 5W-50, PAQ C/5 ENVASES DE 946 ML C/U (4730)</w:t>
        <w:tab/>
        <w:t>126.64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12002</w:t>
        <w:tab/>
        <w:t>SORIANA, HARINA DE TRIGO, BOLSA DE 1 KG (1000 GR)</w:t>
        <w:tab/>
        <w:t>11.8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13008</w:t>
        <w:tab/>
        <w:t>SPECIAL K, CEREAL DE ARROZ, CAJA DE 730 GR</w:t>
        <w:tab/>
        <w:t>48.5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15009</w:t>
        <w:tab/>
        <w:t>PIERNA C/MUSLO, A GRANEL</w:t>
        <w:tab/>
        <w:t>30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21012</w:t>
        <w:tab/>
        <w:t>PULPA BLANCA, A GRANEL</w:t>
        <w:tab/>
        <w:t>76.1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40003</w:t>
        <w:tab/>
        <w:t>DEL PACIFICO, ENTERO, A GRANEL</w:t>
        <w:tab/>
        <w:t>99.9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42003</w:t>
        <w:tab/>
        <w:t>BONET, OSTIONES, AHUMADOS, LATA DE 105 GR</w:t>
        <w:tab/>
        <w:t>217.14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59010</w:t>
        <w:tab/>
        <w:t>VALENCIA, PARA JUGO, A GRANEL</w:t>
        <w:tab/>
        <w:t>4.7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68011</w:t>
        <w:tab/>
        <w:t>ASIATICA, A GRANEL</w:t>
        <w:tab/>
        <w:t>30.9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78006</w:t>
        <w:tab/>
        <w:t>ITALIANA, A GRANEL</w:t>
        <w:tab/>
        <w:t>16.5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78010</w:t>
        <w:tab/>
        <w:t>BOLA, A GRANEL</w:t>
        <w:tab/>
        <w:t>16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92006</w:t>
        <w:tab/>
        <w:t>DEL VALLE, JUGO DE MANZANA, ENVASE DE 200 ML</w:t>
        <w:tab/>
        <w:t>18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093003</w:t>
        <w:tab/>
        <w:t>CM, JALAPEÑOS, EN RAJAS, LATA DE 110 GR</w:t>
        <w:tab/>
        <w:t>26.36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11004</w:t>
        <w:tab/>
        <w:t>SERVICE DELI, SUSHI, CHAROLA C/36 PZAS</w:t>
        <w:tab/>
        <w:t>119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34007</w:t>
        <w:tab/>
        <w:t>HATHAWAY, CAMISA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34020</w:t>
        <w:tab/>
        <w:t>HATHAWAY, CAMISA, PLATINUM, 100 % LINO</w:t>
        <w:tab/>
        <w:t>569.0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35019</w:t>
        <w:tab/>
        <w:t>JOCKEY, BOXER, PAQ C/3 PZAS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36003</w:t>
        <w:tab/>
        <w:t>KIRKLAND, CALCETINES, 67% ALGODON 25% POLIESTER 7% NYLON 1%</w:t>
        <w:tab/>
        <w:t>21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36006</w:t>
        <w:tab/>
        <w:t>GOLD TOE, 68% ALGODON 28% POLIAMIDA 1% ELASTANO 1% POLIESTER</w:t>
        <w:tab/>
        <w:t>109.01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37001</w:t>
        <w:tab/>
        <w:t>KIRKLAND SIGNATURE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137006</w:t>
        <w:tab/>
        <w:t>DOCKERS, CLASSIC FIT, 100 % ALGODON</w:t>
        <w:tab/>
        <w:t>3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0006</w:t>
        <w:tab/>
        <w:t>KENNETH COLE, PIJAMA, 60% ALGODON 40% POLIESTER</w:t>
        <w:tab/>
        <w:t>38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1003</w:t>
        <w:tab/>
        <w:t>BUFFALO, 63% ALGODON 34% POLIESTER, 3% ELASTANO</w:t>
        <w:tab/>
        <w:t>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1006</w:t>
        <w:tab/>
        <w:t>LADY HATHAWAY, 95% ALGODON, 5% SPANDEX</w:t>
        <w:tab/>
        <w:t>19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2003</w:t>
        <w:tab/>
        <w:t>FLEXES, PANTIES, PAQ C/3 PZAS, 81% NYLON 19% ELASTANO</w:t>
        <w:tab/>
        <w:t>21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2006</w:t>
        <w:tab/>
        <w:t>IT SE BIT SE, PANTALETA, PAQ C/6 PZAS, 95% ALGODON 5% ELAST</w:t>
        <w:tab/>
        <w:t>2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2016</w:t>
        <w:tab/>
        <w:t>BY CONTORNO, TANGA, 90% POLIAMIDA - 10% ELASTANO</w:t>
        <w:tab/>
        <w:t>15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4003</w:t>
        <w:tab/>
        <w:t>CALVIN KLEIN, 98% ALGODON 2% ELASTANO</w:t>
        <w:tab/>
        <w:t>297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4006</w:t>
        <w:tab/>
        <w:t>KAYO, 96% ALGODON 4% ELASTANO</w:t>
        <w:tab/>
        <w:t>187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5003</w:t>
        <w:tab/>
        <w:t>FOR JOSEPH, 50% LINO 45% VISCOSA 5% ALGODON</w:t>
        <w:tab/>
        <w:t>4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5006</w:t>
        <w:tab/>
        <w:t>LA MOVERS, 62% POLIESTER 33% VISCOSA 5% ELASTANO</w:t>
        <w:tab/>
        <w:t>2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7016</w:t>
        <w:tab/>
        <w:t>LORENZA BLAU, VESTIDO, 100% POLIESTER</w:t>
        <w:tab/>
        <w:t>79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48011</w:t>
        <w:tab/>
        <w:t>A BYER, 100% POLIESTER</w:t>
        <w:tab/>
        <w:t>57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2003</w:t>
        <w:tab/>
        <w:t>JONA MICHELLE, 56% ALGODON 44% POLIESTER</w:t>
        <w:tab/>
        <w:t>35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2017</w:t>
        <w:tab/>
        <w:t>725 ORIGINALS, VESTIDO, 100% ALGODON</w:t>
        <w:tab/>
        <w:t>19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3009</w:t>
        <w:tab/>
        <w:t>CARTERS, TRUSA, PAQ C/5 PZAS, 100% ALGODON</w:t>
        <w:tab/>
        <w:t>189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4009</w:t>
        <w:tab/>
        <w:t>PEKKLE, CAMISETA, PAQ C/5 PZAS, 100% ALGODON</w:t>
        <w:tab/>
        <w:t>249.00</w:t>
        <w:tab/>
        <w:t>PAQ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155003</w:t>
        <w:tab/>
        <w:t>K-BELL, CALCETIN, PAQ C/9 PZAS, 77% ALGODON 21% POLIESTER 2%</w:t>
        <w:tab/>
        <w:t>219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5008</w:t>
        <w:tab/>
        <w:t>GOLD TOE, CALCETAS, PAQ C/5 PARES, 78% ALGODON - 22% OTROS</w:t>
        <w:tab/>
        <w:t>79.01</w:t>
        <w:tab/>
        <w:t>PAQ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8001</w:t>
        <w:tab/>
        <w:t>WEATHERPROOF, CHAMARRA, 100 % POLIESTER</w:t>
        <w:tab/>
        <w:t>597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58007</w:t>
        <w:tab/>
        <w:t>COLORADO CLOTHING, CHAMARRA, 62% POLIESTER 23% VISCOSA 10% A</w:t>
        <w:tab/>
        <w:t>339.0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60001</w:t>
        <w:tab/>
        <w:t>CALVIN KLEIN, SUETER P/NIÑA, 56% RAMIO 44 % ALGODON</w:t>
        <w:tab/>
        <w:t>34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172002</w:t>
        <w:tab/>
        <w:t>BULOVA, RELOJ, P/DAMA, ID 581667</w:t>
        <w:tab/>
        <w:t>25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07006</w:t>
        <w:tab/>
        <w:t>BOSCH, 6 QUEMADORES, MOD HEK15X41EX</w:t>
        <w:tab/>
        <w:t>944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14001</w:t>
        <w:tab/>
        <w:t>SAMSUNG, 11 PIES CUBICOS, MOD RT38YMSS</w:t>
        <w:tab/>
        <w:t>49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14007</w:t>
        <w:tab/>
        <w:t>ACROS, 8 PIES CUBICOS, SILVER, 2 PTAS, MOD ARP08TXLD</w:t>
        <w:tab/>
        <w:t>387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15004</w:t>
        <w:tab/>
        <w:t>WHIRPOOL, 12 KG, MOD 7MWT96725VW</w:t>
        <w:tab/>
        <w:t>63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16007</w:t>
        <w:tab/>
        <w:t>CUISINART, MAQUINA P/HELADOS, MOD 219054</w:t>
        <w:tab/>
        <w:t>12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17006</w:t>
        <w:tab/>
        <w:t>LENOMEX, TIPO INTERIOR, MOD GH38-2</w:t>
        <w:tab/>
        <w:t>67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221004</w:t>
        <w:tab/>
        <w:t>SONY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PANTALLA PLANA, MOD 32FA400</w:t>
        <w:tab/>
        <w:t>89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221008</w:t>
        <w:tab/>
        <w:t>PANASONIC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ANTALLA PLANA, MOD 000578346</w:t>
        <w:tab/>
        <w:t>24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22006</w:t>
        <w:tab/>
        <w:t>HP, PAVILION, ESCR, PLANA 19, MOD 3720LA</w:t>
        <w:tab/>
        <w:t>129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6003</w:t>
        <w:tab/>
        <w:t>ISOX 3D, CAPSULAS, CAJA C/ 6 DE 100 MG, LAB SENOSIAIN</w:t>
        <w:tab/>
        <w:t>147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6006</w:t>
        <w:tab/>
        <w:t>MEGION, I. M., CAJA C/ AMPULA DE 500 MG, LAB SANDOZ</w:t>
        <w:tab/>
        <w:t>315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6008</w:t>
        <w:tab/>
        <w:t>SPORASEC, CAPSULAS, CAJA C/ 12, LAB JANSSEN CILAG</w:t>
        <w:tab/>
        <w:t>326.6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7006</w:t>
        <w:tab/>
        <w:t>XYLOCAINA, SOLUCION, FRASCO DE 115 ML, LAB RIMSA</w:t>
        <w:tab/>
        <w:t>198.9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9003</w:t>
        <w:tab/>
        <w:t>GLUCERNA SR, LATA DE 237 ML, LAB ABBOTT</w:t>
        <w:tab/>
        <w:t>41.90</w:t>
        <w:tab/>
        <w:t>LAT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9006</w:t>
        <w:tab/>
        <w:t>INCREMIN CON HIERRO, SOLUCION, FCO DE 230 ML, LAB WYETH</w:t>
        <w:tab/>
        <w:t>139.9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9007</w:t>
        <w:tab/>
        <w:t>ADEROGYL 15, CAJA C/5 AMPOLLETAS, LAB SANOFI-AVENTIS DE MEX</w:t>
        <w:tab/>
        <w:t>88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59010</w:t>
        <w:tab/>
        <w:t>FERRANINA-COMPLEX, GRAGEAS, CAJA C/30, LAB ALTANA PHARMA</w:t>
        <w:tab/>
        <w:t>188.2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0002</w:t>
        <w:tab/>
        <w:t>PERLUTAL, AMPOLLETA, CAJA C/1 DE 1 ML, LAB BOEHRINGER</w:t>
        <w:tab/>
        <w:t>88.8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0004</w:t>
        <w:tab/>
        <w:t>TOTELLE CONTINUO, GRAGEAS, CAJA C/28, LAB WYETH</w:t>
        <w:tab/>
        <w:t>36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0006</w:t>
        <w:tab/>
        <w:t>DIPROSPAN FA, SOLUCION, CAJA C/ FCO AMPULA, LAB SCHERING</w:t>
        <w:tab/>
        <w:t>189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0007</w:t>
        <w:tab/>
        <w:t>SYNCOL, TEEN, COMPRIMIDOS, CAJA C/12, LAB SANFER</w:t>
        <w:tab/>
        <w:t>29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0009</w:t>
        <w:tab/>
        <w:t>CELESTAMINE-NS, TABLETAS, CAJA CON 10, LAB SCHERING</w:t>
        <w:tab/>
        <w:t>98.99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261001</w:t>
        <w:tab/>
        <w:t>BUSCAPINA COMPUEST, GRAGEAS, FCO C/36, LAB OEHRINGER INGLHEIM</w:t>
        <w:tab/>
        <w:t>210.7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1002</w:t>
        <w:tab/>
        <w:t>ALEVIAN-DUO, CAPSULAS, CAJA C/16, LAB GELCAPS EXPORTADORA</w:t>
        <w:tab/>
        <w:t>120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1003</w:t>
        <w:tab/>
        <w:t>PANTOZOL P20, GRAGEAS, CAJA C/7 DE 20 MG, LAB NYCOMED</w:t>
        <w:tab/>
        <w:t>155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1004</w:t>
        <w:tab/>
        <w:t>MOPRAL, TABLETAS, CAJA C/14 DE 20 MG, LAB ASTRAZENECA</w:t>
        <w:tab/>
        <w:t>427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1005</w:t>
        <w:tab/>
        <w:t>PANTOZOL 20, GRAGEAS, FCO C/28 PZAS, LAB ALTANA PHARMA</w:t>
        <w:tab/>
        <w:t>601.5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1006</w:t>
        <w:tab/>
        <w:t>KANKA, SOLUCION, FCO C/ 9.7 ML, LAB SANFER</w:t>
        <w:tab/>
        <w:t>93.80</w:t>
        <w:tab/>
        <w:t>FC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262001</w:t>
        <w:tab/>
        <w:t>CLARITYNE, TABLETAS, CAJA C/10, DE 10 MG, LAB SCHERING PLOUGH</w:t>
        <w:tab/>
        <w:t>188.9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2002</w:t>
        <w:tab/>
        <w:t>ISODINE, SOLUCION ANTISEPTICA, FCO C/120 ML LAB BOERINGER</w:t>
        <w:tab/>
        <w:t>75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2004</w:t>
        <w:tab/>
        <w:t>ZADITEN, JARABE, FCO DE 10 ML LAB NOVARTIS FARMACEUTICA</w:t>
        <w:tab/>
        <w:t>355.6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262005</w:t>
        <w:tab/>
        <w:t>VIRLIX, TABLETAS, CAJA C/10 DE 10 MG, LAB GLAXOSMITHKLINE MEX</w:t>
        <w:tab/>
        <w:t>209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3001</w:t>
        <w:tab/>
        <w:t>CIALIS, TABLETAS, CAJA C/1 DE 20 MG, LAB LILLI ICOS</w:t>
        <w:tab/>
        <w:t>117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3002</w:t>
        <w:tab/>
        <w:t>COSOPT, SOLUCION, OFTALMICA, FCO DE 5 ML, LAB MERCK SHARP</w:t>
        <w:tab/>
        <w:t>368.7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3003</w:t>
        <w:tab/>
        <w:t>PULMONAROM, SOLUCION, CAJA C/10 AMP, LAB RUDEFSA</w:t>
        <w:tab/>
        <w:t>317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67003</w:t>
        <w:tab/>
        <w:t>TRIVEX, MICAS MONOFOCALES (POLICARBONATO)</w:t>
        <w:tab/>
        <w:t>77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86009</w:t>
        <w:tab/>
        <w:t>GARNIER, CREMA PARA PIEL, BODY CLARIFY, ENVASE DE 400 ML</w:t>
        <w:tab/>
        <w:t>178.75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87007</w:t>
        <w:tab/>
        <w:t>GILLETTE, RASTRILLO, PRESTOBARBA FOR WOMEN, PAQ C/2 PZAS</w:t>
        <w:tab/>
        <w:t>30.5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91003</w:t>
        <w:tab/>
        <w:t>CHARMIN, PREMIUM, PAQ C/12 ROLLOS DE 200 HOJAS DOBLES C/U</w:t>
        <w:tab/>
        <w:t>65.00</w:t>
        <w:tab/>
        <w:t>ROLLO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93002</w:t>
        <w:tab/>
        <w:t>KOTEX, ALOE Y MANZANILLA, CONTROL, C/ALAS, PAQ C/16 PZAS</w:t>
        <w:tab/>
        <w:t>25.9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294003</w:t>
        <w:tab/>
        <w:t>CHARMIN, SERVILLETAS DE PAPEL, PAQ DE 500 HOJAS</w:t>
        <w:tab/>
        <w:t>35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316002</w:t>
        <w:tab/>
        <w:t>GOOD YEAR, RIN 15, 205/65, MOD UNIROYAL</w:t>
        <w:tab/>
        <w:t>1069.00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04</w:t>
        <w:tab/>
        <w:t>346001</w:t>
        <w:tab/>
        <w:t>ZEBRA, PAQ C/8 PLUMAS Y 2 LAPICERAS</w:t>
        <w:tab/>
        <w:t>75.9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347002</w:t>
        <w:tab/>
        <w:t>IXTAPA ZIHUATANEJO, TERRESTRE, 3 NOCHES, HOTEL 4 ESTRELLAS</w:t>
        <w:tab/>
        <w:t>3651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351006</w:t>
        <w:tab/>
        <w:t>DISH, PAQ BASICO, 28 CANALES</w:t>
        <w:tab/>
        <w:t>149.00</w:t>
        <w:tab/>
        <w:t>COST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359002</w:t>
        <w:tab/>
        <w:t>SONY MUSIC, CD, BRITNEY SPEARS, CIRCUS</w:t>
        <w:tab/>
        <w:t>15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359005</w:t>
        <w:tab/>
        <w:t>SONY BMG, CD + DVD, VICENTE FERNANDEZ, PRIMERA FILA</w:t>
        <w:tab/>
        <w:t>149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4</w:t>
        <w:tab/>
        <w:t>363001</w:t>
        <w:tab/>
        <w:t>KAWASAKI, AUDIO PRO KEYBOARD, ID 582196</w:t>
        <w:tab/>
        <w:t>32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5</w:t>
        <w:tab/>
        <w:t>010002</w:t>
        <w:tab/>
        <w:t>LA CAPILLA, DE TRIGO, DEL No. 6</w:t>
        <w:tab/>
        <w:t>15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10003</w:t>
        <w:tab/>
        <w:t>TIA ROSA, DE TRIGO, TORTILLINAS, PAQ. C/20 PZAS DE 539 GR</w:t>
        <w:tab/>
        <w:t>37.11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11002</w:t>
        <w:tab/>
        <w:t>MARIAN, SURTIDAS, SURTIDO PERFILES, CAJA DE 335 GR</w:t>
        <w:tab/>
        <w:t>107.7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22010</w:t>
        <w:tab/>
        <w:t>ESPECIAL, A GRANEL</w:t>
        <w:tab/>
        <w:t>60.0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23012</w:t>
        <w:tab/>
        <w:t>CHULETON, A GRANEL</w:t>
        <w:tab/>
        <w:t>65.0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32005</w:t>
        <w:tab/>
        <w:t>KIR, MORTADELA, A GRANEL</w:t>
        <w:tab/>
        <w:t>29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35001</w:t>
        <w:tab/>
        <w:t>ORIENTAL, FILETE, A GRANEL</w:t>
        <w:tab/>
        <w:t>74.7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45012</w:t>
        <w:tab/>
        <w:t>SMART MP, CONDENSADA, LATA DE 396 GR</w:t>
        <w:tab/>
        <w:t>46.69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47009</w:t>
        <w:tab/>
        <w:t>YOPLAIT, P/BEBER, FRUTA NATURAL, ENVASE DE 220 GR</w:t>
        <w:tab/>
        <w:t>31.82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53008</w:t>
        <w:tab/>
        <w:t>L DE M, AMERICANO, FUNDIDO, PAQ. DE 200 GR</w:t>
        <w:tab/>
        <w:t>27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56004</w:t>
        <w:tab/>
        <w:t>CAPULLO, ACEITE DE CANOLA, BOTELLA DE 945 ML</w:t>
        <w:tab/>
        <w:t>30.16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75009</w:t>
        <w:tab/>
        <w:t>BLANCA, A GRANEL</w:t>
        <w:tab/>
        <w:t>8.17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77010</w:t>
        <w:tab/>
        <w:t>TOMATE VERDE, A GRANEL</w:t>
        <w:tab/>
        <w:t>14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94002</w:t>
        <w:tab/>
        <w:t>ISADORA, FRIJOLES, REFRITOS BAYOS, BOLSA DE 430 GR</w:t>
        <w:tab/>
        <w:t>27.92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97002</w:t>
        <w:tab/>
        <w:t>FORTICEREAL, CEREAL, AVENA, ETAPA 1, LATA DE 300 GR</w:t>
        <w:tab/>
        <w:t>87.33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099002</w:t>
        <w:tab/>
        <w:t>EL MARINO, C/CAFEINA, FCO DE 50 GR</w:t>
        <w:tab/>
        <w:t>384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06003</w:t>
        <w:tab/>
        <w:t>RANCHERITOS, TOTOPOS DE MAIZ, BOLSA DE 157 GR</w:t>
        <w:tab/>
        <w:t>106.5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09002</w:t>
        <w:tab/>
        <w:t>SAN FELIPE, MIEL DE ABEJA, 100% PURA, FCO DE 320 ML</w:t>
        <w:tab/>
        <w:t>120.16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15004</w:t>
        <w:tab/>
        <w:t>3 INGREDIENTES, GRANDE, POR PZA</w:t>
        <w:tab/>
        <w:t>137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16002</w:t>
        <w:tab/>
        <w:t>KLOSTER, LIGHT, PAQ C/6 LATAS DE 355 ML C/U 2130 ML</w:t>
        <w:tab/>
        <w:t>18.63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16006</w:t>
        <w:tab/>
        <w:t>CARTA BLANCA, CAGUAMON, BOTELLA DE 1200 ML</w:t>
        <w:tab/>
        <w:t>17.5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16008</w:t>
        <w:tab/>
        <w:t>TECATE, CLARA, PAQ C/6 LATAS DE 355 ML 2130 ML</w:t>
        <w:tab/>
        <w:t>28.1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16014</w:t>
        <w:tab/>
        <w:t>XX, CLARA, LAGER, PAQ C/6 LATAS DE 355 ML C/U 2130 ML</w:t>
        <w:tab/>
        <w:t>29.5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16018</w:t>
        <w:tab/>
        <w:t>MODELO, CLARA, ESPECIAL, PAQ C/6 LATAS DE 355 ML C/U 2130 ML</w:t>
        <w:tab/>
        <w:t>28.1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4011</w:t>
        <w:tab/>
        <w:t>CHAPS, CAMISA, 55% ALGODON - 45% POLIESTER</w:t>
        <w:tab/>
        <w:t>48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4015</w:t>
        <w:tab/>
        <w:t>VAN HEUSEN, CAMISA, 55% ALGODON - 45% POLIESTER</w:t>
        <w:tab/>
        <w:t>38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7007</w:t>
        <w:tab/>
        <w:t>LEVI'S, 100% ALGODON</w:t>
        <w:tab/>
        <w:t>5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7016</w:t>
        <w:tab/>
        <w:t>RIDERS, 100% ALGODON</w:t>
        <w:tab/>
        <w:t>22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8001</w:t>
        <w:tab/>
        <w:t>IZOD, TRAJE, 100% LANA</w:t>
        <w:tab/>
        <w:t>2690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8007</w:t>
        <w:tab/>
        <w:t>CARVEN, TRAJE, 100% LANA</w:t>
        <w:tab/>
        <w:t>2790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9005</w:t>
        <w:tab/>
        <w:t>SANSABELT, 100% POLIESTER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39009</w:t>
        <w:tab/>
        <w:t>HALSTON, 55% POLIESTER - 45% LANA</w:t>
        <w:tab/>
        <w:t>5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0006</w:t>
        <w:tab/>
        <w:t>OSCAR DE LA RENTA, CORBATA, 100% SEDA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0009</w:t>
        <w:tab/>
        <w:t>BRUNO MAGNANI, PIJAMA, 100% ALGODON</w:t>
        <w:tab/>
        <w:t>399.00</w:t>
        <w:tab/>
        <w:t>JG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0019</w:t>
        <w:tab/>
        <w:t>SUAVET, BATA DE BAÑO, 100% ALGODON</w:t>
        <w:tab/>
        <w:t>15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3009</w:t>
        <w:tab/>
        <w:t>DORIAN GREY, TOBIMEDIAS, 95% POLIAMIDA - 5% ELASTANO</w:t>
        <w:tab/>
        <w:t>8.5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4003</w:t>
        <w:tab/>
        <w:t>LEE, 71 % ALGODON - 27 % POLIESTER - 2% ELASTANO</w:t>
        <w:tab/>
        <w:t>3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4019</w:t>
        <w:tab/>
        <w:t>LATIDO-2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5006</w:t>
        <w:tab/>
        <w:t>EMANUELLE, 70% POLIESTER - 30% ACRILICO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5008</w:t>
        <w:tab/>
        <w:t>AUGUSTO, 63% POLIESTER - 32% VISCOSA - 5% ELASTANO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5019</w:t>
        <w:tab/>
        <w:t>SELLA, 80% POLIESTER - 20% SPANDEX</w:t>
        <w:tab/>
        <w:t>15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6005</w:t>
        <w:tab/>
        <w:t>DIVA, CONJUNTO, 97% POLIESTER - 3% SPANDEX</w:t>
        <w:tab/>
        <w:t>1289.00</w:t>
        <w:tab/>
        <w:t>JG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6013</w:t>
        <w:tab/>
        <w:t>LO'FASSI, CONJUNTO, 100% ALGODON</w:t>
        <w:tab/>
        <w:t>154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7013</w:t>
        <w:tab/>
        <w:t>DUO WOMAN, VESTIDO, 96% ALGODON - 4% ELASTANO</w:t>
        <w:tab/>
        <w:t>6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7030</w:t>
        <w:tab/>
        <w:t>BEVERLLY HILLS, 92% POLIESTER - 8% SPANDEX</w:t>
        <w:tab/>
        <w:t>1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7033</w:t>
        <w:tab/>
        <w:t>OZMOZIZ, 92% POLIESTER - 8% SPANDEX</w:t>
        <w:tab/>
        <w:t>28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8005</w:t>
        <w:tab/>
        <w:t>EMANUELLE, 100% ALGODON</w:t>
        <w:tab/>
        <w:t>6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8008</w:t>
        <w:tab/>
        <w:t>MABEL, 100% POLIESTER</w:t>
        <w:tab/>
        <w:t>4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48016</w:t>
        <w:tab/>
        <w:t>MAID, 90% ALGODON - 10% SPANDEX</w:t>
        <w:tab/>
        <w:t>84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1001</w:t>
        <w:tab/>
        <w:t>PIPE LINE, PLAYERA, 100% ALGODON</w:t>
        <w:tab/>
        <w:t>16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1007</w:t>
        <w:tab/>
        <w:t>EDOARDOS CALIFORNIA, PLAYERA, 100% ALGODON</w:t>
        <w:tab/>
        <w:t>16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2005</w:t>
        <w:tab/>
        <w:t>HELEN, VESTIDO, 75% POLIESTER - 25% NYLON</w:t>
        <w:tab/>
        <w:t>4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2008</w:t>
        <w:tab/>
        <w:t>HELEN, VESTIDO, 100% ALGODON</w:t>
        <w:tab/>
        <w:t>45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3005</w:t>
        <w:tab/>
        <w:t>HANES, TRUSA, PAQ. CON 3 PZAS, 100% ALGODON</w:t>
        <w:tab/>
        <w:t>69.0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3008</w:t>
        <w:tab/>
        <w:t>HANES, BOXER, PAQ. CON 2 PZAS 100% ALGODON</w:t>
        <w:tab/>
        <w:t>71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4005</w:t>
        <w:tab/>
        <w:t>SKINY KID'S, BIKINI, 92% ALGODON - 8% ELASTANO</w:t>
        <w:tab/>
        <w:t>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4007</w:t>
        <w:tab/>
        <w:t>PEACH STYLE COLLECTION, PANTALETA, 96% ALGODON - 4% ELASTANO</w:t>
        <w:tab/>
        <w:t>5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4012</w:t>
        <w:tab/>
        <w:t>FRUIT OF THE LOOM, PANTALETA, 100 % ALGODON</w:t>
        <w:tab/>
        <w:t>84.9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4019</w:t>
        <w:tab/>
        <w:t>D'SEN, PANTALETA, PAQ. C/3, 100% ALGODON</w:t>
        <w:tab/>
        <w:t>16.9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5003</w:t>
        <w:tab/>
        <w:t>CANNON, CALCETINES, 68% ACRILICO 31% POLIAMIDA 1% ELASTANO</w:t>
        <w:tab/>
        <w:t>20.9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5005</w:t>
        <w:tab/>
        <w:t>DUREX, CALCETAS, 67% ALGODON - 30% POLIAMIDA - 3% ELASTANO</w:t>
        <w:tab/>
        <w:t>2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5007</w:t>
        <w:tab/>
        <w:t>US POLO ASSOCIATION, CALCETINES, 0% ALGODON - 10% ELASTANO</w:t>
        <w:tab/>
        <w:t>45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6003</w:t>
        <w:tab/>
        <w:t>BABY CIRCUS, MAMELUCO, 100% ALGODON</w:t>
        <w:tab/>
        <w:t>9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6007</w:t>
        <w:tab/>
        <w:t>ROSITA FRESITA, MAMELUCO, 50% ALGODON - 50% POLIESTER</w:t>
        <w:tab/>
        <w:t>200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6016</w:t>
        <w:tab/>
        <w:t>NEW ARMY, TRAJE, 50% ALGODON - 50% POLIESTER</w:t>
        <w:tab/>
        <w:t>199.00</w:t>
        <w:tab/>
        <w:t>TRAJE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7005</w:t>
        <w:tab/>
        <w:t>MAN PETIT, PAÑALERO, 55% ALGODON - 45% POLIESTER</w:t>
        <w:tab/>
        <w:t>6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7008</w:t>
        <w:tab/>
        <w:t>ROSITA FRESITA, PAÑALERO, 50% ALGODON - 50% POLIESTER</w:t>
        <w:tab/>
        <w:t>14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8011</w:t>
        <w:tab/>
        <w:t>SILVER PLATE, CHAMARRA, 100% POLIESTER</w:t>
        <w:tab/>
        <w:t>288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58019</w:t>
        <w:tab/>
        <w:t>SHANTOU, ABRIGO, 80% LANA - 20% POLIAMIDA</w:t>
        <w:tab/>
        <w:t>125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0013</w:t>
        <w:tab/>
        <w:t>MAGDA, SUETER P/NIÑA, 100% ACRILICO</w:t>
        <w:tab/>
        <w:t>8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0016</w:t>
        <w:tab/>
        <w:t>BOBOLI, SUETER P/NIÑA, 96% ACRILICO - 4% ELASTANO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3003</w:t>
        <w:tab/>
        <w:t>RBK, CORTE SINTETICO - SUELA SINTETICA</w:t>
        <w:tab/>
        <w:t>89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3011</w:t>
        <w:tab/>
        <w:t>ADIDAS, CORTE SINTETICO - SUELA SINTETICA</w:t>
        <w:tab/>
        <w:t>99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4002</w:t>
        <w:tab/>
        <w:t>WOMAN, ZAPATOS, CORTE PIEL - SUELA SINTETICA</w:t>
        <w:tab/>
        <w:t>65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4016</w:t>
        <w:tab/>
        <w:t>HUSH PUPPIES, ZAPATOS, CORTE PIEL - SUELA SINTETICA</w:t>
        <w:tab/>
        <w:t>65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6009</w:t>
        <w:tab/>
        <w:t>RILO, ZAPATOS, CORTE PIEL - SUELA SINTETICA</w:t>
        <w:tab/>
        <w:t>36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6010</w:t>
        <w:tab/>
        <w:t>VAVITO, ZAPATOS, CORTE PIEL - SUELA SINTETICA</w:t>
        <w:tab/>
        <w:t>39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8001</w:t>
        <w:tab/>
        <w:t>WOMAN, SANDALIA, CORTE SINTETICO - SUELA SINTETICA</w:t>
        <w:tab/>
        <w:t>57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68017</w:t>
        <w:tab/>
        <w:t>CRISTEN, SANDALIA, CORTE SINTETICO - SUELA SINTETICA</w:t>
        <w:tab/>
        <w:t>49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71008</w:t>
        <w:tab/>
        <w:t>DOCKER, CINTURON, 100% PIEL, MOD. 11DK02AS</w:t>
        <w:tab/>
        <w:t>46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71009</w:t>
        <w:tab/>
        <w:t>HUSH PUPPIES, BOLSA, 100% PIEL, MOD. 7786-D8</w:t>
        <w:tab/>
        <w:t>7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172003</w:t>
        <w:tab/>
        <w:t>ANILLO PARA DAMA, ORO AMARILLO, DE 14 KILATES, MOD. JD CO74-</w:t>
        <w:tab/>
        <w:t>399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5</w:t>
        <w:tab/>
        <w:t>207007</w:t>
        <w:tab/>
        <w:t>ACROS, 5 QUEM, ENC ELECT, HORNO 30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AB 30314</w:t>
        <w:tab/>
        <w:t>34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08007</w:t>
        <w:tab/>
        <w:t>CAL-O-REX, AUTOMATICO, DE 30 GAL, MOD EXTREME-L30</w:t>
        <w:tab/>
        <w:t>3890.00</w:t>
        <w:tab/>
        <w:t>UNIDAD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09003</w:t>
        <w:tab/>
        <w:t>LOMA, SOFA Y LOVE SEAT (3-2), MOD. HIPATIA 3-2C</w:t>
        <w:tab/>
        <w:t>8202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09006</w:t>
        <w:tab/>
        <w:t>TOSCANA, SOFA, LOVE SEAT Y SILLON (3-2-1)</w:t>
        <w:tab/>
        <w:t>1459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0004</w:t>
        <w:tab/>
        <w:t>7 PZAS, (M Y 6 S), MADERA, MOD. BELGICA</w:t>
        <w:tab/>
        <w:t>4999.99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2002</w:t>
        <w:tab/>
        <w:t>TURIN, BASE P/TELEVISOR, MADERA DE PINO</w:t>
        <w:tab/>
        <w:t>150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4008</w:t>
        <w:tab/>
        <w:t>GE, 26 PIES CUBICOS, AUT, S/ESCARCHA, MOD GSML6P</w:t>
        <w:tab/>
        <w:t>153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5005</w:t>
        <w:tab/>
        <w:t>EASY, 15 KG, AUT, 1 TINA, MOD. LLE-1550</w:t>
        <w:tab/>
        <w:t>7590.00</w:t>
        <w:tab/>
        <w:t>UNIDAD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6003</w:t>
        <w:tab/>
        <w:t>MABE, HORNO DE MICROONDAS, 1.6 PIES, MOD. IO16MD</w:t>
        <w:tab/>
        <w:t>2290.00</w:t>
        <w:tab/>
        <w:t>UNIDAD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7001</w:t>
        <w:tab/>
        <w:t>SAMSUNG, AP. ACONDIC. DE AIRE, DE VENTANA, MOD. AW12PKBC</w:t>
        <w:tab/>
        <w:t>56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5</w:t>
        <w:tab/>
        <w:t>217003</w:t>
        <w:tab/>
        <w:t>SAMSUNG, AP. ACONDIC. DE AIRE, DE 1 TONELADA, MOD AW12PK-220</w:t>
        <w:tab/>
        <w:t>39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19008</w:t>
        <w:tab/>
        <w:t>MOULINEX, VAPOR, ANTIADHERENTE, INICIO 20</w:t>
        <w:tab/>
        <w:t>32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5</w:t>
        <w:tab/>
        <w:t>221003</w:t>
        <w:tab/>
        <w:t>SONY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MOD, KDL-32LL150</w:t>
        <w:tab/>
        <w:t>9290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5</w:t>
        <w:tab/>
        <w:t>221006</w:t>
        <w:tab/>
        <w:t>SAMSUNG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MOD. 32-B-360</w:t>
        <w:tab/>
        <w:t>79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2001</w:t>
        <w:tab/>
        <w:t>EMACHINES, ESCR, AMD ATHLON, 3.0 GHZ, 160 GB, MOD. EL1200</w:t>
        <w:tab/>
        <w:t>790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2002</w:t>
        <w:tab/>
        <w:t>HP, INTEL PENTIUM, ESCR, TV PC, 2.0 GB, DD 320 GB, MOD. A64</w:t>
        <w:tab/>
        <w:t>11799.00</w:t>
        <w:tab/>
        <w:t>UNIDAD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05</w:t>
        <w:tab/>
        <w:t>222008</w:t>
        <w:tab/>
        <w:t>HP, ESC, PROC. CORE2 QUAD, 500 GB, 4GBRDD AM</w:t>
        <w:tab/>
        <w:t>139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3002</w:t>
        <w:tab/>
        <w:t>SAMSUNG, MINICOMPONENTE, MOD. MAX DA75</w:t>
        <w:tab/>
        <w:t>28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4004</w:t>
        <w:tab/>
        <w:t>SAMSUNG, REPRODUCTOR DE VIDEO, MOD. DVD-108-P8</w:t>
        <w:tab/>
        <w:t>95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4007</w:t>
        <w:tab/>
        <w:t>LG, REPRODUCTOR, C/KARAOKE, MOD. DV497H</w:t>
        <w:tab/>
        <w:t>890.00</w:t>
        <w:tab/>
        <w:t>UNIDAD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6001</w:t>
        <w:tab/>
        <w:t>OSRAM, FOCO, 100 WATTS, CLASSIC</w:t>
        <w:tab/>
        <w:t>3.5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28001</w:t>
        <w:tab/>
        <w:t>ENERGIZER, ALCALINA, MAX TAMAÑO C2, PAQ. DE 2 PZAS</w:t>
        <w:tab/>
        <w:t>57.9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43006</w:t>
        <w:tab/>
        <w:t>CLORALEX, ENVASE DE 950 ML</w:t>
        <w:tab/>
        <w:t>10.58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45006</w:t>
        <w:tab/>
        <w:t>FLASH, SANITARIO, PASTILLA DE 80 GR</w:t>
        <w:tab/>
        <w:t>8.3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60007</w:t>
        <w:tab/>
        <w:t>DIPROSPAN, AMPOLLETA, CAJA C/1 DE 1 MG, LAB. SHERING-PLOUGH</w:t>
        <w:tab/>
        <w:t>153.4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60009</w:t>
        <w:tab/>
        <w:t>METICORTEN, TABLETAS, CAJA C/30 DE 5 MG, LAB. SHERING-PLOUGH</w:t>
        <w:tab/>
        <w:t>178.83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61001</w:t>
        <w:tab/>
        <w:t>LIBERTRIM, TABLETAS, CAJA C/48 DE 200 MG, LAB. AF</w:t>
        <w:tab/>
        <w:t>312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87008</w:t>
        <w:tab/>
        <w:t>GILLETTE, PRESTOBARBA EXCEL, 2 PZAS</w:t>
        <w:tab/>
        <w:t>30.5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88002</w:t>
        <w:tab/>
        <w:t>ZAN ZUSI, DELINEADOR P/OJOS, SUAVE TEXTURA, ENVASE DE 1 GR</w:t>
        <w:tab/>
        <w:t>34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90001</w:t>
        <w:tab/>
        <w:t>MAYBELLINE, DUO DE LAPICES DELINEADORES P/OJOS DE 1.7 GR</w:t>
        <w:tab/>
        <w:t>41.5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90002</w:t>
        <w:tab/>
        <w:t>MAYBELLINE, MAQUILLAJE, POLVO FACIAL, CAJA DE 9 GR</w:t>
        <w:tab/>
        <w:t>92.5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91002</w:t>
        <w:tab/>
        <w:t>SORIANA MP, CLASICO, PAQ C/24 ROLLOS DE 216 HOJAS DOBLES C/U</w:t>
        <w:tab/>
        <w:t>50.85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92007</w:t>
        <w:tab/>
        <w:t>BEBIN, MEDIANO, PREMIUM SOFT, C/ALOE, PAQ. C/14 PZAS</w:t>
        <w:tab/>
        <w:t>34.4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93005</w:t>
        <w:tab/>
        <w:t>KOTEX, MANZANILLA, PAQ, C/10 PZAS</w:t>
        <w:tab/>
        <w:t>12.50</w:t>
        <w:tab/>
        <w:t>PAQ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293006</w:t>
        <w:tab/>
        <w:t>KOTEX F &amp; S, NOCTURNA, C/ALAS, PAQ, C/10 PZAS</w:t>
        <w:tab/>
        <w:t>23.9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12007</w:t>
        <w:tab/>
        <w:t>BIMEX, ROD. 20, SPIDER MAN 3</w:t>
        <w:tab/>
        <w:t>2399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23001</w:t>
        <w:tab/>
        <w:t>LIMPIEZA Y AJUSTE DE FRENOS, MANO DE OBRA</w:t>
        <w:tab/>
        <w:t>450.00</w:t>
        <w:tab/>
        <w:t>SERV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47002</w:t>
        <w:tab/>
        <w:t>VERACRUZ, AEREO, 3 NOCHES, HOTEL 3 EST</w:t>
        <w:tab/>
        <w:t>4379.13</w:t>
        <w:tab/>
        <w:t>SERV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58010</w:t>
        <w:tab/>
        <w:t>MAX STEEL, MUÑECO, MOTO RELAMPAGO</w:t>
        <w:tab/>
        <w:t>5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59001</w:t>
        <w:tab/>
        <w:t>SONY BMG, BRITNEY SPEARS, CIRCUS, 2 CD</w:t>
        <w:tab/>
        <w:t>179.66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59003</w:t>
        <w:tab/>
        <w:t>DISA, CD, LUPILLO RIVERA, LINEA AHORRO PESADO</w:t>
        <w:tab/>
        <w:t>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59004</w:t>
        <w:tab/>
        <w:t>WARNER MUSIC, CD, RICARDO ARJONA, 5TO. PISO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61004</w:t>
        <w:tab/>
        <w:t>SONY, CAMARA DE VIDEO, FORM. MINI DVD, MOD. DCR-DVD-710</w:t>
        <w:tab/>
        <w:t>54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62003</w:t>
        <w:tab/>
        <w:t>DVD, ESTRENOS, POR UN DIA</w:t>
        <w:tab/>
        <w:t>28.50</w:t>
        <w:tab/>
        <w:t>RENT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63006</w:t>
        <w:tab/>
        <w:t>GEM, TECLADO, ELECTRONICO, 96 STYLES, 50 SONG, MOD. GK360</w:t>
        <w:tab/>
        <w:t>642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5</w:t>
        <w:tab/>
        <w:t>364004</w:t>
        <w:tab/>
        <w:t>VOIT, RAQUETA PARA TENIS, MOD. FUSION 335</w:t>
        <w:tab/>
        <w:t>276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043001</w:t>
        <w:tab/>
        <w:t>DARI GOLD, SABORIZADA, CHOCOLATE, ENVASE DE 473 ML</w:t>
        <w:tab/>
        <w:t>39.75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046001</w:t>
        <w:tab/>
        <w:t>SAN JOSE, FRESCO, A GRANEL</w:t>
        <w:tab/>
        <w:t>53.7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083002</w:t>
        <w:tab/>
        <w:t>LECHUGA ROMANA, BOLA, POR PZA</w:t>
        <w:tab/>
        <w:t>9.25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34005</w:t>
        <w:tab/>
        <w:t>YVES SAINT LAURENT, CAMISA, 60% ALGODON-40% POLIESTER</w:t>
        <w:tab/>
        <w:t>2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34007</w:t>
        <w:tab/>
        <w:t>PORTO SUR, PLAYERA, 60% ALGODON- 40% POLIESTER</w:t>
        <w:tab/>
        <w:t>1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34017</w:t>
        <w:tab/>
        <w:t>RETRO FOX, CAMISA, 100% ALGODON</w:t>
        <w:tab/>
        <w:t>15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41001</w:t>
        <w:tab/>
        <w:t>JEANSWEST, 98% ALGODON-2% ELASTANO</w:t>
        <w:tab/>
        <w:t>23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45005</w:t>
        <w:tab/>
        <w:t>GEORGE, 100% POLIESTER</w:t>
        <w:tab/>
        <w:t>22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45006</w:t>
        <w:tab/>
        <w:t>LOGIC, 100% POLIESTER</w:t>
        <w:tab/>
        <w:t>11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45007</w:t>
        <w:tab/>
        <w:t>JANE RACK, 96% POLIESTER- 4% SPANDEX</w:t>
        <w:tab/>
        <w:t>12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48003</w:t>
        <w:tab/>
        <w:t>SPIN, 100% POLIESTER</w:t>
        <w:tab/>
        <w:t>17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0002</w:t>
        <w:tab/>
        <w:t>GA BASIC WEAR, 100% POLIESTER</w:t>
        <w:tab/>
        <w:t>8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0006</w:t>
        <w:tab/>
        <w:t>COCOA KIDDIE, 65% POLIESTER- 35% ALGODON</w:t>
        <w:tab/>
        <w:t>14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0007</w:t>
        <w:tab/>
        <w:t>AMERICAN VINTAGE, 65% RAMIO- 35% ALGODON</w:t>
        <w:tab/>
        <w:t>7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2005</w:t>
        <w:tab/>
        <w:t>BABY APPLE, VESTIDO, 100% POLIESTER</w:t>
        <w:tab/>
        <w:t>24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2006</w:t>
        <w:tab/>
        <w:t>GRUPO PT, VESTIDO, 50% POLIESTER- 50% ALGODON</w:t>
        <w:tab/>
        <w:t>99.99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155005</w:t>
        <w:tab/>
        <w:t>DUREX, CALCETINES, 52% ALGODON-45% POLIAMIDA-3% ELASTANO</w:t>
        <w:tab/>
        <w:t>38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6004</w:t>
        <w:tab/>
        <w:t>BALLOON'S BABY'S, TRAJE, 50% ALGODON- 50% POLIESTER</w:t>
        <w:tab/>
        <w:t>98.00</w:t>
        <w:tab/>
        <w:t>TRAJE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6005</w:t>
        <w:tab/>
        <w:t>DISNEY BABY, TRAJE, 100% ALGODON</w:t>
        <w:tab/>
        <w:t>128.00</w:t>
        <w:tab/>
        <w:t>TRAJE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156012</w:t>
        <w:tab/>
        <w:t>BE THE BEST, TRAJE, 100% ALGODON</w:t>
        <w:tab/>
        <w:t>84.00</w:t>
        <w:tab/>
        <w:t>TRAJE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13001</w:t>
        <w:tab/>
        <w:t>5 PZAS, (CABECERA, TOCADOR, 2 BUROS), MODELO NORUEGA</w:t>
        <w:tab/>
        <w:t>479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17002</w:t>
        <w:tab/>
        <w:t>LG, AP. ACONDIC. DE AIRE, 220V 1 TON., MOD. W122CM</w:t>
        <w:tab/>
        <w:t>409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17003</w:t>
        <w:tab/>
        <w:t>LG, AP. ACONDIC. DE AIRE, 12000 BTUS, MOD. W122CCM</w:t>
        <w:tab/>
        <w:t>36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19002</w:t>
        <w:tab/>
        <w:t>BLACK &amp; DECKER, VAPOR, POWER PRO, 6 TEMP., MOD. AS600</w:t>
        <w:tab/>
        <w:t>599.79</w:t>
        <w:tab/>
        <w:t>UNIDAD</w:t>
        <w:tab/>
        <w:t>CAMBIO DE MODALIDAD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21008</w:t>
        <w:tab/>
        <w:t>LG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HDTV/2HDMI, MOD 26LH20</w:t>
        <w:tab/>
        <w:t>5299.00</w:t>
        <w:tab/>
        <w:t>UNIDAD</w:t>
        <w:tab/>
        <w:t>CAMBIO DE MODALIDAD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22004</w:t>
        <w:tab/>
        <w:t>HP, PORT, CELERON, 2 GB/DD160GB, 14.1, MOD LAPCQ40-302</w:t>
        <w:tab/>
        <w:t>9086.96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22006</w:t>
        <w:tab/>
        <w:t>HP, ESCR, PRESARIO, 2 GB/250 GB, SEMPRON, CD/DVD, MOD. SG3603</w:t>
        <w:tab/>
        <w:t>8599.00</w:t>
        <w:tab/>
        <w:t>UNIDAD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24004</w:t>
        <w:tab/>
        <w:t>LG, REPRODUCTOR DVD, MULTIREGION MP3, MOD. DV454</w:t>
        <w:tab/>
        <w:t>648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33004</w:t>
        <w:tab/>
        <w:t>MODS, RECIPIENTES, DE PLASTICO DE 28 PZAS</w:t>
        <w:tab/>
        <w:t>369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40004</w:t>
        <w:tab/>
        <w:t>SELECT EDITION, CORTINA, 1.50M*2.10M, 55%LI-34%A-11%VI</w:t>
        <w:tab/>
        <w:t>381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59001</w:t>
        <w:tab/>
        <w:t>BEYODECTA, CAPSULAS, CAJA C/30, LAB. GROSSMAN</w:t>
        <w:tab/>
        <w:t>106.7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59003</w:t>
        <w:tab/>
        <w:t>ELEVIT, CAJA, C/30 COMPRIMIDOS, LAB. BAYER</w:t>
        <w:tab/>
        <w:t>193.0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60003</w:t>
        <w:tab/>
        <w:t>CELESTAMINE-NS, TABLE, 5.0/.25 MG C/20, LAB. SCHERING PLOUGH</w:t>
        <w:tab/>
        <w:t>177.3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261003</w:t>
        <w:tab/>
        <w:t>INHIBITRON-F, CAPSULAS, CAJA C/7 DE 40 MG, LAB. LIOMONT</w:t>
        <w:tab/>
        <w:t>164.5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6</w:t>
        <w:tab/>
        <w:t>281006</w:t>
        <w:tab/>
        <w:t>SEDAL, SHAMPOO, SOS. FORTIFICANTE, ENVASE DE 650 ML</w:t>
        <w:tab/>
        <w:t>61.5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317001</w:t>
        <w:tab/>
        <w:t>LARA, LLAVE UNIVERSAL, MODELO 108</w:t>
        <w:tab/>
        <w:t>8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318004</w:t>
        <w:tab/>
        <w:t>LTH, 11 PLACAS, MOD 157001</w:t>
        <w:tab/>
        <w:t>1072.5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6</w:t>
        <w:tab/>
        <w:t>358001</w:t>
        <w:tab/>
        <w:t>MONTECARLO, JGO. DE MESA, DAMAS CHINAS Y AJEDREZ, MOD401</w:t>
        <w:tab/>
        <w:t>87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007003</w:t>
        <w:tab/>
        <w:t>BIMBO, PASTELILLO, MANTECADAS, PAQ DE 123 GR</w:t>
        <w:tab/>
        <w:t>65.04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030004</w:t>
        <w:tab/>
        <w:t>PERY, DE AVE, TIPO HOT DOG, A GRANEL</w:t>
        <w:tab/>
        <w:t>33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041001</w:t>
        <w:tab/>
        <w:t>YAVAROS, SARDINA EN SALSA DE TOMATE, LATA DE 425 GR</w:t>
        <w:tab/>
        <w:t>30.59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044003</w:t>
        <w:tab/>
        <w:t>NAN 1, MATERNIZADA, LATA DE 400 GR</w:t>
        <w:tab/>
        <w:t>222.7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095001</w:t>
        <w:tab/>
        <w:t>HERDEZ, PURE DE TOMATE CONDIMENTADO, LATA DE 210 GR</w:t>
        <w:tab/>
        <w:t>18.2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096006</w:t>
        <w:tab/>
        <w:t>DEL MONTE, MERMELADA DE FRESA, FCO DE 1 KG</w:t>
        <w:tab/>
        <w:t>37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00001</w:t>
        <w:tab/>
        <w:t>MAXWELL HOUSE, MEDIUM DARK, LATA DE 368 GR</w:t>
        <w:tab/>
        <w:t>187.4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07001</w:t>
        <w:tab/>
        <w:t>ZUKO, EN POLVO, DIFERENTES SABORES, SOBRE DE 30 GR</w:t>
        <w:tab/>
        <w:t>116.6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08002</w:t>
        <w:tab/>
        <w:t>CHOCO MILK, EN POLVO, LATA DE 800 GR</w:t>
        <w:tab/>
        <w:t>64.8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36008</w:t>
        <w:tab/>
        <w:t>GOLD TOE, CALCETINES (2), 71% BAMBOO - 25% POLIAM - 4% OT</w:t>
        <w:tab/>
        <w:t>65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37006</w:t>
        <w:tab/>
        <w:t>NAUTICA, 100% ALGODON</w:t>
        <w:tab/>
        <w:t>719.1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40010</w:t>
        <w:tab/>
        <w:t>JBE, CORBATA, 100% SEDA</w:t>
        <w:tab/>
        <w:t>3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41002</w:t>
        <w:tab/>
        <w:t>FRANCESCA NOVO, 100% POLIESTER</w:t>
        <w:tab/>
        <w:t>449.00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07</w:t>
        <w:tab/>
        <w:t>142004</w:t>
        <w:tab/>
        <w:t>LEONISA, BRASIER, 34% ACETATO - 26% POLIAM - 40% OTROS</w:t>
        <w:tab/>
        <w:t>350.1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46016</w:t>
        <w:tab/>
        <w:t>INTIME, BATA, 50% POLIESTER - 50% ALGODON</w:t>
        <w:tab/>
        <w:t>10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47014</w:t>
        <w:tab/>
        <w:t>FRANCESCA NOVO, VESTIDO, 100% POLIESTER</w:t>
        <w:tab/>
        <w:t>6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48006</w:t>
        <w:tab/>
        <w:t>DUPLAN, 100% POLIESTER</w:t>
        <w:tab/>
        <w:t>669.00</w:t>
        <w:tab/>
        <w:t>PROM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50008</w:t>
        <w:tab/>
        <w:t>NORTH CREEK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51012</w:t>
        <w:tab/>
        <w:t>TOMMY HILFIGER, PLAYERA, 100% ALGODON</w:t>
        <w:tab/>
        <w:t>3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54006</w:t>
        <w:tab/>
        <w:t>THAT'S IT, PANTALETA, 94% ALGODON - 6% ELASTANO</w:t>
        <w:tab/>
        <w:t>46.55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55012</w:t>
        <w:tab/>
        <w:t>DUREX, CALCETINES, 76% ALGODON - 24% POLIAMIDA</w:t>
        <w:tab/>
        <w:t>36.1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66003</w:t>
        <w:tab/>
        <w:t>ELEFANTE, ZAPATOS, CORTE PIEL - SUELA SINTETICA</w:t>
        <w:tab/>
        <w:t>42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66016</w:t>
        <w:tab/>
        <w:t>CHAVELO, ZAPATOS, CORTE PIEL - SUELA SINTETICA</w:t>
        <w:tab/>
        <w:t>416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171010</w:t>
        <w:tab/>
        <w:t>HARDY AMIES, MALETAS, (1) PZA de 20</w:t>
        <w:tab/>
        <w:t>38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259005</w:t>
        <w:tab/>
        <w:t>ADEROGYL 15, AMPOLLETA, DE 3 ML, LAB AVENTIS PHARMA</w:t>
        <w:tab/>
        <w:t>21.98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7</w:t>
        <w:tab/>
        <w:t>262002</w:t>
        <w:tab/>
        <w:t>SERETIDE, INHALADOR, DE 25ME/50 MG LAB GLAXO SMITH KLINE</w:t>
        <w:tab/>
        <w:t>429.58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7</w:t>
        <w:tab/>
        <w:t>263002</w:t>
        <w:tab/>
        <w:t>VERMOX PLUS, 2 TABLETAS, DE 300 MG/500 MG, LAB JANSSEN CILAG</w:t>
        <w:tab/>
        <w:t>58.22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263004</w:t>
        <w:tab/>
        <w:t>ZOVIRAX, C/TUBO DE 10 MG, LAB GLAXO SMITH KLINE</w:t>
        <w:tab/>
        <w:t>349.7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37001</w:t>
        <w:tab/>
        <w:t>COLEGIATURA, INSCRIPCION Y OTROS GASTOS</w:t>
        <w:tab/>
        <w:t>275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39004</w:t>
        <w:tab/>
        <w:t>COLEGIATURA, INSCRIPCION Y OTROS GASTOS</w:t>
        <w:tab/>
        <w:t>2301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0001</w:t>
        <w:tab/>
        <w:t>COLEGIATURA, INSCRIPCION Y OTROS GASTOS</w:t>
        <w:tab/>
        <w:t>70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0003</w:t>
        <w:tab/>
        <w:t>COLEGIATURA, INSCRIPCION Y OTROS GASTOS</w:t>
        <w:tab/>
        <w:t>1375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2006</w:t>
        <w:tab/>
        <w:t>COLEGIATURA, INSCRIPCION Y OTROS GASTOS</w:t>
        <w:tab/>
        <w:t>1083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3001</w:t>
        <w:tab/>
        <w:t>TODO PARA PREESCOLAR, ED. FERNANDEZ</w:t>
        <w:tab/>
        <w:t>25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3005</w:t>
        <w:tab/>
        <w:t>ESPAÑOL, 1o. DE G42SECUNDARIA, ED. TRILLAS</w:t>
        <w:tab/>
        <w:t>9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3007</w:t>
        <w:tab/>
        <w:t>MATEMATICAS, 1o. DE SECUNDARIA, ED. CASTILLO</w:t>
        <w:tab/>
        <w:t>19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3009</w:t>
        <w:tab/>
        <w:t>GEOGRAFIA GENERAL, P/PREPARATORIA, ED. PEARSON</w:t>
        <w:tab/>
        <w:t>175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3011</w:t>
        <w:tab/>
        <w:t>FUNDAMENTOS DE ADMN. FINANCIERA, BRIGHAM/HOUSTON, ED. CECSA</w:t>
        <w:tab/>
        <w:t>295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43013</w:t>
        <w:tab/>
        <w:t>INFORMATICA I, P/PREPARATORIA, ED. SANTILLANA</w:t>
        <w:tab/>
        <w:t>140.00</w:t>
        <w:tab/>
        <w:t>EJEMPL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52002</w:t>
        <w:tab/>
        <w:t>BOLICHE, POR LINEA, LUNES A VIERNES DE 2:00 A 4:00 PM</w:t>
        <w:tab/>
        <w:t>20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7</w:t>
        <w:tab/>
        <w:t>381002</w:t>
        <w:tab/>
        <w:t>CAFE AMERICANO REGULAR, REBANADA DE PASTEL</w:t>
        <w:tab/>
        <w:t>47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01008</w:t>
        <w:tab/>
        <w:t>TORTILLA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02001</w:t>
        <w:tab/>
        <w:t>MASECA, HARINA DE MAIZ, VITAMINADA, PAQ DE 1 KG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04003</w:t>
        <w:tab/>
        <w:t>CONCHA, POR PZA</w:t>
        <w:tab/>
        <w:t>3.8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04004</w:t>
        <w:tab/>
        <w:t>CONCHA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13006</w:t>
        <w:tab/>
        <w:t>ALL-BRAN, CEREAL DE TRIGO, CAJA DE 620 GR</w:t>
        <w:tab/>
        <w:t>56.29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15003</w:t>
        <w:tab/>
        <w:t>CORTE S/DESHUESAR, PIERNA C/MUSLO, A GRANEL</w:t>
        <w:tab/>
        <w:t>37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21003</w:t>
        <w:tab/>
        <w:t>RANCHO SANTA FE, CARNE P/ASAR, A GRANEL</w:t>
        <w:tab/>
        <w:t>64.3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21005</w:t>
        <w:tab/>
        <w:t>MILANESA, A GRANEL</w:t>
        <w:tab/>
        <w:t>69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22001</w:t>
        <w:tab/>
        <w:t>RANCHO SANTA FE, ESPECIAL, A GRANEL</w:t>
        <w:tab/>
        <w:t>52.54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22006</w:t>
        <w:tab/>
        <w:t>ESPECIAL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23002</w:t>
        <w:tab/>
        <w:t>CHULETA, DE DIEZMILLO, A GRANEL</w:t>
        <w:tab/>
        <w:t>70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36004</w:t>
        <w:tab/>
        <w:t>MEDIANO, DE MAR, CAFE, A GRANEL</w:t>
        <w:tab/>
        <w:t>15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38004</w:t>
        <w:tab/>
        <w:t>PULP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42004</w:t>
        <w:tab/>
        <w:t>TUNY, SALMON, EN AGUA, LATA DE 170 GR</w:t>
        <w:tab/>
        <w:t>83.5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53001</w:t>
        <w:tab/>
        <w:t>LALA, AMERICANO, PAQ DE 360 GR</w:t>
        <w:tab/>
        <w:t>91.39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59010</w:t>
        <w:tab/>
        <w:t>VALENCIA, A GRANEL</w:t>
        <w:tab/>
        <w:t>8.1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61003</w:t>
        <w:tab/>
        <w:t>MANILA, A GRANEL</w:t>
        <w:tab/>
        <w:t>8.6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68008</w:t>
        <w:tab/>
        <w:t>BOSC, A GRANEL</w:t>
        <w:tab/>
        <w:t>29.4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73003</w:t>
        <w:tab/>
        <w:t>SALADETTE, A GRANEL</w:t>
        <w:tab/>
        <w:t>17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74003</w:t>
        <w:tab/>
        <w:t>BLANCA, A GRANEL</w:t>
        <w:tab/>
        <w:t>21.1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84002</w:t>
        <w:tab/>
        <w:t>EN VAINA, A GRANEL</w:t>
        <w:tab/>
        <w:t>21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85007</w:t>
        <w:tab/>
        <w:t>ENTER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85008</w:t>
        <w:tab/>
        <w:t>PICADO, A GRANEL</w:t>
        <w:tab/>
        <w:t>5.00</w:t>
        <w:tab/>
        <w:t>BOLS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090002</w:t>
        <w:tab/>
        <w:t>DON ZABOR, CHIPOTLE, BOLSA DE 200 GR</w:t>
        <w:tab/>
        <w:t>119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04006</w:t>
        <w:tab/>
        <w:t>KNORR SUIZA, CONCENTRADO DE POLLO, FCO DE 450 GR</w:t>
        <w:tab/>
        <w:t>111.11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16001</w:t>
        <w:tab/>
        <w:t>INDIO, OSCURA, PAQ C/ 6 BOTELLAS DE 355 ML (2130)</w:t>
        <w:tab/>
        <w:t>22.96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16005</w:t>
        <w:tab/>
        <w:t>MODELO, CLARA, DE BARRIL, PAQ C/6 DE 325 ML C/U (1950)</w:t>
        <w:tab/>
        <w:t>18.87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20001</w:t>
        <w:tab/>
        <w:t>TORRES 5, SOLERA, IMPERIAL, BOTELLA DE 700 ML</w:t>
        <w:tab/>
        <w:t>220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40002</w:t>
        <w:tab/>
        <w:t>CUSMA, SHORT, 100% POLIESTER</w:t>
        <w:tab/>
        <w:t>163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8</w:t>
        <w:tab/>
        <w:t>141012</w:t>
        <w:tab/>
        <w:t>SOPHIA, 100% POLIESTER</w:t>
        <w:tab/>
        <w:t>22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44010</w:t>
        <w:tab/>
        <w:t>CIMARRON, 86% ALGODON - 12.5% POLIESTER - 1.5% ELASTANO</w:t>
        <w:tab/>
        <w:t>14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47004</w:t>
        <w:tab/>
        <w:t>JULI COHN, VESTIDO, 100% ALGODON</w:t>
        <w:tab/>
        <w:t>289.99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8</w:t>
        <w:tab/>
        <w:t>155006</w:t>
        <w:tab/>
        <w:t>WILSON, CALCETAS, 78.5% AL - 18.4% POL - 2% POLIAMIDA - 1% OT</w:t>
        <w:tab/>
        <w:t>44.9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64016</w:t>
        <w:tab/>
        <w:t>RODVEN, ZAPATOS, CORTE SINTETICO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64032</w:t>
        <w:tab/>
        <w:t>VERONA, ZAPATOS, CORTE SINTETICO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67003</w:t>
        <w:tab/>
        <w:t>NUGGET, ESPONJA AUTOBRILLO, 1 PZA C/ 8.5 GR DE SILICON</w:t>
        <w:tab/>
        <w:t>15.75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184021</w:t>
        <w:tab/>
        <w:t>FESTER, IMPERMEABILIZANTE, ACRILICO, CLASICO DE 4 LT</w:t>
        <w:tab/>
        <w:t>205.50</w:t>
        <w:tab/>
        <w:t>CUBET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8</w:t>
        <w:tab/>
        <w:t>207006</w:t>
        <w:tab/>
        <w:t>MABE, 5 QUEM, 30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ENC ELECTRONICO, MOD 1765X0</w:t>
        <w:tab/>
        <w:t>5695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09002</w:t>
        <w:tab/>
        <w:t>ACUARIO, SOFA LOVES SEAT Y ESQUINERO, MOD 692 ACUARIO</w:t>
        <w:tab/>
        <w:t>865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11004</w:t>
        <w:tab/>
        <w:t>SEALY, INDIVIDUAL, MOD INDIANA SEMIFLEX</w:t>
        <w:tab/>
        <w:t>274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16009</w:t>
        <w:tab/>
        <w:t>MOULINEX, EXTRACTOR DE JUGOS, MOD CENTRI III</w:t>
        <w:tab/>
        <w:t>58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19004</w:t>
        <w:tab/>
        <w:t>OSTER, VAPOR, MOD 5003</w:t>
        <w:tab/>
        <w:t>288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8</w:t>
        <w:tab/>
        <w:t>221004</w:t>
        <w:tab/>
        <w:t>SAMSUNG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ANTALLA PLANA, MOD CL21Z58</w:t>
        <w:tab/>
        <w:t>24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22002</w:t>
        <w:tab/>
        <w:t>HP, ESCR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AMD 2.1GHZ, 2 GB RAM, 500 GB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 3440LA</w:t>
        <w:tab/>
        <w:t>129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24008</w:t>
        <w:tab/>
        <w:t>SAMSUNG, REPRODUCTOR DVD, TRW, MOD DVD-P190</w:t>
        <w:tab/>
        <w:t>590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33004</w:t>
        <w:tab/>
        <w:t>STERILITE, CESTO, ULTRA, DE PLASTICO</w:t>
        <w:tab/>
        <w:t>10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42002</w:t>
        <w:tab/>
        <w:t>SUAVITEL, SUAVIZANTE, BABY, ENVASE DE 850 ML</w:t>
        <w:tab/>
        <w:t>12.29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59004</w:t>
        <w:tab/>
        <w:t>CEVALIN INFANTIL, TABLETAS, FCO C/100 DE 100 MG, LAB BAYER</w:t>
        <w:tab/>
        <w:t>56.50</w:t>
        <w:tab/>
        <w:t>FCO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60003</w:t>
        <w:tab/>
        <w:t>CELESTAMINE-NS, TABLETAS, CAJA C/10 DE 5.0/0.25 MG, LAB SHER</w:t>
        <w:tab/>
        <w:t>98.88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62002</w:t>
        <w:tab/>
        <w:t>ALLEGRA, COMPRIMIDOS, CAJA C/10 DE 120 MG, LAB SANOFI</w:t>
        <w:tab/>
        <w:t>180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62004</w:t>
        <w:tab/>
        <w:t>AFRIN INFANTIL, SPRAY, CAJA C/FCO DE 20 ML, LAB SCHERING</w:t>
        <w:tab/>
        <w:t>33.80</w:t>
        <w:tab/>
        <w:t>FC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63001</w:t>
        <w:tab/>
        <w:t>CIALIS, TABLETAS, CAJA C/1 DE 20 MG, LAB LILLY ICOS</w:t>
        <w:tab/>
        <w:t>16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63002</w:t>
        <w:tab/>
        <w:t>SOLUTINA F, SOLUCION, FCO C/15 ML, LAB ALCON</w:t>
        <w:tab/>
        <w:t>30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63004</w:t>
        <w:tab/>
        <w:t>ADIMOD, TABLETAS, CAJA C/20 DE 400 MG, LAB ARMSTRONG</w:t>
        <w:tab/>
        <w:t>564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83002</w:t>
        <w:tab/>
        <w:t>ESCUDO, ANTIBACTERIAL, NEUTRO, BARRA DE 180 GR</w:t>
        <w:tab/>
        <w:t>52.2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83005</w:t>
        <w:tab/>
        <w:t>ZEST, JABON DE TOCADOR, HIDRATANTE, BARRA DE 180 GR</w:t>
        <w:tab/>
        <w:t>47.2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88007</w:t>
        <w:tab/>
        <w:t>L'OREAL, BRILLO LABIAL, GLAM SHINE, PZA DE 6 ML</w:t>
        <w:tab/>
        <w:t>117.34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88009</w:t>
        <w:tab/>
        <w:t>L'OREAL, MAQUILLAJE LIQUIDO, INFALLIBLE, FCO DE 30 ML</w:t>
        <w:tab/>
        <w:t>187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91001</w:t>
        <w:tab/>
        <w:t>D'CALIDAD CHEDRAUI, DECORADO, 200 HOJAS, PAQ CON 24 ROLLOS</w:t>
        <w:tab/>
        <w:t>1.91</w:t>
        <w:tab/>
        <w:t>ROLL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93002</w:t>
        <w:tab/>
        <w:t>ALWAYS, NORMAL, LARGA FLEXIALAS, C/14 PZAS</w:t>
        <w:tab/>
        <w:t>29.18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293003</w:t>
        <w:tab/>
        <w:t>UNIKA, NOCTURNA, C/ALAS, PAQ C/10 PZAS</w:t>
        <w:tab/>
        <w:t>24.43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12002</w:t>
        <w:tab/>
        <w:t>BENOTTO, R-26, MOD QUART</w:t>
        <w:tab/>
        <w:t>1599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44003</w:t>
        <w:tab/>
        <w:t>CONSTITUCION POLITICA DE LOS ESTADOS UNIDOS MEX, ED TRILLAS</w:t>
        <w:tab/>
        <w:t>58.00</w:t>
        <w:tab/>
        <w:t>EJEMPL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8</w:t>
        <w:tab/>
        <w:t>345002</w:t>
        <w:tab/>
        <w:t>BACO, CARPETA, CARTA CON BROCHE DE PALANCA</w:t>
        <w:tab/>
        <w:t>15.98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47003</w:t>
        <w:tab/>
        <w:t>GUADALAJARA, AEREO, 3 NOCHES, HOTEL 4 EST</w:t>
        <w:tab/>
        <w:t>7381.07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47004</w:t>
        <w:tab/>
        <w:t>MEXICO DF, TERRESTRE, 3 NOCHES, HOTEL 4 EST</w:t>
        <w:tab/>
        <w:t>2483.22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47006</w:t>
        <w:tab/>
        <w:t>TAXCO, TERRESTRE, 3 NOCHES, HOTEL 4 EST</w:t>
        <w:tab/>
        <w:t>2034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58005</w:t>
        <w:tab/>
        <w:t>PLAYSKOOL, JGO DE DESTREZA, CUBO DE FORMAS</w:t>
        <w:tab/>
        <w:t>124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79010</w:t>
        <w:tab/>
        <w:t>PESCADO, EN FILETE, CONSOME DE POLLO Y LIMONADA</w:t>
        <w:tab/>
        <w:t>186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8</w:t>
        <w:tab/>
        <w:t>381004</w:t>
        <w:tab/>
        <w:t>CAPUCHINO, GRANDE, BIG APPLE PIE</w:t>
        <w:tab/>
        <w:t>82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36003</w:t>
        <w:tab/>
        <w:t>J. F. K. CALCETINES, 3/PARES, 80% ALGODON - 20% POLIAMIDA</w:t>
        <w:tab/>
        <w:t>44.9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36008</w:t>
        <w:tab/>
        <w:t>IVO FERRARE, CALCETINES, 64% ACRILAN - 35% POLIAMIDA - 1% EL</w:t>
        <w:tab/>
        <w:t>12.99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0008</w:t>
        <w:tab/>
        <w:t>OSCAR FABIAN, CORBATA, 100% POLIESTER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2001</w:t>
        <w:tab/>
        <w:t>INTRIGUE, PANTALETA, 90% 5LASTANO - 10% POLIESTER</w:t>
        <w:tab/>
        <w:t>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2010</w:t>
        <w:tab/>
        <w:t>BERLEI, PANTALETA, 93% POLIAMIDA - 7% ELASTANO</w:t>
        <w:tab/>
        <w:t>64.1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4003</w:t>
        <w:tab/>
        <w:t>AMERICAN LEVER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4004</w:t>
        <w:tab/>
        <w:t>KEOPS, 100% ALGODON</w:t>
        <w:tab/>
        <w:t>2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4012</w:t>
        <w:tab/>
        <w:t>LADY SUN, 97% ALGODON - 3% ELASTANO</w:t>
        <w:tab/>
        <w:t>2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5004</w:t>
        <w:tab/>
        <w:t>KAMINO, 73% VISCOSA - 27% ELASTANO</w:t>
        <w:tab/>
        <w:t>1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5007</w:t>
        <w:tab/>
        <w:t>VANTACH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6012</w:t>
        <w:tab/>
        <w:t>VANITY, PIJAMA, 100% POLIESTER</w:t>
        <w:tab/>
        <w:t>524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7010</w:t>
        <w:tab/>
        <w:t>THINNER, VESTIDO, 96% POLIESTER - 4% ELASTANO</w:t>
        <w:tab/>
        <w:t>214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8004</w:t>
        <w:tab/>
        <w:t>MALDY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8005</w:t>
        <w:tab/>
        <w:t>VIANNY PLUS, 100% ALGODON</w:t>
        <w:tab/>
        <w:t>1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8006</w:t>
        <w:tab/>
        <w:t>MARCCAIN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49010</w:t>
        <w:tab/>
        <w:t>CRASH ORIGINAL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50012</w:t>
        <w:tab/>
        <w:t>GRAFITO, 100% POLIESTER</w:t>
        <w:tab/>
        <w:t>6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52005</w:t>
        <w:tab/>
        <w:t>COCONUT, VESTIDO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54001</w:t>
        <w:tab/>
        <w:t>EVER PIRATE, PANTALETA, 50% ALGODON - 50% ELASTANO</w:t>
        <w:tab/>
        <w:t>24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56003</w:t>
        <w:tab/>
        <w:t>ROXY, TRAJE, 100% ALGODON</w:t>
        <w:tab/>
        <w:t>89.9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56007</w:t>
        <w:tab/>
        <w:t>DISNEY, TRAJE 100% ALGODON</w:t>
        <w:tab/>
        <w:t>149.0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57009</w:t>
        <w:tab/>
        <w:t>BABY OPTIMA, CAMISETA, 100% ALGODON</w:t>
        <w:tab/>
        <w:t>1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3007</w:t>
        <w:tab/>
        <w:t>PUMA, CORTE PIEL - SUELA SINTETICA</w:t>
        <w:tab/>
        <w:t>6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4005</w:t>
        <w:tab/>
        <w:t>DOS, ZAPATOS, CORTE PIEL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4009</w:t>
        <w:tab/>
        <w:t>SUAVE PIES, ZAPATOS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4012</w:t>
        <w:tab/>
        <w:t>LADY SUN, ZAPATOS, CORTE PIE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4013</w:t>
        <w:tab/>
        <w:t>FLEXI, ZAPATOS, CORTE PIEL - SUELA SINTETICA</w:t>
        <w:tab/>
        <w:t>44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5004</w:t>
        <w:tab/>
        <w:t>GRAN EMYCO, ZAPATOS, CORTE PIEL - SUELA SINTETICA</w:t>
        <w:tab/>
        <w:t>57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168010</w:t>
        <w:tab/>
        <w:t>SAHARA, ZAPATOS, CORTE SINTETICO - SUELA SINTETICA</w:t>
        <w:tab/>
        <w:t>32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05003</w:t>
        <w:tab/>
        <w:t>MEDSA, CARRO DE SERVICIO C/PORTAGARRAFON, MOD 005</w:t>
        <w:tab/>
        <w:t>97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11002</w:t>
        <w:tab/>
        <w:t>SPRING AIR, MATRIMONIAL, MOD 135-432 ATENAS</w:t>
        <w:tab/>
        <w:t>249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16005</w:t>
        <w:tab/>
        <w:t>TAURUS, SANDWICHERA, DOBLE, MOD LONCHE MAX 2</w:t>
        <w:tab/>
        <w:t>478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9</w:t>
        <w:tab/>
        <w:t>221004</w:t>
        <w:tab/>
        <w:t>SONY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MOD KDL 26 L50</w:t>
        <w:tab/>
        <w:t>799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22006</w:t>
        <w:tab/>
        <w:t>HP, ESCRITORIO, CORE 2 QUAD, 2.33 GHZ, 4 GB, 400 GB, MOD 665</w:t>
        <w:tab/>
        <w:t>1559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25004</w:t>
        <w:tab/>
        <w:t>PHILIPS, RADIOGRABADORA, IPOD, MP3, MOD DC 185</w:t>
        <w:tab/>
        <w:t>998.99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31004</w:t>
        <w:tab/>
        <w:t>SANTA ANITA, VAJILLA, 16 PZAS, MOD BLUE GARDEN</w:t>
        <w:tab/>
        <w:t>398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32004</w:t>
        <w:tab/>
        <w:t>TRAMONTINA, BATERIA, PORCELANA ESMALTADA, 17 PZAS,</w:t>
        <w:tab/>
        <w:t>998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35002</w:t>
        <w:tab/>
        <w:t>SELECT EDITION, EDREDON, INDIVIDUAL, 100% POLIESTER</w:t>
        <w:tab/>
        <w:t>750.00</w:t>
        <w:tab/>
        <w:t>JG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09</w:t>
        <w:tab/>
        <w:t>237004</w:t>
        <w:tab/>
        <w:t>MAINSTAYS, MATRIMONIAL, 144 HILOS, 50% POLIESTER. 50% ALGOD</w:t>
        <w:tab/>
        <w:t>2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0003</w:t>
        <w:tab/>
        <w:t>METICORTELONE, SOLUCION, 120 ML, LAB. VANDRA</w:t>
        <w:tab/>
        <w:t>457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2001</w:t>
        <w:tab/>
        <w:t>COMBIVENT, AMPOLLETAS MONODOSIS, CAJA C/10, LAB, BOEHRINGER</w:t>
        <w:tab/>
        <w:t>223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2003</w:t>
        <w:tab/>
        <w:t>AZOMIIR, TABLETAS CAJA C/10, DE 5 MG, LAB. KEY FARMA</w:t>
        <w:tab/>
        <w:t>173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3003</w:t>
        <w:tab/>
        <w:t>PROSCAR, TABLETAS, 5 MG, LAB MERK SHARP DOHME</w:t>
        <w:tab/>
        <w:t>873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3011</w:t>
        <w:tab/>
        <w:t>LEXAPRO, CAJA C/14 CAPS, DE 10 MG, LAB. LUNDBECK</w:t>
        <w:tab/>
        <w:t>424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3013</w:t>
        <w:tab/>
        <w:t>VARTALON COMPOSIT, CAJA C/15 SOBRES, LAB ASOFARMA</w:t>
        <w:tab/>
        <w:t>365.3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68002</w:t>
        <w:tab/>
        <w:t>PUENTE 1 PZA DE PORCELANA</w:t>
        <w:tab/>
        <w:t>3000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72001</w:t>
        <w:tab/>
        <w:t>EMPASTE, CON RESIN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81002</w:t>
        <w:tab/>
        <w:t>PERT, SHAMPOO HIDRATANTE, ENVASE DE 700 ML</w:t>
        <w:tab/>
        <w:t>48.40</w:t>
        <w:tab/>
        <w:t>LT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82001</w:t>
        <w:tab/>
        <w:t>ASPEN, COLONIA, P/HOMBRE, FCO DE 118 ML</w:t>
        <w:tab/>
        <w:t>220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86003</w:t>
        <w:tab/>
        <w:t>HINDS, CREMA PARA PIEL, CLASICA, LIQUIDA, ENV DE 420 ML</w:t>
        <w:tab/>
        <w:t>74.0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291003</w:t>
        <w:tab/>
        <w:t>PETALO, RENDIMAX, PAQ C/4 ROLLOS, DE 570 HOJAS DOBLES</w:t>
        <w:tab/>
        <w:t>39.95</w:t>
        <w:tab/>
        <w:t>PAQ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09</w:t>
        <w:tab/>
        <w:t>311003</w:t>
        <w:tab/>
        <w:t>JEEP, PATRIOT, SPORT, AUT, A/AC, 4 PTAS, MOD 2009</w:t>
        <w:tab/>
        <w:t>237900.00</w:t>
        <w:tab/>
        <w:t>UNIDAD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345004</w:t>
        <w:tab/>
        <w:t>SCRIBE, (LIBRETA) PROFESIONAL, ELITE, RAYADA CON 100 HOJAS</w:t>
        <w:tab/>
        <w:t>46.7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358001</w:t>
        <w:tab/>
        <w:t>BABY ACTIVE, JGO. DIDACTICO, PATO MUSICAL, MOD. 31514</w:t>
        <w:tab/>
        <w:t>199.00</w:t>
        <w:tab/>
        <w:t>CAJ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359001</w:t>
        <w:tab/>
        <w:t>FONOVISA, CD BANDA DEL RECODO</w:t>
        <w:tab/>
        <w:t>15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09</w:t>
        <w:tab/>
        <w:t>361002</w:t>
        <w:tab/>
        <w:t>KODAK, CAMARA DIGITAL, EASY SHIRE, 10.3 MP, MOD C 1013</w:t>
        <w:tab/>
        <w:t>18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61005</w:t>
        <w:tab/>
        <w:t>MANILA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63006</w:t>
        <w:tab/>
        <w:t>AGRIO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64007</w:t>
        <w:tab/>
        <w:t>KIWI, A GRANEL</w:t>
        <w:tab/>
        <w:t>35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65006</w:t>
        <w:tab/>
        <w:t>RED GLOBO, A GRANEL</w:t>
        <w:tab/>
        <w:t>33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68005</w:t>
        <w:tab/>
        <w:t>BARLET, A GRANEL</w:t>
        <w:tab/>
        <w:t>21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69006</w:t>
        <w:tab/>
        <w:t>AMARILLO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75007</w:t>
        <w:tab/>
        <w:t>BLANCA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77007</w:t>
        <w:tab/>
        <w:t>TOMATE VERDE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78006</w:t>
        <w:tab/>
        <w:t>ITALIANA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79005</w:t>
        <w:tab/>
        <w:t>CHILE SERRANO, A GRANEL</w:t>
        <w:tab/>
        <w:t>15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80006</w:t>
        <w:tab/>
        <w:t>ZANAHORIA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083006</w:t>
        <w:tab/>
        <w:t>ROMANA, A GRANEL</w:t>
        <w:tab/>
        <w:t>3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34016</w:t>
        <w:tab/>
        <w:t>NEW ARMY, CAMISA, 65% POLIESTER - 35% ALGODON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41010</w:t>
        <w:tab/>
        <w:t>SHAMBALA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0</w:t>
        <w:tab/>
        <w:t>143004</w:t>
        <w:tab/>
        <w:t>PALOMA PICASSO, PANTIMEDIA, 76% POL, 22% ELASTANO, 2% ALGODON</w:t>
        <w:tab/>
        <w:t>145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44005</w:t>
        <w:tab/>
        <w:t>BEEP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45007</w:t>
        <w:tab/>
        <w:t>BISSET, 100% POLIESTER</w:t>
        <w:tab/>
        <w:t>69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49005</w:t>
        <w:tab/>
        <w:t>BE THE BEST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49006</w:t>
        <w:tab/>
        <w:t>PROFITNESS, 100% ALGODON</w:t>
        <w:tab/>
        <w:t>18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49008</w:t>
        <w:tab/>
        <w:t>FUROR, 100% ALGODON</w:t>
        <w:tab/>
        <w:t>28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50001</w:t>
        <w:tab/>
        <w:t>PROFITNESS, 100% POLIESTER</w:t>
        <w:tab/>
        <w:t>13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50002</w:t>
        <w:tab/>
        <w:t>GASPARIN, 100% POLIESTER</w:t>
        <w:tab/>
        <w:t>18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51001</w:t>
        <w:tab/>
        <w:t>CONVOY, CAMISA, 100% ALGODON</w:t>
        <w:tab/>
        <w:t>37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51011</w:t>
        <w:tab/>
        <w:t>BLACK POINT, PLAYERA, 90% ALGODON - 10% POLIESTER</w:t>
        <w:tab/>
        <w:t>74.99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0</w:t>
        <w:tab/>
        <w:t>153005</w:t>
        <w:tab/>
        <w:t>NEW WAVE, TRUSA, 100% ALGODON</w:t>
        <w:tab/>
        <w:t>14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55001</w:t>
        <w:tab/>
        <w:t>DUREX, CALCETINES, 80% ALGODON, 15% POLIAMIDA, 5% ELASTANO</w:t>
        <w:tab/>
        <w:t>3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56006</w:t>
        <w:tab/>
        <w:t>BE THE BEST, TRAJE, 100% ALGODON</w:t>
        <w:tab/>
        <w:t>168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163011</w:t>
        <w:tab/>
        <w:t>ACA JOE, CORTE TEXTIL - SUELA SINTETICA</w:t>
        <w:tab/>
        <w:t>248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12004</w:t>
        <w:tab/>
        <w:t>ILUSTRA PLATINO, CENTRO DE ENTRETENIMIENTO</w:t>
        <w:tab/>
        <w:t>32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15002</w:t>
        <w:tab/>
        <w:t>WHIRLPOOL, 12 KG, 9 CICLOS, MOD 7MWT96700SQ</w:t>
        <w:tab/>
        <w:t>73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6001</w:t>
        <w:tab/>
        <w:t>ROCEPHIN, AMPOLLETA, CAJA C/1 DE 500 MG, LAB ROCHE</w:t>
        <w:tab/>
        <w:t>279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6002</w:t>
        <w:tab/>
        <w:t>AFUNGIL, CAPSULAS, CAJA C/1 DE 150 MG, LAB SENOSIAIN</w:t>
        <w:tab/>
        <w:t>214.98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6003</w:t>
        <w:tab/>
        <w:t>ZINNAT, SUSPENSION, FCO C/50 ML, LAB GLAXOSMITHKLINE</w:t>
        <w:tab/>
        <w:t>260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6006</w:t>
        <w:tab/>
        <w:t>LAMISIL, SPRAY, ENVASE C/30 ML, LAB NOVARTIS</w:t>
        <w:tab/>
        <w:t>7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7001</w:t>
        <w:tab/>
        <w:t>SEDALMERCK, TABLETAS, CAJA C/20 DE 500 MG, LAB MERCK</w:t>
        <w:tab/>
        <w:t>49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7003</w:t>
        <w:tab/>
        <w:t>DOLAC, TABLETAS, CAJA C/10 DE 10 MG, LAB SANFER</w:t>
        <w:tab/>
        <w:t>160.0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7004</w:t>
        <w:tab/>
        <w:t>PRODOLINA, TABLETAS, CAJA C/10 DE 500 MG, LAB SYNTEX</w:t>
        <w:tab/>
        <w:t>44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8001</w:t>
        <w:tab/>
        <w:t>LIPITOR, TABLETAS, CAJA C/10 DE 20 MG, LAB PFIZER</w:t>
        <w:tab/>
        <w:t>569.15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8002</w:t>
        <w:tab/>
        <w:t>ATACAND, TABLETAS, CAJA C/18 DE 16 MG, LAB ASTRAZENECA</w:t>
        <w:tab/>
        <w:t>277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8004</w:t>
        <w:tab/>
        <w:t>BLOPRESS, TABLETAS, CAJA C/14 DE 8 MG, LAB ABBOTT</w:t>
        <w:tab/>
        <w:t>221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9002</w:t>
        <w:tab/>
        <w:t>BEDOYECTA, TABLETAS, CAJA C/30, LAB GROSSMAN</w:t>
        <w:tab/>
        <w:t>109.08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59004</w:t>
        <w:tab/>
        <w:t>AUTRIN 600, TABLETAS, FCO C/36, LAB ARMSTRONG</w:t>
        <w:tab/>
        <w:t>187.6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0001</w:t>
        <w:tab/>
        <w:t>YASMIN, GRAGEAS, CAJA C/21, LAB BAYER</w:t>
        <w:tab/>
        <w:t>263.0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0004</w:t>
        <w:tab/>
        <w:t>DIPROSPAN, AMPOLLETA, CAJA C/1 DE 3ML, LAB SCHERING</w:t>
        <w:tab/>
        <w:t>254.79</w:t>
        <w:tab/>
        <w:t>CAJ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10</w:t>
        <w:tab/>
        <w:t>260006</w:t>
        <w:tab/>
        <w:t>EVISTA, TABLETAS, CAJA C/28 DE 60 MG, LAB LILLY</w:t>
        <w:tab/>
        <w:t>742.66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1001</w:t>
        <w:tab/>
        <w:t>ZELMAC, COMPRIMIDOS, CAJA C/30 DE 6 MG C/U, LAB NOVARTIS</w:t>
        <w:tab/>
        <w:t>826.0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1002</w:t>
        <w:tab/>
        <w:t>BONADOXINA, TABLETAS, CAJA C/3 DE 25 MG, LAB PFIZER</w:t>
        <w:tab/>
        <w:t>68.1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1003</w:t>
        <w:tab/>
        <w:t>INHIBITRON-DUAL, CAPSULAS, CAJA C/14 DE 10 MG, LAB LIOMONT</w:t>
        <w:tab/>
        <w:t>181.33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1004</w:t>
        <w:tab/>
        <w:t>PARIET, TABLETAS, CAJA C/14 DE 10 MG, LAB JANSSEN-CILAG</w:t>
        <w:tab/>
        <w:t>366.0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2001</w:t>
        <w:tab/>
        <w:t>SINGULAIR, COMPRIMIDOS, CAJA C/10 DE 4 MG, LAB MSD</w:t>
        <w:tab/>
        <w:t>391.62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2002</w:t>
        <w:tab/>
        <w:t>AZLAIRE, GRANULADO, CAJA C/30 SOBRES DE 50 MG, LAB SCHERING</w:t>
        <w:tab/>
        <w:t>482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2003</w:t>
        <w:tab/>
        <w:t>FLUMIL, SOLUCION, EN GOTAS, FCO C/25 ML, LAB SENOSIAIN</w:t>
        <w:tab/>
        <w:t>7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3001</w:t>
        <w:tab/>
        <w:t>SECOTEX, CAPSULAS, CAJA C/20 DE 0.4 MG, LAB BOEHRINGER</w:t>
        <w:tab/>
        <w:t>740.2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3002</w:t>
        <w:tab/>
        <w:t>XATRAL-OD, TABLETAS, CAJA C/10 DE 10 MG, LAB SANOFI-AVENTIS</w:t>
        <w:tab/>
        <w:t>700.56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0</w:t>
        <w:tab/>
        <w:t>263004</w:t>
        <w:tab/>
        <w:t>TOBRADEX, UNGUENTO, TUBO DE 1 GR, LAB ALCON</w:t>
        <w:tab/>
        <w:t>234.3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63006</w:t>
        <w:tab/>
        <w:t>ACOMPLIA, TABLETAS, CAJA C/10 DE 20 MG, LAB SANOFI-AVENTIS</w:t>
        <w:tab/>
        <w:t>602.03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292004</w:t>
        <w:tab/>
        <w:t>KLEEN BEBE, JUMBO, ABSORSEC, PAQ C/40 PZAS</w:t>
        <w:tab/>
        <w:t>100.83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0</w:t>
        <w:tab/>
        <w:t>311005</w:t>
        <w:tab/>
        <w:t>HONDA, CIVIC, ELX, SEDAN, A/AC, ELECT, AUT, MOD 2009</w:t>
        <w:tab/>
        <w:t>2600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31005</w:t>
        <w:tab/>
        <w:t>SM, CHORIZO DE CERDO CASERO, A GRANEL</w:t>
        <w:tab/>
        <w:t>36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43002</w:t>
        <w:tab/>
        <w:t>NUTRI LECHE, FOR. LACTEA, ULTRAPASTEURIZADA, TETRA DE 1 LT</w:t>
        <w:tab/>
        <w:t>13.0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44003</w:t>
        <w:tab/>
        <w:t>CAL-C-TOSE, FORMULA LACTEA, LATA DE 800 GR</w:t>
        <w:tab/>
        <w:t>112.5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53002</w:t>
        <w:tab/>
        <w:t>ESMERALDA, AMERICANO, PAQ. DE 175 GR</w:t>
        <w:tab/>
        <w:t>89.74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94002</w:t>
        <w:tab/>
        <w:t>DEL FUERTE, CHICHAROS, ETIQUETA NEGRA, TETRABRICK DE 190 GR</w:t>
        <w:tab/>
        <w:t>23.6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94003</w:t>
        <w:tab/>
        <w:t>DEL FUERTE, CALABACITAS EN CUBOS, TETRACART DE 380 GR</w:t>
        <w:tab/>
        <w:t>26.84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095012</w:t>
        <w:tab/>
        <w:t>LA COSTEÑA, CREMA DE FRIJOL, LATA DE 445 GR</w:t>
        <w:tab/>
        <w:t>38.2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02004</w:t>
        <w:tab/>
        <w:t>BONAFONT, NATURAL, BOTE4LLA 600 ML</w:t>
        <w:tab/>
        <w:t>6.29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09009</w:t>
        <w:tab/>
        <w:t>LAPOSSE, CARAMELO, NAPOLITANO, BOLSA DE 500 GR</w:t>
        <w:tab/>
        <w:t>105.25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12004</w:t>
        <w:tab/>
        <w:t>MACIZA, A GRANEL</w:t>
        <w:tab/>
        <w:t>19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34013</w:t>
        <w:tab/>
        <w:t>GEORGE, CAMISA, 70% POLIESTER - 30% ALGOODON</w:t>
        <w:tab/>
        <w:t>198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44016</w:t>
        <w:tab/>
        <w:t>SEXY JEANS, 78% ALGODON - 20% POLIESTER - 2% ELASTANO</w:t>
        <w:tab/>
        <w:t>4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45016</w:t>
        <w:tab/>
        <w:t>LA MODE, 62% POLIESTER - 33% VISCOSA - 5% ELASTANO</w:t>
        <w:tab/>
        <w:t>29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46035</w:t>
        <w:tab/>
        <w:t>PEMBROOKE, CONJUNTO, 97% POLIESTER - 3% ELASTANO</w:t>
        <w:tab/>
        <w:t>798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49011</w:t>
        <w:tab/>
        <w:t>LEE, 100% ALGODON</w:t>
        <w:tab/>
        <w:t>168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0003</w:t>
        <w:tab/>
        <w:t>ZILERY'S, 65% POLIESTER - 35% RAYON</w:t>
        <w:tab/>
        <w:t>24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0017</w:t>
        <w:tab/>
        <w:t>O'LICO, PANTS, 100% POLIESTER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0018</w:t>
        <w:tab/>
        <w:t>OS SPORT, PANTS, 100% POLIESTER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1016</w:t>
        <w:tab/>
        <w:t>PARLLIENI, CAMISA, 50% ALGODON - 50% POLIESTER</w:t>
        <w:tab/>
        <w:t>17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2015</w:t>
        <w:tab/>
        <w:t>CHERSY, VESTIDO, 65% POLIESTER - 35% ALGODON</w:t>
        <w:tab/>
        <w:t>32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6004</w:t>
        <w:tab/>
        <w:t>BOLERO, JUMPER, 100 % ALGODON</w:t>
        <w:tab/>
        <w:t>8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6007</w:t>
        <w:tab/>
        <w:t>BABY CRAZY, MAMELUCO, 100% ALGODON</w:t>
        <w:tab/>
        <w:t>137.5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6018</w:t>
        <w:tab/>
        <w:t>DISNEY, CONJUNTO 2 PZAS, 50% POLIESTER - 50% ALGODON</w:t>
        <w:tab/>
        <w:t>148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57010</w:t>
        <w:tab/>
        <w:t>BABY CREYSI, CAMISETA BEBE, 100% ALGODON</w:t>
        <w:tab/>
        <w:t>41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60029</w:t>
        <w:tab/>
        <w:t>NON STOP, SUDADERA, 100% ALGODON</w:t>
        <w:tab/>
        <w:t>27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63002</w:t>
        <w:tab/>
        <w:t>FILA, CORTE PIEL - SUELA SINTETICA</w:t>
        <w:tab/>
        <w:t>78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63006</w:t>
        <w:tab/>
        <w:t>NIKE, CABALLERO, CORTE SINTETICO - SUELA SINTETICA</w:t>
        <w:tab/>
        <w:t>72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63027</w:t>
        <w:tab/>
        <w:t>PUMA, CABALLERO, CORTE SINTETICO - SUELA SINTETICA</w:t>
        <w:tab/>
        <w:t>86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163035</w:t>
        <w:tab/>
        <w:t>BATATINHA, NIÑO, CORTE SINTETICO - SUELA SINTETICA</w:t>
        <w:tab/>
        <w:t>288.00</w:t>
        <w:tab/>
        <w:t>PAR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1</w:t>
        <w:tab/>
        <w:t>184011</w:t>
        <w:tab/>
        <w:t>IMPAC-HOGAR, IMPERMEABILIZANTE, ACRILICO, 14 LT</w:t>
        <w:tab/>
        <w:t>322.90</w:t>
        <w:tab/>
        <w:t>CUBET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05005</w:t>
        <w:tab/>
        <w:t>TANINI MUEBLES, ALACENA, MOD. LUCERO 960298, MADERA PINO</w:t>
        <w:tab/>
        <w:t>2899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05006</w:t>
        <w:tab/>
        <w:t>RAMPE, ALACENA DE MELAMINA MOD 301</w:t>
        <w:tab/>
        <w:t>191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12005</w:t>
        <w:tab/>
        <w:t>ARTIM, AST, CENTRO DE COMPUTO MOD 600</w:t>
        <w:tab/>
        <w:t>80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17001</w:t>
        <w:tab/>
        <w:t>SAMSUNG, AP. ACONDIC. DE AIRE, 12,000 BTU, MOD AW12PKAC</w:t>
        <w:tab/>
        <w:t>52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19005</w:t>
        <w:tab/>
        <w:t>PROCTOR SILEX, PLUS, CORDON RETRACTABLE, MOD 176 10 R</w:t>
        <w:tab/>
        <w:t>339.00</w:t>
        <w:tab/>
        <w:t>UNIDAD</w:t>
        <w:tab/>
        <w:t>CAMBIO DE MODALIDAD</w:t>
      </w:r>
    </w:p>
    <w:p>
      <w:pPr>
        <w:pStyle w:val="CE"/>
        <w:spacing w:lineRule="exact" w:line="108"/>
        <w:rPr/>
      </w:pPr>
      <w:r>
        <w:rPr>
          <w:lang w:val="es-MX"/>
        </w:rPr>
        <w:t>11</w:t>
        <w:tab/>
        <w:t>219006</w:t>
        <w:tab/>
        <w:t>BLACK&amp;DECKER, DE VAPOR MOD W 200</w:t>
        <w:tab/>
        <w:t>185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1</w:t>
        <w:tab/>
        <w:t>221003</w:t>
        <w:tab/>
        <w:t>SAMSUNG, LCD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SERIE 360, MOD LN32B360C5D</w:t>
        <w:tab/>
        <w:t>7585.00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1</w:t>
        <w:tab/>
        <w:t>221009</w:t>
        <w:tab/>
        <w:t>SONY, PANT LCD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BRAVIA ENGINE, MOD KDL-32LL150, ENT USB</w:t>
        <w:tab/>
        <w:t>10999.00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1</w:t>
        <w:tab/>
        <w:t>222008</w:t>
        <w:tab/>
        <w:t>ACER, AMD ATHLON, 2 GB, 320 GB, 2.6 GHZ, LCD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ASPIRE H P</w:t>
        <w:tab/>
        <w:t>86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40004</w:t>
        <w:tab/>
        <w:t>DECOMOR, P/CASA, PAQ C/2 PZAS, 100% POLIESTER</w:t>
        <w:tab/>
        <w:t>26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0009</w:t>
        <w:tab/>
        <w:t>OMIFIN, CAPSULAS, CAJA C/30, DE 50 MG, LAB SANOFI</w:t>
        <w:tab/>
        <w:t>242.25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2001</w:t>
        <w:tab/>
        <w:t>COMBIVENT, AEREOSOL, FRASCO DE 10 ML, LAB. BOEHRINGER</w:t>
        <w:tab/>
        <w:t>316.00</w:t>
        <w:tab/>
        <w:t>FCO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11</w:t>
        <w:tab/>
        <w:t>262003</w:t>
        <w:tab/>
        <w:t>ACTIFED DIA, ADVANCE, TAB, CJA C/24, 325 MG/5 MG, LAB. PFIZER</w:t>
        <w:tab/>
        <w:t>51.1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2006</w:t>
        <w:tab/>
        <w:t>NASACORT AQ, SPRY NASAL, C/FCO NEBULIZ, 16.5 ML, LAB AVENTIS</w:t>
        <w:tab/>
        <w:t>382.09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3002</w:t>
        <w:tab/>
        <w:t>PULMONAROM, AMPOLLETAS, CAJA C/10, DE 3 ML, LAB RUDEFSA</w:t>
        <w:tab/>
        <w:t>289.99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3003</w:t>
        <w:tab/>
        <w:t>PASPAT, SOL INYECTABLE, CJA C/ 5 AMP. DE 0.2 ML, LAB NYCOMED</w:t>
        <w:tab/>
        <w:t>357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3010</w:t>
        <w:tab/>
        <w:t>CIALIS, TABLETAS, 20 MG, CAJAC/ 1, LAB LILLY ICOS</w:t>
        <w:tab/>
        <w:t>180.00</w:t>
        <w:tab/>
        <w:t>CAJ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63011</w:t>
        <w:tab/>
        <w:t>PASPAT, SOL INY. 0.2 ML, C/5 AMPOLLETAS, LAB. NYCOMED</w:t>
        <w:tab/>
        <w:t>358.9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83008</w:t>
        <w:tab/>
        <w:t>ZEST, JABON TOCADOR, AQUA, C/12 PZA D 150 GR C/U (1800)</w:t>
        <w:tab/>
        <w:t>49.59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285006</w:t>
        <w:tab/>
        <w:t>ADIDAS ROLL ON, 48 HRS, P/MUJER, ACTION 3, ENVASE DE 50 GR</w:t>
        <w:tab/>
        <w:t>22.5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312003</w:t>
        <w:tab/>
        <w:t>BIMEX, RODADA 26, 18 VEL, MOD SHARPER 8507</w:t>
        <w:tab/>
        <w:t>1898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345009</w:t>
        <w:tab/>
        <w:t>URMAN, LIBRETA, TAM PROF, ESPIRAL, 100 H, MOD UNIVERSITARIO</w:t>
        <w:tab/>
        <w:t>19.9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1</w:t>
        <w:tab/>
        <w:t>353001</w:t>
        <w:tab/>
        <w:t>BAÑOS PUBLICOS, HORA, RUSO INDIVIDUAL</w:t>
        <w:tab/>
        <w:t>30.00</w:t>
        <w:tab/>
        <w:t>HOR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12</w:t>
        <w:tab/>
        <w:t>042003</w:t>
        <w:tab/>
        <w:t>CABO DE PEÑAS, MEJILLONES, EN ESCABECHE, LATA DE 111 GR</w:t>
        <w:tab/>
        <w:t>225.23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052001</w:t>
        <w:tab/>
        <w:t>HILL COUNTRY FARE, HELADO DE LECHE, VAINILLA, ENV DE 1650 M</w:t>
        <w:tab/>
        <w:t>22.8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090001</w:t>
        <w:tab/>
        <w:t>AURRERA, CHILE ANCHO, BOLSA DE 100 GR</w:t>
        <w:tab/>
        <w:t>170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03005</w:t>
        <w:tab/>
        <w:t>GOLDEN HILLS, MAYONESA, FCO DE 710 GR</w:t>
        <w:tab/>
        <w:t>39.0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06001</w:t>
        <w:tab/>
        <w:t>BARCEL, CHICHARRON DE CERDO, NATURAL, BOLSA DE 90 GR</w:t>
        <w:tab/>
        <w:t>247.7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37003</w:t>
        <w:tab/>
        <w:t>CHAPS, RELAXED FIT JEAN, 100% ALGODON</w:t>
        <w:tab/>
        <w:t>3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40007</w:t>
        <w:tab/>
        <w:t>AS, PAÑUELOS, 65% POLIESTER - 35% ALGODON, CAJA C/6 PZAS</w:t>
        <w:tab/>
        <w:t>89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42010</w:t>
        <w:tab/>
        <w:t>MISS COCOA, BOXER, 95% POLIESTER - 5% ELASTANO</w:t>
        <w:tab/>
        <w:t>2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45001</w:t>
        <w:tab/>
        <w:t>EMANUELLE, 100% POLIESTER</w:t>
        <w:tab/>
        <w:t>3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50005</w:t>
        <w:tab/>
        <w:t>AUS VERY KID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51002</w:t>
        <w:tab/>
        <w:t>KIWI, PLAYERA, 50% ALGODON - 50% POLIESTER</w:t>
        <w:tab/>
        <w:t>9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151005</w:t>
        <w:tab/>
        <w:t>YALE, CAMIS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16004</w:t>
        <w:tab/>
        <w:t>TAURUS, BATIDORA, ROBOT, MODELO 180</w:t>
        <w:tab/>
        <w:t>17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2</w:t>
        <w:tab/>
        <w:t>216006</w:t>
        <w:tab/>
        <w:t>LG, HORNO DE MICROONDAS, 0.7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S-0746T</w:t>
        <w:tab/>
        <w:t>12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16007</w:t>
        <w:tab/>
        <w:t>RIVAL, BATIDORA, DE INMERSION, 2 VEL, MOD IB900MX</w:t>
        <w:tab/>
        <w:t>179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17001</w:t>
        <w:tab/>
        <w:t>LG, AP. ACONDIC. DE AIRE, 5050 BTUS, 115 V, MOD W051CM</w:t>
        <w:tab/>
        <w:t>21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19001</w:t>
        <w:tab/>
        <w:t>OSTER, VAPOR, BASE ANTIHADERENTE, MOD 5004</w:t>
        <w:tab/>
        <w:t>289.00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19003</w:t>
        <w:tab/>
        <w:t>MOULINEX, VAPOR, BRIO40, MOD IM3040X0</w:t>
        <w:tab/>
        <w:t>4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2</w:t>
        <w:tab/>
        <w:t>221007</w:t>
        <w:tab/>
        <w:t>NAOKI, 20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NK 200</w:t>
        <w:tab/>
        <w:t>1798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24003</w:t>
        <w:tab/>
        <w:t>LG, REPRODUCTOR DVD, MOD DV454</w:t>
        <w:tab/>
        <w:t>645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32003</w:t>
        <w:tab/>
        <w:t>ECKO, BATERIA, 6 PZAS, 100% ALUMINIO, MOD DELUXE</w:t>
        <w:tab/>
        <w:t>599.25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35003</w:t>
        <w:tab/>
        <w:t>MOSLEY CLASSIC, COLCHA, C/ENCAJE, INDIVIDUAL, MOD VENECIA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37004</w:t>
        <w:tab/>
        <w:t>PARAISO, INDIVIDUAL, 50% ALGODON - 50% POLIESTER, MOD 1197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39001</w:t>
        <w:tab/>
        <w:t>PRESTIGE HILASAL, MEDIO BAÑO, PULLMAN, 100% ALG, EST 4156</w:t>
        <w:tab/>
        <w:t>39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40001</w:t>
        <w:tab/>
        <w:t>PRIMOR, CORTINA, C/ENCAJE, 100% POL, 1.30 X2 M, MOD 6115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62001</w:t>
        <w:tab/>
        <w:t>ISODINE, SOLUCION, FCO C/120 ML, LAB BI PROME</w:t>
        <w:tab/>
        <w:t>83.5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63001</w:t>
        <w:tab/>
        <w:t>VIAGRA, CAPSULAS, CAJA C/1 DE 100 MG, LAB PFIZER</w:t>
        <w:tab/>
        <w:t>14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91002</w:t>
        <w:tab/>
        <w:t>GOLDEN HILLS, PREMIUM, PAQ C/32 ROLLOS, 200 HOJAS DOBLES 32</w:t>
        <w:tab/>
        <w:t>2.96</w:t>
        <w:tab/>
        <w:t>ROLLO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295001</w:t>
        <w:tab/>
        <w:t>KLEENEX, MINI, PAQ C/8 PZAS DE 15 PAÑUELOS C/U</w:t>
        <w:tab/>
        <w:t>17.9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12005</w:t>
        <w:tab/>
        <w:t>TURBO, R 24, ESSENTIAL, MOD DS 2008</w:t>
        <w:tab/>
        <w:t>33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18001</w:t>
        <w:tab/>
        <w:t>LTH, MOD. 47-550 12V</w:t>
        <w:tab/>
        <w:t>105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23002</w:t>
        <w:tab/>
        <w:t>SERVICIO MAYOR, AFINACION Y CAMBIO DE ACEITE</w:t>
        <w:tab/>
        <w:t>851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35003</w:t>
        <w:tab/>
        <w:t>COLEGIATURA, INSCRIPCION Y OTROS GASTOS</w:t>
        <w:tab/>
        <w:t>1695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35004</w:t>
        <w:tab/>
        <w:t>COLEGIATURA, INSCRIPCION Y OTROS GASTOS</w:t>
        <w:tab/>
        <w:t>5768.58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38002</w:t>
        <w:tab/>
        <w:t>COLEGIATURA, INSCRIPCION Y OTROS GASTOS</w:t>
        <w:tab/>
        <w:t>265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39002</w:t>
        <w:tab/>
        <w:t>COLEGIATURA, INSCRIPCION Y OTROS GASTOS</w:t>
        <w:tab/>
        <w:t>1279.1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0001</w:t>
        <w:tab/>
        <w:t>COLEGIATURA, INSCRIPCION Y OTROS GASTOS</w:t>
        <w:tab/>
        <w:t>1583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0003</w:t>
        <w:tab/>
        <w:t>COLEGIATURA, INSCRIPCION Y OTROS GASTOS</w:t>
        <w:tab/>
        <w:t>2304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0004</w:t>
        <w:tab/>
        <w:t>COLEGIATURA, INSCRIPCION Y OTROS GASTOS</w:t>
        <w:tab/>
        <w:t>51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1003</w:t>
        <w:tab/>
        <w:t>COLEGIATURA, INSCRIPCION Y OTROS GASTOS</w:t>
        <w:tab/>
        <w:t>13850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2001</w:t>
        <w:tab/>
        <w:t>COLEGIATURA, INSCRIPCION Y OTROS GASTOS</w:t>
        <w:tab/>
        <w:t>130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2004</w:t>
        <w:tab/>
        <w:t>COLEGIATURA, INSCRIPCION Y OTROS GASTOS</w:t>
        <w:tab/>
        <w:t>243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5003</w:t>
        <w:tab/>
        <w:t>SCRIBE, CUADERNO, ESCOLAR, RAYA DE 100 HOJAS, PAQ C/5</w:t>
        <w:tab/>
        <w:t>47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7001</w:t>
        <w:tab/>
        <w:t>CIUDAD VALLES, TERRESTRE, 3 NOCHES, HOTEL 4 ESTRELLAS</w:t>
        <w:tab/>
        <w:t>2241.88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7002</w:t>
        <w:tab/>
        <w:t>GUANAJUATO, TERRESTRE, 3 NOCHES, HOTEL 4 ESTRELLAS</w:t>
        <w:tab/>
        <w:t>2353.75</w:t>
        <w:tab/>
        <w:t>SERV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47006</w:t>
        <w:tab/>
        <w:t>TAMPICO, TERRESTRE, 3 NOCHES, HOTEL 4 ESTRELLAS</w:t>
        <w:tab/>
        <w:t>2604.38</w:t>
        <w:tab/>
        <w:t>VIAJE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2</w:t>
        <w:tab/>
        <w:t>358003</w:t>
        <w:tab/>
        <w:t>NOVEDADES MONTECARLO, JUEGO DE MESA, LINCE</w:t>
        <w:tab/>
        <w:t>98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06001</w:t>
        <w:tab/>
        <w:t>BIMBO, BLANCO TOSTADO, PAQ DE 210 GR</w:t>
        <w:tab/>
        <w:t>56.1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10004</w:t>
        <w:tab/>
        <w:t>TIA ROSA, DE TRIGO, TORTILLINAS, PAQ C/12 PZAS DE 294 GR</w:t>
        <w:tab/>
        <w:t>35.16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15006</w:t>
        <w:tab/>
        <w:t>BUENAVENTURA, CORTE S/DESHUESAR, PECHUGA, A GRANEL</w:t>
        <w:tab/>
        <w:t>61.19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16006</w:t>
        <w:tab/>
        <w:t>POLLO DE TEHUACAN, C/VICERAS, A GRANEL</w:t>
        <w:tab/>
        <w:t>29.03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35003</w:t>
        <w:tab/>
        <w:t>SIERRA, ENTERA, A GRANEL</w:t>
        <w:tab/>
        <w:t>48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42001</w:t>
        <w:tab/>
        <w:t>TUNY, PULPO AL AJILLO, LATA DE 165 GR</w:t>
        <w:tab/>
        <w:t>95.76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53002</w:t>
        <w:tab/>
        <w:t>FRAFT, AMERICANO, PAQ DE 144 GR</w:t>
        <w:tab/>
        <w:t>92.36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56008</w:t>
        <w:tab/>
        <w:t>PATRONA, ACEITE PURO DE CANOLA, BOTELLA DE 1 LT</w:t>
        <w:tab/>
        <w:t>25.7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61006</w:t>
        <w:tab/>
        <w:t>MANGO PIÑA, BOLSA CON 8 PZAS</w:t>
        <w:tab/>
        <w:t>10.00</w:t>
        <w:tab/>
        <w:t>BOLS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66007</w:t>
        <w:tab/>
        <w:t>CHINO, A GRANEL</w:t>
        <w:tab/>
        <w:t>11.5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78007</w:t>
        <w:tab/>
        <w:t>ITALIANA, A GRANEL</w:t>
        <w:tab/>
        <w:t>14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78008</w:t>
        <w:tab/>
        <w:t>ITALIANA, A GRANEL</w:t>
        <w:tab/>
        <w:t>12.0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82002</w:t>
        <w:tab/>
        <w:t>CHILE POBLANO, A GRANEL</w:t>
        <w:tab/>
        <w:t>25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84003</w:t>
        <w:tab/>
        <w:t>MC CAIN, CONGELADO, BOLSA DE 500 GR</w:t>
        <w:tab/>
        <w:t>52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91004</w:t>
        <w:tab/>
        <w:t>VERDE VALLE, LENTEJA, BOLSA DE 500 GR</w:t>
        <w:tab/>
        <w:t>26.9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95005</w:t>
        <w:tab/>
        <w:t>CAMPBELL'S, CREMA, CHAMPIÑONES, LATA DE 300 GR</w:t>
        <w:tab/>
        <w:t>49.6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097003</w:t>
        <w:tab/>
        <w:t>GERBER, COLADO 2A E, ZANAHORIAS, FCO DE 113 GR</w:t>
        <w:tab/>
        <w:t>66.81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05002</w:t>
        <w:tab/>
        <w:t>MAURI, SAL CON PIMIENTA, NEGRA, MOLIDA, FCO DE 137 GR</w:t>
        <w:tab/>
        <w:t>115.3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06005</w:t>
        <w:tab/>
        <w:t>SABRITAS, PAPAS FRITAS LIMON, BOLSA DE 167 GR</w:t>
        <w:tab/>
        <w:t>134.2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19005</w:t>
        <w:tab/>
        <w:t>BACARDI, BLANCO, BOTELLA DE 750 ML</w:t>
        <w:tab/>
        <w:t>136.6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4013</w:t>
        <w:tab/>
        <w:t>CLUB HOUSE, CAMISA, 65% POLIESTER - 35% ALGODON</w:t>
        <w:tab/>
        <w:t>21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6012</w:t>
        <w:tab/>
        <w:t>FRUIT OF THE LOOM, CALCETINES, PAQ 3, 82% A-17% P - 1% LYCRA</w:t>
        <w:tab/>
        <w:t>39.9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7011</w:t>
        <w:tab/>
        <w:t>INDIANBAY, 100% ALGODON</w:t>
        <w:tab/>
        <w:t>2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8003</w:t>
        <w:tab/>
        <w:t>LUCIANI, 100% POLIESTER</w:t>
        <w:tab/>
        <w:t>399.99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9001</w:t>
        <w:tab/>
        <w:t>MOSSIMO, 70% POLIESTER - 30% VISCOSA</w:t>
        <w:tab/>
        <w:t>3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9011</w:t>
        <w:tab/>
        <w:t>GUSSINI, 65% POLIESTER - 35% ACRILICO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39012</w:t>
        <w:tab/>
        <w:t>YALE, 65% POLIESTER - 35% VISCOSA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1002</w:t>
        <w:tab/>
        <w:t>LIZ MINELLY, 95% POLIESTER - 5% ELASTANO</w:t>
        <w:tab/>
        <w:t>2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1009</w:t>
        <w:tab/>
        <w:t>MISS COCOA, 97% ALGODON - 3% SPANDEX, MOD 30226</w:t>
        <w:tab/>
        <w:t>159.99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3</w:t>
        <w:tab/>
        <w:t>142021</w:t>
        <w:tab/>
        <w:t>ADINA, BRASIER, 90% POLIESTER - 10% ELASTANO</w:t>
        <w:tab/>
        <w:t>44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3018</w:t>
        <w:tab/>
        <w:t>HANES HER WAY, PANTIMEDIAS, 86% POLIAMIDA-14% ELASTANO</w:t>
        <w:tab/>
        <w:t>33.94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4002</w:t>
        <w:tab/>
        <w:t>LIZ MINELLY, 97% ALGODON - 3% ELASTANO</w:t>
        <w:tab/>
        <w:t>1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4009</w:t>
        <w:tab/>
        <w:t>BENDETTA, 97.5% ALGODON - 2.5% ELASTANO</w:t>
        <w:tab/>
        <w:t>24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4010</w:t>
        <w:tab/>
        <w:t>LIZ MINELLY, 97% ALGODON - 3% ELASTANO</w:t>
        <w:tab/>
        <w:t>16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4011</w:t>
        <w:tab/>
        <w:t>GAMBINI, 96% ALGODON - 4% ELASTANO</w:t>
        <w:tab/>
        <w:t>149.99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3</w:t>
        <w:tab/>
        <w:t>145010</w:t>
        <w:tab/>
        <w:t>MISTIC, 61% POLIESTER-36% RAYON-3% SPANDEX</w:t>
        <w:tab/>
        <w:t>14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5012</w:t>
        <w:tab/>
        <w:t>GIANI FERAUD, 97% POLIESTER - 3% ELASTANO</w:t>
        <w:tab/>
        <w:t>1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6016</w:t>
        <w:tab/>
        <w:t>ALCANTARA, CONJUNTO, 100% POLIESTER</w:t>
        <w:tab/>
        <w:t>288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7003</w:t>
        <w:tab/>
        <w:t>LA MODE, 100% POLIESTER</w:t>
        <w:tab/>
        <w:t>4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7009</w:t>
        <w:tab/>
        <w:t>THINNER, VESTIDO, 48% POLIESTER - 48% VISCOSA - 4% ELASTANO</w:t>
        <w:tab/>
        <w:t>2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7016</w:t>
        <w:tab/>
        <w:t>TI AMO ITALY, 97% ALGODON - 3% ELASTANO</w:t>
        <w:tab/>
        <w:t>19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7017</w:t>
        <w:tab/>
        <w:t>LIZ MINELLY, 97% POLIESTER - 3% ELASTANO</w:t>
        <w:tab/>
        <w:t>5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8010</w:t>
        <w:tab/>
        <w:t>LIZ MINELLY, 47% POLIESTER - 30% ALGODON-3% ELASTANO</w:t>
        <w:tab/>
        <w:t>2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49012</w:t>
        <w:tab/>
        <w:t>STRONG, 100% ALGODON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0003</w:t>
        <w:tab/>
        <w:t>KEEP COOL KIDS, BERMUDA, 65% POLIESTER - 35% ALGODON</w:t>
        <w:tab/>
        <w:t>15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1012</w:t>
        <w:tab/>
        <w:t>NORTH CREEK, PLAYERA POLO, 83% ALGODON - 17% POLIESTER</w:t>
        <w:tab/>
        <w:t>10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2006</w:t>
        <w:tab/>
        <w:t>CHERSY, 65% POLIESTER - 35% ALGODON</w:t>
        <w:tab/>
        <w:t>32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2012</w:t>
        <w:tab/>
        <w:t>TIMBREE, VESTIDO, 100% ALGODON</w:t>
        <w:tab/>
        <w:t>96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3012</w:t>
        <w:tab/>
        <w:t>PIC, TRUSA, 100% ALGODON</w:t>
        <w:tab/>
        <w:t>16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6009</w:t>
        <w:tab/>
        <w:t>TIMBREE, TRAJE, 100% ALGODON</w:t>
        <w:tab/>
        <w:t>139.00</w:t>
        <w:tab/>
        <w:t>TRAJE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57009</w:t>
        <w:tab/>
        <w:t>BABY SMART, CAMISETA, 100% ALGODON</w:t>
        <w:tab/>
        <w:t>23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3016</w:t>
        <w:tab/>
        <w:t>KAROSSO, CORTE TEXTIL - SUELA SINTETICA</w:t>
        <w:tab/>
        <w:t>30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3019</w:t>
        <w:tab/>
        <w:t>TUCAN BRASIL, CORTE SINTETICO - SUELA SINTETICA</w:t>
        <w:tab/>
        <w:t>160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3020</w:t>
        <w:tab/>
        <w:t>INTER TOTAL, CORTE SINTETICO- SUELA SINTETICO</w:t>
        <w:tab/>
        <w:t>23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3021</w:t>
        <w:tab/>
        <w:t>SPALDING, CORTE SINTETICO - SUELA SINTETICA</w:t>
        <w:tab/>
        <w:t>284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4006</w:t>
        <w:tab/>
        <w:t>LUIDOLFO COTA, CORTE PIEL - SUELA SINTETICA</w:t>
        <w:tab/>
        <w:t>47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4009</w:t>
        <w:tab/>
        <w:t>FIORELA BAGGI, ZAPATOS, CORTE PIEL - SUELA SINTETICA</w:t>
        <w:tab/>
        <w:t>273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4025</w:t>
        <w:tab/>
        <w:t>MAS CONFORT, SANDALIAS, CORTE PIEL - SUELA SINTETICA</w:t>
        <w:tab/>
        <w:t>44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5001</w:t>
        <w:tab/>
        <w:t>FLEXI, ZAPATOS, CORTE PIEL - SUELA SINTETICA</w:t>
        <w:tab/>
        <w:t>64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5002</w:t>
        <w:tab/>
        <w:t>HUSH PUPPIES, ZAPATOS, CORTE PIEL, SUELA SINTETICA</w:t>
        <w:tab/>
        <w:t>61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5006</w:t>
        <w:tab/>
        <w:t>DUQUE, ZAPATOS CORTE PIEL - SUELA SINTETICA</w:t>
        <w:tab/>
        <w:t>44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5007</w:t>
        <w:tab/>
        <w:t>EMYCO, ZAPATOS, CORTE PIEL - SUELA SINTETICA</w:t>
        <w:tab/>
        <w:t>59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5022</w:t>
        <w:tab/>
        <w:t>LANZA, ZAPATOS CORTE PIEL-SUELA SINTETICA</w:t>
        <w:tab/>
        <w:t>30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5025</w:t>
        <w:tab/>
        <w:t>ROTHER, ZAPATOS, CORTE PIEL, SUELA HULE</w:t>
        <w:tab/>
        <w:t>398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8006</w:t>
        <w:tab/>
        <w:t>MAVONTTI, ZAPATOS, CORTE SINTETICO - SUELA SINTETICA</w:t>
        <w:tab/>
        <w:t>20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168016</w:t>
        <w:tab/>
        <w:t>LRC BOOTS, BOTAS, CORTE VACUNO - SUELA HULE</w:t>
        <w:tab/>
        <w:t>270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09001</w:t>
        <w:tab/>
        <w:t>SOFA LOVE SEAT Y SILLON (3-2-1), MOD BLUE</w:t>
        <w:tab/>
        <w:t>884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12003</w:t>
        <w:tab/>
        <w:t>COMODA CAJONERA, AGLOMERADO, MOD FLORENCIA</w:t>
        <w:tab/>
        <w:t>23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13001</w:t>
        <w:tab/>
        <w:t>MCG, 4 PZAS, MATRIMONIAL, AGLOMERADO, MOD BUGATTI</w:t>
        <w:tab/>
        <w:t>68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17003</w:t>
        <w:tab/>
        <w:t>LG, AIRE ACONDICIONADO, 12000 BTU, P/VENT, 110V, MOD W121CMH</w:t>
        <w:tab/>
        <w:t>409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24003</w:t>
        <w:tab/>
        <w:t>SONY, DVD, MP3, PLAY BACK, JPEG, MOD SR200P</w:t>
        <w:tab/>
        <w:t>6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31001</w:t>
        <w:tab/>
        <w:t>SANTA ANITA, OTROS, PLATO TRINCHE, CERAMICA MOD VINAFERA</w:t>
        <w:tab/>
        <w:t>21.5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34001</w:t>
        <w:tab/>
        <w:t>EKCO, COLADOR, ACERO INOXIDABLE, 14 CMS</w:t>
        <w:tab/>
        <w:t>35.4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38001</w:t>
        <w:tab/>
        <w:t>BABY MINK, COBERTOR INF, 1.35X1.05, 70% ACRILICO - 30% POLIE</w:t>
        <w:tab/>
        <w:t>24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45003</w:t>
        <w:tab/>
        <w:t>AGLAY, AMBIENTAL, AEROSOL, BRISA DE LOS ALPES, BOTE DE 309 G</w:t>
        <w:tab/>
        <w:t>18.37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59002</w:t>
        <w:tab/>
        <w:t>KIDDI PHARMATON, FCO 100 ML, LAB BOEHRINGER I PROMECO</w:t>
        <w:tab/>
        <w:t>118.5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60002</w:t>
        <w:tab/>
        <w:t>ALIN, AMPOLLETA, CAJA C/1 AMPOLLETA DE 8 ML, LAB CHINON</w:t>
        <w:tab/>
        <w:t>28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62004</w:t>
        <w:tab/>
        <w:t>TESALON PERLAS, TOS SECA, CAJA C/100 MG, LAB NOVARTIS</w:t>
        <w:tab/>
        <w:t>85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63004</w:t>
        <w:tab/>
        <w:t>LEVITRA, TABLETAS, CAJA C/1 DE 20 MG, LAB BAYER</w:t>
        <w:tab/>
        <w:t>83.8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80002</w:t>
        <w:tab/>
        <w:t>MECHAS, CABELLO CORTO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80006</w:t>
        <w:tab/>
        <w:t>MANICURE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85003</w:t>
        <w:tab/>
        <w:t>SECRET, BARRA, ULTRA DRY, BARRA DE 45 GR</w:t>
        <w:tab/>
        <w:t>26.1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91003</w:t>
        <w:tab/>
        <w:t>SUAVEL, CLASICO, PAQ C/12 ROLLOS DE 228 HOJAS DOBLES C/U</w:t>
        <w:tab/>
        <w:t>20.2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291005</w:t>
        <w:tab/>
        <w:t>REGIO, LADY, PAQ C/12 ROLLOS DE 220 HOJAS DOBLES</w:t>
        <w:tab/>
        <w:t>46.68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321002</w:t>
        <w:tab/>
        <w:t>AJUSTE DE MOTOR, TSURU NISSAN</w:t>
        <w:tab/>
        <w:t>60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361003</w:t>
        <w:tab/>
        <w:t>PANASONIC, CAMARA DIGITAL, 8 MP, LUMIX - LS85</w:t>
        <w:tab/>
        <w:t>2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3</w:t>
        <w:tab/>
        <w:t>378007</w:t>
        <w:tab/>
        <w:t>SINCRONIZADA, 2 PZAS JAMON C/QUESO Y AGUA NATURAL</w:t>
        <w:tab/>
        <w:t>42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021008</w:t>
        <w:tab/>
        <w:t>PALETA C/HUESO, A GRANEL</w:t>
        <w:tab/>
        <w:t>63.6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031004</w:t>
        <w:tab/>
        <w:t>ALPINO, DE CERDO, A GRANEL</w:t>
        <w:tab/>
        <w:t>66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041002</w:t>
        <w:tab/>
        <w:t>BRUNSWICK, SARDINA, EN SALSA PICANTE, LATA DE 106 GR</w:t>
        <w:tab/>
        <w:t>119.81</w:t>
        <w:tab/>
        <w:t>KG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4</w:t>
        <w:tab/>
        <w:t>042004</w:t>
        <w:tab/>
        <w:t>SUNNY SEA, OSTIONES AHUMADOS, SALSA DE TOMATE, LATA 85 GR</w:t>
        <w:tab/>
        <w:t>267.06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056001</w:t>
        <w:tab/>
        <w:t>CAPULLO, ACEITE DE CANOLA, BOTELLA DE 945 ML</w:t>
        <w:tab/>
        <w:t>28.6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056008</w:t>
        <w:tab/>
        <w:t>LA GLORIA, ACEITE DE MAIZ, ENVASE DE 1 LT</w:t>
        <w:tab/>
        <w:t>25.9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092005</w:t>
        <w:tab/>
        <w:t>DEL VALLE, NECTAR, DE DURAZNO, ENVASE DE 1890 ML</w:t>
        <w:tab/>
        <w:t>12.6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07003</w:t>
        <w:tab/>
        <w:t>ZUKO, EN POLVO, SOBRE DE 11 GR</w:t>
        <w:tab/>
        <w:t>329.09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09007</w:t>
        <w:tab/>
        <w:t>LAPOSSE, CARAMELO, RON, BOLSA DE 200 GR</w:t>
        <w:tab/>
        <w:t>102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10003</w:t>
        <w:tab/>
        <w:t>GELAFRUT, DE AGUA, FRUTAS ROJAS, PAQ DE 120 GR</w:t>
        <w:tab/>
        <w:t>64.1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34004</w:t>
        <w:tab/>
        <w:t>ACA JOE, 100% ALGODON</w:t>
        <w:tab/>
        <w:t>29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35019</w:t>
        <w:tab/>
        <w:t>RIB MILENIUM, CAMISETA, 100% ALGODON</w:t>
        <w:tab/>
        <w:t>5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35023</w:t>
        <w:tab/>
        <w:t>GEORGE, BOXER, 90% POLIAMIDA- 10% ELASTANO</w:t>
        <w:tab/>
        <w:t>5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35024</w:t>
        <w:tab/>
        <w:t>HANES, PLAYERA, PAQ C/2 PZA, 100% ALGODON</w:t>
        <w:tab/>
        <w:t>58.00</w:t>
        <w:tab/>
        <w:t>PAQ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2001</w:t>
        <w:tab/>
        <w:t>SIMPLY BASIC, BIKINI, 94% ALGODON- 6% ELASTANO</w:t>
        <w:tab/>
        <w:t>16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5006</w:t>
        <w:tab/>
        <w:t>ROLLY GO, 96% POLIESTER - 4% ELASTANO</w:t>
        <w:tab/>
        <w:t>12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6005</w:t>
        <w:tab/>
        <w:t>LA MODE, PIJAMA, 50% POLIESTER- 50% ALGODON</w:t>
        <w:tab/>
        <w:t>198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6008</w:t>
        <w:tab/>
        <w:t>NEW WAVE, FALDA Y BLUSA, 100% POLIESTER</w:t>
        <w:tab/>
        <w:t>198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6016</w:t>
        <w:tab/>
        <w:t>MAMA BELLA, CONJUNTO, BLUSA/PANT, 95% ALGODON - 5% SPANDEX</w:t>
        <w:tab/>
        <w:t>2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6024</w:t>
        <w:tab/>
        <w:t>TESSUTI, BLUSA Y PANT, 100% POLIESTER</w:t>
        <w:tab/>
        <w:t>927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7001</w:t>
        <w:tab/>
        <w:t>THINGS CONTEMPO, 100% POLIESTER</w:t>
        <w:tab/>
        <w:t>3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7014</w:t>
        <w:tab/>
        <w:t>LEBON BON PARIS, 95% RAYON - 5% ELASTANO</w:t>
        <w:tab/>
        <w:t>6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7017</w:t>
        <w:tab/>
        <w:t>PRIYA, 100% ALGODON</w:t>
        <w:tab/>
        <w:t>22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8003</w:t>
        <w:tab/>
        <w:t>ALEXIS, 100% POLIESTER</w:t>
        <w:tab/>
        <w:t>2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8010</w:t>
        <w:tab/>
        <w:t>VANIACH, 97% ALGODON - 3% ELASTANO</w:t>
        <w:tab/>
        <w:t>15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9002</w:t>
        <w:tab/>
        <w:t>CHEROKEE, 100% ALGODON</w:t>
        <w:tab/>
        <w:t>14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49008</w:t>
        <w:tab/>
        <w:t>BOLERO, 100% ALGODON</w:t>
        <w:tab/>
        <w:t>13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0007</w:t>
        <w:tab/>
        <w:t>MOSTAZA, 100% POLIESTER</w:t>
        <w:tab/>
        <w:t>59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1001</w:t>
        <w:tab/>
        <w:t>WEEK END, PLAYERA, POLO, 100% ALGODON</w:t>
        <w:tab/>
        <w:t>8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2003</w:t>
        <w:tab/>
        <w:t>CHERSY, VESTIDO, 65% POLIESTER- 35% ALGODON</w:t>
        <w:tab/>
        <w:t>32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2006</w:t>
        <w:tab/>
        <w:t>BARBIE, 100% ALGODON</w:t>
        <w:tab/>
        <w:t>11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2011</w:t>
        <w:tab/>
        <w:t>LETS GO, VESTIDO, 100% ALGODON</w:t>
        <w:tab/>
        <w:t>4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3008</w:t>
        <w:tab/>
        <w:t>HANES, BOXER, PAQ C/2 PZAS, 100% ALGODON</w:t>
        <w:tab/>
        <w:t>52.00</w:t>
        <w:tab/>
        <w:t>PAQ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4004</w:t>
        <w:tab/>
        <w:t>BARBIE, CORPIÑO, 100% ALGODON</w:t>
        <w:tab/>
        <w:t>17.90</w:t>
        <w:tab/>
        <w:t>PROM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5010</w:t>
        <w:tab/>
        <w:t>LUCKY STAR, CALCETINES, PAQ C/3, 67% ALG- 31% POLI - 2% ELAS</w:t>
        <w:tab/>
        <w:t>39.00</w:t>
        <w:tab/>
        <w:t>PAQ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6003</w:t>
        <w:tab/>
        <w:t>BABY WEEK END, MAMELUCO, 88% ALGODON- 12% POLIESTER</w:t>
        <w:tab/>
        <w:t>198.00</w:t>
        <w:tab/>
        <w:t>TRAJE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6010</w:t>
        <w:tab/>
        <w:t>DISNEY BABY, CAMISETA Y PANT, 100% ALGODON</w:t>
        <w:tab/>
        <w:t>138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7003</w:t>
        <w:tab/>
        <w:t>BABY CREYSI, CAMISETA, 100% ALGODON</w:t>
        <w:tab/>
        <w:t>34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8013</w:t>
        <w:tab/>
        <w:t>GEORGE, CHAMARRA, 100% POLIESTER</w:t>
        <w:tab/>
        <w:t>18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8015</w:t>
        <w:tab/>
        <w:t>RUS, CHAMARRA, EL MUNDO DE CARS, 100% VINIL</w:t>
        <w:tab/>
        <w:t>97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59004</w:t>
        <w:tab/>
        <w:t>WRANGLER, MOD 7</w:t>
        <w:tab/>
        <w:t>2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64031</w:t>
        <w:tab/>
        <w:t>WESTIES, ZAPATOS, CORTE VACUNO- SUELA SINTETICA</w:t>
        <w:tab/>
        <w:t>9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71002</w:t>
        <w:tab/>
        <w:t>MALETAS, JGO/2 PZAS, MOD 600D</w:t>
        <w:tab/>
        <w:t>29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171009</w:t>
        <w:tab/>
        <w:t>MC CARTHY, MALETA, MOD MPZ 120</w:t>
        <w:tab/>
        <w:t>126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4</w:t>
        <w:tab/>
        <w:t>184013</w:t>
        <w:tab/>
        <w:t>HELVEX, LLAVE MEZCLADORA, P/LAVABO, TALADROS SEPAR, MOD. VOGA</w:t>
        <w:tab/>
        <w:t>1820.7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05001</w:t>
        <w:tab/>
        <w:t>SANTA BARBARA, BUFFET VITRINA, MOD SANTA</w:t>
        <w:tab/>
        <w:t>3799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05003</w:t>
        <w:tab/>
        <w:t>SEARS, VITRINA, 2 ENTREPAÑOS, MOD 70229311</w:t>
        <w:tab/>
        <w:t>342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06001</w:t>
        <w:tab/>
        <w:t>SYR, 7 PZAS (M Y 6 S), MOD NIZA</w:t>
        <w:tab/>
        <w:t>479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07004</w:t>
        <w:tab/>
        <w:t>MABE, 4 QUEM, ENC/ELECT, MOD EM 5140</w:t>
        <w:tab/>
        <w:t>56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14002</w:t>
        <w:tab/>
        <w:t>ACROS, 11 PIES, MOD AT1903G</w:t>
        <w:tab/>
        <w:t>597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4</w:t>
        <w:tab/>
        <w:t>221001</w:t>
        <w:tab/>
        <w:t>SAMSUNG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MOD. LN 32836</w:t>
        <w:tab/>
        <w:t>84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23001</w:t>
        <w:tab/>
        <w:t>LG, MINICOMPONENTE, MP3, MOD. MCD 112</w:t>
        <w:tab/>
        <w:t>189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23002</w:t>
        <w:tab/>
        <w:t>LG, MINICOMPONENTE, 3000 WATTS, 3 CDS, MOD MCD212</w:t>
        <w:tab/>
        <w:t>24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25003</w:t>
        <w:tab/>
        <w:t>SONY, REPRODUCTOR DE MP3, MOD ZS S50 CP</w:t>
        <w:tab/>
        <w:t>1593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25004</w:t>
        <w:tab/>
        <w:t>PHILIPS, RADIOGRABADORA, CD, 2 WATTS, MOD RCRAZ1134</w:t>
        <w:tab/>
        <w:t>7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41002</w:t>
        <w:tab/>
        <w:t>VIVA, EN POLVO, CAMPEON CONTRA LAS MANCHAS, PAQ DE 850 GR</w:t>
        <w:tab/>
        <w:t>23.3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57003</w:t>
        <w:tab/>
        <w:t>TEMPRA ES 3, PASTILLAS, CAJA CON 12, LAB BRISTOL-MYERS SQUIB</w:t>
        <w:tab/>
        <w:t>26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60002</w:t>
        <w:tab/>
        <w:t>LIVIAL, TABLETAS, CAJA C/30, LAB ORGANON MEXICANA</w:t>
        <w:tab/>
        <w:t>417.9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60003</w:t>
        <w:tab/>
        <w:t>CLIANE, TABLETAS, CAJA C/28, LAB BAYER SCHERING PHARMA</w:t>
        <w:tab/>
        <w:t>35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62004</w:t>
        <w:tab/>
        <w:t>SENSIBIT, TABLETAS, CAJA C/10 DE 10 MG, LAB LIAMONT</w:t>
        <w:tab/>
        <w:t>89.3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62005</w:t>
        <w:tab/>
        <w:t>AVIANT, JARABE, FCO C/120 ML, LAB SCHERING - PLOUGH</w:t>
        <w:tab/>
        <w:t>197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63002</w:t>
        <w:tab/>
        <w:t>PULMONAROM, AMPOLLET, CJA C/10 DE 3ML C/U, LAB SANOFI AVENTI</w:t>
        <w:tab/>
        <w:t>263.6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84004</w:t>
        <w:tab/>
        <w:t>COLGATE, CLEANT MINT, TUBO DE 150 ML</w:t>
        <w:tab/>
        <w:t>205.20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291003</w:t>
        <w:tab/>
        <w:t>SORIANA, CON AROMA, PAQ C/12 ROLLOS DE 220 HOJAS DOBLES C/U</w:t>
        <w:tab/>
        <w:t>31.9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344003</w:t>
        <w:tab/>
        <w:t>GUERRERO ROSAS, LA HERENCIA DE CALDERON, ED DIANA</w:t>
        <w:tab/>
        <w:t>198.00</w:t>
        <w:tab/>
        <w:t>EJEMPL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359002</w:t>
        <w:tab/>
        <w:t>SONY MUSIC, CD, LA QUINTA ESTACION, SIN FRENOS</w:t>
        <w:tab/>
        <w:t>13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4</w:t>
        <w:tab/>
        <w:t>379005</w:t>
        <w:tab/>
        <w:t>MOLCAJETE, P/2 PERSONAS Y JARRA DE AGUA DE 1 LT</w:t>
        <w:tab/>
        <w:t>199.00</w:t>
        <w:tab/>
        <w:t>SERV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06004</w:t>
        <w:tab/>
        <w:t>GREAT VALUE, BLANCO, PAQ DE 680 GR</w:t>
        <w:tab/>
        <w:t>30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14001</w:t>
        <w:tab/>
        <w:t>VERDE VALLE, SUPER EXTRA, BOLSA DE 900 GR</w:t>
        <w:tab/>
        <w:t>23.7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47001</w:t>
        <w:tab/>
        <w:t>CLUB, C/FRUTAS, P/BEBER, ENVASE DE 230 GR</w:t>
        <w:tab/>
        <w:t>28.9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56006</w:t>
        <w:tab/>
        <w:t>CAPULLO, ACEITE DE CARTAMO, BOTELLA DE 945 ML</w:t>
        <w:tab/>
        <w:t>30.58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91001</w:t>
        <w:tab/>
        <w:t>CAZEROLA, HABA, BOLSA DE 500 GR</w:t>
        <w:tab/>
        <w:t>36.56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95005</w:t>
        <w:tab/>
        <w:t>KNORR, SOPA DE FIDEO, BOLSA DE 95 GR</w:t>
        <w:tab/>
        <w:t>77.0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96002</w:t>
        <w:tab/>
        <w:t>CLEMENTE JAQUES, COCTEL DE FRUTAS, LATA DE 850 GR</w:t>
        <w:tab/>
        <w:t>37.26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097001</w:t>
        <w:tab/>
        <w:t>NESTLE, NESTUM, CEREAL TRIGO-MANZANA-PLATANO, LATA DE 300 GR</w:t>
        <w:tab/>
        <w:t>106.6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01006</w:t>
        <w:tab/>
        <w:t>BIG-COLA, NO RETORNABLE, BOTELLA DE 3350 ML</w:t>
        <w:tab/>
        <w:t>4.28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05004</w:t>
        <w:tab/>
        <w:t>CLEMENTE JAQUES, VINAGRE, BLANCO, FCO DE 1 LT</w:t>
        <w:tab/>
        <w:t>9.42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06006</w:t>
        <w:tab/>
        <w:t>GOLDEN NUTS, CACHUATES ENCHILADO, BOLSA DE 95 GR</w:t>
        <w:tab/>
        <w:t>126.3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09004</w:t>
        <w:tab/>
        <w:t>CARLOTA, MIEL DE ABEJA, FCO DE 500 GR</w:t>
        <w:tab/>
        <w:t>99.49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12003</w:t>
        <w:tab/>
        <w:t>SURTIDA, A GRANEL</w:t>
        <w:tab/>
        <w:t>98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45012</w:t>
        <w:tab/>
        <w:t>MARCCAIN, 93% POLIESTER - 7% ELASTANO</w:t>
        <w:tab/>
        <w:t>15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48012</w:t>
        <w:tab/>
        <w:t>SHAMBALA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50009</w:t>
        <w:tab/>
        <w:t>REFIL BOYS, 100% ALGODON</w:t>
        <w:tab/>
        <w:t>2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152010</w:t>
        <w:tab/>
        <w:t>CREAM PIE, VESTIDO, 55% POLIESTER - 45% ALGODON</w:t>
        <w:tab/>
        <w:t>17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5</w:t>
        <w:tab/>
        <w:t>213002</w:t>
        <w:tab/>
        <w:t>LOMA ALTA, 5 PZAS, KS, MOD DHARMA - CHOCOLATE</w:t>
        <w:tab/>
        <w:t>8372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16002</w:t>
        <w:tab/>
        <w:t>PROCTOR SILEX, CAFETERA, MOD 43501</w:t>
        <w:tab/>
        <w:t>27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36001</w:t>
        <w:tab/>
        <w:t>MAGITEL, TELA MULTIUSOS, BOLSA C/5 PZAS</w:t>
        <w:tab/>
        <w:t>12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41005</w:t>
        <w:tab/>
        <w:t>ROMA, EN POLVO, BOLSA DE 1 KG</w:t>
        <w:tab/>
        <w:t>22.8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6001</w:t>
        <w:tab/>
        <w:t>ELEQUINE, TABLETAS, CAJA C/5 DE 750 MG, LAB JANSSEN-CILAG</w:t>
        <w:tab/>
        <w:t>406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6003</w:t>
        <w:tab/>
        <w:t>KLEFEX, TABLETAS, CAJA C/20 DE 500 MG, LAB ELI LILLY</w:t>
        <w:tab/>
        <w:t>328.48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6004</w:t>
        <w:tab/>
        <w:t>CIPROBAC, TABLETAS, CAJA C/12 DE 500 MG, LAB PISA</w:t>
        <w:tab/>
        <w:t>138.7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7003</w:t>
        <w:tab/>
        <w:t>TEMGESIC, AMPOLLETAS, CAJA C/6 DE 0.3 MG, LAB SCHERING</w:t>
        <w:tab/>
        <w:t>331.1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8001</w:t>
        <w:tab/>
        <w:t>VENALOT DEPOT, TABLETAS, CAJA C/30, LAB NYCOMED</w:t>
        <w:tab/>
        <w:t>191.8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9001</w:t>
        <w:tab/>
        <w:t>DIABION, CAPSULAS, CAJA C/30, LAB GELCAPS</w:t>
        <w:tab/>
        <w:t>114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59003</w:t>
        <w:tab/>
        <w:t>BEDOYECTA TRI, AMPOLLETAS, CAJA C/5, LAB GROSSMAN</w:t>
        <w:tab/>
        <w:t>126.4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0003</w:t>
        <w:tab/>
        <w:t>DIPROSPAN, AMPOLLETA, CAJA C/1 DE 2 ML, LAB SCHERING-PLOUGH</w:t>
        <w:tab/>
        <w:t>152.8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0004</w:t>
        <w:tab/>
        <w:t>CALCORT, GRAGEAS, CAJA C/20 DE 6 MG, LAB AVENTIS</w:t>
        <w:tab/>
        <w:t>175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1001</w:t>
        <w:tab/>
        <w:t>SENOKOT, TABLETAS, CAJA C/18, LAB NOVARTIS</w:t>
        <w:tab/>
        <w:t>89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1002</w:t>
        <w:tab/>
        <w:t>NEXIUM-MUPS, TABLETAS, CAJA C/7 DE 40 MG, LAB ASTRAZENECA</w:t>
        <w:tab/>
        <w:t>27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1003</w:t>
        <w:tab/>
        <w:t>DICETEL, TABLETAS, CAJA C/14 DE 100 MG, LAB BYK GULDEN</w:t>
        <w:tab/>
        <w:t>196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2001</w:t>
        <w:tab/>
        <w:t>AZOMYR, SOLUCION, FCO C/120 ML, LAB SCHERING-PLOUGH</w:t>
        <w:tab/>
        <w:t>182.7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2003</w:t>
        <w:tab/>
        <w:t>MUCOFLUX, JARABE, FCO C/120 ML, LAB LIOMONT</w:t>
        <w:tab/>
        <w:t>98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2004</w:t>
        <w:tab/>
        <w:t>COMBIVENT, MONODOSIS, CAJA C/10, LAB BOEHRINGER</w:t>
        <w:tab/>
        <w:t>227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3001</w:t>
        <w:tab/>
        <w:t>AMOEBRIZ, TABLETAS, CAJA C/2 DE 500 MG, LAB JANSSEN-CILAG</w:t>
        <w:tab/>
        <w:t>125.3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63003</w:t>
        <w:tab/>
        <w:t>PATREX, TABLETAS, CAJA C/1 DE 50 MG, LAB PFIZER</w:t>
        <w:tab/>
        <w:t>143.3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83002</w:t>
        <w:tab/>
        <w:t>ZEST, JABON DE TOCADOR, HIDRATANTE, BARRA DE 180 GR</w:t>
        <w:tab/>
        <w:t>49.44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287002</w:t>
        <w:tab/>
        <w:t>GUILLETTE, RASTRILLO, PRESTOBARBA EXCEL, PAQ C/2</w:t>
        <w:tab/>
        <w:t>31.5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5003</w:t>
        <w:tab/>
        <w:t>COLEGIATURA, INSCRIPCION Y OTROS GASTOS</w:t>
        <w:tab/>
        <w:t>1328.25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6002</w:t>
        <w:tab/>
        <w:t>COLEGIATURA, INSCRIPCION Y OTROS GASTOS</w:t>
        <w:tab/>
        <w:t>1450.42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7003</w:t>
        <w:tab/>
        <w:t>COLEGIATURA, INSCRIPCION Y OTROS GASTOS</w:t>
        <w:tab/>
        <w:t>134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8001</w:t>
        <w:tab/>
        <w:t>COLEGIATURA, INSCRIPCION Y OTROS GASTOS</w:t>
        <w:tab/>
        <w:t>915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8004</w:t>
        <w:tab/>
        <w:t>COLEGIATURA, INSCRIPCION Y OTROS GASTOS</w:t>
        <w:tab/>
        <w:t>1636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9001</w:t>
        <w:tab/>
        <w:t>COLEGIATURA, INSCRIPCION Y OTROS GASTOS</w:t>
        <w:tab/>
        <w:t>1816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39003</w:t>
        <w:tab/>
        <w:t>COLEGIATURA, INSCRIPCION Y OTROS GASTOS</w:t>
        <w:tab/>
        <w:t>1297.08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40001</w:t>
        <w:tab/>
        <w:t>COLEGIATURA, INSCRIPCION Y OTROS GASTOS</w:t>
        <w:tab/>
        <w:t>632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40002</w:t>
        <w:tab/>
        <w:t>COLEGIATURA, INSCRIPCION Y OTROS GASTOS</w:t>
        <w:tab/>
        <w:t>1282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41003</w:t>
        <w:tab/>
        <w:t>COLEGIATURA, INSCRIPCION Y OTROS GASTOS</w:t>
        <w:tab/>
        <w:t>25650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41004</w:t>
        <w:tab/>
        <w:t>COLEGIATURA, INSCRIPCION Y OTROS GASTOS</w:t>
        <w:tab/>
        <w:t>7320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5</w:t>
        <w:tab/>
        <w:t>359002</w:t>
        <w:tab/>
        <w:t>UNIVERSAL MUSIC, CD, UNA ROSA BLUE, GLORIA TREVI</w:t>
        <w:tab/>
        <w:t>138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010001</w:t>
        <w:tab/>
        <w:t>TIA ROSA, DE TRIGO, TORTILLINAS, PAQ C/12 PZAS DE 294 GR</w:t>
        <w:tab/>
        <w:t>33.5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045002</w:t>
        <w:tab/>
        <w:t>NAN 1, MATERNIZADA, LATA DE 400 GR</w:t>
        <w:tab/>
        <w:t>239.7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047006</w:t>
        <w:tab/>
        <w:t>ACTIVIA, C/FRUTAS, P/TOMAR, ENVASE DE 250 GR</w:t>
        <w:tab/>
        <w:t>40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01004</w:t>
        <w:tab/>
        <w:t>DELAWERE PUNCH, LATA, DE 355 ML</w:t>
        <w:tab/>
        <w:t>16.9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06008</w:t>
        <w:tab/>
        <w:t>LA LUPITA, CACAHUATE ESPAÑOL, C/SAL O CHILE, BOLSA DE 900 GR</w:t>
        <w:tab/>
        <w:t>39.6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34002</w:t>
        <w:tab/>
        <w:t>EUFORIA, CAMISA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34014</w:t>
        <w:tab/>
        <w:t>LUCKY STAR, CAMIS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37010</w:t>
        <w:tab/>
        <w:t>CHAPS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143008</w:t>
        <w:tab/>
        <w:t>CIRCULATION, PANTIMEDIAS, 79% POLIAMIDA - 20% ELASTANO- 1% OT</w:t>
        <w:tab/>
        <w:t>68.5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47006</w:t>
        <w:tab/>
        <w:t>THINNER, 100% POLIESTER</w:t>
        <w:tab/>
        <w:t>27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47010</w:t>
        <w:tab/>
        <w:t>GC GOOD COOL, 100% ALGODON</w:t>
        <w:tab/>
        <w:t>2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48010</w:t>
        <w:tab/>
        <w:t>LORELL, 100% POLIESTER</w:t>
        <w:tab/>
        <w:t>13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51004</w:t>
        <w:tab/>
        <w:t>KIDS EDY'S, PLAYERA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53004</w:t>
        <w:tab/>
        <w:t>SIMPLY BASIC, BIKINI, 100% ALGODON</w:t>
        <w:tab/>
        <w:t>6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56006</w:t>
        <w:tab/>
        <w:t>PUPPY &amp; CO, MAMELUCO, 100% ALGODON</w:t>
        <w:tab/>
        <w:t>69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56008</w:t>
        <w:tab/>
        <w:t>TIMBRE, TRAJE, 60% ALGODON - 40% POLIESTER</w:t>
        <w:tab/>
        <w:t>139.0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56012</w:t>
        <w:tab/>
        <w:t>MIKY, TRAJE, 100% ALGODON</w:t>
        <w:tab/>
        <w:t>154.9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4010</w:t>
        <w:tab/>
        <w:t>FLEXI, ZAPATOS, CORTE PIEL - SUELA SINTETICA</w:t>
        <w:tab/>
        <w:t>5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5028</w:t>
        <w:tab/>
        <w:t>PACEÑO, ZAPATOS, CORTE PIEL - SUELA SINTETICA</w:t>
        <w:tab/>
        <w:t>618.00</w:t>
        <w:tab/>
        <w:t>PAR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166016</w:t>
        <w:tab/>
        <w:t>ALISA, ZAPATOS, CORTE PIEL - SUELA SINTETICA</w:t>
        <w:tab/>
        <w:t>319.5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6018</w:t>
        <w:tab/>
        <w:t>PECOSITA, CORTE PIEL, SUELA SINTETICA</w:t>
        <w:tab/>
        <w:t>145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6020</w:t>
        <w:tab/>
        <w:t>CORRELON, ZAPATOS, CORTE PIEL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8006</w:t>
        <w:tab/>
        <w:t>IPANEMA, SANDALIA, CORTE SINTETICO - 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8008</w:t>
        <w:tab/>
        <w:t>RIO BEACH, SANDALIA, CORTE SINTETICO - SUELA SINTETICA</w:t>
        <w:tab/>
        <w:t>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68012</w:t>
        <w:tab/>
        <w:t>LADY BONE, ZAPATOS, CORTE SINTETICO 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71008</w:t>
        <w:tab/>
        <w:t>MC CARTHY, MALETA, (1) PZA, 100% SINTETICA, MOD PEN 3/20</w:t>
        <w:tab/>
        <w:t>128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71012</w:t>
        <w:tab/>
        <w:t>OCSPORT, MOCHILA, 100% TEXTIL, MOD 228021 /228045</w:t>
        <w:tab/>
        <w:t>1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72009</w:t>
        <w:tab/>
        <w:t>MULTIARGOLLAS, ARGOLLA MATRIMONIAL, ORO AMARILLO, MOD 003036</w:t>
        <w:tab/>
        <w:t>3761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194011</w:t>
        <w:tab/>
        <w:t>ASEO GENERAL, PAGO POR DIA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05002</w:t>
        <w:tab/>
        <w:t>TAI, MESA JUMBO, C/CANASTILLAS, MOD MEJUMALNOG</w:t>
        <w:tab/>
        <w:t>173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19006</w:t>
        <w:tab/>
        <w:t>HAMILTON BEACH, VAPOR, ROCIO, MOD 14340</w:t>
        <w:tab/>
        <w:t>695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222002</w:t>
        <w:tab/>
        <w:t>ACER, LAPTOP, 2.0 GHZ, 2 GB, 732 MB, MOD ASPIRE 4736Z</w:t>
        <w:tab/>
        <w:t>9449.1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222004</w:t>
        <w:tab/>
        <w:t>HP, ESC, 2.2GHZ, 4.0 GB, 320 GB, MOD 6700</w:t>
        <w:tab/>
        <w:t>1199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222006</w:t>
        <w:tab/>
        <w:t>ACER, ESCR, 2.0 GHZ, 1 MB, 2 GB, DE 15, LCD, MOD ASPIRE 4736Z</w:t>
        <w:tab/>
        <w:t>1124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24002</w:t>
        <w:tab/>
        <w:t>XSTATION, CONSOLA VIDEOJUEGOS, MOD SUPERSTATION 2</w:t>
        <w:tab/>
        <w:t>26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32004</w:t>
        <w:tab/>
        <w:t>CINSA, BATERIA, 5 PZAS, DE PELTRE, MOD ANITA</w:t>
        <w:tab/>
        <w:t>35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37005</w:t>
        <w:tab/>
        <w:t>SERIAM'S, MATRIMONIAL, 50% POLIESTER - 50% ALGODON</w:t>
        <w:tab/>
        <w:t>296.1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56003</w:t>
        <w:tab/>
        <w:t>LAMISIL, TABLETAS, CAJA C/20 DE 250 GR, LAB NOVARTIS</w:t>
        <w:tab/>
        <w:t>563.50</w:t>
        <w:tab/>
        <w:t>CAJ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83006</w:t>
        <w:tab/>
        <w:t>CAMAY, JABON DE TOCADOR, CLASICO, BARRA DE 180 GR</w:t>
        <w:tab/>
        <w:t>44.3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91003</w:t>
        <w:tab/>
        <w:t>ANGEL SOFT, CLASICO, PAQ C/4 ROLLOS DE 360 HOJAS DOBLES C/U</w:t>
        <w:tab/>
        <w:t>34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292004</w:t>
        <w:tab/>
        <w:t>DIAPRO, GRANDE, NOCTURNO, PAQ C/6 PZAS</w:t>
        <w:tab/>
        <w:t>62.50</w:t>
        <w:tab/>
        <w:t>PAQ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310002</w:t>
        <w:tab/>
        <w:t>INTERJET, VER- MEXICO, SENCILLO, VUELO 2550</w:t>
        <w:tab/>
        <w:t>1351.10</w:t>
        <w:tab/>
        <w:t>VIAJE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318005</w:t>
        <w:tab/>
        <w:t>CRONOS, 9 PLACAS, MOD C 24-420</w:t>
        <w:tab/>
        <w:t>60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358003</w:t>
        <w:tab/>
        <w:t>MONTECARLO, JGO DE MESA, MOD DAMAS CHINAS Y AJEDREZ</w:t>
        <w:tab/>
        <w:t>8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6</w:t>
        <w:tab/>
        <w:t>358006</w:t>
        <w:tab/>
        <w:t>HOT WHEELS, AUTO BASICO, MODELOS DIVERSOS</w:t>
        <w:tab/>
        <w:t>10.93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6</w:t>
        <w:tab/>
        <w:t>361002</w:t>
        <w:tab/>
        <w:t>LUMIX, CAMARA DIGITAL, 0.1.S MP, MOD DMC FX12 PLS</w:t>
        <w:tab/>
        <w:t>2395.35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01013</w:t>
        <w:tab/>
        <w:t>SANISSIMO, TOSTADAS, HORNEADAS, PAQ 3 PZA DE 240 GR C/U, 720</w:t>
        <w:tab/>
        <w:t>59.5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08002</w:t>
        <w:tab/>
        <w:t>ITALPASTA, FIDEO, BOLSA DE 200 GR</w:t>
        <w:tab/>
        <w:t>22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10001</w:t>
        <w:tab/>
        <w:t>TIA ROSA, DE TRIGO, TORTILLINAS, PAQ C/10 PZAS DE 245 GR</w:t>
        <w:tab/>
        <w:t>40.8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21001</w:t>
        <w:tab/>
        <w:t>RANCHO SANTA FE, P/ASAR, A GRANEL</w:t>
        <w:tab/>
        <w:t>66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22005</w:t>
        <w:tab/>
        <w:t>ESPECIAL, DE PRIMERA, A GRANEL</w:t>
        <w:tab/>
        <w:t>55.00</w:t>
        <w:tab/>
        <w:t>KG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023003</w:t>
        <w:tab/>
        <w:t>RANCHO SANTA FE, COSTILLA A GRANEL</w:t>
        <w:tab/>
        <w:t>44.93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47002</w:t>
        <w:tab/>
        <w:t>NESTLE, P/BEBER, CLUB, ENVASE DE 230 GR</w:t>
        <w:tab/>
        <w:t>18.26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56006</w:t>
        <w:tab/>
        <w:t>CAPULLO, ACEITE DE CANOLA, BOTELLA DE 945 ML</w:t>
        <w:tab/>
        <w:t>27.72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59009</w:t>
        <w:tab/>
        <w:t>VALENCIA, A GRANEL</w:t>
        <w:tab/>
        <w:t>7.8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64003</w:t>
        <w:tab/>
        <w:t>CIRUELA, ROJA, A GRANEL</w:t>
        <w:tab/>
        <w:t>34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93002</w:t>
        <w:tab/>
        <w:t>LA COSTEÑA, JALAPEÑOS, EN RAJAS, LATA DE 385 GR</w:t>
        <w:tab/>
        <w:t>28.5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098005</w:t>
        <w:tab/>
        <w:t>GREAT VALUE, REFINADA, BOLSA DE 2000 GR</w:t>
        <w:tab/>
        <w:t>14.8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07003</w:t>
        <w:tab/>
        <w:t>TANG, EN POLVO, NARANJA, PAQ DE 8 SOBRES 25 GR C/U - 200 GR</w:t>
        <w:tab/>
        <w:t>135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10003</w:t>
        <w:tab/>
        <w:t>D'GARI, LIGHT, FLAN, CAJA C/2 SOBRES DE 10 GR C/U - 20 GR</w:t>
        <w:tab/>
        <w:t>375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16005</w:t>
        <w:tab/>
        <w:t>SUPERIOR, CLARA, PAQ C/6 BOTELLAS NO RET DE 355 ML - 2130 ML</w:t>
        <w:tab/>
        <w:t>25.3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16007</w:t>
        <w:tab/>
        <w:t>SOL, CLARA, PAQ C/6 LATAS DE 355 ML C/U - 2130 ML</w:t>
        <w:tab/>
        <w:t>21.93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4001</w:t>
        <w:tab/>
        <w:t>COMA CASUAL, CAMISA, 100% ALGODON</w:t>
        <w:tab/>
        <w:t>13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4012</w:t>
        <w:tab/>
        <w:t>WEEKEND, CAMISA, 100% ALGODON</w:t>
        <w:tab/>
        <w:t>197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4022</w:t>
        <w:tab/>
        <w:t>WRANGLER, CAMISA, 100% ALGODON</w:t>
        <w:tab/>
        <w:t>25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5006</w:t>
        <w:tab/>
        <w:t>HANES, PLAYERA, PAQ 3 PZAS, 100% ALGODON</w:t>
        <w:tab/>
        <w:t>9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5023</w:t>
        <w:tab/>
        <w:t>PLAY BOY, CAMISETA, PAQ DE 3 PZAS, 100% ALGODON</w:t>
        <w:tab/>
        <w:t>10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8001</w:t>
        <w:tab/>
        <w:t>WALLSTREET ELEGANCE, TRAJE, 100% POLIESTER</w:t>
        <w:tab/>
        <w:t>157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8005</w:t>
        <w:tab/>
        <w:t>YVES SAINT LAURENT, SACO, 65% POLIESTER - 35% VISCOSA</w:t>
        <w:tab/>
        <w:t>95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8008</w:t>
        <w:tab/>
        <w:t>THINGS CONTEMPO, SACO, DAMA, 100% POLIESTER</w:t>
        <w:tab/>
        <w:t>398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138009</w:t>
        <w:tab/>
        <w:t>NORMAN KID'S, TRAJE DE 3 PZAS, 100% POLIESTER</w:t>
        <w:tab/>
        <w:t>21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38012</w:t>
        <w:tab/>
        <w:t>EVOLUTION PIERRE CARDIN, TRAJE, 98% LANA - 2% POLIESTER</w:t>
        <w:tab/>
        <w:t>229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0012</w:t>
        <w:tab/>
        <w:t>DANIEL HECHTER, PIJAMA, 2 PZAS, 100% ALGODON</w:t>
        <w:tab/>
        <w:t>299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1007</w:t>
        <w:tab/>
        <w:t>ZAZA FASHION, 100% POLIESTER</w:t>
        <w:tab/>
        <w:t>1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2018</w:t>
        <w:tab/>
        <w:t>MISS COCOA INTIMATES, BIKINI, 90% POLIESTER - 10% ELASTANO</w:t>
        <w:tab/>
        <w:t>24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3016</w:t>
        <w:tab/>
        <w:t>PREVEN-T, MEDIAS ELASTICAS, 82% POLIAMIDA - 18% ELASTANO</w:t>
        <w:tab/>
        <w:t>66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4001</w:t>
        <w:tab/>
        <w:t>KEOPS, 97% ALGODON - 3% ELASTANO</w:t>
        <w:tab/>
        <w:t>270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4004</w:t>
        <w:tab/>
        <w:t>SMASH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5008</w:t>
        <w:tab/>
        <w:t>IMPRESS, 100% POLIESTER</w:t>
        <w:tab/>
        <w:t>1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6008</w:t>
        <w:tab/>
        <w:t>LA MODE, PIJAMA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6012</w:t>
        <w:tab/>
        <w:t>ISABEL SIERRA, BATA, 100% ALGODON</w:t>
        <w:tab/>
        <w:t>57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147001</w:t>
        <w:tab/>
        <w:t>LANDY SUN, 80% ALGODON - 20% POLIESTER</w:t>
        <w:tab/>
        <w:t>31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7004</w:t>
        <w:tab/>
        <w:t>LIFE, 100% POLIESTER</w:t>
        <w:tab/>
        <w:t>1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7007</w:t>
        <w:tab/>
        <w:t>VANIACH, 97% ALGODON - 3% ELASTANO</w:t>
        <w:tab/>
        <w:t>17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8007</w:t>
        <w:tab/>
        <w:t>SAHARA, 100% ALGODON</w:t>
        <w:tab/>
        <w:t>18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8010</w:t>
        <w:tab/>
        <w:t>LA MODE, 100% POLIESTER</w:t>
        <w:tab/>
        <w:t>21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8012</w:t>
        <w:tab/>
        <w:t>DISEÑOS PINKY, 100% POLIESTER</w:t>
        <w:tab/>
        <w:t>6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9006</w:t>
        <w:tab/>
        <w:t>GEORGE, 100% ALGODON</w:t>
        <w:tab/>
        <w:t>17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49012</w:t>
        <w:tab/>
        <w:t>NESTOR, 100% ALGODON</w:t>
        <w:tab/>
        <w:t>11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0004</w:t>
        <w:tab/>
        <w:t>MAX STEEL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1001</w:t>
        <w:tab/>
        <w:t>ECKO.COM, PLAYERA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1003</w:t>
        <w:tab/>
        <w:t>NEW ARMY, PLAYERA, 65% POLIESTER - 35% ALGODON</w:t>
        <w:tab/>
        <w:t>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1004</w:t>
        <w:tab/>
        <w:t>FORUM KIDS, CAMISA, 100% ALGODON</w:t>
        <w:tab/>
        <w:t>8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1005</w:t>
        <w:tab/>
        <w:t>NORTH CREEK KID'S, PLAYERA, 100% ALGODON</w:t>
        <w:tab/>
        <w:t>99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1009</w:t>
        <w:tab/>
        <w:t>DISNEY, PLAYERA, 100% ALGODON</w:t>
        <w:tab/>
        <w:t>64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1010</w:t>
        <w:tab/>
        <w:t>UNDER GROUND, PLAYERA, 100% ALGODON</w:t>
        <w:tab/>
        <w:t>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2004</w:t>
        <w:tab/>
        <w:t>SIMPLE FASHION, VESTIDO, 100% ALGODON</w:t>
        <w:tab/>
        <w:t>8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2011</w:t>
        <w:tab/>
        <w:t>INFANTILES TABITAS, VESTIDO, 50% ALGODON - 50% POLIESTER</w:t>
        <w:tab/>
        <w:t>20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2012</w:t>
        <w:tab/>
        <w:t>BLUSK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3001</w:t>
        <w:tab/>
        <w:t>TEYCON, TRUSA, 100% ALGODON</w:t>
        <w:tab/>
        <w:t>19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3008</w:t>
        <w:tab/>
        <w:t>CONFECCIONES DE MODA, TRUSA, PAQ 6 PIEZAS, 100% ALGODON</w:t>
        <w:tab/>
        <w:t>189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4008</w:t>
        <w:tab/>
        <w:t>MISS, PANTALETA, 100% ALGODON</w:t>
        <w:tab/>
        <w:t>62.1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4011</w:t>
        <w:tab/>
        <w:t>DISNEY, BIKINI, SEMANARIO, 100% ALGODON</w:t>
        <w:tab/>
        <w:t>59.90</w:t>
        <w:tab/>
        <w:t>PAQ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6003</w:t>
        <w:tab/>
        <w:t>BABY OSVI, TRAJE, 50% ALGODON - 50% POLIESTER</w:t>
        <w:tab/>
        <w:t>69.90</w:t>
        <w:tab/>
        <w:t>TRAJE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6008</w:t>
        <w:tab/>
        <w:t>ARGA MINI, CONJUNTO, 2 PZAS, 100% ALGODON</w:t>
        <w:tab/>
        <w:t>18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7010</w:t>
        <w:tab/>
        <w:t>GRUPO PT, PAÑALERO, 50% ALGODON - 50% POLIESTER</w:t>
        <w:tab/>
        <w:t>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58009</w:t>
        <w:tab/>
        <w:t>LUCKY STAR, CHAMARRA, NIÑO, 100% POLIESTER</w:t>
        <w:tab/>
        <w:t>23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64013</w:t>
        <w:tab/>
        <w:t>TAFFNY, ZAPATILLAS, 100% SINTETICA</w:t>
        <w:tab/>
        <w:t>21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66013</w:t>
        <w:tab/>
        <w:t>PLAYA FEST, ZAPATOS, CORTE VACUNO - SUELA CUERO - FORRO SINT</w:t>
        <w:tab/>
        <w:t>25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67002</w:t>
        <w:tab/>
        <w:t>EL OSO, GRASA, P/CALZADO, LATA DE 90 GR</w:t>
        <w:tab/>
        <w:t>15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168004</w:t>
        <w:tab/>
        <w:t>PANAM, SANDALIAS, NIÑA, 100% SINTETICO</w:t>
        <w:tab/>
        <w:t>35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06001</w:t>
        <w:tab/>
        <w:t>SIMCO OMEGA, 5 PZAS (M Y 4 S) COD 328782</w:t>
        <w:tab/>
        <w:t>319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17002</w:t>
        <w:tab/>
        <w:t>CARRIER, MINI SPLIT, 22300 BTU/H, CAP 6530 W, MOD HPC243C-C</w:t>
        <w:tab/>
        <w:t>11999.01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17004</w:t>
        <w:tab/>
        <w:t>DAEWOO, MINISPLIT, 110 V, 12000, MOD DSC-127L</w:t>
        <w:tab/>
        <w:t>5775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221003</w:t>
        <w:tab/>
        <w:t>SAMSUNG, 2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C. REMOTO, MOD CL 29Z57M-QT 29 SLIM, COD 28763</w:t>
        <w:tab/>
        <w:t>56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24002</w:t>
        <w:tab/>
        <w:t>SONY, REPRODUCTOR DVD, CD, RW, MP3, MOD DVP-NS700HP</w:t>
        <w:tab/>
        <w:t>87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24004</w:t>
        <w:tab/>
        <w:t>SAMSUNG, REPRODUCTOR DVD, CD. MP3, MOD. DVD-P180</w:t>
        <w:tab/>
        <w:t>489.99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36007</w:t>
        <w:tab/>
        <w:t>PILESO CLASSIC, ALMOHADA, RELLENO 100% POLIESTER, PAQ 2 PZAS</w:t>
        <w:tab/>
        <w:t>67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57006</w:t>
        <w:tab/>
        <w:t>DAFLOXEN F, TABLETAS, CAJA C/16 DE 300 MG, LAB LIOMONT</w:t>
        <w:tab/>
        <w:t>77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60003</w:t>
        <w:tab/>
        <w:t>JAZMIN, TABLETAS, 3 MG/ 0.03, CAJA C/21, LAB SHERING PLOUG</w:t>
        <w:tab/>
        <w:t>210.5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260004</w:t>
        <w:tab/>
        <w:t>DIPROSPAN, SOLUCION, INYECCION 5 ML/2 ML, LAB SHERING PLOUGH</w:t>
        <w:tab/>
        <w:t>466.5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260005</w:t>
        <w:tab/>
        <w:t>METICOETEN, TABLETAS, 5 ML, CAJA C/21, LAB SHIRING PLOUGH</w:t>
        <w:tab/>
        <w:t>166.68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60006</w:t>
        <w:tab/>
        <w:t>ACLIMAFEL, CAPSULAS, DE 100 ML, CAJA C/20, LAB AF</w:t>
        <w:tab/>
        <w:t>188.6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61003</w:t>
        <w:tab/>
        <w:t>RIOPAN, SUSPENCION, DE 250 ML, LAB ALPANA</w:t>
        <w:tab/>
        <w:t>118.31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61004</w:t>
        <w:tab/>
        <w:t>PEDIALYTE, SOLUCION, P/NIÑOS, FCO DE 500 ML, LAB. ABBOTT</w:t>
        <w:tab/>
        <w:t>24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61006</w:t>
        <w:tab/>
        <w:t>BUSCAPINA, TABLETAS, CAJA C/12 DE 10 MG, LAB. BOEHRINGER</w:t>
        <w:tab/>
        <w:t>56.0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267001</w:t>
        <w:tab/>
        <w:t>DEVLYN CLASICO No. 4, TRANSITIONS EN MICA</w:t>
        <w:tab/>
        <w:t>3238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71002</w:t>
        <w:tab/>
        <w:t>OPERACION ABIERTA DE HERNIA INGUINO-CRURAL</w:t>
        <w:tab/>
        <w:t>150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83006</w:t>
        <w:tab/>
        <w:t>TERSSO, JABON DE TOCADOR, BARRA DE 200 GR</w:t>
        <w:tab/>
        <w:t>35.00</w:t>
        <w:tab/>
        <w:t>KG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7</w:t>
        <w:tab/>
        <w:t>284005</w:t>
        <w:tab/>
        <w:t>CREST, PASTA DENTAL, CALCIDEN, PAQ 6 PZAS DE 100 ML C/U, 600</w:t>
        <w:tab/>
        <w:t>90.00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288001</w:t>
        <w:tab/>
        <w:t>ZAN ZUSI, NATURAL, POLVO COMPACTO, CON ESPEJO DE 14 GR</w:t>
        <w:tab/>
        <w:t>18.5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11012</w:t>
        <w:tab/>
        <w:t>MAZDA, 3, ITOURING, AUT, 4 PTAS, 2.0 LT, MOD 2010</w:t>
        <w:tab/>
        <w:t>2396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12003</w:t>
        <w:tab/>
        <w:t>BENOTTO, R/24, 21 SP, ALUMINIO, MOD ICE BERG</w:t>
        <w:tab/>
        <w:t>2499.01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17001</w:t>
        <w:tab/>
        <w:t>BOSCH, JGO DE BUJIAS, 4 PZAS, PLATINUM, MOD A P 3924</w:t>
        <w:tab/>
        <w:t>140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17004</w:t>
        <w:tab/>
        <w:t>BOSCH, FILTRO DE ACEITE, P/ FORD FIESTA, MOD 3330</w:t>
        <w:tab/>
        <w:t>7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50002</w:t>
        <w:tab/>
        <w:t>SMIRNOFF, VODKA, TRIPLE DESTILLED, POR BOTELLA DE 750 ML</w:t>
        <w:tab/>
        <w:t>55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53006</w:t>
        <w:tab/>
        <w:t>GIMNASIO, CUOTA MENSUAL 2 CLASES P/SEMANA</w:t>
        <w:tab/>
        <w:t>450.00</w:t>
        <w:tab/>
        <w:t>CUOT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59005</w:t>
        <w:tab/>
        <w:t>MTV, CD, JULIETA VENEGAS</w:t>
        <w:tab/>
        <w:t>1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63003</w:t>
        <w:tab/>
        <w:t>EL COMETA, FLAUTA, DULCE SOPRANO, SIN MOD</w:t>
        <w:tab/>
        <w:t>53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7</w:t>
        <w:tab/>
        <w:t>378002</w:t>
        <w:tab/>
        <w:t>TACOS AL PASTOR, ORDEN DE 3, Y UNA COCA COLA</w:t>
        <w:tab/>
        <w:t>34.00</w:t>
        <w:tab/>
        <w:t>ORDEN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014005</w:t>
        <w:tab/>
        <w:t>VALLE GRANDE, SUPER EXTRA, BOLSA DE 1 KG</w:t>
        <w:tab/>
        <w:t>14.4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021005</w:t>
        <w:tab/>
        <w:t>DIEZMILLO, A GRANEL</w:t>
        <w:tab/>
        <w:t>80.6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027001</w:t>
        <w:tab/>
        <w:t>MENUDO, A GRANEL</w:t>
        <w:tab/>
        <w:t>22.2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044004</w:t>
        <w:tab/>
        <w:t>ALPURA, ENTERA, BOLSA DE 500 GR</w:t>
        <w:tab/>
        <w:t>79.6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068005</w:t>
        <w:tab/>
        <w:t>D'ANJOU, A GRANEL</w:t>
        <w:tab/>
        <w:t>33.4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107003</w:t>
        <w:tab/>
        <w:t>ZUKO, EN POLVO, DIFERENTES SABORES, SIN AZUC, SOBRE DE 30 GR</w:t>
        <w:tab/>
        <w:t>103.33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109002</w:t>
        <w:tab/>
        <w:t>CARLOTA, MIEL DE ABEJA, 100% PURA, FCO DE 500 GR</w:t>
        <w:tab/>
        <w:t>98.30</w:t>
        <w:tab/>
        <w:t>GR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154002</w:t>
        <w:tab/>
        <w:t>EL MARAVILLOSO MUNDO DE DISNEY, PANTALETA, 100% ALGODON</w:t>
        <w:tab/>
        <w:t>2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157002</w:t>
        <w:tab/>
        <w:t>SIMPLY BASIC, CAMISETA, 100% ALGODON</w:t>
        <w:tab/>
        <w:t>38.00</w:t>
        <w:tab/>
        <w:t>PZA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18</w:t>
        <w:tab/>
        <w:t>229001</w:t>
        <w:tab/>
        <w:t>PABILO ECOLOGICO, VELADORA, GRANDE, VIRGEN DE GUADALUPE, 1 PZA</w:t>
        <w:tab/>
        <w:t>33.42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32001</w:t>
        <w:tab/>
        <w:t>VASCONIA, SARTEN, NEGRO, GOLD, DE 24 CM</w:t>
        <w:tab/>
        <w:t>1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41001</w:t>
        <w:tab/>
        <w:t>ACE, EN POLVO, BOLSA DE 950 GR</w:t>
        <w:tab/>
        <w:t>27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46003</w:t>
        <w:tab/>
        <w:t>OFF!, AEROSOL, REPELENTE DE INSECTOS, BOTE DE 170 GR</w:t>
        <w:tab/>
        <w:t>59.92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8</w:t>
        <w:tab/>
        <w:t>282003</w:t>
        <w:tab/>
        <w:t>REVLON, LOCION, JEAN NATE, P/MUJER, FCO DE 433 ML</w:t>
        <w:tab/>
        <w:t>79.01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83003</w:t>
        <w:tab/>
        <w:t>CAMAY, JABON DE TOCADOR, CLASICO, BARRA DE 180 GR</w:t>
        <w:tab/>
        <w:t>43.8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84003</w:t>
        <w:tab/>
        <w:t>LISTERINE, ENJUAGUE BUCAL, COOL MINT, FRASCO DE 500 ML</w:t>
        <w:tab/>
        <w:t>129.84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87001</w:t>
        <w:tab/>
        <w:t>BIC, RASTRILLO, COMFORT TWIN, LADY, PAQ C/3 PZAS</w:t>
        <w:tab/>
        <w:t>25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289001</w:t>
        <w:tab/>
        <w:t>ORAL B, CLASICO, SUAVE 40</w:t>
        <w:tab/>
        <w:t>14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5003</w:t>
        <w:tab/>
        <w:t>COLEGIATURA, INSCRIPCION Y OTROS GASTOS</w:t>
        <w:tab/>
        <w:t>128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6001</w:t>
        <w:tab/>
        <w:t>COLEGIATURA, INSCRIPCION Y OTROS GASTOS</w:t>
        <w:tab/>
        <w:t>2229.1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6003</w:t>
        <w:tab/>
        <w:t>COLEGIATURA, INSCRIPCION Y OTROS GASTOS</w:t>
        <w:tab/>
        <w:t>237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7001</w:t>
        <w:tab/>
        <w:t>COLEGIATURA, INSCRIPCION Y OTROS GASTOS</w:t>
        <w:tab/>
        <w:t>2392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8002</w:t>
        <w:tab/>
        <w:t>COLEGIATURA, INSCRIPCION Y OTROS GASTOS</w:t>
        <w:tab/>
        <w:t>3183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9001</w:t>
        <w:tab/>
        <w:t>COLEGIATURA, INSCRIPCION Y OTROS GASTOS</w:t>
        <w:tab/>
        <w:t>3325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9002</w:t>
        <w:tab/>
        <w:t>COLEGIATURA, INSCRIPCION Y OTROS GASTOS</w:t>
        <w:tab/>
        <w:t>1941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9003</w:t>
        <w:tab/>
        <w:t>COLEGIATURA, INSCRIPCION Y OTROS GASTOS</w:t>
        <w:tab/>
        <w:t>190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39004</w:t>
        <w:tab/>
        <w:t>COLEGIATURA, INSCRIPCION Y OTROS GASTOS</w:t>
        <w:tab/>
        <w:t>945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42002</w:t>
        <w:tab/>
        <w:t>COLEGIATURA, INSCRIPCION Y OTROS GASTOS</w:t>
        <w:tab/>
        <w:t>105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42003</w:t>
        <w:tab/>
        <w:t>COLEGIATURA, INSCRIPCION Y OTROS GASTOS</w:t>
        <w:tab/>
        <w:t>230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8</w:t>
        <w:tab/>
        <w:t>364001</w:t>
        <w:tab/>
        <w:t>VOIT, PELOTAS DE TENIS, TUBO C/3 PZAS</w:t>
        <w:tab/>
        <w:t>46.2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032005</w:t>
        <w:tab/>
        <w:t>OSCAR MAYER, POLLO Y CARNE DE CERDO, BOLOGNA, PAQ 227 GR</w:t>
        <w:tab/>
        <w:t>155.9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085005</w:t>
        <w:tab/>
        <w:t>ENTERO, A GRANEL</w:t>
        <w:tab/>
        <w:t>13.00</w:t>
        <w:tab/>
        <w:t>KG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19</w:t>
        <w:tab/>
        <w:t>150001</w:t>
        <w:tab/>
        <w:t>YALE, 65% POLIESTER - 35% ACRILAN</w:t>
        <w:tab/>
        <w:t>1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165006</w:t>
        <w:tab/>
        <w:t>POLO CLUB, ZAPATOS, CORTE PIEL- SUELA DE CUERO</w:t>
        <w:tab/>
        <w:t>85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165009</w:t>
        <w:tab/>
        <w:t>DOCKERS, ZAPATOS, CORTE PIEL - SUELA SINTETICA</w:t>
        <w:tab/>
        <w:t>81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30003</w:t>
        <w:tab/>
        <w:t>VILEDA, ESCOBA, CLASICA, 2 EN 1</w:t>
        <w:tab/>
        <w:t>6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35001</w:t>
        <w:tab/>
        <w:t>VENTURE HOME, EDREDON, MATRIMONIAL, 50% POLIESTER- 50% ALGOD</w:t>
        <w:tab/>
        <w:t>3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62002</w:t>
        <w:tab/>
        <w:t>SINGULAIR, TABLETAS, C/10 DE 4 MG, LAB. SICOPHARMA</w:t>
        <w:tab/>
        <w:t>274.13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62003</w:t>
        <w:tab/>
        <w:t>GRANEODIN BENZOCAI, CAJA CON 24 TAB, LAB BRISTOL</w:t>
        <w:tab/>
        <w:t>25.88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62004</w:t>
        <w:tab/>
        <w:t>VENTOLIN, AEROSOL, DE 200 DOSIS, LAB. GLAXO</w:t>
        <w:tab/>
        <w:t>244.40</w:t>
        <w:tab/>
        <w:t>FC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19</w:t>
        <w:tab/>
        <w:t>263001</w:t>
        <w:tab/>
        <w:t>AZO-WINTOMYLON, 500/500 MG, CAJA CON 30 TAB, LAB AVENTIS</w:t>
        <w:tab/>
        <w:t>218.5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63002</w:t>
        <w:tab/>
        <w:t>CIALIS, TABLETA, C/1 DE 20 MG, LAB. LILLY</w:t>
        <w:tab/>
        <w:t>156.6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63003</w:t>
        <w:tab/>
        <w:t>VILONA, CREMA, TUBO DE 15 GR, LAB LAGVALEANT</w:t>
        <w:tab/>
        <w:t>295.4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63004</w:t>
        <w:tab/>
        <w:t>PULMONAROM, AMPOLLETAS, C/10 DE 3 ML, LAB. RUDESSA</w:t>
        <w:tab/>
        <w:t>285.63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84006</w:t>
        <w:tab/>
        <w:t>CREST, PASTA DENTAL, BLANCURA Ñ SCOPE, TUBO DE 100 ML</w:t>
        <w:tab/>
        <w:t>172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91003</w:t>
        <w:tab/>
        <w:t>CHARMIN, JUMBO, MANZANILLA, PAQ CON 12 ROLLOS</w:t>
        <w:tab/>
        <w:t>104.5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19</w:t>
        <w:tab/>
        <w:t>293003</w:t>
        <w:tab/>
        <w:t>KOTEX, MANZANILLA, ANATOMICAS CON ALAS, 4 PAQ DE 10 PZAS C/U</w:t>
        <w:tab/>
        <w:t>36.01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06004</w:t>
        <w:tab/>
        <w:t>BIMBO, BLANCO, BOLSA C/2 PAQ DE 680 GR C/U (1360)</w:t>
        <w:tab/>
        <w:t>28.5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13005</w:t>
        <w:tab/>
        <w:t>NESQUIK, MAIZ INFLADO, CAJA DE 950 GR</w:t>
        <w:tab/>
        <w:t>37.54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18002</w:t>
        <w:tab/>
        <w:t>MEMBER'S CHOICE, CHULETA, NATURAL, A GRANEL</w:t>
        <w:tab/>
        <w:t>57.59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19002</w:t>
        <w:tab/>
        <w:t>ESPALDILLA, DE CERDO, S/HUESO, TROZO, A GRANEL</w:t>
        <w:tab/>
        <w:t>32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29002</w:t>
        <w:tab/>
        <w:t>FUD, MIXTO, VIRGINIA, 6 PAQ DE 250 GR C/U (1500)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29007</w:t>
        <w:tab/>
        <w:t>DIXIE, DE AVE, PAVO, A GRANEL</w:t>
        <w:tab/>
        <w:t>32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33004</w:t>
        <w:tab/>
        <w:t>EL PITAYO, MACHACA, DE RES, PAQ DE 100 GR</w:t>
        <w:tab/>
        <w:t>334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43002</w:t>
        <w:tab/>
        <w:t>LA PERLA, PASTEURIZADA, BAJA EN GRASA, 2%, GALON DE 4730 ML</w:t>
        <w:tab/>
        <w:t>10.55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45005</w:t>
        <w:tab/>
        <w:t>LEY, EVAPORADA, LATA DE 354 ML</w:t>
        <w:tab/>
        <w:t>26.84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47001</w:t>
        <w:tab/>
        <w:t>NESTLE, LICUADO, VARIOS SABORES, ENVASE DE 230 GR</w:t>
        <w:tab/>
        <w:t>30.4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51003</w:t>
        <w:tab/>
        <w:t>ESMERALDA, PANELA, A GRANEL</w:t>
        <w:tab/>
        <w:t>80.7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1008</w:t>
        <w:tab/>
        <w:t>HADEN, A GRANEL</w:t>
        <w:tab/>
        <w:t>6.6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3006</w:t>
        <w:tab/>
        <w:t>AGRIO, A GRANEL</w:t>
        <w:tab/>
        <w:t>8.1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5002</w:t>
        <w:tab/>
        <w:t>BLANCA, A GRANEL</w:t>
        <w:tab/>
        <w:t>11.13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5008</w:t>
        <w:tab/>
        <w:t>VERDE, S/SEMILLA, A GRANEL</w:t>
        <w:tab/>
        <w:t>41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6006</w:t>
        <w:tab/>
        <w:t>CHINO, A GRANEL</w:t>
        <w:tab/>
        <w:t>6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8005</w:t>
        <w:tab/>
        <w:t>D'ANJOU, A GRANEL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69005</w:t>
        <w:tab/>
        <w:t>ROJO, A GRANEL</w:t>
        <w:tab/>
        <w:t>27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75002</w:t>
        <w:tab/>
        <w:t>BLANCA, A GRANEL</w:t>
        <w:tab/>
        <w:t>7.9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78005</w:t>
        <w:tab/>
        <w:t>ITALIANA, A GRANEL</w:t>
        <w:tab/>
        <w:t>7.5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79006</w:t>
        <w:tab/>
        <w:t>CHILE SERRANO, A GRANEL</w:t>
        <w:tab/>
        <w:t>18.3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81005</w:t>
        <w:tab/>
        <w:t>CHILE JALAPEÑ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83006</w:t>
        <w:tab/>
        <w:t>COL BLANCA, A GRANEL</w:t>
        <w:tab/>
        <w:t>6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83009</w:t>
        <w:tab/>
        <w:t>COL BLANCA, A GRANEL</w:t>
        <w:tab/>
        <w:t>6.1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096002</w:t>
        <w:tab/>
        <w:t>GREAT VALUE, FRUT EN ALMIBAR, DURAZNOS, MITADES, LATA DE 820</w:t>
        <w:tab/>
        <w:t>19.39</w:t>
        <w:tab/>
        <w:t>KG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098002</w:t>
        <w:tab/>
        <w:t>MEMBER'S CHOICE, ESTANDAR, 2 BOLSAS DE 2 KG C/U (4000)</w:t>
        <w:tab/>
        <w:t>11.5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11002</w:t>
        <w:tab/>
        <w:t>SOPA, SPAGUETTI BOLOGNESA, A GRANEL</w:t>
        <w:tab/>
        <w:t>36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21004</w:t>
        <w:tab/>
        <w:t>ERRAZURIZ, TINTO, CARMENERE, 2006, BOTELLA DE 750 ML</w:t>
        <w:tab/>
        <w:t>195.33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34004</w:t>
        <w:tab/>
        <w:t>MUSCLE, PLAYERA, 100% ALGODON</w:t>
        <w:tab/>
        <w:t>23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136012</w:t>
        <w:tab/>
        <w:t>FLORSHEIM, CALCETINES, 75% ALGODON-23%POLIAMIDA-2% ELASTANO</w:t>
        <w:tab/>
        <w:t>79.00</w:t>
        <w:tab/>
        <w:t>PAR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139010</w:t>
        <w:tab/>
        <w:t>YVES SAINT LAURENT, 65% POLIESTER - 35% VISCOSA</w:t>
        <w:tab/>
        <w:t>24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142010</w:t>
        <w:tab/>
        <w:t>BEUTY SECRET, PANTALETA, 86%POLIAMIDA- 14% ELASTANO</w:t>
        <w:tab/>
        <w:t>4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144011</w:t>
        <w:tab/>
        <w:t>MAMA BELLA, 96% ALGODON-4% SPANDEX</w:t>
        <w:tab/>
        <w:t>20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145002</w:t>
        <w:tab/>
        <w:t>SAHARA, 65% POLIESTER- 32% RAYON-3% SPANDEX</w:t>
        <w:tab/>
        <w:t>31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46006</w:t>
        <w:tab/>
        <w:t>TESSUTI, CONJUNTO, 100% POLIESTER</w:t>
        <w:tab/>
        <w:t>895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46015</w:t>
        <w:tab/>
        <w:t>CORA TOSETTI, CONJUNTO, 100% ALGODON</w:t>
        <w:tab/>
        <w:t>30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47008</w:t>
        <w:tab/>
        <w:t>GET IT, 100% ALGODON</w:t>
        <w:tab/>
        <w:t>15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149010</w:t>
        <w:tab/>
        <w:t>GEORGE, 71% ALGODON- 19% POLIESTER-10% VISCOSA</w:t>
        <w:tab/>
        <w:t>17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50011</w:t>
        <w:tab/>
        <w:t>725 ORIGINALS, 100% POLIESTER</w:t>
        <w:tab/>
        <w:t>14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51005</w:t>
        <w:tab/>
        <w:t>AMERICAN VINTAGE, PLAYERA, 100% ALGODON</w:t>
        <w:tab/>
        <w:t>6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52002</w:t>
        <w:tab/>
        <w:t>INFANTILES HELEN, VESTIDO, 55% ALGODON-45% POLIESTER</w:t>
        <w:tab/>
        <w:t>4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54004</w:t>
        <w:tab/>
        <w:t>BAMBI, PANTALETA, 100% ALGODON.</w:t>
        <w:tab/>
        <w:t>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57012</w:t>
        <w:tab/>
        <w:t>SNOOPY, CAMISETA, 100% ALGODON</w:t>
        <w:tab/>
        <w:t>7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64031</w:t>
        <w:tab/>
        <w:t>DENCY, ZAPATOS, CORTE PIEL-SUELA SINTETICA</w:t>
        <w:tab/>
        <w:t>12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65030</w:t>
        <w:tab/>
        <w:t>TRIPLES, ZAPATOS, CORTE PIEL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65034</w:t>
        <w:tab/>
        <w:t>TRIPLES HARD, ZAPATOS, CORTE PIEL - SUELA SINTETICA</w:t>
        <w:tab/>
        <w:t>39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68005</w:t>
        <w:tab/>
        <w:t>NIKE, SANDALIAS, 100% SINTETICA</w:t>
        <w:tab/>
        <w:t>31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168017</w:t>
        <w:tab/>
        <w:t>SANDAK, SANDALIAS, CORTE SITNETICO-SUELA SINTETICA</w:t>
        <w:tab/>
        <w:t>68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05002</w:t>
        <w:tab/>
        <w:t>DUREX, CARRO DE SERVICIO, C/CUBIERTA, MOD FONTANA</w:t>
        <w:tab/>
        <w:t>1331.9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09003</w:t>
        <w:tab/>
        <w:t>MARBY, SOFA LOVE SEAT Y SILLON (123), EST. CLASICO, MOD 56983</w:t>
        <w:tab/>
        <w:t>695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10002</w:t>
        <w:tab/>
        <w:t>FANCYWOOD, 5 PZAS (MY 4 SILLAS), MADERA, MOD 219493</w:t>
        <w:tab/>
        <w:t>49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15002</w:t>
        <w:tab/>
        <w:t>WHIRLPOOL, 12 KG, PROFESSIONAL CARE, MOD 7005QO</w:t>
        <w:tab/>
        <w:t>529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17001</w:t>
        <w:tab/>
        <w:t>MIRAGE, MINI SPLIT, 1 TON, 12000 BTU, MOD. SMEC 1221-F</w:t>
        <w:tab/>
        <w:t>63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17002</w:t>
        <w:tab/>
        <w:t>SAMSUNG, MINI SPLIT, 1 TON, 120000BTU, MOD. AF12FBCX</w:t>
        <w:tab/>
        <w:t>6890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18001</w:t>
        <w:tab/>
        <w:t>BIRTMAN, DE PEDESTAL, 1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3 VEL, MOD. BL -16E</w:t>
        <w:tab/>
        <w:t>57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19007</w:t>
        <w:tab/>
        <w:t>T-FAL, VAPOR, C/ROCIADOR, CORDON FLEX, MOD. FV425G</w:t>
        <w:tab/>
        <w:t>6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21005</w:t>
        <w:tab/>
        <w:t>LG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. PLANA LCD, MOD. 19LH20</w:t>
        <w:tab/>
        <w:t>3509.01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22001</w:t>
        <w:tab/>
        <w:t>HP, ESCR, INTEL, 4 GB,320 GB DD, MOD. PAVILION A6700LA</w:t>
        <w:tab/>
        <w:t>119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22004</w:t>
        <w:tab/>
        <w:t>HP, ESCR, AMDATHLONX2DUALCORE, 500 GB, 4 GB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258243</w:t>
        <w:tab/>
        <w:t>119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24001</w:t>
        <w:tab/>
        <w:t>LG, REPRODUCTOR DVD, MULTIRREGION, USB, KARAOKE, MOD. DV489</w:t>
        <w:tab/>
        <w:t>68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26002</w:t>
        <w:tab/>
        <w:t>OSRAM, FOCO, AHORRADOR, 70W=100W, PAQ 4 PZAS</w:t>
        <w:tab/>
        <w:t>75.0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29002</w:t>
        <w:tab/>
        <w:t>PRODUCTOS ARAMO, VELADORAS, VASO, #7, CAJA C/12</w:t>
        <w:tab/>
        <w:t>240.00</w:t>
        <w:tab/>
        <w:t>PZ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32010</w:t>
        <w:tab/>
        <w:t>VASCONIA, SARTENES, ANTIADHERENTE, 3 PZAS</w:t>
        <w:tab/>
        <w:t>349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33004</w:t>
        <w:tab/>
        <w:t>RUBBERMAID, RECIPIENTES PARA ALIM, 40 PZAS, MOD 230696</w:t>
        <w:tab/>
        <w:t>459.01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39005</w:t>
        <w:tab/>
        <w:t>SAHARA, MEDIO BAÑO, 76X1.42MT, V. COLORES, MOD 2166</w:t>
        <w:tab/>
        <w:t>1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41007</w:t>
        <w:tab/>
        <w:t>ACE, EN POLVO, BOLSA DE 250 GR</w:t>
        <w:tab/>
        <w:t>31.6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42005</w:t>
        <w:tab/>
        <w:t>ENSUEÑO, SUAVIZANTE, ZERO ENJUAGUE, ENVASE DE 7 LT (7000)</w:t>
        <w:tab/>
        <w:t>9.99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45002</w:t>
        <w:tab/>
        <w:t>PATO PURIFC, PASTILLA, 6 PZAS DE 52 GR C/1 (312)</w:t>
        <w:tab/>
        <w:t>243.59</w:t>
        <w:tab/>
        <w:t>KG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45003</w:t>
        <w:tab/>
        <w:t>GLADE, AMBIENTAL, VENTILADOR, AP Y 4 REP DE 21 ML C/U (84)</w:t>
        <w:tab/>
        <w:t>1892.98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58001</w:t>
        <w:tab/>
        <w:t>CO-DIOVAN, GRAGEAS, CAJA C/ 14 DE 160 MG/25, LAB. NOVARTIS</w:t>
        <w:tab/>
        <w:t>371.2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58003</w:t>
        <w:tab/>
        <w:t>VYTORIN, TABLETAS, CAJA C/ 20 DE 10 MG, LAB. MSD</w:t>
        <w:tab/>
        <w:t>333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59001</w:t>
        <w:tab/>
        <w:t>DIABION, TABLETAS, CAJA C/30, LAB. MERK</w:t>
        <w:tab/>
        <w:t>126.17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59002</w:t>
        <w:tab/>
        <w:t>INCREMIN CON HIERRO, JARABE, FCO DE 230 ML, LAB WYETH</w:t>
        <w:tab/>
        <w:t>193.45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59005</w:t>
        <w:tab/>
        <w:t>ADEROGYL C, AMPOLLETA, CAJA C/1 DE 3 ML, LAB. AVENTIS</w:t>
        <w:tab/>
        <w:t>25.36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60001</w:t>
        <w:tab/>
        <w:t>POSTDAY, TABLETAS, CAJA C/2 DE 75 MG, LAB. INV. FARMACEUTICA</w:t>
        <w:tab/>
        <w:t>10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60003</w:t>
        <w:tab/>
        <w:t>CALCORT, TABLETAS, CAJA C/10 DE 30 MG, LAB. SANOFI AVENTIS</w:t>
        <w:tab/>
        <w:t>373.56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61001</w:t>
        <w:tab/>
        <w:t>NEXIUM-MUPS, GRAGEAS, CAJA C/14 DE 20 MG, LAB. ASTRAZENECA</w:t>
        <w:tab/>
        <w:t>350.00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61002</w:t>
        <w:tab/>
        <w:t>ALEVIAN-DUO, CAPSULAS, 100/300 MG, CAJA C/16 CAP, LAB NYCOMED</w:t>
        <w:tab/>
        <w:t>165.9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61004</w:t>
        <w:tab/>
        <w:t>CARNOTPRIM, TABLETAS, CAJA C/20 TABLETAS, LAB CARNOT</w:t>
        <w:tab/>
        <w:t>126.7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62003</w:t>
        <w:tab/>
        <w:t>ALLEGRA, GRAGEAS, CAJA C/10 DE 120 MG, LAB. SANOFI AVENTIS</w:t>
        <w:tab/>
        <w:t>190.24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0</w:t>
        <w:tab/>
        <w:t>263001</w:t>
        <w:tab/>
        <w:t>VIAGRA, TABLETAS, CAJA C/1 TABLETA DE 50 MG, LAB. PFIZER</w:t>
        <w:tab/>
        <w:t>138.8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67002</w:t>
        <w:tab/>
        <w:t>MAXIM, ARMAZON, MOD MAXIM 5004, 410</w:t>
        <w:tab/>
        <w:t>30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71002</w:t>
        <w:tab/>
        <w:t>APENDICECTOMIA, ABIERTA, C/HONORARIOS MEDICOS, PAQ</w:t>
        <w:tab/>
        <w:t>22500.00</w:t>
        <w:tab/>
        <w:t>SERV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283010</w:t>
        <w:tab/>
        <w:t>ZEST, JABON DE TOCADOR, AQUA, BARRA DE 150 GR</w:t>
        <w:tab/>
        <w:t>72.6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311004</w:t>
        <w:tab/>
        <w:t>SEAT, IBIZA, STYLE, STD, A/AC, 4PTAS, 1.6 LT, MOD. 2009</w:t>
        <w:tab/>
        <w:t>1680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312002</w:t>
        <w:tab/>
        <w:t>MERCURIO, RODADA 12, RUEDAS ESTABILIZADORAS, MOD BRONCO</w:t>
        <w:tab/>
        <w:t>144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335004</w:t>
        <w:tab/>
        <w:t>COLEGIATURA, INSCRIPCION Y OTROS GASTOS</w:t>
        <w:tab/>
        <w:t>5883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358003</w:t>
        <w:tab/>
        <w:t>PLUG IT IN PLAY, VIDEO JUEGO, DE PILAS, VARIOS PERSONAJES</w:t>
        <w:tab/>
        <w:t>21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0</w:t>
        <w:tab/>
        <w:t>359004</w:t>
        <w:tab/>
        <w:t>WARNER MUSIC, CD, LAURA PAUSINI, PRIMAVERA ANTICIPADA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1</w:t>
        <w:tab/>
        <w:t>051001</w:t>
        <w:tab/>
        <w:t>VAQUERO, PANELA, LIGHT, PAQ DE 400 GR</w:t>
        <w:tab/>
        <w:t>102.2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093004</w:t>
        <w:tab/>
        <w:t>LA COSTEÑA, CHIPOTLES, LATA DE 220 GR</w:t>
        <w:tab/>
        <w:t>55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094001</w:t>
        <w:tab/>
        <w:t>DEL FUERTE, GRANO DE ELOTE, ENVASE DE 190 GR</w:t>
        <w:tab/>
        <w:t>38.82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094002</w:t>
        <w:tab/>
        <w:t>DEL FUERTE, CHICHAROS, LATA DE 220 GR</w:t>
        <w:tab/>
        <w:t>22.2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097002</w:t>
        <w:tab/>
        <w:t>GERBER, COLADO DE VEGETALES MIXTOS, ETAPA 2, FCO DE 100 GR</w:t>
        <w:tab/>
        <w:t>59.7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00002</w:t>
        <w:tab/>
        <w:t>MONKY, MOLIDO C/CAFEINA, BOLSA DE 426 GR</w:t>
        <w:tab/>
        <w:t>97.65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06002</w:t>
        <w:tab/>
        <w:t>SABRITAS, PAPAS FRITAS, BOLSA DE 167 GR</w:t>
        <w:tab/>
        <w:t>136.5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16009</w:t>
        <w:tab/>
        <w:t>MILLER, GENUINE DRAFT, PAQ C/ 12 LATAS DE 355 ML C/U, 4260 M</w:t>
        <w:tab/>
        <w:t>28.17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37009</w:t>
        <w:tab/>
        <w:t>CIMARRON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40011</w:t>
        <w:tab/>
        <w:t>RHINOX, GORRA (PUMAS)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42019</w:t>
        <w:tab/>
        <w:t>PRINCESSE DE LUXE, PANTALETA, MATER, 94% ALGODON - 6% ELASTA</w:t>
        <w:tab/>
        <w:t>14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51007</w:t>
        <w:tab/>
        <w:t>POLO CLUB, CAMISA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52012</w:t>
        <w:tab/>
        <w:t>DALAY, VESTIDO, 100% POLIESTER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53001</w:t>
        <w:tab/>
        <w:t>JAHEL, BOXER, 100% ALGODON</w:t>
        <w:tab/>
        <w:t>24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53007</w:t>
        <w:tab/>
        <w:t>HOCKEY, CAMISETA, 100% ALGODON</w:t>
        <w:tab/>
        <w:t>14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57010</w:t>
        <w:tab/>
        <w:t>BABY CREYSI, CAMISETA, 100% ALGODON</w:t>
        <w:tab/>
        <w:t>41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64034</w:t>
        <w:tab/>
        <w:t>MOSSIMO, ZAPATOS, CORTE DE PIE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68006</w:t>
        <w:tab/>
        <w:t>SOLAR, ZAPATOS, CORTE DE PIEL - SUELA SINTETICA</w:t>
        <w:tab/>
        <w:t>16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72001</w:t>
        <w:tab/>
        <w:t>CASIO, RELOJ, MOD. DB358-AV</w:t>
        <w:tab/>
        <w:t>63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194010</w:t>
        <w:tab/>
        <w:t>ASEO GENERAL, TIEMPO COMPLETO, 5 DIAS P/ SEMANA</w:t>
        <w:tab/>
        <w:t>3200.00</w:t>
        <w:tab/>
        <w:t>SD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09004</w:t>
        <w:tab/>
        <w:t>OKLAHOMA, SOFA LOVE SEAT Y SILLON (3-2-1) MOD 201612</w:t>
        <w:tab/>
        <w:t>799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11002</w:t>
        <w:tab/>
        <w:t>QUALITY, INDIVIDUAL, MOD., 140173</w:t>
        <w:tab/>
        <w:t>16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15002</w:t>
        <w:tab/>
        <w:t>EASY, 15 KG, AUT, 24 CICLOS, MOD. LIE15505 PBO</w:t>
        <w:tab/>
        <w:t>71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36001</w:t>
        <w:tab/>
        <w:t>SERALON, HILO, 100% POLIESTER, CARRETE DE 200 M</w:t>
        <w:tab/>
        <w:t>5.5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36007</w:t>
        <w:tab/>
        <w:t>MANTEL, DE PVC, MARNA DE LUJO, 3198, 1.40 X 1.00</w:t>
        <w:tab/>
        <w:t>22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40004</w:t>
        <w:tab/>
        <w:t>DIVONE, CORTINA, MOD 8113</w:t>
        <w:tab/>
        <w:t>91.6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62002</w:t>
        <w:tab/>
        <w:t>FLUMIL, C/20 CAPSULAS, 40.0 MG, LAB SENOSIAIN</w:t>
        <w:tab/>
        <w:t>77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283002</w:t>
        <w:tab/>
        <w:t>ZEST, JABON DE TOCADOR, AGUA, BARRA DE 150 GR</w:t>
        <w:tab/>
        <w:t>56.6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337003</w:t>
        <w:tab/>
        <w:t>COLEGIATURA, INSCRIPCION Y OTROS GASTOS</w:t>
        <w:tab/>
        <w:t>739.1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338004</w:t>
        <w:tab/>
        <w:t>COLEGIATURA, INSCRIPCION Y OTROS GASTOS</w:t>
        <w:tab/>
        <w:t>3157.08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340001</w:t>
        <w:tab/>
        <w:t>COLEGIATURA, INSCRIPCION Y OTROS GASTOS</w:t>
        <w:tab/>
        <w:t>60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1</w:t>
        <w:tab/>
        <w:t>358004</w:t>
        <w:tab/>
        <w:t>MUNDO INTERNACIONAL DEL REGALO, CAMIONETA, MOD 8962</w:t>
        <w:tab/>
        <w:t>131.2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01007</w:t>
        <w:tab/>
        <w:t>TORTILLA, A GRANEL</w:t>
        <w:tab/>
        <w:t>7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35004</w:t>
        <w:tab/>
        <w:t>LISA, ENTERA, A GRANEL</w:t>
        <w:tab/>
        <w:t>18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36004</w:t>
        <w:tab/>
        <w:t>PACOTILLA, A GRANEL</w:t>
        <w:tab/>
        <w:t>150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37004</w:t>
        <w:tab/>
        <w:t>TILAPIA NEGRA, A GRANEL</w:t>
        <w:tab/>
        <w:t>34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38004</w:t>
        <w:tab/>
        <w:t>JAIBON, CONGELADO, A GRANEL</w:t>
        <w:tab/>
        <w:t>47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39004</w:t>
        <w:tab/>
        <w:t>MERO, EN FILETE, A GRANEL</w:t>
        <w:tab/>
        <w:t>159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40004</w:t>
        <w:tab/>
        <w:t>DEL GOLFO, ENTERO, A GRANEL</w:t>
        <w:tab/>
        <w:t>92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47001</w:t>
        <w:tab/>
        <w:t>CLUB, C/FRUTAS, P/BEBER, ENVASE DE 230 GR</w:t>
        <w:tab/>
        <w:t>23.5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64002</w:t>
        <w:tab/>
        <w:t>TAMARINDO EN VAIN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66006</w:t>
        <w:tab/>
        <w:t>CHINO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90003</w:t>
        <w:tab/>
        <w:t>CHILE ANCH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094003</w:t>
        <w:tab/>
        <w:t>LA COSTEÑA, CHICHAROS Y ZANAHORIAS, LATA DE 420 GR</w:t>
        <w:tab/>
        <w:t>22.4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00003</w:t>
        <w:tab/>
        <w:t>DELICIOSO, MOLIDO, SUPREMO GOURMET ORGANICO, BOLSA DE 500 GR</w:t>
        <w:tab/>
        <w:t>90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05004</w:t>
        <w:tab/>
        <w:t>CLEMENTE JACQUES, SALSA CATSUP, FCO DE 225 GR</w:t>
        <w:tab/>
        <w:t>31.6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06001</w:t>
        <w:tab/>
        <w:t>SABRITAS, PAPAS FRITAS, BOLSA DE 167 GR</w:t>
        <w:tab/>
        <w:t>122.46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12002</w:t>
        <w:tab/>
        <w:t>SURTIDA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34009</w:t>
        <w:tab/>
        <w:t>GOLDEN BEAR, CAMISA, 100% ALGODON</w:t>
        <w:tab/>
        <w:t>31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41004</w:t>
        <w:tab/>
        <w:t>725 ORIGINALS, 100% ALGODON</w:t>
        <w:tab/>
        <w:t>19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43009</w:t>
        <w:tab/>
        <w:t>DORIAN GREY, PANTIMEDIA, 98% POLIESTER - 2% ELASTANO</w:t>
        <w:tab/>
        <w:t>34.9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44007</w:t>
        <w:tab/>
        <w:t>LEE, 98% ALGODON-2% ELASTANO</w:t>
        <w:tab/>
        <w:t>35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45006</w:t>
        <w:tab/>
        <w:t>LADY ZARATOGA, 100% POLIESTER</w:t>
        <w:tab/>
        <w:t>7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49009</w:t>
        <w:tab/>
        <w:t>GROOVIES KIDS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1008</w:t>
        <w:tab/>
        <w:t>PUSH, PLAYERA, 50% ALGODON - 50% POLIESTER</w:t>
        <w:tab/>
        <w:t>2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1011</w:t>
        <w:tab/>
        <w:t>KIDS BY EDY'S, PLAYERA, 100 % ALGODON</w:t>
        <w:tab/>
        <w:t>134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2006</w:t>
        <w:tab/>
        <w:t>SHALYS, VESTIDO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4008</w:t>
        <w:tab/>
        <w:t>THAT'S IT, PANTALETA, 92% ALGODON - 8% ELASTANO</w:t>
        <w:tab/>
        <w:t>4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4012</w:t>
        <w:tab/>
        <w:t>NAOMI, CORPIÑO, 100% ALGODON</w:t>
        <w:tab/>
        <w:t>1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6003</w:t>
        <w:tab/>
        <w:t>TRICK, MAMELUCO, 3 PZAS, 100% ALGODON</w:t>
        <w:tab/>
        <w:t>89.0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56012</w:t>
        <w:tab/>
        <w:t>FAMS, TRAJE, 97% ALGODON - 3% ELASTANO</w:t>
        <w:tab/>
        <w:t>99.99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3005</w:t>
        <w:tab/>
        <w:t>KE -SHOW, CORTE SINTETICO - SUELA SINTETICA</w:t>
        <w:tab/>
        <w:t>185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4011</w:t>
        <w:tab/>
        <w:t>GELLY, ZAPATOS, CORTE PIEL - SUELA SINTETICA</w:t>
        <w:tab/>
        <w:t>183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6002</w:t>
        <w:tab/>
        <w:t>VAVITO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6003</w:t>
        <w:tab/>
        <w:t>COQUETA, ZAPATOS, CORTE PIEL - SUELA SINTETICA</w:t>
        <w:tab/>
        <w:t>24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6005</w:t>
        <w:tab/>
        <w:t>YUYIN, ZAPATOS NIÑO, CORTE PIEL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6007</w:t>
        <w:tab/>
        <w:t>CHABELO, ZAPATOS, CORTE PIEL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66008</w:t>
        <w:tab/>
        <w:t>CHABELO, ZAPATOS, CORTE PIEL -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71006</w:t>
        <w:tab/>
        <w:t>FRANCK MICHEL, CORBATA, 100% POLIESTER, MOD 6333</w:t>
        <w:tab/>
        <w:t>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171008</w:t>
        <w:tab/>
        <w:t>URBANIA, MALETA, MOD 165702A</w:t>
        <w:tab/>
        <w:t>45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05002</w:t>
        <w:tab/>
        <w:t>RAMPE, ALACENA, MOD 2084</w:t>
        <w:tab/>
        <w:t>129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10002</w:t>
        <w:tab/>
        <w:t>BAR, 5 PZAS (M Y 4S), CAOBA, MOD ROYAL, NEGRO</w:t>
        <w:tab/>
        <w:t>1545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18004</w:t>
        <w:tab/>
        <w:t>BIRTMAN, DE PISO, MOD 324-5</w:t>
        <w:tab/>
        <w:t>70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2</w:t>
        <w:tab/>
        <w:t>221006</w:t>
        <w:tab/>
        <w:t>SAMSUNG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 PLANA, MOD LN1983</w:t>
        <w:tab/>
        <w:t>4195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24002</w:t>
        <w:tab/>
        <w:t>LG, REPRODUCTOR DVD, MOD DV454</w:t>
        <w:tab/>
        <w:t>645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28004</w:t>
        <w:tab/>
        <w:t>PANASONIC, PAQ. 2 PILAS, ALCALINAS C</w:t>
        <w:tab/>
        <w:t>40.0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29003</w:t>
        <w:tab/>
        <w:t>ARAMO, VELADORA CARAMELO, ECOL #3</w:t>
        <w:tab/>
        <w:t>10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31002</w:t>
        <w:tab/>
        <w:t>PYR-O-REY, MOLDE P/HORNEAR, MOD 45593</w:t>
        <w:tab/>
        <w:t>94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35001</w:t>
        <w:tab/>
        <w:t>PARAISO, COLCHA, MATRIMONIAL, LINEA DIAMANTE, 100% POL</w:t>
        <w:tab/>
        <w:t>17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38002</w:t>
        <w:tab/>
        <w:t>MAINSTAYS HOME, FRAZADA, 100% POLIESTER, DE 1.60 X 1.10 MT</w:t>
        <w:tab/>
        <w:t>99.0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39001</w:t>
        <w:tab/>
        <w:t>DEL ANGEL, MEDIO BAÑO, EL Y ELLA, 2 PZAS, BORDADO</w:t>
        <w:tab/>
        <w:t>7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42002</w:t>
        <w:tab/>
        <w:t>MAESTRO LIMPIO, LIMPIADOR, PINO, ENVASE DE 1 LT</w:t>
        <w:tab/>
        <w:t>18.15</w:t>
        <w:tab/>
        <w:t>LT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0004</w:t>
        <w:tab/>
        <w:t>EUTIROX, TABLETAS, CAJA C/50 DE 100 MG, LAB MERC</w:t>
        <w:tab/>
        <w:t>112.40</w:t>
        <w:tab/>
        <w:t>CAJ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1002</w:t>
        <w:tab/>
        <w:t>NEXXIUM-MUPS, TABLETAS, CAJA C/7 DE 40 MG, LAB ASTRA ZENECA</w:t>
        <w:tab/>
        <w:t>270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2003</w:t>
        <w:tab/>
        <w:t>CLARITYNE, TABLETAS, CAJA C/10, DE 10 MG LAB SCHERING PLOUGH</w:t>
        <w:tab/>
        <w:t>191.2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3001</w:t>
        <w:tab/>
        <w:t>VIAGRA, TABLETAS, CAJA C/10 TABLETAS DE 50 MG, LAB PFIZER</w:t>
        <w:tab/>
        <w:t>143.29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3003</w:t>
        <w:tab/>
        <w:t>AMOEBRIZ, TABLETAS, CAJA C/2, LAB. JANSSEN CILAG</w:t>
        <w:tab/>
        <w:t>135.8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3011</w:t>
        <w:tab/>
        <w:t>ARCOXIA, COMPRIMIDOS, CAJA C/7 DE 60 MG, LAB MSD</w:t>
        <w:tab/>
        <w:t>483.7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4002</w:t>
        <w:tab/>
        <w:t>ASEPXIA, CAPSULAS, CAJA C/30, LAB GENOMMA</w:t>
        <w:tab/>
        <w:t>279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4003</w:t>
        <w:tab/>
        <w:t>TRIDERM, CREMA, TUBO C/25 GR, LAB SCHERING PLOUGH</w:t>
        <w:tab/>
        <w:t>121.10</w:t>
        <w:tab/>
        <w:t>TUB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4004</w:t>
        <w:tab/>
        <w:t>PROZONE ULTRA, CREMA FACIAL Y CORPORAL TUBO DE 60 GR</w:t>
        <w:tab/>
        <w:t>35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5001</w:t>
        <w:tab/>
        <w:t>TABCIN ACTIVE, CAJA C/12 CAPSULAS, LAB BAYER</w:t>
        <w:tab/>
        <w:t>34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5003</w:t>
        <w:tab/>
        <w:t>TABCIN NOCHE, CAJA C/12 CAPSULAS, LAB BAYER</w:t>
        <w:tab/>
        <w:t>34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65004</w:t>
        <w:tab/>
        <w:t>ANTIFLU-DES, CAPSULAS, CAJA C/24, LAB CHINOIN</w:t>
        <w:tab/>
        <w:t>41.4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73004</w:t>
        <w:tab/>
        <w:t>RADIOGRAFIA DE TORAX, PLACA</w:t>
        <w:tab/>
        <w:t>350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81001</w:t>
        <w:tab/>
        <w:t>SEDAL, SHAMPOO, VARIOS, ENVASE DE 350 ML</w:t>
        <w:tab/>
        <w:t>57.11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90003</w:t>
        <w:tab/>
        <w:t>AMPICIL, MASCARA P/PESTAÑAS, DE 6.5 GR</w:t>
        <w:tab/>
        <w:t>34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93002</w:t>
        <w:tab/>
        <w:t>NATURELLA, NOCTURNA, C/ALAS, PAQ. C/16</w:t>
        <w:tab/>
        <w:t>28.25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294003</w:t>
        <w:tab/>
        <w:t>CHARMIN, SERVILLETAS DE PAPEL, ACOLCHONADAS, PAQ DE 250 PZAS</w:t>
        <w:tab/>
        <w:t>16.45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359004</w:t>
        <w:tab/>
        <w:t>ALPHA, CD, PIANO MEMORIES</w:t>
        <w:tab/>
        <w:t>11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361001</w:t>
        <w:tab/>
        <w:t>VANTA, CAMARA FOTOGRAFICA, MOD. ZEU</w:t>
        <w:tab/>
        <w:t>19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362002</w:t>
        <w:tab/>
        <w:t>DVD, ESTRENOS, COSTO POR 48 HORAS</w:t>
        <w:tab/>
        <w:t>20.00</w:t>
        <w:tab/>
        <w:t>RENT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2</w:t>
        <w:tab/>
        <w:t>363001</w:t>
        <w:tab/>
        <w:t>CASIO, TECLADO, ELECTRONICO, MOD CTK-496</w:t>
        <w:tab/>
        <w:t>24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003003</w:t>
        <w:tab/>
        <w:t>EL MEXICANO, MAIZ BLANCO PRECOCIDO, LATA DE 1810 GR</w:t>
        <w:tab/>
        <w:t>15.64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090003</w:t>
        <w:tab/>
        <w:t>LA COLINA, CHILE MIRASOL GUAJILLO, BOLSA DE 200 GR</w:t>
        <w:tab/>
        <w:t>148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00002</w:t>
        <w:tab/>
        <w:t>INTERNACIONAL, MOLIDO S/CAFEINA, PAQ. DE 908 GR</w:t>
        <w:tab/>
        <w:t>134.9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16003</w:t>
        <w:tab/>
        <w:t>SOL, CLARA, LATA DE 473 ML</w:t>
        <w:tab/>
        <w:t>21.14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16004</w:t>
        <w:tab/>
        <w:t>PACIFICO, CLARA, SIX PACK, NO RET, (325 ML C/U) 1950 ML</w:t>
        <w:tab/>
        <w:t>23.54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20007</w:t>
        <w:tab/>
        <w:t>LOS REYES, AÑEJO, BOTELLA DE 940 ML</w:t>
        <w:tab/>
        <w:t>52.02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20009</w:t>
        <w:tab/>
        <w:t>CABALLERO, AÑEJO, BRANDY DE JEREZ, BOTELLA DE 1 LT</w:t>
        <w:tab/>
        <w:t>69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21007</w:t>
        <w:tab/>
        <w:t>SANGRE DE CRISTO, TINTO, BOTELLA DE 750 ML</w:t>
        <w:tab/>
        <w:t>78.67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37004</w:t>
        <w:tab/>
        <w:t>REGENTS STREET, 100% ALGODON</w:t>
        <w:tab/>
        <w:t>37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39004</w:t>
        <w:tab/>
        <w:t>YALE, 100% POLIESTER</w:t>
        <w:tab/>
        <w:t>16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3</w:t>
        <w:tab/>
        <w:t>139008</w:t>
        <w:tab/>
        <w:t>YALE, 65% POLIESTER-35% VISCOSA</w:t>
        <w:tab/>
        <w:t>28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4012</w:t>
        <w:tab/>
        <w:t>PISTASIE, 100% ALGODON</w:t>
        <w:tab/>
        <w:t>509.15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5008</w:t>
        <w:tab/>
        <w:t>IVONNE, 100% LINO</w:t>
        <w:tab/>
        <w:t>854.1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5010</w:t>
        <w:tab/>
        <w:t>DAVINCHY, 100% POLIESTER</w:t>
        <w:tab/>
        <w:t>3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7003</w:t>
        <w:tab/>
        <w:t>EMANUELLE, 96% POLIESTER - 4% ELASTANO</w:t>
        <w:tab/>
        <w:t>6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7005</w:t>
        <w:tab/>
        <w:t>RIMINI, VESTIDO, 100% ALGODON</w:t>
        <w:tab/>
        <w:t>995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7013</w:t>
        <w:tab/>
        <w:t>ALEXIS, CASUAL, 55% LINO-45% ALGODON</w:t>
        <w:tab/>
        <w:t>423.5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8002</w:t>
        <w:tab/>
        <w:t>PARLAY, 100% POLIESTER</w:t>
        <w:tab/>
        <w:t>59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3</w:t>
        <w:tab/>
        <w:t>148006</w:t>
        <w:tab/>
        <w:t>PROFITNESS, DEPORTIVA, 50% POLIESTER-50% ALGODON</w:t>
        <w:tab/>
        <w:t>11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49005</w:t>
        <w:tab/>
        <w:t>FABRICS GQ, 100% ALGODON</w:t>
        <w:tab/>
        <w:t>17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51012</w:t>
        <w:tab/>
        <w:t>WEEKEND, CAMISA, VAQUERA, 100% ALGODON</w:t>
        <w:tab/>
        <w:t>14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52007</w:t>
        <w:tab/>
        <w:t>EDOARDOS, VESTIDO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53005</w:t>
        <w:tab/>
        <w:t>CREYSI BOY, CAMISETA, 100% ALGODON</w:t>
        <w:tab/>
        <w:t>35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3</w:t>
        <w:tab/>
        <w:t>155005</w:t>
        <w:tab/>
        <w:t>ATLETICOS, TINES, 75% ALGODON-12%POLIAMIDA-11% ELASTANO-2% OTR</w:t>
        <w:tab/>
        <w:t>20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56003</w:t>
        <w:tab/>
        <w:t>MON CARAMEL, TRAJE, 100% ALGODON</w:t>
        <w:tab/>
        <w:t>28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58020</w:t>
        <w:tab/>
        <w:t>THAT'S IT, CHAMARRA, 100% ALGODON</w:t>
        <w:tab/>
        <w:t>47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60017</w:t>
        <w:tab/>
        <w:t>BOLO, SUETER P/NIÑA, 100% ACRILICO</w:t>
        <w:tab/>
        <w:t>13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63014</w:t>
        <w:tab/>
        <w:t>SPALDING, CORTE SINTETICO - SUELA SINTETICA</w:t>
        <w:tab/>
        <w:t>38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165025</w:t>
        <w:tab/>
        <w:t>POLO CLUB, ZAPATOS, CORTE PIEL - SUELA DE CUERO</w:t>
        <w:tab/>
        <w:t>83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05003</w:t>
        <w:tab/>
        <w:t>TAZZI, MESA DE COCINA, C/AZULEJO, MOD. ALMA</w:t>
        <w:tab/>
        <w:t>199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09002</w:t>
        <w:tab/>
        <w:t>MARCA PROPIA, SOFA, LOVE SEAT, SILLON, MOD. ROYAL</w:t>
        <w:tab/>
        <w:t>8999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19004</w:t>
        <w:tab/>
        <w:t>T-FAL, VAPOR, ULTRAGIDE DIFUSSION</w:t>
        <w:tab/>
        <w:t>565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20006</w:t>
        <w:tab/>
        <w:t>OSTER, 10 VEL, C/VASO DE VIDRIO, MOD. 852-10</w:t>
        <w:tab/>
        <w:t>755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3</w:t>
        <w:tab/>
        <w:t>221003</w:t>
        <w:tab/>
        <w:t>DAEWOO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LANA, ULTRA SLIM, MOD 2532</w:t>
        <w:tab/>
        <w:t>23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23002</w:t>
        <w:tab/>
        <w:t>SONY, MINICOMPONENTE, GENEZZI, 3 DISK, MOD. GT555</w:t>
        <w:tab/>
        <w:t>449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24001</w:t>
        <w:tab/>
        <w:t>SAMSUNG, DVD, MP3, MOD. DVD-P190</w:t>
        <w:tab/>
        <w:t>598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39001</w:t>
        <w:tab/>
        <w:t>HILASAL ROYAL SILK, MEDIO BAÑO, 100% ALGODON, MOD. 2230</w:t>
        <w:tab/>
        <w:t>83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83004</w:t>
        <w:tab/>
        <w:t>ZEST, JABON DE TOCADOR, NEUTRO SPLASH, BARRA DE 180 GR</w:t>
        <w:tab/>
        <w:t>51.11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92003</w:t>
        <w:tab/>
        <w:t>KLEEN BEBE, JUMBO, SUAVELASTIC, PAQ C/ 25 PZAS</w:t>
        <w:tab/>
        <w:t>101.0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293004</w:t>
        <w:tab/>
        <w:t>TAMPAX, SUPER PLUS, CAJA C/10 PZAS</w:t>
        <w:tab/>
        <w:t>29.80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346008</w:t>
        <w:tab/>
        <w:t>JUMBO, LAPICES DE COLOR, PAQ. CON 12 PZAS</w:t>
        <w:tab/>
        <w:t>50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347005</w:t>
        <w:tab/>
        <w:t>GUANAJUATO, TERRESTRE, 3 NOCHES, HOTEL 4 ESTRELLAS</w:t>
        <w:tab/>
        <w:t>1764.5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358001</w:t>
        <w:tab/>
        <w:t>PLASTICOS IMPALA, CUBETITA C/PALA, MOD. DISNEY 08724 2 PZAS</w:t>
        <w:tab/>
        <w:t>36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360003</w:t>
        <w:tab/>
        <w:t>WHISKAS, ALIM SECO P/GATO, RECETA DE AVES, BOLSA DE 1500 GR</w:t>
        <w:tab/>
        <w:t>39.3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378009</w:t>
        <w:tab/>
        <w:t>ORDEN DE FLAUTAS DE POLLO, AGUA DEL DIA</w:t>
        <w:tab/>
        <w:t>45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3</w:t>
        <w:tab/>
        <w:t>380001</w:t>
        <w:tab/>
        <w:t>TRADICIONAL, TEQUILA C/BOTANAS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052001</w:t>
        <w:tab/>
        <w:t>HOLANDA, HELADO DE LECHE, NAPOLITANO, BOTE DE 1 LT</w:t>
        <w:tab/>
        <w:t>28.35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053002</w:t>
        <w:tab/>
        <w:t>KRAFT, AMERICANO, PAQ DE 864 GR</w:t>
        <w:tab/>
        <w:t>90.2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098001</w:t>
        <w:tab/>
        <w:t>GOLDEN HILLS, ESTANDAR, BOLSA DE 1 KG</w:t>
        <w:tab/>
        <w:t>14.2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03003</w:t>
        <w:tab/>
        <w:t>BEST FOOD, MAYONESA, ENV DE 473 GR</w:t>
        <w:tab/>
        <w:t>46.43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07002</w:t>
        <w:tab/>
        <w:t>TANG, EN POLVO, SABOR NARANJA, PAQ. DE 600 GR</w:t>
        <w:tab/>
        <w:t>21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40001</w:t>
        <w:tab/>
        <w:t>TASSO, SHORT, 100% ALGODON</w:t>
        <w:tab/>
        <w:t>228.6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40004</w:t>
        <w:tab/>
        <w:t>WRANGLER, BERMUDA, 100% ALGODON</w:t>
        <w:tab/>
        <w:t>161.66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41001</w:t>
        <w:tab/>
        <w:t>CALVIN KLEIN, 100% ALGODON</w:t>
        <w:tab/>
        <w:t>11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44007</w:t>
        <w:tab/>
        <w:t>TASSO, 100% ALGODON</w:t>
        <w:tab/>
        <w:t>130.0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56004</w:t>
        <w:tab/>
        <w:t>TASSO, 5 PZAS, 100% ALGODON</w:t>
        <w:tab/>
        <w:t>274.0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66006</w:t>
        <w:tab/>
        <w:t>ELEFANTE, ZAPATOS, CORTE PIEL- SUELA SINTETICA</w:t>
        <w:tab/>
        <w:t>419.00</w:t>
        <w:tab/>
        <w:t>PAR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4</w:t>
        <w:tab/>
        <w:t>171001</w:t>
        <w:tab/>
        <w:t>SAMSONITE, MALETA DUFFIER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245671</w:t>
        <w:tab/>
        <w:t>849.00</w:t>
        <w:tab/>
        <w:t>PAQ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172001</w:t>
        <w:tab/>
        <w:t>TIMEX, RELOJ, DAMA, BLANCO, MOD 164094</w:t>
        <w:tab/>
        <w:t>53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05001</w:t>
        <w:tab/>
        <w:t>MESA PARA MICROOONDAS Y GARRAFON, MOD. M022</w:t>
        <w:tab/>
        <w:t>162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05002</w:t>
        <w:tab/>
        <w:t>DHELER, ALACENA, MADERA, MOD. FILADELFHIA</w:t>
        <w:tab/>
        <w:t>239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4</w:t>
        <w:tab/>
        <w:t>207004</w:t>
        <w:tab/>
        <w:t>IEM, 4 QUEM, ENC. MANUAL DE 20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 xml:space="preserve"> COD 45023</w:t>
        <w:tab/>
        <w:t>12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10002</w:t>
        <w:tab/>
        <w:t>CAVERBETM, 9 PZAS (M C/6 SILLAS VITRINA Y BUFFE), MOD. MADRA</w:t>
        <w:tab/>
        <w:t>179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12004</w:t>
        <w:tab/>
        <w:t>ROPERO, DE MADERA, MOD PALMEIRA</w:t>
        <w:tab/>
        <w:t>359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4</w:t>
        <w:tab/>
        <w:t>221003</w:t>
        <w:tab/>
        <w:t>SAMSUNG, LCD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LN32B36C5DX2X</w:t>
        <w:tab/>
        <w:t>8248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24002</w:t>
        <w:tab/>
        <w:t>LG, REPRODUCTOR DVD, MOD DV454</w:t>
        <w:tab/>
        <w:t>7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25005</w:t>
        <w:tab/>
        <w:t>RCA, RADIOGRABADORA, C/CD Y MP3, MOD RCD011</w:t>
        <w:tab/>
        <w:t>9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31002</w:t>
        <w:tab/>
        <w:t>LIBBEY, VASOS, CRISTAL, PAQ DE 6 PZAS, MOD 239306</w:t>
        <w:tab/>
        <w:t>165.00</w:t>
        <w:tab/>
        <w:t>PAQ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36001</w:t>
        <w:tab/>
        <w:t>JGA, ALMOHADA, DE 50X70, 100% POLIESTER</w:t>
        <w:tab/>
        <w:t>9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63007</w:t>
        <w:tab/>
        <w:t>LIOMOND, TRAZIDEX, SOLUCION, 5 ML, LAB.</w:t>
        <w:tab/>
        <w:t>18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86002</w:t>
        <w:tab/>
        <w:t>L'OREAL, DERMAGENESIS, CREMA PARA LA PIEL FCO. DE 50 ML</w:t>
        <w:tab/>
        <w:t>3998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286004</w:t>
        <w:tab/>
        <w:t>NAIR, CREMA DEPILADORA, C/ UVA, TUBO DE 150 GR</w:t>
        <w:tab/>
        <w:t>416.00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358001</w:t>
        <w:tab/>
        <w:t>AMERICAN PLASTIC, JUEGO DE PLAYA, 5 PZAS, MOD CB2449</w:t>
        <w:tab/>
        <w:t>184.40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4</w:t>
        <w:tab/>
        <w:t>359003</w:t>
        <w:tab/>
        <w:t>WARNER MUSIC, CD, LUIS MIGUEL, COMPLICES</w:t>
        <w:tab/>
        <w:t>156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098003</w:t>
        <w:tab/>
        <w:t>SORIANA MP, ESTANDAR, BOLSA DE 2 KILOS</w:t>
        <w:tab/>
        <w:t>10.9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098005</w:t>
        <w:tab/>
        <w:t>GREAT VALUE, ESTANDAR, BOLSA DE 2 KG</w:t>
        <w:tab/>
        <w:t>11.5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099003</w:t>
        <w:tab/>
        <w:t>LOS PORTALES, C/AZUCAR, FCO. DE 100 GR</w:t>
        <w:tab/>
        <w:t>22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01001</w:t>
        <w:tab/>
        <w:t>TOPO CHICO, NO RETORNABLE, BOTELLA DE 591 ML</w:t>
        <w:tab/>
        <w:t>13.54</w:t>
        <w:tab/>
        <w:t>LT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102007</w:t>
        <w:tab/>
        <w:t>BLANQUITA, NATURAL, GARRAFON DE 19 LT (19000) ML</w:t>
        <w:tab/>
        <w:t>16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22005</w:t>
        <w:tab/>
        <w:t>BENSON &amp; HEDGES, CON FILTRO, MENTOLADOS, CAJETILLA CON 20 PZ</w:t>
        <w:tab/>
        <w:t>31.00</w:t>
        <w:tab/>
        <w:t>CAJETI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34003</w:t>
        <w:tab/>
        <w:t>GUSSINI, CAMISA, 100% ALGODON</w:t>
        <w:tab/>
        <w:t>199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37012</w:t>
        <w:tab/>
        <w:t>DEVILLE, 100% ALGODON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39011</w:t>
        <w:tab/>
        <w:t>YALE, 65% POLIESTER - 35% RAYON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40011</w:t>
        <w:tab/>
        <w:t>CARRERA, CORBATA, 100% POLIESTER</w:t>
        <w:tab/>
        <w:t>1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45012</w:t>
        <w:tab/>
        <w:t>SHAMBALA, 100% POLIESTER</w:t>
        <w:tab/>
        <w:t>59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49003</w:t>
        <w:tab/>
        <w:t>TWICKERS JEANS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50003</w:t>
        <w:tab/>
        <w:t>NEXUS KIDS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51006</w:t>
        <w:tab/>
        <w:t>LUCKY STAR, CAMISA, 100% ALGODON</w:t>
        <w:tab/>
        <w:t>184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151007</w:t>
        <w:tab/>
        <w:t>725 ORIGINALS, PLAYERA, 100% ALGODON</w:t>
        <w:tab/>
        <w:t>6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51008</w:t>
        <w:tab/>
        <w:t>NEW ARMY, CAMISA, 65% POLIESTER - 35% ALGODON</w:t>
        <w:tab/>
        <w:t>49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52006</w:t>
        <w:tab/>
        <w:t>ANDREITA, VESTIDO, 100% ALGODON</w:t>
        <w:tab/>
        <w:t>2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53008</w:t>
        <w:tab/>
        <w:t>D'SEN, BOXER, 100% ALGODON</w:t>
        <w:tab/>
        <w:t>13.5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155001</w:t>
        <w:tab/>
        <w:t>WILSON, TINES, PAQ C/3 PARES, 37% ALGODON- 35% ACRILAN- 28% PO</w:t>
        <w:tab/>
        <w:t>35.00</w:t>
        <w:tab/>
        <w:t>PAR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163006</w:t>
        <w:tab/>
        <w:t>ATHLETIC WORKS, S /V, CORTE SINTETICO-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63007</w:t>
        <w:tab/>
        <w:t>TWIS, CORTE PIEL- SUELA SINTETICA</w:t>
        <w:tab/>
        <w:t>20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168007</w:t>
        <w:tab/>
        <w:t>LADY PAULINA, ZAPATOS, CORTE SINTETICO- SUELA SINTETICA</w:t>
        <w:tab/>
        <w:t>32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12001</w:t>
        <w:tab/>
        <w:t>CYMM, LITERA, MAT. E INDIV., MOD. JULIA</w:t>
        <w:tab/>
        <w:t>27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17002</w:t>
        <w:tab/>
        <w:t>LG, AP. ACONDIC. DE AIRE, 1 TON, MOD. W122CM</w:t>
        <w:tab/>
        <w:t>4420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218003</w:t>
        <w:tab/>
        <w:t>ALPINE AIR, DE PEDESTAL, ABANICO, 1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. MOD. A1-40</w:t>
        <w:tab/>
        <w:t>716.5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221005</w:t>
        <w:tab/>
        <w:t>LG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. LCD, MOD. 026LH20</w:t>
        <w:tab/>
        <w:t>52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22005</w:t>
        <w:tab/>
        <w:t>ACER, ESCR, 2 GB, DD 250 GB, WIN VISTA, MOD. 5920-6026</w:t>
        <w:tab/>
        <w:t>99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25001</w:t>
        <w:tab/>
        <w:t>GPX, REPRODUCTOR DVD, DIGITAL, MOD BC118 B</w:t>
        <w:tab/>
        <w:t>65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40002</w:t>
        <w:tab/>
        <w:t>CORTINA, 100% POL, DE 3.00 M ANCHO, BORDADO</w:t>
        <w:tab/>
        <w:t>59.95</w:t>
        <w:tab/>
        <w:t>M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41003</w:t>
        <w:tab/>
        <w:t>ACE, FLORAL, EN POLVO, BOLSA DE 950 GR</w:t>
        <w:tab/>
        <w:t>23.5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45002</w:t>
        <w:tab/>
        <w:t>FLASH, SANITARIO, PASTILLA DE 80 GR</w:t>
        <w:tab/>
        <w:t>99.8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60003</w:t>
        <w:tab/>
        <w:t>PACTECTOR, ROSA AMPOLLETA, CAJA C/ 1 DE 1 ML, LAB. AF</w:t>
        <w:tab/>
        <w:t>134.0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63001</w:t>
        <w:tab/>
        <w:t>FLANAX, TABLETAS, CAJA C/12 DE 550 MG, LAB. BAYER</w:t>
        <w:tab/>
        <w:t>161.00</w:t>
        <w:tab/>
        <w:t>CAJ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263003</w:t>
        <w:tab/>
        <w:t>FLAGENASE, TABLETAS, CAJA C/30 DE 400 MG, LAB. LIOMONT</w:t>
        <w:tab/>
        <w:t>99.00</w:t>
        <w:tab/>
        <w:t>CAJ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5</w:t>
        <w:tab/>
        <w:t>264001</w:t>
        <w:tab/>
        <w:t>COPPERTONE, BLOQUEADOR, FPS 45, ENV. C/112 ML, SCHERING PLOUG</w:t>
        <w:tab/>
        <w:t>95.5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69001</w:t>
        <w:tab/>
        <w:t>MEDICO DERMATOLOGO, CONSULT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83003</w:t>
        <w:tab/>
        <w:t>ZEST, JABON DE TOCADOR, HIDRATANTE, BARRA DE 180 GR</w:t>
        <w:tab/>
        <w:t>6.7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89003</w:t>
        <w:tab/>
        <w:t>GOODY, CEPILLO PARA CABELLO, MOD. SO FABULOUS 20098</w:t>
        <w:tab/>
        <w:t>62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290003</w:t>
        <w:tab/>
        <w:t>MAYBELLINE, DELINEADOR P/PARPADOS, EXPERT, 2 PZA DE 2.09 GR</w:t>
        <w:tab/>
        <w:t>41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10002</w:t>
        <w:tab/>
        <w:t>MATAMOROS-MEXICO-ACAPULCO, SENCILLO, VUELO 2421 - 317</w:t>
        <w:tab/>
        <w:t>3827.42</w:t>
        <w:tab/>
        <w:t>VIAJE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10004</w:t>
        <w:tab/>
        <w:t>MATAMOROS-MEX-CANCUN, SENCILLO, VUELO 2421 - 429</w:t>
        <w:tab/>
        <w:t>4039.07</w:t>
        <w:tab/>
        <w:t>VIAJE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12001</w:t>
        <w:tab/>
        <w:t>BIMEX, RODADA 26, MOD FALCON</w:t>
        <w:tab/>
        <w:t>139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46004</w:t>
        <w:tab/>
        <w:t>CRAYOLA, JUMBO, COLORES DE CERA, CAJA CON 12 PZAS</w:t>
        <w:tab/>
        <w:t>22.5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57001</w:t>
        <w:tab/>
        <w:t>TV Y NOVELAS, SEMANAL, ED TELEVISA</w:t>
        <w:tab/>
        <w:t>19.00</w:t>
        <w:tab/>
        <w:t>EJEMPL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80003</w:t>
        <w:tab/>
        <w:t>CORONA, CERVEZA, BOTELLA DE 940 ML</w:t>
        <w:tab/>
        <w:t>2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5</w:t>
        <w:tab/>
        <w:t>380004</w:t>
        <w:tab/>
        <w:t>TECATE, LIGHT, CERVEZA, BOTELLA DE 325 ML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03003</w:t>
        <w:tab/>
        <w:t>LA MERCED, PALOMERO, BOLSA DE 500 GR</w:t>
        <w:tab/>
        <w:t>18.2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11001</w:t>
        <w:tab/>
        <w:t>MAC'MA, SURTIDO, ESCOCES, CAJA DE 330 GR</w:t>
        <w:tab/>
        <w:t>107.5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28003</w:t>
        <w:tab/>
        <w:t>PAVO, PECHUGA, S/ HUESO, A GRANEL</w:t>
        <w:tab/>
        <w:t>70.2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37003</w:t>
        <w:tab/>
        <w:t>MOJARRA, ENTERA, A GRANEL</w:t>
        <w:tab/>
        <w:t>41.8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48002</w:t>
        <w:tab/>
        <w:t>CHEN, ASADERO, PAQ DE 200 GR</w:t>
        <w:tab/>
        <w:t>103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76007</w:t>
        <w:tab/>
        <w:t>APIO, A GRANEL</w:t>
        <w:tab/>
        <w:t>8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098006</w:t>
        <w:tab/>
        <w:t>MEMBER'S CHOICE, REFINADA, PAQ C/2 BOLSAS DE 2 KG (4000)</w:t>
        <w:tab/>
        <w:t>11.9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06001</w:t>
        <w:tab/>
        <w:t>SABRITAS, PAPAS FRITAS, ORIGINAL C/SAL, BOLSA DE 100 GR</w:t>
        <w:tab/>
        <w:t>145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19006</w:t>
        <w:tab/>
        <w:t>FLOR DE CAÑA, AÑEJO, BOTELLA DE 750 ML</w:t>
        <w:tab/>
        <w:t>193.33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20004</w:t>
        <w:tab/>
        <w:t>FUNDADOR, SOLERA RESERVA, DE JEREZ, BOTELLA DE 700 ML</w:t>
        <w:tab/>
        <w:t>181.43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4006</w:t>
        <w:tab/>
        <w:t>MARINO, CAMISA, 100% ALGODON</w:t>
        <w:tab/>
        <w:t>12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4007</w:t>
        <w:tab/>
        <w:t>OPTIMA, PLAYERA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4017</w:t>
        <w:tab/>
        <w:t>US POLO ASSOCIATION, CAMISA, 100% ALGODON</w:t>
        <w:tab/>
        <w:t>2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5013</w:t>
        <w:tab/>
        <w:t>AMERICAS, BOXER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5020</w:t>
        <w:tab/>
        <w:t>WALLSTREET, CAMISETA, 95% ALGODON - 5% ELASTANO</w:t>
        <w:tab/>
        <w:t>49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6</w:t>
        <w:tab/>
        <w:t>136008</w:t>
        <w:tab/>
        <w:t>BRUNO MAGNANI, CALCETINES, 80% ALGODON-15% POLIAMIDA-5 % ELA</w:t>
        <w:tab/>
        <w:t>4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7008</w:t>
        <w:tab/>
        <w:t>BOY LONDON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9003</w:t>
        <w:tab/>
        <w:t>WINDTER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39004</w:t>
        <w:tab/>
        <w:t>MILK &amp; CREAM, 100% POLIESTER</w:t>
        <w:tab/>
        <w:t>11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0004</w:t>
        <w:tab/>
        <w:t>CBR, BERMUDA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0011</w:t>
        <w:tab/>
        <w:t>PARIS MEXICO, PAÑUELOS, 100% ALGODON</w:t>
        <w:tab/>
        <w:t>49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1007</w:t>
        <w:tab/>
        <w:t>SUGAR LIPS, 95% ALGODON - 5% ELASTANO</w:t>
        <w:tab/>
        <w:t>2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2022</w:t>
        <w:tab/>
        <w:t>LOVABLE, BRASIER, 91% POLIAMIDA - 9% ELASTANO</w:t>
        <w:tab/>
        <w:t>154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4012</w:t>
        <w:tab/>
        <w:t>US POLO ASSOCIATION, 88% ALGODON - 100% POLIESTER - 2% SPAND</w:t>
        <w:tab/>
        <w:t>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5003</w:t>
        <w:tab/>
        <w:t>INTERNACIONAL NEWS, SV, 80% ALGODON - 18% ALGODON - 2% ELAST</w:t>
        <w:tab/>
        <w:t>17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5008</w:t>
        <w:tab/>
        <w:t>PLAYBACK, 96% POLIESTER - 4% ELASTANO</w:t>
        <w:tab/>
        <w:t>3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5011</w:t>
        <w:tab/>
        <w:t>BISSET, 100% POLIESTER</w:t>
        <w:tab/>
        <w:t>7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6016</w:t>
        <w:tab/>
        <w:t>MABEL, CONJUNTO, 55% VISCOSA - 45% LINO</w:t>
        <w:tab/>
        <w:t>95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7011</w:t>
        <w:tab/>
        <w:t>BASIC EQUIPMENT, 100% ALGODON</w:t>
        <w:tab/>
        <w:t>19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7015</w:t>
        <w:tab/>
        <w:t>VIVOLI, 97% ALGODON - 3% ELASTANO</w:t>
        <w:tab/>
        <w:t>4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7017</w:t>
        <w:tab/>
        <w:t>KHAKI KREW, 100% POLIESTER</w:t>
        <w:tab/>
        <w:t>4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7021</w:t>
        <w:tab/>
        <w:t>VIANNI, 97% ALGODON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8004</w:t>
        <w:tab/>
        <w:t>MISS COCOA, 73% ALGODON - 3% SPANDEX</w:t>
        <w:tab/>
        <w:t>12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9003</w:t>
        <w:tab/>
        <w:t>SILVER BOY, 100% ALGODON</w:t>
        <w:tab/>
        <w:t>74.93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49011</w:t>
        <w:tab/>
        <w:t>STRONG, 80% ALGODON - 20% POLIESTER</w:t>
        <w:tab/>
        <w:t>1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0009</w:t>
        <w:tab/>
        <w:t>NEXUS KIDS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0010</w:t>
        <w:tab/>
        <w:t>GRAFITO, 100% POLIESTER</w:t>
        <w:tab/>
        <w:t>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1003</w:t>
        <w:tab/>
        <w:t>COAST PACIFIC, CAMISA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1004</w:t>
        <w:tab/>
        <w:t>KEEP COOL KIDS, CAMISA, 65% POLIESTER - 35% ALGODON</w:t>
        <w:tab/>
        <w:t>8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1007</w:t>
        <w:tab/>
        <w:t>OSCAR BOY, CAMISA, 51% POLIESTER - 49% ALGODON</w:t>
        <w:tab/>
        <w:t>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6007</w:t>
        <w:tab/>
        <w:t>CAROSELLO, MAMELUCO P/ NIÑA, 100% ALGODON</w:t>
        <w:tab/>
        <w:t>4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6011</w:t>
        <w:tab/>
        <w:t>BASIC CONCEPTS, CONJUNTO P NIÑA, 50% ALGODON - 50% POLIESTER</w:t>
        <w:tab/>
        <w:t>6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6012</w:t>
        <w:tab/>
        <w:t>KOALA BABY, CONJUNTO P/ NIÑO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57004</w:t>
        <w:tab/>
        <w:t>PULGUITAS, CAMISETA, 50% ALGODON - 50% POLIESTER</w:t>
        <w:tab/>
        <w:t>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1001</w:t>
        <w:tab/>
        <w:t>PC D'SEN Y BABY WEST, CAMISA Y PANTALON</w:t>
        <w:tab/>
        <w:t>99.8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3002</w:t>
        <w:tab/>
        <w:t>LEVI'S, CORTE PIEL - SUELA DE CUERO</w:t>
        <w:tab/>
        <w:t>69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3008</w:t>
        <w:tab/>
        <w:t>DOG AND CATS, CORTE SINTETICO - SUELA SINTETICA</w:t>
        <w:tab/>
        <w:t>328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5028</w:t>
        <w:tab/>
        <w:t>PAOLO BRIGOLETTI, ZAPATOS, CORTE PIEL - SUELA SINTETICA</w:t>
        <w:tab/>
        <w:t>43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6018</w:t>
        <w:tab/>
        <w:t>GRAFITO, ZAPATOS, CORTE PIEL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8006</w:t>
        <w:tab/>
        <w:t>GRANDPIE, SANDALIAS, CORTE SINTETICO - SUELA SINTETICA</w:t>
        <w:tab/>
        <w:t>49.99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68014</w:t>
        <w:tab/>
        <w:t>COBIAN, SANDALIAS, CORTE SINTETICO - SUELA SINTETICA</w:t>
        <w:tab/>
        <w:t>30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172004</w:t>
        <w:tab/>
        <w:t>TOMMY HILFIGER, PULSERA, C/ DIJES DE FANTASIA, MOD 9132</w:t>
        <w:tab/>
        <w:t>539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06002</w:t>
        <w:tab/>
        <w:t>MOBEL PRIN ALFA, 5 PZAS, (M Y 4S), MOD KL5607</w:t>
        <w:tab/>
        <w:t>4199.00</w:t>
        <w:tab/>
        <w:t>JG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6</w:t>
        <w:tab/>
        <w:t>207002</w:t>
        <w:tab/>
        <w:t>MABE, 4 QUEM, 24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COD 60422</w:t>
        <w:tab/>
        <w:t>2749.00</w:t>
        <w:tab/>
        <w:t>UNIDAD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09004</w:t>
        <w:tab/>
        <w:t>ESTRELLA, LOVE SEAT (1-2), MOD 26073</w:t>
        <w:tab/>
        <w:t>399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0002</w:t>
        <w:tab/>
        <w:t>MISION, 7 PZAS (M Y 6S), MOD COPENHAGUE</w:t>
        <w:tab/>
        <w:t>51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1002</w:t>
        <w:tab/>
        <w:t>MIMO, INDIVIDUAL, MOD CONFORT HOT</w:t>
        <w:tab/>
        <w:t>14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2001</w:t>
        <w:tab/>
        <w:t>FSOLUTION, MUEBLE PARA TV, MOD FS-TV008</w:t>
        <w:tab/>
        <w:t>129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3001</w:t>
        <w:tab/>
        <w:t>MONTECARLO, 5 PZAS, MATRIMONIAL, MOD TEXAS JR</w:t>
        <w:tab/>
        <w:t>3744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3002</w:t>
        <w:tab/>
        <w:t>ALDRETE, 6 PZAS, K. S, EST MINIMALISTA, MOD CYNTHIA</w:t>
        <w:tab/>
        <w:t>42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4001</w:t>
        <w:tab/>
        <w:t>GENERAL ELECTRIC, 22 PIES, MOD TBS154AB</w:t>
        <w:tab/>
        <w:t>8174.4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4004</w:t>
        <w:tab/>
        <w:t>MABE, 18 PIES, 2 PTAS, MOD 71560</w:t>
        <w:tab/>
        <w:t>714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5002</w:t>
        <w:tab/>
        <w:t>ACROS, 17 KG, MOD ALC1735VB</w:t>
        <w:tab/>
        <w:t>3368.8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16005</w:t>
        <w:tab/>
        <w:t>LG, HORNO DE MICROONDAS, 1.1 PIES, MOD 430429</w:t>
        <w:tab/>
        <w:t>144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6</w:t>
        <w:tab/>
        <w:t>221002</w:t>
        <w:tab/>
        <w:t>PHILIPS, 2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. PLANA, MOD 29PT6667</w:t>
        <w:tab/>
        <w:t>3814.4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6</w:t>
        <w:tab/>
        <w:t>221006</w:t>
        <w:tab/>
        <w:t>LG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ULTRASLIM, MOD 12705</w:t>
        <w:tab/>
        <w:t>269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6</w:t>
        <w:tab/>
        <w:t>222002</w:t>
        <w:tab/>
        <w:t>GATEWAY, ESCRIT, INTEL PENTIUM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GT3078</w:t>
        <w:tab/>
        <w:t>8997.99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2004</w:t>
        <w:tab/>
        <w:t>HP, PORT, MEM 3072 MB, DD 250 GB, MOD DV4-2114</w:t>
        <w:tab/>
        <w:t>134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5003</w:t>
        <w:tab/>
        <w:t>PHILIPS, RADIOGRABADORA, C/USB, 1 CD, COD 460187</w:t>
        <w:tab/>
        <w:t>1169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5004</w:t>
        <w:tab/>
        <w:t>SONY, RADIOGRABADORA, C/ CD, MP3, MOD CFD-R560CD</w:t>
        <w:tab/>
        <w:t>22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6002</w:t>
        <w:tab/>
        <w:t>GENERAL ELECTRIC, FOCO, CLARO, 60 WATTS, DOMESTICO</w:t>
        <w:tab/>
        <w:t>4.4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7004</w:t>
        <w:tab/>
        <w:t>MONARCA, CERILLOS, PAQ C/10 CAJAS DE 50 PZAS</w:t>
        <w:tab/>
        <w:t>7.4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8003</w:t>
        <w:tab/>
        <w:t>RAYOVAC, ALCALINA, AA, PAQ C/4 PZAS</w:t>
        <w:tab/>
        <w:t>26.33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29003</w:t>
        <w:tab/>
        <w:t>GREAT VALUE, VELADORA, DIVINA, DE 200 GR</w:t>
        <w:tab/>
        <w:t>16.5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6</w:t>
        <w:tab/>
        <w:t>229004</w:t>
        <w:tab/>
        <w:t>SAN JUAN DIEGO, VELADORA, N- 5</w:t>
        <w:tab/>
        <w:t>12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41002</w:t>
        <w:tab/>
        <w:t>VIVA, EN POLVO, LAVOMATIC, BOLSA DE 850 GR</w:t>
        <w:tab/>
        <w:t>27.82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45002</w:t>
        <w:tab/>
        <w:t>AIR WICK AMBIENTAL, AROMATIZANTE, ANTITABACO, ENV DE 365 ML</w:t>
        <w:tab/>
        <w:t>31.05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45003</w:t>
        <w:tab/>
        <w:t>OUST, ELIMINADOR DE OLORES EN AEROSOL, ENVASE DE 400 ML</w:t>
        <w:tab/>
        <w:t>32.4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56005</w:t>
        <w:tab/>
        <w:t>FLOXTAT, TABLETAS, CAJA C/8 DE 400 MG, LAB JANSSEN-CILAG</w:t>
        <w:tab/>
        <w:t>418.60</w:t>
        <w:tab/>
        <w:t>CAJ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61004</w:t>
        <w:tab/>
        <w:t>NEXIUM-MUPS, TABLETAS, CAJA C/14 DE 20 MG, LAB ASTRAZENECA</w:t>
        <w:tab/>
        <w:t>320.19</w:t>
        <w:tab/>
        <w:t>CAJ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62003</w:t>
        <w:tab/>
        <w:t>ACTIFED, ADVANCE, TABLETAS, CAJA C/36 DE 10 MG, LAB PFIZER</w:t>
        <w:tab/>
        <w:t>45.9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74002</w:t>
        <w:tab/>
        <w:t>HABITACION, SUITE, C/CLIMA POR DIA</w:t>
        <w:tab/>
        <w:t>230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77002</w:t>
        <w:tab/>
        <w:t>GINECOLOGO, ANESTESIOLOGO Y PEDIATRA, PARTO N, ANALISIS</w:t>
        <w:tab/>
        <w:t>1545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78002</w:t>
        <w:tab/>
        <w:t>PERFIL OBSTETRICO</w:t>
        <w:tab/>
        <w:t>31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81005</w:t>
        <w:tab/>
        <w:t>REVLON, TINTE P/CABELLO, COLOR SILK, CAJA C/1 APLICACION</w:t>
        <w:tab/>
        <w:t>36.4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290004</w:t>
        <w:tab/>
        <w:t>ZAN ZUSI, DELINEADOR P/ PARPADOS, INDELEBLE, FCO DE 7 ML</w:t>
        <w:tab/>
        <w:t>48.3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10002</w:t>
        <w:tab/>
        <w:t>MANZANILLO - MONTERREY, SENCILLO, VUELO MX7553/15</w:t>
        <w:tab/>
        <w:t>3720.00</w:t>
        <w:tab/>
        <w:t>VIAJE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11005</w:t>
        <w:tab/>
        <w:t>DODGE, ATOS, BASICO, STD, 4 PTAS, S/AC, MOD 2010</w:t>
        <w:tab/>
        <w:t>899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5002</w:t>
        <w:tab/>
        <w:t>COLEGIATURA, INSCRIPCION Y OTROS GASTOS</w:t>
        <w:tab/>
        <w:t>642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5004</w:t>
        <w:tab/>
        <w:t>COLEGIATURA, INSCRIPCION Y OTROS GASTOS</w:t>
        <w:tab/>
        <w:t>67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6001</w:t>
        <w:tab/>
        <w:t>COLEGIATURA, INSCRIPCION Y OTROS GASTOS</w:t>
        <w:tab/>
        <w:t>1927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6002</w:t>
        <w:tab/>
        <w:t>COLEGIATURA, INSCRIPCION Y OTROS GASTOS</w:t>
        <w:tab/>
        <w:t>2220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6003</w:t>
        <w:tab/>
        <w:t>COLEGIATURA, INSCRIPCION Y OTROS GASTOS</w:t>
        <w:tab/>
        <w:t>1683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6004</w:t>
        <w:tab/>
        <w:t>COLEGIATURA, INSCRIPCION Y OTROS GASTOS</w:t>
        <w:tab/>
        <w:t>1370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7002</w:t>
        <w:tab/>
        <w:t>COLEGIATURA, INSCRIPCION Y OTROS GASTOS</w:t>
        <w:tab/>
        <w:t>691.25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7004</w:t>
        <w:tab/>
        <w:t>COLEGIATURA, INSCRIPCION Y OTROS GASTOS</w:t>
        <w:tab/>
        <w:t>241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8002</w:t>
        <w:tab/>
        <w:t>COLEGIATURA, INSCRIPCION Y OTROS GASTOS</w:t>
        <w:tab/>
        <w:t>991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8003</w:t>
        <w:tab/>
        <w:t>COLEGIATURA, INSCRIPCION Y OTROS GASTOS</w:t>
        <w:tab/>
        <w:t>2463.21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8004</w:t>
        <w:tab/>
        <w:t>COLEGIATURA, INSCRIPCION Y OTROS GASTOS</w:t>
        <w:tab/>
        <w:t>3309.58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39001</w:t>
        <w:tab/>
        <w:t>COLEGIATURA, INSCRIPCION Y OTROS GASTOS</w:t>
        <w:tab/>
        <w:t>1216.67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0002</w:t>
        <w:tab/>
        <w:t>COLEGIATURA, INSCRIPCION Y OTROS GASTOS</w:t>
        <w:tab/>
        <w:t>562.5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1002</w:t>
        <w:tab/>
        <w:t>COLEGIATURA, INSCRIPCION Y OTROS GASTOS</w:t>
        <w:tab/>
        <w:t>10175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1003</w:t>
        <w:tab/>
        <w:t>COLEGIATURA, INSCRIPCION Y OTROS GASTOS</w:t>
        <w:tab/>
        <w:t>2700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2003</w:t>
        <w:tab/>
        <w:t>COLEGIATURA, INSCRIPCION Y OTROS GASTOS</w:t>
        <w:tab/>
        <w:t>1280.00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2004</w:t>
        <w:tab/>
        <w:t>COLEGIATURA, INSCRIPCION Y OTROS GASTOS</w:t>
        <w:tab/>
        <w:t>1627.08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7002</w:t>
        <w:tab/>
        <w:t>GUADALAJARA, TERRESTRE, 3 NOCHES, HOTEL 4 EST.</w:t>
        <w:tab/>
        <w:t>1780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7003</w:t>
        <w:tab/>
        <w:t>ACAPULCO, TERRESTRE, 3 NOCHES, HOTEL 4 EST.</w:t>
        <w:tab/>
        <w:t>2019.0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7005</w:t>
        <w:tab/>
        <w:t>MAZAMITLA, TERRESTRE, 3 NOCHES, HOTEL 4 EST.</w:t>
        <w:tab/>
        <w:t>1349.63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47006</w:t>
        <w:tab/>
        <w:t>MANZANILLO, TERRESTRE, 3 NOCHES, HOTEL 4 EST</w:t>
        <w:tab/>
        <w:t>3841.50</w:t>
        <w:tab/>
        <w:t>SERV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59006</w:t>
        <w:tab/>
        <w:t>FONOVISA, CD, TEMERARIOS, ULTIMO EXITO</w:t>
        <w:tab/>
        <w:t>84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64001</w:t>
        <w:tab/>
        <w:t>VOIT, RAQUETA, PARA TENIS, EUROPA PRO, MOD 727</w:t>
        <w:tab/>
        <w:t>298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6</w:t>
        <w:tab/>
        <w:t>364002</w:t>
        <w:tab/>
        <w:t>VOIT, BALON DE BASQUETBALL, MOD FANTASY</w:t>
        <w:tab/>
        <w:t>74.5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022005</w:t>
        <w:tab/>
        <w:t>POPULAR, DE PULP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041001</w:t>
        <w:tab/>
        <w:t>MARINERO, SARDINA EN SALSA DE TOMATE, LATA DE 425 GR</w:t>
        <w:tab/>
        <w:t>31.53</w:t>
        <w:tab/>
        <w:t>G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073011</w:t>
        <w:tab/>
        <w:t>BOLA, A GRANEL</w:t>
        <w:tab/>
        <w:t>18.1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16007</w:t>
        <w:tab/>
        <w:t>TECATE, CLARA, PAQ C/6 DE 355 ML C/U (2130 ML)</w:t>
        <w:tab/>
        <w:t>24.69</w:t>
        <w:tab/>
        <w:t>LT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21003</w:t>
        <w:tab/>
        <w:t>CASILLERO DEL DIABLO, BLANCO, CHARDONAY, BOTELLA DE 750 ML</w:t>
        <w:tab/>
        <w:t>187.4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36006</w:t>
        <w:tab/>
        <w:t>PLAY, TINES, 70% ALGODON - 13% POLIESTER -11% ELASTANO - 6%</w:t>
        <w:tab/>
        <w:t>34.99</w:t>
        <w:tab/>
        <w:t>PAQ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36012</w:t>
        <w:tab/>
        <w:t>ANGELO ABBIATI, CALCETINES, 64% ACRILAN - 35% POLIESTER - 1%</w:t>
        <w:tab/>
        <w:t>34.99</w:t>
        <w:tab/>
        <w:t>PAQ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38012</w:t>
        <w:tab/>
        <w:t>GIULLIANI, TRAJE, 100% POLIESTER</w:t>
        <w:tab/>
        <w:t>39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0002</w:t>
        <w:tab/>
        <w:t>FRANCK MICHEL, CORBATA, 100% POLIESTER</w:t>
        <w:tab/>
        <w:t>3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1003</w:t>
        <w:tab/>
        <w:t>CRANBERRY, 93% RAYON - 7% ELASTANO</w:t>
        <w:tab/>
        <w:t>74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5006</w:t>
        <w:tab/>
        <w:t>KRB, 63% POLIESTER - 33% RAYON - 4% ELASTANO</w:t>
        <w:tab/>
        <w:t>13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7006</w:t>
        <w:tab/>
        <w:t>BETSEY STAR, 97% ALGODON - 3% SPANDEX</w:t>
        <w:tab/>
        <w:t>15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8004</w:t>
        <w:tab/>
        <w:t>BETSEY STAR, 97% ALGODON - 3% SPANDEX</w:t>
        <w:tab/>
        <w:t>12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8006</w:t>
        <w:tab/>
        <w:t>LOGIC, 75% POLIESTER - 20% RAYON - SPANDEX 5%</w:t>
        <w:tab/>
        <w:t>12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49006</w:t>
        <w:tab/>
        <w:t>OCEAN ATLANTIC, 100% ALGODON</w:t>
        <w:tab/>
        <w:t>10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0002</w:t>
        <w:tab/>
        <w:t>KING VER, 50% POLIESTER - 50% RAYON</w:t>
        <w:tab/>
        <w:t>9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0006</w:t>
        <w:tab/>
        <w:t>JAYROS, 100% POLIESTER</w:t>
        <w:tab/>
        <w:t>89.99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7</w:t>
        <w:tab/>
        <w:t>151004</w:t>
        <w:tab/>
        <w:t>STAR WEST, PLAYERA, 50% ALGODON - 50% POLIESTER</w:t>
        <w:tab/>
        <w:t>5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1006</w:t>
        <w:tab/>
        <w:t>YAZBEK, PLAYERA, 90% ALGODON.- 10% POLIESTER</w:t>
        <w:tab/>
        <w:t>3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2004</w:t>
        <w:tab/>
        <w:t>MIGUEL ANGELLO, VESTIDO, 100% ALGODON</w:t>
        <w:tab/>
        <w:t>3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2006</w:t>
        <w:tab/>
        <w:t>VESTIDO, 50% POLIESTER - 50% ALGODON</w:t>
        <w:tab/>
        <w:t>5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2012</w:t>
        <w:tab/>
        <w:t>JEAN LAURENT, VESTIDO, 97% ALGODON - 3% ELASTANO</w:t>
        <w:tab/>
        <w:t>109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4006</w:t>
        <w:tab/>
        <w:t>SUTIL, BRASIER, 50% ALGODON - 50% POLIESTER</w:t>
        <w:tab/>
        <w:t>14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4012</w:t>
        <w:tab/>
        <w:t>SAYURI, BIKINI, 47.5% ALGODON - 47.5% POLIESTER - 5% ELASTAN</w:t>
        <w:tab/>
        <w:t>11.99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5012</w:t>
        <w:tab/>
        <w:t>XANADU, CALCETA, 40% ALGODON - 35% ACRILAN - 25% POLIESTER</w:t>
        <w:tab/>
        <w:t>24.99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6002</w:t>
        <w:tab/>
        <w:t>UNDER CONSTRUCTION, TRAJE, 100% ALGODON</w:t>
        <w:tab/>
        <w:t>59.99</w:t>
        <w:tab/>
        <w:t>TRAJE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6008</w:t>
        <w:tab/>
        <w:t>ZONE ONE, TRAJE, 100% ALGODON</w:t>
        <w:tab/>
        <w:t>64.99</w:t>
        <w:tab/>
        <w:t>TRAJE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56012</w:t>
        <w:tab/>
        <w:t>BASIC BABY, 50% POLIESTER - 50% ALGODON</w:t>
        <w:tab/>
        <w:t>86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71001</w:t>
        <w:tab/>
        <w:t>JC FASHION, BOLSA, MOD. 01-060</w:t>
        <w:tab/>
        <w:t>8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72005</w:t>
        <w:tab/>
        <w:t>ARRACADAS, MOD. SANDI, COD. 861161</w:t>
        <w:tab/>
        <w:t>97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27</w:t>
        <w:tab/>
        <w:t>184003</w:t>
        <w:tab/>
        <w:t>VENTANA DE ALUMINIO, DOBLE VIDRIO T, 1.20 M X 90 CM</w:t>
        <w:tab/>
        <w:t>1820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184004</w:t>
        <w:tab/>
        <w:t>PUERTA, LAMINADA C/ ARCO, DE 0.81 CM X 2.06 M</w:t>
        <w:tab/>
        <w:t>1650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205002</w:t>
        <w:tab/>
        <w:t>DESPENSERO, MOD. MARBELLA, COD. 0002</w:t>
        <w:tab/>
        <w:t>499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214002</w:t>
        <w:tab/>
        <w:t>MABE, 12 PIES CUBICOS, 2 PUERTAS, BEIGE, B.R.139699</w:t>
        <w:tab/>
        <w:t>7590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7</w:t>
        <w:tab/>
        <w:t>221003</w:t>
        <w:tab/>
        <w:t>SAMSUNG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COD. 13575</w:t>
        <w:tab/>
        <w:t>4199.5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7</w:t>
        <w:tab/>
        <w:t>222001</w:t>
        <w:tab/>
        <w:t>GATEWAY, ESCR, DD 640 GB, MR 2 GB, MOD. DX4720-04M INTEL</w:t>
        <w:tab/>
        <w:t>1158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223004</w:t>
        <w:tab/>
        <w:t>SONY, MINICOMPONENTE, 90WRMS - 10000 W PMPO, MOD. MHC GTX 88</w:t>
        <w:tab/>
        <w:t>6998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7</w:t>
        <w:tab/>
        <w:t>236002</w:t>
        <w:tab/>
        <w:t>BLANCOS EDITH, MANTEL REDONDO, 2 M DE DIAMETRO, 100% ALGODON</w:t>
        <w:tab/>
        <w:t>2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237001</w:t>
        <w:tab/>
        <w:t>HOME COLLECTION, KING, 100% ALGODON, 4 PZAS</w:t>
        <w:tab/>
        <w:t>46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244001</w:t>
        <w:tab/>
        <w:t>1-2-3, ESENCIA DE FLORES, BARRA DE 350 GR</w:t>
        <w:tab/>
        <w:t>23.14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278002</w:t>
        <w:tab/>
        <w:t>BIOMETRIA HEMATICA Y ULTRASONIDO PARA EMBARAZO</w:t>
        <w:tab/>
        <w:t>1205.00</w:t>
        <w:tab/>
        <w:t>SERV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311010</w:t>
        <w:tab/>
        <w:t>JEEP, LEBERTY, SPORT, AUT 4X2, MOD. 2009</w:t>
        <w:tab/>
        <w:t>2999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311011</w:t>
        <w:tab/>
        <w:t>DODGE, ATTITUDE, GL, AUT. 4 PTAS, MOD. 2009</w:t>
        <w:tab/>
        <w:t>1359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312001</w:t>
        <w:tab/>
        <w:t>BENOTTO, ROD 24, 21 VEL, CUADRO ACERO, COD.241069</w:t>
        <w:tab/>
        <w:t>194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359005</w:t>
        <w:tab/>
        <w:t>SONY BMG, CD, BRITNEY SPEARS, CIRCUS</w:t>
        <w:tab/>
        <w:t>190.1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7</w:t>
        <w:tab/>
        <w:t>362002</w:t>
        <w:tab/>
        <w:t>DVD, ESTRENOS</w:t>
        <w:tab/>
        <w:t>35.00</w:t>
        <w:tab/>
        <w:t>RENT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060004</w:t>
        <w:tab/>
        <w:t>HASS, A GRANEL</w:t>
        <w:tab/>
        <w:t>48.75</w:t>
        <w:tab/>
        <w:t>KG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089004</w:t>
        <w:tab/>
        <w:t>VERDE VALLE, NEGRO, QUERETARO, 5 BOLSAS DE 1 KG (5000 GR)</w:t>
        <w:tab/>
        <w:t>18.1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34001</w:t>
        <w:tab/>
        <w:t>OLEG CASSINI, 100% POLIESTER</w:t>
        <w:tab/>
        <w:t>246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39006</w:t>
        <w:tab/>
        <w:t>VERSALLES, 70% POLIESTER-30% RAYON</w:t>
        <w:tab/>
        <w:t>129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0004</w:t>
        <w:tab/>
        <w:t>B-NINE SPORTS, BERMUDA, PLAYERO REVERSIBLE, 100% POLIESTER</w:t>
        <w:tab/>
        <w:t>11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0006</w:t>
        <w:tab/>
        <w:t>SOCCER, SHORT, PLAYERO, 100 % POLIESTER</w:t>
        <w:tab/>
        <w:t>75.00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141006</w:t>
        <w:tab/>
        <w:t>PONIZ, 97% ACRILICO - 3% ELASTANO</w:t>
        <w:tab/>
        <w:t>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2009</w:t>
        <w:tab/>
        <w:t>MAGIC HAPT, BRASIER, 90% POLIESTER-10% ELASTANO</w:t>
        <w:tab/>
        <w:t>44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4002</w:t>
        <w:tab/>
        <w:t>PICA PICA, 100% ALGODON</w:t>
        <w:tab/>
        <w:t>10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4005</w:t>
        <w:tab/>
        <w:t>MARCCAIN, 100% ALGODON</w:t>
        <w:tab/>
        <w:t>13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5004</w:t>
        <w:tab/>
        <w:t>SANTORY, 100 % POLIESTER</w:t>
        <w:tab/>
        <w:t>13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6002</w:t>
        <w:tab/>
        <w:t>X-TEND, PIJAMA, 2 PZAS, 100% ALGODON</w:t>
        <w:tab/>
        <w:t>168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6007</w:t>
        <w:tab/>
        <w:t>ALCANTARA, CONJUNTO, 100% POLIESTER</w:t>
        <w:tab/>
        <w:t>349.99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7004</w:t>
        <w:tab/>
        <w:t>THINNER, 96% POLIESTER-4% SPANDEX</w:t>
        <w:tab/>
        <w:t>35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8005</w:t>
        <w:tab/>
        <w:t>RALDY, 97% ALGODON-3% SPANDEX</w:t>
        <w:tab/>
        <w:t>9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49006</w:t>
        <w:tab/>
        <w:t>VITALE, 100% ALGODON</w:t>
        <w:tab/>
        <w:t>15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0005</w:t>
        <w:tab/>
        <w:t>AMERICAN VINTAGE, 65% RAMIO-35% ALGODON</w:t>
        <w:tab/>
        <w:t>7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1003</w:t>
        <w:tab/>
        <w:t>AMERICAN VINTAGE, TIPO POLO, 100% ALGODON</w:t>
        <w:tab/>
        <w:t>6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1006</w:t>
        <w:tab/>
        <w:t>UNITED STATE POLO ASSOCIATION, 50% POLIESTER-50% ALGODO</w:t>
        <w:tab/>
        <w:t>6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2002</w:t>
        <w:tab/>
        <w:t>CHERSY, 80% ALGODON - 20% POLIESTER</w:t>
        <w:tab/>
        <w:t>298.00</w:t>
        <w:tab/>
        <w:t>PZA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155002</w:t>
        <w:tab/>
        <w:t>JR ELEGANCE SPORT, CALCETINES, 65% ALG-20% SPANDEX-15% NYLON</w:t>
        <w:tab/>
        <w:t>14.99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5003</w:t>
        <w:tab/>
        <w:t>DUREX, CALCETIN, 99% POLIAMIDA-1% ELASTANO</w:t>
        <w:tab/>
        <w:t>22.9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6002</w:t>
        <w:tab/>
        <w:t>ALCO CREACIONES, 2 PZAS, 50% POLIESTER-50% ALGODON</w:t>
        <w:tab/>
        <w:t>59.99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6004</w:t>
        <w:tab/>
        <w:t>BARQUILLO, MAMELUCO, 50% POLIESTER-50% ALGODON</w:t>
        <w:tab/>
        <w:t>39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57002</w:t>
        <w:tab/>
        <w:t>BEIBY JOE, 100% ALGODON</w:t>
        <w:tab/>
        <w:t>24.9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60011</w:t>
        <w:tab/>
        <w:t>ELSY, 100% ACRILICO</w:t>
        <w:tab/>
        <w:t>62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63007</w:t>
        <w:tab/>
        <w:t>NIKE, CORTE TEXTIL-FORRO SINTETICO- SUELA HULE</w:t>
        <w:tab/>
        <w:t>649.00</w:t>
        <w:tab/>
        <w:t>PAR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164015</w:t>
        <w:tab/>
        <w:t>LUCRECIA CORDERO, CORTE - FORRO - SUELA SINTETICA</w:t>
        <w:tab/>
        <w:t>28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168002</w:t>
        <w:tab/>
        <w:t>HUSH PUPPIES, CORTE BOVINO-FORRO PORCINO-SUELA SINTETICO</w:t>
        <w:tab/>
        <w:t>469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209001</w:t>
        <w:tab/>
        <w:t>TEBAS, 3-2-1, EN TELA DE PLIANA Y ESTAMPADO, Y COJINES</w:t>
        <w:tab/>
        <w:t>5615.00</w:t>
        <w:tab/>
        <w:t>JGO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222002</w:t>
        <w:tab/>
        <w:t>COMPAQ, PRESARIO, MOD C92002, MEM RAM 1 G, DISCO DURO GB 160</w:t>
        <w:tab/>
        <w:t>769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262001</w:t>
        <w:tab/>
        <w:t>COMBIVENT, AMPOLLETA, C/10 DE 2.5 ML-SOL 0.5 MG/2.5 MG, LAB B</w:t>
        <w:tab/>
        <w:t>171.60</w:t>
        <w:tab/>
        <w:t>CAJ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262002</w:t>
        <w:tab/>
        <w:t>AMOXIBRON, CAPSULAS, C/12 DE 500 MG/8 MG, LAB GLAXOSMITH-KLINE</w:t>
        <w:tab/>
        <w:t>112.96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263001</w:t>
        <w:tab/>
        <w:t>VIAGRA, TABLETA, C/1 DE 100 MG, LAB PFIZER</w:t>
        <w:tab/>
        <w:t>125.25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8</w:t>
        <w:tab/>
        <w:t>263004</w:t>
        <w:tab/>
        <w:t>MACRODANTINA, CAPSULAS, CAJA C/40 DE 100 MG, LAB BOEHRINGER</w:t>
        <w:tab/>
        <w:t>352.90</w:t>
        <w:tab/>
        <w:t>CAJ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28</w:t>
        <w:tab/>
        <w:t>291002</w:t>
        <w:tab/>
        <w:t>SUAVEL, SUPER, PAQ C/12 ROLLOS C/252 HOJAS DOBLES DE 9.5 X9</w:t>
        <w:tab/>
        <w:t>32.03</w:t>
        <w:tab/>
        <w:t>ROLL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010001</w:t>
        <w:tab/>
        <w:t>TIA ROSA, DE TRIGO, TORTILLINAS, PAQ C/10 PZAS DE 245 GR</w:t>
        <w:tab/>
        <w:t>40.82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089002</w:t>
        <w:tab/>
        <w:t>LA MERCED, FLOR DE MAYO, BOLSA DE 1 KG</w:t>
        <w:tab/>
        <w:t>21.9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106002</w:t>
        <w:tab/>
        <w:t>MAFER, CACAHUATE JAPONES, BOLSA DE 190 GR</w:t>
        <w:tab/>
        <w:t>102.16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216001</w:t>
        <w:tab/>
        <w:t>LG, HORNO DE MICROHONDAS, 1.4 PIES C., MOD M514465QP</w:t>
        <w:tab/>
        <w:t>1698.00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228002</w:t>
        <w:tab/>
        <w:t>ENERGIZER, AA, ALCALINAS, EXTRADURACION, PAQ C/4 PZAS</w:t>
        <w:tab/>
        <w:t>46.92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283001</w:t>
        <w:tab/>
        <w:t>PALMOLIVE, JABON DE TOCADOR, NATURALS, BARRA DE 90 GR</w:t>
        <w:tab/>
        <w:t>63.11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29</w:t>
        <w:tab/>
        <w:t>286002</w:t>
        <w:tab/>
        <w:t>PONDS, CREMA PARA LA PIEL, TAPA AZUL, ENVASE DE 400 GR</w:t>
        <w:tab/>
        <w:t>126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20002</w:t>
        <w:tab/>
        <w:t>DON PEDRO, GRAN RESERVA, ESPECIAL, BOTELLA DE 1750 ML</w:t>
        <w:tab/>
        <w:t>109.71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21001</w:t>
        <w:tab/>
        <w:t>XA DOMECQ, TINTO, BOTELLA DE 750 ML</w:t>
        <w:tab/>
        <w:t>101.2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46012</w:t>
        <w:tab/>
        <w:t>ALICE, BATA, 73% POLIESTER, 27% ALGODON</w:t>
        <w:tab/>
        <w:t>95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48001</w:t>
        <w:tab/>
        <w:t>GET IT WOMAN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48005</w:t>
        <w:tab/>
        <w:t>MARCCAIN, FALDA, 97% POLIESTER - 3% ELASTANO</w:t>
        <w:tab/>
        <w:t>129.99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50003</w:t>
        <w:tab/>
        <w:t>AUSVER, PANTALON P/NIÑO, 65% POLIESTER - 35% ACRILICO</w:t>
        <w:tab/>
        <w:t>49.9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55011</w:t>
        <w:tab/>
        <w:t>CARLA, CALCETA, 64% ACRILICO - 35% POLIAMIDA - 1% ELASTANO</w:t>
        <w:tab/>
        <w:t>10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184009</w:t>
        <w:tab/>
        <w:t>VINILASA, LOSETA, MOD 577, 30.04X30.04 CMS M2 1.66</w:t>
        <w:tab/>
        <w:t>120.00</w:t>
        <w:tab/>
        <w:t>MT2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214002</w:t>
        <w:tab/>
        <w:t>SANSUNG, 13 PIES CUBICOS, MOD. RT45VMS/52, COD. 78805</w:t>
        <w:tab/>
        <w:t>6699.00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0</w:t>
        <w:tab/>
        <w:t>225001</w:t>
        <w:tab/>
        <w:t>SONY, GRABADORA, CFD-503 COD. 466080</w:t>
        <w:tab/>
        <w:t>129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264002</w:t>
        <w:tab/>
        <w:t>CALIDERM, CREMA CORPORAL HIDRATANTE DE 205 ML LAB. DARIER</w:t>
        <w:tab/>
        <w:t>137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355002</w:t>
        <w:tab/>
        <w:t>POR HORA</w:t>
        <w:tab/>
        <w:t>12.00</w:t>
        <w:tab/>
        <w:t>HOR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0</w:t>
        <w:tab/>
        <w:t>363001</w:t>
        <w:tab/>
        <w:t>EILB, GUITARRA, ACUSTICA, MOD. ECONOMICO</w:t>
        <w:tab/>
        <w:t>590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11002</w:t>
        <w:tab/>
        <w:t>CUETARA, RELLENAS, PALMERAS, CAJA DE 664 GR</w:t>
        <w:tab/>
        <w:t>29.7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60003</w:t>
        <w:tab/>
        <w:t>HASS, A GRANEL</w:t>
        <w:tab/>
        <w:t>51.7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64004</w:t>
        <w:tab/>
        <w:t>KIWI, A GRANEL</w:t>
        <w:tab/>
        <w:t>38.7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67004</w:t>
        <w:tab/>
        <w:t>CHARLESTON, A GRANEL</w:t>
        <w:tab/>
        <w:t>5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78004</w:t>
        <w:tab/>
        <w:t>ITALIANA, A GRANEL</w:t>
        <w:tab/>
        <w:t>10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81004</w:t>
        <w:tab/>
        <w:t>CHILE PIMIENTO, VERDE, A GRANEL</w:t>
        <w:tab/>
        <w:t>20.0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82001</w:t>
        <w:tab/>
        <w:t>CHILE POBLANO, A GRANEL</w:t>
        <w:tab/>
        <w:t>16.2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093002</w:t>
        <w:tab/>
        <w:t>SAN MARCOS, JALAPEÑOS, EN RODAJAS, NACHOS, LATA DE 380 GR</w:t>
        <w:tab/>
        <w:t>28.42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09001</w:t>
        <w:tab/>
        <w:t>ATOYAC MIEL, MIEL DE ABEJA, FCO DE 740 GR</w:t>
        <w:tab/>
        <w:t>39.66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19003</w:t>
        <w:tab/>
        <w:t>BACARDI, BLANCO, SUPERIOR, BOTELLA DE 750 ML</w:t>
        <w:tab/>
        <w:t>128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4005</w:t>
        <w:tab/>
        <w:t>WALLSTREET, CAMISA, 100% ALGODON</w:t>
        <w:tab/>
        <w:t>45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4006</w:t>
        <w:tab/>
        <w:t>DOCKERS, CAMISA, 100% ALGODON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5005</w:t>
        <w:tab/>
        <w:t>EVERLAST, BOXER, 95% ALGODON - 5% ELASTANO</w:t>
        <w:tab/>
        <w:t>6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5006</w:t>
        <w:tab/>
        <w:t>POLO CLUB, BOXER, 3 PACK, 100% ALGODON</w:t>
        <w:tab/>
        <w:t>109.0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6003</w:t>
        <w:tab/>
        <w:t>POLO CLUB, CALCETINES, 80% ALGODON - 15% ELASTANO - 5% SPAND</w:t>
        <w:tab/>
        <w:t>2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6004</w:t>
        <w:tab/>
        <w:t>B DE ARONE, CALCETINES, 98% POLIAMIDA - 2% ELASTANO</w:t>
        <w:tab/>
        <w:t>1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7003</w:t>
        <w:tab/>
        <w:t>DOCKERS, 100% ALGODON</w:t>
        <w:tab/>
        <w:t>6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7004</w:t>
        <w:tab/>
        <w:t>WALLSTREET, 100% ALGODON</w:t>
        <w:tab/>
        <w:t>269.00</w:t>
        <w:tab/>
        <w:t>PZ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31</w:t>
        <w:tab/>
        <w:t>138001</w:t>
        <w:tab/>
        <w:t>CHEROKEE, SACO, P/DAMA, C/PINPON, 100% POL, MOD 8230</w:t>
        <w:tab/>
        <w:t>278.8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38002</w:t>
        <w:tab/>
        <w:t>YVES SAINT LAURENT, TRAJE, 65% POLIESTER - 35% VISCOSA</w:t>
        <w:tab/>
        <w:t>1699.00</w:t>
        <w:tab/>
        <w:t>TRAJE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31</w:t>
        <w:tab/>
        <w:t>138003</w:t>
        <w:tab/>
        <w:t>CHEROKEE, SACO, P/D, CUELLO C/SOLAPA, 97% P 3% VISCOSA</w:t>
        <w:tab/>
        <w:t>268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31</w:t>
        <w:tab/>
        <w:t>138004</w:t>
        <w:tab/>
        <w:t>CHEROKEE, SACO, P/DAMA, 96%A 4% EL, MOD9150-2</w:t>
        <w:tab/>
        <w:t>288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1005</w:t>
        <w:tab/>
        <w:t>NECTAR, 100% ALGODON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7009</w:t>
        <w:tab/>
        <w:t>TELA P/VESTIDO, TAFETAS CEREMONIAS, GRADUACION</w:t>
        <w:tab/>
        <w:t>32.99</w:t>
        <w:tab/>
        <w:t>MT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7010</w:t>
        <w:tab/>
        <w:t>TELA P/VESTIDO, ORGANZA CRESPO</w:t>
        <w:tab/>
        <w:t>16.99</w:t>
        <w:tab/>
        <w:t>MT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8005</w:t>
        <w:tab/>
        <w:t>TELA SEDA YOYAL, ESTAMPADA</w:t>
        <w:tab/>
        <w:t>34.99</w:t>
        <w:tab/>
        <w:t>MT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8006</w:t>
        <w:tab/>
        <w:t>TELA VOLE, C/ ESTAMPADO</w:t>
        <w:tab/>
        <w:t>39.99</w:t>
        <w:tab/>
        <w:t>MT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9005</w:t>
        <w:tab/>
        <w:t>18 FOREVER, 100% ALGODON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49006</w:t>
        <w:tab/>
        <w:t>REFILL, 100% ALGODON</w:t>
        <w:tab/>
        <w:t>23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51005</w:t>
        <w:tab/>
        <w:t>REFILL, PLAYERA, 100% ALGODON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52005</w:t>
        <w:tab/>
        <w:t>TABITAS, VESTIDO, 50% ALGODON - 50% POLIESTER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52006</w:t>
        <w:tab/>
        <w:t>UP DOWN GIRLS, VESTIDO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54001</w:t>
        <w:tab/>
        <w:t>FULANITOS, PANTALETA, 100% ALGODON</w:t>
        <w:tab/>
        <w:t>41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57006</w:t>
        <w:tab/>
        <w:t>BEIBE KEER, PLAYERA, 50% ALGODON - 50% POLIESTER</w:t>
        <w:tab/>
        <w:t>20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3001</w:t>
        <w:tab/>
        <w:t>PUMA, CORTE SINTETICO - SUELA SINTETICA</w:t>
        <w:tab/>
        <w:t>340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3002</w:t>
        <w:tab/>
        <w:t>EVERLAST, CORTE PIEL VACUNO - FORRO TEXTIL</w:t>
        <w:tab/>
        <w:t>450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4011</w:t>
        <w:tab/>
        <w:t>CAPA DE OZONO, ZAPATOS, CORTE TEXT - FORRO/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4012</w:t>
        <w:tab/>
        <w:t>UP DAWN, ZAPATOS, CORTE VACUNO - FORRO SINTETICO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6003</w:t>
        <w:tab/>
        <w:t>FLEXI, ZAPATOS, CORTE VACUNO - FORRO CERDO - SUELA SINTETICA</w:t>
        <w:tab/>
        <w:t>44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6004</w:t>
        <w:tab/>
        <w:t>BLASITO, ZAPATOS, CORTE VACUNO - FORRO PORCINO</w:t>
        <w:tab/>
        <w:t>26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8008</w:t>
        <w:tab/>
        <w:t>LADY PAULINA, ZAPATOS, CORTE TEXTIL - FORRO/SUELA SINTETICA</w:t>
        <w:tab/>
        <w:t>28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68011</w:t>
        <w:tab/>
        <w:t>FLEXI, ZAPATOS, CORTE VACUNO, FORRO CERDO, SUELA SINTETICA</w:t>
        <w:tab/>
        <w:t>61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72001</w:t>
        <w:tab/>
        <w:t>PULSERA, DE ACERO Y CAUCHO, P/ CABALLERO</w:t>
        <w:tab/>
        <w:t>14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172002</w:t>
        <w:tab/>
        <w:t>ANILLO, DE ACERO INOXIDABLE, P/DAMA, SENCILLO</w:t>
        <w:tab/>
        <w:t>10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240002</w:t>
        <w:tab/>
        <w:t>MURANO, TELA P/CORTINA</w:t>
        <w:tab/>
        <w:t>170.00</w:t>
        <w:tab/>
        <w:t>MT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286002</w:t>
        <w:tab/>
        <w:t>HINDS, CREMA PARA LA PIEL, CLASICA, ENVASE DE 420 GR</w:t>
        <w:tab/>
        <w:t>34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311001</w:t>
        <w:tab/>
        <w:t>FORD, FOCUS, AMBIENTE, TA, A/AC, 4 PTAS, MOD 2009</w:t>
        <w:tab/>
        <w:t>1924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1</w:t>
        <w:tab/>
        <w:t>344001</w:t>
        <w:tab/>
        <w:t>DICCIONARIO INGLES ESPAÑOL, DE LA UNIV DE CHICAGO, ED PORRUA</w:t>
        <w:tab/>
        <w:t>78.00</w:t>
        <w:tab/>
        <w:t>EJEMPL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04003</w:t>
        <w:tab/>
        <w:t>CONCHA, POR PIEZA</w:t>
        <w:tab/>
        <w:t>4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13001</w:t>
        <w:tab/>
        <w:t>CORN FLAKES KELLOGG'S, HOJUELAS DE MAIZ, CAJA DE 500 GR</w:t>
        <w:tab/>
        <w:t>54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16001</w:t>
        <w:tab/>
        <w:t>BACHOCO, A GRANEL</w:t>
        <w:tab/>
        <w:t>31.4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21002</w:t>
        <w:tab/>
        <w:t>RANCHO SAN FRANCISCO, AGUJAS SIN HUESO, A GRANEL</w:t>
        <w:tab/>
        <w:t>77.90</w:t>
        <w:tab/>
        <w:t>KG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32</w:t>
        <w:tab/>
        <w:t>022001</w:t>
        <w:tab/>
        <w:t>KOWI, PIERNA, A GRANEL</w:t>
        <w:tab/>
        <w:t>63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28001</w:t>
        <w:tab/>
        <w:t>ARIZTIA, ARRACHERA DE PAVO, A GRANEL</w:t>
        <w:tab/>
        <w:t>39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29001</w:t>
        <w:tab/>
        <w:t>BURR, DE CERDO, AMERICANO, A GRANEL</w:t>
        <w:tab/>
        <w:t>47.9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32001</w:t>
        <w:tab/>
        <w:t>BURR, PASTEL DEL PAVO, C/JALAPEÑO, A GRANEL</w:t>
        <w:tab/>
        <w:t>38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33001</w:t>
        <w:tab/>
        <w:t>EL GRINGO, MACHACA DE RES, BOLSA DE 250 GR</w:t>
        <w:tab/>
        <w:t>20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34001</w:t>
        <w:tab/>
        <w:t>ROSARIO, DE CERDO, AHUMADO, PAQUETE DE 200 GR</w:t>
        <w:tab/>
        <w:t>112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42001</w:t>
        <w:tab/>
        <w:t>BONET, ALMEJITAS, BABY CLAMAS, LATA DE 283 GR</w:t>
        <w:tab/>
        <w:t>70.04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42002</w:t>
        <w:tab/>
        <w:t>BRUNSWICK, OSTIONES, AHUMADOS, ENTEROS, LATA DE 85 GR</w:t>
        <w:tab/>
        <w:t>349.29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47001</w:t>
        <w:tab/>
        <w:t>ACTIVIA, C/FRUTAS, CIRUELA, ENVASE DE 250 GR</w:t>
        <w:tab/>
        <w:t>35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48001</w:t>
        <w:tab/>
        <w:t>CAMELIA, ASADERO, A GRANEL</w:t>
        <w:tab/>
        <w:t>87.6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0001</w:t>
        <w:tab/>
        <w:t>NOCHE BUENA, MANCHEGO, PAQUETE DE 400 GR</w:t>
        <w:tab/>
        <w:t>109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3001</w:t>
        <w:tab/>
        <w:t>SVELTY, AMERICANO, PAQUETE DE 180 GR</w:t>
        <w:tab/>
        <w:t>75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6001</w:t>
        <w:tab/>
        <w:t>MACEITE, ACEITE DE MAIZ, BOTELLA DE 1 LT</w:t>
        <w:tab/>
        <w:t>24.09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6004</w:t>
        <w:tab/>
        <w:t>SARITA, MANTECA VEGETAL, MIXTA, PAQUETE DE 1 KG</w:t>
        <w:tab/>
        <w:t>27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6005</w:t>
        <w:tab/>
        <w:t>BECEL, MARGARINA, SIN SAL, C/OMEGA 3 Y 6, ENVASE DE 190 GR</w:t>
        <w:tab/>
        <w:t>11.2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7001</w:t>
        <w:tab/>
        <w:t>RED, A GRANEL</w:t>
        <w:tab/>
        <w:t>22.1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7003</w:t>
        <w:tab/>
        <w:t>ROME BEAUTY, A GRANEL</w:t>
        <w:tab/>
        <w:t>21.8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8002</w:t>
        <w:tab/>
        <w:t>MACHO, A GRANEL</w:t>
        <w:tab/>
        <w:t>18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59001</w:t>
        <w:tab/>
        <w:t>VALENCIA, A GRANEL</w:t>
        <w:tab/>
        <w:t>6.8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62001</w:t>
        <w:tab/>
        <w:t>MARADOL, A GRANEL</w:t>
        <w:tab/>
        <w:t>16.06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63001</w:t>
        <w:tab/>
        <w:t>AGRIO, A GRANEL</w:t>
        <w:tab/>
        <w:t>5.16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64001</w:t>
        <w:tab/>
        <w:t>JICAMA, A GRANEL</w:t>
        <w:tab/>
        <w:t>8.8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65001</w:t>
        <w:tab/>
        <w:t>EMPERADOR, A GRANEL</w:t>
        <w:tab/>
        <w:t>30.8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73003</w:t>
        <w:tab/>
        <w:t>BOLA, A GRANEL</w:t>
        <w:tab/>
        <w:t>19.1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75001</w:t>
        <w:tab/>
        <w:t>BLANCA, A GRANEL</w:t>
        <w:tab/>
        <w:t>8.7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76001</w:t>
        <w:tab/>
        <w:t>ELOTE, POR PIEZA</w:t>
        <w:tab/>
        <w:t>4.6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76002</w:t>
        <w:tab/>
        <w:t>AJO, MORADO, A GRANEL</w:t>
        <w:tab/>
        <w:t>35.9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77001</w:t>
        <w:tab/>
        <w:t>TOMATE VERDE, A GRANEL</w:t>
        <w:tab/>
        <w:t>15.6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80002</w:t>
        <w:tab/>
        <w:t>ZANAHORIA, A GRANEL</w:t>
        <w:tab/>
        <w:t>7.6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81002</w:t>
        <w:tab/>
        <w:t>CHILE JALAPEÑO, A GRANEL</w:t>
        <w:tab/>
        <w:t>17.48</w:t>
        <w:tab/>
        <w:t>JG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92001</w:t>
        <w:tab/>
        <w:t>JUMEX, JUGO, DE PIÑA, ENVASE DE 1 LT</w:t>
        <w:tab/>
        <w:t>15.45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93001</w:t>
        <w:tab/>
        <w:t>SAN MARCOS, JALAPEÑOS, ENTEROS, ESCABECHE, LATA DE 380 GR</w:t>
        <w:tab/>
        <w:t>33.47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098001</w:t>
        <w:tab/>
        <w:t>ZULKA, ESTANDAR, BOLSA DE 1 KG</w:t>
        <w:tab/>
        <w:t>11.4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01002</w:t>
        <w:tab/>
        <w:t>PEPSI, RETORNABLE, BOTELLA DE 2 LT</w:t>
        <w:tab/>
        <w:t>6.75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05002</w:t>
        <w:tab/>
        <w:t>GUACAMAYA, PIMIENTA, MOLIDA, FCO DE 75 GR</w:t>
        <w:tab/>
        <w:t>224.00</w:t>
        <w:tab/>
        <w:t>KG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32</w:t>
        <w:tab/>
        <w:t>106001</w:t>
        <w:tab/>
        <w:t>SABRITAS, PAPAS FRITAS, ADOBADAS, BOLSA DE 85 GR</w:t>
        <w:tab/>
        <w:t>155.8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08001</w:t>
        <w:tab/>
        <w:t>ABUELITA, EN TABLETA, PAQ DE 540 GR</w:t>
        <w:tab/>
        <w:t>68.89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17001</w:t>
        <w:tab/>
        <w:t>100 AÑOS, BLANCO, BOTELLA DE 750 ML</w:t>
        <w:tab/>
        <w:t>104.0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18001</w:t>
        <w:tab/>
        <w:t>SMIRNOFF, VODKA, BOTELLA DE 750 ML</w:t>
        <w:tab/>
        <w:t>165.99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19001</w:t>
        <w:tab/>
        <w:t>BARAIMA, BLANCO, CLASICO, BOTELLA DE 700 ML</w:t>
        <w:tab/>
        <w:t>78.43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20002</w:t>
        <w:tab/>
        <w:t>NAPOLEON, BOTELLA DE 750 ML</w:t>
        <w:tab/>
        <w:t>88.52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21001</w:t>
        <w:tab/>
        <w:t>JULIO GALLO, TONTO, BOTELLA, DE 750 ML</w:t>
        <w:tab/>
        <w:t>101.2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42003</w:t>
        <w:tab/>
        <w:t>BERLEI, BRASIER, 80% POLIESTER - 20% ALGODON</w:t>
        <w:tab/>
        <w:t>41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56003</w:t>
        <w:tab/>
        <w:t>PAQUIN, TRAJE, 100% ALGODON</w:t>
        <w:tab/>
        <w:t>95.9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56004</w:t>
        <w:tab/>
        <w:t>BAMBINO, TRAJE, 50% ALGODON - 50% POLIESTER</w:t>
        <w:tab/>
        <w:t>184.00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56005</w:t>
        <w:tab/>
        <w:t>BAMBY, TRAJE, 100 % ALGODON</w:t>
        <w:tab/>
        <w:t>98.99</w:t>
        <w:tab/>
        <w:t>TRAJE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64003</w:t>
        <w:tab/>
        <w:t>SALMA, ZAPATOS, CORTE PIEL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65002</w:t>
        <w:tab/>
        <w:t>FLEXI, ZAPATOS, CORTE PIEL - SUELA SINTETICA</w:t>
        <w:tab/>
        <w:t>589.00</w:t>
        <w:tab/>
        <w:t>PAR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71004</w:t>
        <w:tab/>
        <w:t>DISNEY, MOCHILA, 100% VINIL, MOD. POOH 14216</w:t>
        <w:tab/>
        <w:t>1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171006</w:t>
        <w:tab/>
        <w:t>PATTY, BOLSA, 100% SINTETICA, MOD. 98</w:t>
        <w:tab/>
        <w:t>104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09002</w:t>
        <w:tab/>
        <w:t>CLEOPATRA, SOFA LOVE SEAT Y SILLON (3-2-1), MOD. MELI</w:t>
        <w:tab/>
        <w:t>979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10002</w:t>
        <w:tab/>
        <w:t>PALAO, 10 PZAS (M, 8 S Y VITRINA), MOD. LU23</w:t>
        <w:tab/>
        <w:t>11840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19001</w:t>
        <w:tab/>
        <w:t>OSTER, VAPOR, MOD. 5022</w:t>
        <w:tab/>
        <w:t>239.79</w:t>
        <w:tab/>
        <w:t>UNIDAD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22002</w:t>
        <w:tab/>
        <w:t>DELL, PROC INTEL, CELERON, MEMORIA RAM, 2 GB, DD 320 GB</w:t>
        <w:tab/>
        <w:t>93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26001</w:t>
        <w:tab/>
        <w:t>OSRAM, FOCO, DE 20 WATTS, AHORRADOR, MOD. 830</w:t>
        <w:tab/>
        <w:t>56.9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28001</w:t>
        <w:tab/>
        <w:t>DURACELL, ULTRA, AA, PAQ C/4 PZAS</w:t>
        <w:tab/>
        <w:t>67.4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29002</w:t>
        <w:tab/>
        <w:t>GARZA, VELADORA, CON IMAGEN, VASO DE 455 GR, MOD. 345</w:t>
        <w:tab/>
        <w:t>18.00</w:t>
        <w:tab/>
        <w:t>PZA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32</w:t>
        <w:tab/>
        <w:t>234001</w:t>
        <w:tab/>
        <w:t>VASCONIA, CUCHILLO, MONDADOR, ACERO INOXIDABLE</w:t>
        <w:tab/>
        <w:t>23.29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36003</w:t>
        <w:tab/>
        <w:t>MAGITEL, TELA MULTIUSOS, PAQ DE 5 PZAS</w:t>
        <w:tab/>
        <w:t>14.29</w:t>
        <w:tab/>
        <w:t>JG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75002</w:t>
        <w:tab/>
        <w:t>BIOQUIMICA, COLESTEROL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32</w:t>
        <w:tab/>
        <w:t>278001</w:t>
        <w:tab/>
        <w:t>EXAMEN GENERAL DE ORINA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283001</w:t>
        <w:tab/>
        <w:t>ZEST, JABON DE TOCADOR, ENERGIA PURA, BARRA DE 180 GR</w:t>
        <w:tab/>
        <w:t>53.8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345003</w:t>
        <w:tab/>
        <w:t>SCRIBE, CUADERNO, ITALIANO, CON RAYA, CHICO</w:t>
        <w:tab/>
        <w:t>11.9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2</w:t>
        <w:tab/>
        <w:t>361002</w:t>
        <w:tab/>
        <w:t>KODAK, PELICULA, ADVANTIX ULTRA 400, ROLLO C/25 EXP. COLOR</w:t>
        <w:tab/>
        <w:t>34.8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010001</w:t>
        <w:tab/>
        <w:t>TIA ROSA, DE TRIGO, TORTILLINAS, PAQ C/20 PZAS DE 539 GR</w:t>
        <w:tab/>
        <w:t>34.7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02001</w:t>
        <w:tab/>
        <w:t>CIEL, NATURAL, BOTELLA DE 1500 ML</w:t>
        <w:tab/>
        <w:t>3.92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06001</w:t>
        <w:tab/>
        <w:t>SABRITAS, PAPAS FRITAS, BOLSA DE 167 GR</w:t>
        <w:tab/>
        <w:t>127.1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06002</w:t>
        <w:tab/>
        <w:t>MAFER, CACAHUATE ENCHILADO, BOLSA DE 190 GR</w:t>
        <w:tab/>
        <w:t>94.8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09001</w:t>
        <w:tab/>
        <w:t>CARLOTA, MIEL DE ABEJA, FCO DE 300 GR</w:t>
        <w:tab/>
        <w:t>92.83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16001</w:t>
        <w:tab/>
        <w:t>MODELO, CLARA, ESPECIAL. LATA DE 355 ML</w:t>
        <w:tab/>
        <w:t>29.10</w:t>
        <w:tab/>
        <w:t>LT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33</w:t>
        <w:tab/>
        <w:t>119001</w:t>
        <w:tab/>
        <w:t>HAVANA CLUB, AÑEJO ESPECIAL, BOTELLA DE 750 ML</w:t>
        <w:tab/>
        <w:t>159.77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71002</w:t>
        <w:tab/>
        <w:t>GOLDEN HILLS, MALETA, 61 CM MOD L118825</w:t>
        <w:tab/>
        <w:t>298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72003</w:t>
        <w:tab/>
        <w:t>MIRATOR, ARRACADAS, MOD. COQUETA 855766 MAT SWAROSKI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184005</w:t>
        <w:tab/>
        <w:t>TRUPER, CERRADURA, P/PTA MADERA, RECAMARA, MOD TULIP</w:t>
        <w:tab/>
        <w:t>120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283003</w:t>
        <w:tab/>
        <w:t>CAMAY, JABON DE TOCADOR, BARRA DE 180 GR</w:t>
        <w:tab/>
        <w:t>42.78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290002</w:t>
        <w:tab/>
        <w:t>RENOVA, DELINEADOR LIQUIDO, LINEA PERFECTA, 8 ML</w:t>
        <w:tab/>
        <w:t>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311003</w:t>
        <w:tab/>
        <w:t>CHRYSLER, CALIBER, SE, 5 VEL, MOD 2009</w:t>
        <w:tab/>
        <w:t>172900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353001</w:t>
        <w:tab/>
        <w:t>DEPORTIVO, ENTRADA, CUOTA</w:t>
        <w:tab/>
        <w:t>40.00</w:t>
        <w:tab/>
        <w:t>CUOT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3</w:t>
        <w:tab/>
        <w:t>354002</w:t>
        <w:tab/>
        <w:t>KARATE, CUOTA MENSUAL</w:t>
        <w:tab/>
        <w:t>150.00</w:t>
        <w:tab/>
        <w:t>CUOT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031002</w:t>
        <w:tab/>
        <w:t>OBERTAL, DE CERDO, ESPAÑOL, PAQ DE 550 GR</w:t>
        <w:tab/>
        <w:t>79.09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092001</w:t>
        <w:tab/>
        <w:t>DEL VALLE, JUGO, SURTIDOS, PAQ C/12 DE 413 ML C/U 4956</w:t>
        <w:tab/>
        <w:t>13.8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06002</w:t>
        <w:tab/>
        <w:t>BARCEL, PAQUETE FIESTA, PAQ C/4 DE 170 GR C/U 680</w:t>
        <w:tab/>
        <w:t>110.8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10002</w:t>
        <w:tab/>
        <w:t>JELL-O, DE AGUA, PAQ C/6 DE 100 GR C/U 600</w:t>
        <w:tab/>
        <w:t>66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35011</w:t>
        <w:tab/>
        <w:t>SKINY, CAMISET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35012</w:t>
        <w:tab/>
        <w:t>SKINY, BOXER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39004</w:t>
        <w:tab/>
        <w:t>WINDETEL, 100% POLIESTER</w:t>
        <w:tab/>
        <w:t>10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40003</w:t>
        <w:tab/>
        <w:t>PLAY BOY, PIJAMA, PLAYERA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40004</w:t>
        <w:tab/>
        <w:t>PLAY BOY, PIJAMA, PANTALON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40005</w:t>
        <w:tab/>
        <w:t>APOLO MENS, BOXER, 100% ALGODON</w:t>
        <w:tab/>
        <w:t>24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40006</w:t>
        <w:tab/>
        <w:t>PLAY BOY, BOXER, 100% ALGODON</w:t>
        <w:tab/>
        <w:t>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47009</w:t>
        <w:tab/>
        <w:t>THINGS CONTEMPO, 93% POLIESTER-7% ELASTANO</w:t>
        <w:tab/>
        <w:t>33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48005</w:t>
        <w:tab/>
        <w:t>THINGS CONTEMPO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4</w:t>
        <w:tab/>
        <w:t>148006</w:t>
        <w:tab/>
        <w:t>DAVINCHI, 100% POLIESTER</w:t>
        <w:tab/>
        <w:t>284.05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50003</w:t>
        <w:tab/>
        <w:t>WEEKEND, 100% POLIESTER</w:t>
        <w:tab/>
        <w:t>11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54002</w:t>
        <w:tab/>
        <w:t>BABY CREYSI, CAMISETA, 100% ALGODON</w:t>
        <w:tab/>
        <w:t>44.5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163005</w:t>
        <w:tab/>
        <w:t>DOOR SPORT, CORTE PIEL - SUELA SINTETICA</w:t>
        <w:tab/>
        <w:t>20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217001</w:t>
        <w:tab/>
        <w:t>LG, AP. ACONDIC. DE AIRE, MINISPLIT, 2400 BTUS, MOD SJ24274</w:t>
        <w:tab/>
        <w:t>7748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224001</w:t>
        <w:tab/>
        <w:t>SONY, REPRODUCTOR DVD, MOD DVPSR200</w:t>
        <w:tab/>
        <w:t>6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228001</w:t>
        <w:tab/>
        <w:t>DURACELL, D, PAQ C/12 PZAS</w:t>
        <w:tab/>
        <w:t>229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291001</w:t>
        <w:tab/>
        <w:t>KIRKLAND SIGNATURE, CLASICO, C/36 ROLLOS DE 425 H 36</w:t>
        <w:tab/>
        <w:t>6.92</w:t>
        <w:tab/>
        <w:t>ROLLO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295001</w:t>
        <w:tab/>
        <w:t>KIRKLAND SIGNATURE, PAÑUELOS DESECHABLES, PAQ C/8 CAJAS 90</w:t>
        <w:tab/>
        <w:t>113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337001</w:t>
        <w:tab/>
        <w:t>COLEGIATURA, INSCRIPCION Y OTROS GASTOS</w:t>
        <w:tab/>
        <w:t>195.8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340001</w:t>
        <w:tab/>
        <w:t>COLEGIATURA, INSCRIPCION Y OTROS GASTOS</w:t>
        <w:tab/>
        <w:t>810.75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340002</w:t>
        <w:tab/>
        <w:t>COLEGIATURA, INSCRIPCION Y OTROS GASTOS</w:t>
        <w:tab/>
        <w:t>1143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341002</w:t>
        <w:tab/>
        <w:t>COLEGIATURA, INSCRIPCION Y OTROS GASTOS</w:t>
        <w:tab/>
        <w:t>1500.00</w:t>
        <w:tab/>
        <w:t>COSTO/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4</w:t>
        <w:tab/>
        <w:t>347003</w:t>
        <w:tab/>
        <w:t>IXTAPA, TERRESTRE, 3 NOCHES, HOTEL 4 ESTRELLAS</w:t>
        <w:tab/>
        <w:t>4951.75</w:t>
        <w:tab/>
        <w:t>SERV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001001</w:t>
        <w:tab/>
        <w:t>KODYZ, TOSTADA, DE MAIZ, PAQ DE 350 GR</w:t>
        <w:tab/>
        <w:t>57.14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018002</w:t>
        <w:tab/>
        <w:t>MANTECA, BLANCA, A GRANEL</w:t>
        <w:tab/>
        <w:t>25.13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051001</w:t>
        <w:tab/>
        <w:t>LALA, COTTAGE, LIGHT, ENVASE DE 350 GR</w:t>
        <w:tab/>
        <w:t>94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054001</w:t>
        <w:tab/>
        <w:t>CHIPILO, SIN SAL, BARRA DE 90 GR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061003</w:t>
        <w:tab/>
        <w:t>ATAULFO, A GRANEL</w:t>
        <w:tab/>
        <w:t>17.4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064003</w:t>
        <w:tab/>
        <w:t>KIWI, A GRANEL</w:t>
        <w:tab/>
        <w:t>34.2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07002</w:t>
        <w:tab/>
        <w:t>TANG, EN POLVO, DIFERENTES SABORES, BOLSA DE 600 GR</w:t>
        <w:tab/>
        <w:t>36.67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09002</w:t>
        <w:tab/>
        <w:t>CORONADO, CAJETA, ENVINADA, FCO DE 370 GR</w:t>
        <w:tab/>
        <w:t>80.54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10002</w:t>
        <w:tab/>
        <w:t>AURRERA, DE AGUA, SABOR LIMON, PAQ DE 170 GR</w:t>
        <w:tab/>
        <w:t>41.47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18001</w:t>
        <w:tab/>
        <w:t>HACIENDA DE CHIHUAHUA, MEZCAL, SOTOL, BOTELLA DE 750 ML</w:t>
        <w:tab/>
        <w:t>326.67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4009</w:t>
        <w:tab/>
        <w:t>TOP 3, CAMISA, 100% ALGODON</w:t>
        <w:tab/>
        <w:t>10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5003</w:t>
        <w:tab/>
        <w:t>UNDER PLATINUM, CAMIS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5004</w:t>
        <w:tab/>
        <w:t>FRUIT OF THE LOOM, CAMISETA, 100% ALGODON</w:t>
        <w:tab/>
        <w:t>125.00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5</w:t>
        <w:tab/>
        <w:t>136002</w:t>
        <w:tab/>
        <w:t>ATLETICOS, CALCETINES, 56% ALG-38% POL- 4% POLIAM-2% ELAST</w:t>
        <w:tab/>
        <w:t>45.00</w:t>
        <w:tab/>
        <w:t>PAR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5</w:t>
        <w:tab/>
        <w:t>136003</w:t>
        <w:tab/>
        <w:t>ROYAL, CALCETINES, 755 ALGODON-20% NYLON-5% ELAST</w:t>
        <w:tab/>
        <w:t>34.99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7003</w:t>
        <w:tab/>
        <w:t>TUCSON, 100% ALGODON</w:t>
        <w:tab/>
        <w:t>17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8003</w:t>
        <w:tab/>
        <w:t>GUISSEPPI, 100% POLIESTER</w:t>
        <w:tab/>
        <w:t>39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8005</w:t>
        <w:tab/>
        <w:t>WALL STREET, 100% POLIESTER</w:t>
        <w:tab/>
        <w:t>157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9003</w:t>
        <w:tab/>
        <w:t>GERALDINO, 100% POLIESTER</w:t>
        <w:tab/>
        <w:t>1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39006</w:t>
        <w:tab/>
        <w:t>WINDTER, 100% POLIESTER</w:t>
        <w:tab/>
        <w:t>10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0005</w:t>
        <w:tab/>
        <w:t>LUCKY STAR, SHORT, 100% ALGODON</w:t>
        <w:tab/>
        <w:t>30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0006</w:t>
        <w:tab/>
        <w:t>NISEN BORDEN, CORBATA, 100% POLIESTER</w:t>
        <w:tab/>
        <w:t>34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1002</w:t>
        <w:tab/>
        <w:t>PECAS, 97% POLIESTER - 3% ELASTANO</w:t>
        <w:tab/>
        <w:t>24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1003</w:t>
        <w:tab/>
        <w:t>FEMININE, 96% ALGODON-4% SPANDEX</w:t>
        <w:tab/>
        <w:t>10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1005</w:t>
        <w:tab/>
        <w:t>KICION, 97% ALGODON - 3% ELASTANO</w:t>
        <w:tab/>
        <w:t>34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1006</w:t>
        <w:tab/>
        <w:t>TRI-O, 97% ALGODON-3% SPANDEX</w:t>
        <w:tab/>
        <w:t>109.99</w:t>
        <w:tab/>
        <w:t>PZA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2003</w:t>
        <w:tab/>
        <w:t>ODISEA, PANTALETA, 77% POLIAMIDA-23% ELASTANO</w:t>
        <w:tab/>
        <w:t>6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2011</w:t>
        <w:tab/>
        <w:t>MISS COCOA LINGERIE, BRASIER, 90% POLIESTER-10% ELASTANO</w:t>
        <w:tab/>
        <w:t>3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4005</w:t>
        <w:tab/>
        <w:t>MISS COCOA, 96% ALGODON - 4% ELASTANO</w:t>
        <w:tab/>
        <w:t>29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145002</w:t>
        <w:tab/>
        <w:t>LOGIC, PANTALON, 96% POLIESTER-4% ELASTANO</w:t>
        <w:tab/>
        <w:t>99.99</w:t>
        <w:tab/>
        <w:t>PZ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5</w:t>
        <w:tab/>
        <w:t>145005</w:t>
        <w:tab/>
        <w:t>KRB LIFESTYLE, 96% POLIESTER- 4% SPANDEX</w:t>
        <w:tab/>
        <w:t>11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6003</w:t>
        <w:tab/>
        <w:t>JAYIKS, CONJUNTO, 100% ALGODON</w:t>
        <w:tab/>
        <w:t>329.99</w:t>
        <w:tab/>
        <w:t>JGO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6006</w:t>
        <w:tab/>
        <w:t>ILUSION, FONDO, 100% POLIAMIDA</w:t>
        <w:tab/>
        <w:t>61.1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7002</w:t>
        <w:tab/>
        <w:t>HI SENSE, VESTIDO, 88% POLIESTER - 12% RAYON</w:t>
        <w:tab/>
        <w:t>369.00</w:t>
        <w:tab/>
        <w:t>PZ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5</w:t>
        <w:tab/>
        <w:t>147005</w:t>
        <w:tab/>
        <w:t>AZUL INTERNACIONAL, VESTIDO, 47% POL-47% VISCOSA- 6% ELASTANO</w:t>
        <w:tab/>
        <w:t>17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7009</w:t>
        <w:tab/>
        <w:t>RICH, VESTIDO, 100% ALGODON</w:t>
        <w:tab/>
        <w:t>24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8002</w:t>
        <w:tab/>
        <w:t>LADY SUN, 100% POLIESTER</w:t>
        <w:tab/>
        <w:t>259.00</w:t>
        <w:tab/>
        <w:t>PZ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5</w:t>
        <w:tab/>
        <w:t>148003</w:t>
        <w:tab/>
        <w:t>FANTAZIA, 95% ALGODON - 5% ELASTANO</w:t>
        <w:tab/>
        <w:t>26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9004</w:t>
        <w:tab/>
        <w:t>DANIELS, 100% ALGODON</w:t>
        <w:tab/>
        <w:t>62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49006</w:t>
        <w:tab/>
        <w:t>OCEAN ATLANTIC, 100% ALGODON</w:t>
        <w:tab/>
        <w:t>10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0001</w:t>
        <w:tab/>
        <w:t>FRATELO JR, 65% POLIESTER- 35% RAYON</w:t>
        <w:tab/>
        <w:t>139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0003</w:t>
        <w:tab/>
        <w:t>BEST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0006</w:t>
        <w:tab/>
        <w:t>COCOA KIDDIE, 65% POLIESTER-35% ALGODON</w:t>
        <w:tab/>
        <w:t>14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1003</w:t>
        <w:tab/>
        <w:t>VITAMINA, PLAYERA, 100% ALGODON</w:t>
        <w:tab/>
        <w:t>6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1006</w:t>
        <w:tab/>
        <w:t>KEEP COOL KIDS, PLAYERA, 65% POLIESTER - 35% ALGODON</w:t>
        <w:tab/>
        <w:t>9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2002</w:t>
        <w:tab/>
        <w:t>XTEND, VESTIDO, 100% ALGODON</w:t>
        <w:tab/>
        <w:t>88.00</w:t>
        <w:tab/>
        <w:t>PZA</w:t>
        <w:tab/>
        <w:t>CIERRE DE FUENTE DE INFORMACION</w:t>
      </w:r>
    </w:p>
    <w:p>
      <w:pPr>
        <w:pStyle w:val="CE"/>
        <w:spacing w:lineRule="exact" w:line="106"/>
        <w:rPr/>
      </w:pPr>
      <w:r>
        <w:rPr>
          <w:lang w:val="es-MX"/>
        </w:rPr>
        <w:t>35</w:t>
        <w:tab/>
        <w:t>152003</w:t>
        <w:tab/>
        <w:t>CRANBERRY, VESTIDO, 96% ALGODON-4% ELASTANO</w:t>
        <w:tab/>
        <w:t>7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2006</w:t>
        <w:tab/>
        <w:t>GRUPO PINGO, VESTIDO, 50% ALGODON-50% POLIESTER</w:t>
        <w:tab/>
        <w:t>49.99</w:t>
        <w:tab/>
        <w:t>PZA</w:t>
        <w:tab/>
        <w:t>CAMBIO DE MODALIDAD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3005</w:t>
        <w:tab/>
        <w:t>ZIROS, BOXER, 93% ALGODON-7% ELASTANO</w:t>
        <w:tab/>
        <w:t>2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4002</w:t>
        <w:tab/>
        <w:t>KATARINA, PANTALETA, 50% ALGODON- 50% POLIESTER</w:t>
        <w:tab/>
        <w:t>13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4003</w:t>
        <w:tab/>
        <w:t>CRANBERRY, PANTALETA, 96% ALGODON-4% ELASTANO</w:t>
        <w:tab/>
        <w:t>1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4005</w:t>
        <w:tab/>
        <w:t>SIMPLY BASIC, PANTALETA, 93% ALGODON - 7% ELASTANO</w:t>
        <w:tab/>
        <w:t>10.50</w:t>
        <w:tab/>
        <w:t>PZA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5005</w:t>
        <w:tab/>
        <w:t>PEPITO, CALCETINES, 75% ALGODON-25% POLIESTER</w:t>
        <w:tab/>
        <w:t>27.5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6001</w:t>
        <w:tab/>
        <w:t>COCORICO, MAMELUCO, 50% ALGODON - 50% POLIESTER</w:t>
        <w:tab/>
        <w:t>99.00</w:t>
        <w:tab/>
        <w:t>PZ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5</w:t>
        <w:tab/>
        <w:t>156006</w:t>
        <w:tab/>
        <w:t>GRUPO PINGO, MAMELUCO, 50% POLIESTER-50% ALGODON</w:t>
        <w:tab/>
        <w:t>39.99</w:t>
        <w:tab/>
        <w:t>TRAJE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7003</w:t>
        <w:tab/>
        <w:t>GRUPO PINGO, CAMISETA, 50% POLIESTER - 50% ALGODON</w:t>
        <w:tab/>
        <w:t>29.99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7004</w:t>
        <w:tab/>
        <w:t>ROYAL, CAMISETA, 100% ALGODON</w:t>
        <w:tab/>
        <w:t>14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57006</w:t>
        <w:tab/>
        <w:t>PULGUITAS, CAMISETA, 50% ALGODON - 50% POLIESTER</w:t>
        <w:tab/>
        <w:t>9.99</w:t>
        <w:tab/>
        <w:t>PZ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5</w:t>
        <w:tab/>
        <w:t>161001</w:t>
        <w:tab/>
        <w:t>PC STAR WEST/JAYROS, ESCOLAR, PLAYERA Y PANTALON</w:t>
        <w:tab/>
        <w:t>129.98</w:t>
        <w:tab/>
        <w:t>JGO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1002</w:t>
        <w:tab/>
        <w:t>PC CARBER, ESCOLAR, CAMISA Y PANTALON</w:t>
        <w:tab/>
        <w:t>144.00</w:t>
        <w:tab/>
        <w:t>JGO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3002</w:t>
        <w:tab/>
        <w:t>NIKE, CORTE PIEL-SUELA SINTETICA</w:t>
        <w:tab/>
        <w:t>97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3009</w:t>
        <w:tab/>
        <w:t>SPALDING, CORTE SINTETICO -SUELA SINTETICA</w:t>
        <w:tab/>
        <w:t>37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4015</w:t>
        <w:tab/>
        <w:t>CALYPSO, ZAPATOS, CORTE PIEL-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5005</w:t>
        <w:tab/>
        <w:t>GIANO, ZAPATOS, CORTE PIEL - SUELA SINTETICA</w:t>
        <w:tab/>
        <w:t>47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5012</w:t>
        <w:tab/>
        <w:t>MARCO DELLI, ZAPATOS, CORTE PIEL-SUELA SINTETICA</w:t>
        <w:tab/>
        <w:t>43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6001</w:t>
        <w:tab/>
        <w:t>VAVITO, ZAPATOS, CORTE PIEL-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6004</w:t>
        <w:tab/>
        <w:t>SPEEDY, ZAPATOS, CORTE PIEL-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7001</w:t>
        <w:tab/>
        <w:t>EL OSO, GRASA, DOS EN UNO, ENVASE DE 90 GR</w:t>
        <w:tab/>
        <w:t>16.30</w:t>
        <w:tab/>
        <w:t>PZA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8005</w:t>
        <w:tab/>
        <w:t>FRIDA, ZAPATOS, CORTE SINTETICO-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8009</w:t>
        <w:tab/>
        <w:t>FREE, HUARACHES, CORTE SINTETICO - SUELA SINTETICA</w:t>
        <w:tab/>
        <w:t>16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168012</w:t>
        <w:tab/>
        <w:t>GAVIOTA, ZAPATO, CORTE SINTETICO-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205002</w:t>
        <w:tab/>
        <w:t>TAZZI ALEXA, PORTAGARRAFON, P/COCINA, DE MADERA, COD 371122</w:t>
        <w:tab/>
        <w:t>2099.00</w:t>
        <w:tab/>
        <w:t>UNIDAD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5</w:t>
        <w:tab/>
        <w:t>215001</w:t>
        <w:tab/>
        <w:t>KOBLENZ, 14 KG, MANUAL, COD. 80230</w:t>
        <w:tab/>
        <w:t>2799.00</w:t>
        <w:tab/>
        <w:t>UNIDAD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5</w:t>
        <w:tab/>
        <w:t>218001</w:t>
        <w:tab/>
        <w:t>MASTER CRAFT, DE PEDESTAL, 3 VEL, 1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CRSF-16B(M)2</w:t>
        <w:tab/>
        <w:t>300.99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24002</w:t>
        <w:tab/>
        <w:t>SAMSUNG, REPRODUCTOR DE DVD, Y USB, MOD. P180</w:t>
        <w:tab/>
        <w:t>604.00</w:t>
        <w:tab/>
        <w:t>UNIDAD</w:t>
        <w:tab/>
        <w:t>CAMBIO DE MODALIDAD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25001</w:t>
        <w:tab/>
        <w:t>SONY, RADIOGRABADORA, MP3 Y USB, COD. 460333</w:t>
        <w:tab/>
        <w:t>22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26001</w:t>
        <w:tab/>
        <w:t>OSRAM, LAMPARA, INCANDESCENTE, 60 WATTS</w:t>
        <w:tab/>
        <w:t>3.5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30002</w:t>
        <w:tab/>
        <w:t>SAN MARTIN, ESCOBA, DE ESPIGA, DE 7 HILOS, MOD MORADA</w:t>
        <w:tab/>
        <w:t>6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33001</w:t>
        <w:tab/>
        <w:t>GRUPO COMERCIAL ALCO, JARRA, CON TAPA, CAP 2 LT</w:t>
        <w:tab/>
        <w:t>60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42002</w:t>
        <w:tab/>
        <w:t>DOWNY, SUAVIZANTE, ENVASE DE 850 ML</w:t>
        <w:tab/>
        <w:t>17.65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43001</w:t>
        <w:tab/>
        <w:t>CLORALEX, ENVASE DE 500 ML</w:t>
        <w:tab/>
        <w:t>10.20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44001</w:t>
        <w:tab/>
        <w:t>1-2-3, BEBE, BARRA DE 350 GR</w:t>
        <w:tab/>
        <w:t>23.43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60001</w:t>
        <w:tab/>
        <w:t>ANGELIQ, GRAGEAS, CAJA C/28, LAB BAYER</w:t>
        <w:tab/>
        <w:t>321.63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60002</w:t>
        <w:tab/>
        <w:t>LUTORAL, ESTROGENOS, CAJA C/21 GRAGEAS, LAB PFIZER</w:t>
        <w:tab/>
        <w:t>155.05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5</w:t>
        <w:tab/>
        <w:t>261001</w:t>
        <w:tab/>
        <w:t>BUSCAPINA COMPOSIT, GRAG, CAJA C/20 DE 10 MG/25 0MG, LAB BOEHRI</w:t>
        <w:tab/>
        <w:t>137.96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61002</w:t>
        <w:tab/>
        <w:t>TECTA, TABLETAS, CAJA C/7 DE 40 MG, LAB NYCOMED</w:t>
        <w:tab/>
        <w:t>243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62002</w:t>
        <w:tab/>
        <w:t>CLARITYNE, TABLETAS, C/10 DE 10 MG, LAB. SHERING PLOUGH</w:t>
        <w:tab/>
        <w:t>185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63001</w:t>
        <w:tab/>
        <w:t>CIALIS, TABLETAS, CAJA C/1 DE 20 MG, LAB LILLY ICOS</w:t>
        <w:tab/>
        <w:t>216.94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81002</w:t>
        <w:tab/>
        <w:t>PALMOLIVE, ACONDICIONADOR, OPTIMS CAIDA RESIST, BOTE 400 ML</w:t>
        <w:tab/>
        <w:t>111.25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83001</w:t>
        <w:tab/>
        <w:t>CAMAY, JABON DE TOCADOR, MYSTIC, BARRA DE 150 GR</w:t>
        <w:tab/>
        <w:t>72.67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86002</w:t>
        <w:tab/>
        <w:t>PALMOLIVE, LIQUIDA, CREMA REAFIRMANTE, ENVASE CON 400 ML</w:t>
        <w:tab/>
        <w:t>151.25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91001</w:t>
        <w:tab/>
        <w:t>KLEENEX, BRAND, ROLLO, C/500 HOJAS DOBLES</w:t>
        <w:tab/>
        <w:t>3.94</w:t>
        <w:tab/>
        <w:t>ROLLO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92001</w:t>
        <w:tab/>
        <w:t>HUGGIES, GRANDE, ULTRACONFORT, ETAPA 4, PAQ C/38 PZAS</w:t>
        <w:tab/>
        <w:t>139.0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93002</w:t>
        <w:tab/>
        <w:t>KPTEX, C/ALAS, MANZANILLA, PAQ C/14 PZAS</w:t>
        <w:tab/>
        <w:t>29.9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294001</w:t>
        <w:tab/>
        <w:t>VELVET, SERVILLETAS DE PAPEL, PAQ DE 125 HOJAS</w:t>
        <w:tab/>
        <w:t>11.10</w:t>
        <w:tab/>
        <w:t>PAQ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311001</w:t>
        <w:tab/>
        <w:t>DODGE, ATITUDE GLS, AUTOM, A/AC, 4 PTAS, 1.6 LT MOD 2010</w:t>
        <w:tab/>
        <w:t>165400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345004</w:t>
        <w:tab/>
        <w:t>INSPIRA, CUADERNO PROFESIONAL, 100 HOJAS, CUADRO GRANDE</w:t>
        <w:tab/>
        <w:t>21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360001</w:t>
        <w:tab/>
        <w:t>PEDIGREE, ALIM SECO P/PERRO, CACH, BAL. NAT, BOLSA DE 2000 g</w:t>
        <w:tab/>
        <w:t>37.0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5</w:t>
        <w:tab/>
        <w:t>361002</w:t>
        <w:tab/>
        <w:t>KODAK, PELICULA FOTOGRAFICA, ULTRAMAX 400, DE 24 EXP</w:t>
        <w:tab/>
        <w:t>54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013003</w:t>
        <w:tab/>
        <w:t>CORN FLAKES MAIZORO, HOJUELAS DE MAIZ, CAJA DE 650 GR</w:t>
        <w:tab/>
        <w:t>29.08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016005</w:t>
        <w:tab/>
        <w:t>A GRANEL</w:t>
        <w:tab/>
        <w:t>36.0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056008</w:t>
        <w:tab/>
        <w:t>INCA, MANTECA VEGETAL, PAQ 1 KG</w:t>
        <w:tab/>
        <w:t>24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056009</w:t>
        <w:tab/>
        <w:t>CAPULLO, ACEITE DE CANOLA Y LINAZA, BOTELLA DE 1 LT</w:t>
        <w:tab/>
        <w:t>28.49</w:t>
        <w:tab/>
        <w:t>LT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37006</w:t>
        <w:tab/>
        <w:t>CALVIN KLEIN, 100% ALGODON</w:t>
        <w:tab/>
        <w:t>269.1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39011</w:t>
        <w:tab/>
        <w:t>MARISCAL, 65% POLIESTER - 35% RAYON</w:t>
        <w:tab/>
        <w:t>33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0006</w:t>
        <w:tab/>
        <w:t>SPORT LINE, O VARIEDADES, PANTS, 100% POLIESTER</w:t>
        <w:tab/>
        <w:t>1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1007</w:t>
        <w:tab/>
        <w:t>MISS COCOA, PLAYERA, 95% ALGODON - 5% ELASTANO</w:t>
        <w:tab/>
        <w:t>11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1011</w:t>
        <w:tab/>
        <w:t>GIOVANNI PAOLO, 97% ALGODON - 3% ELASTANO</w:t>
        <w:tab/>
        <w:t>2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1012</w:t>
        <w:tab/>
        <w:t>VIBRA, 48% POLIESTER- 48% VISCOSA- 4% ELASTANO</w:t>
        <w:tab/>
        <w:t>11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4010</w:t>
        <w:tab/>
        <w:t>LEVI'S, 98% ALGODON - 2% ELASTANO</w:t>
        <w:tab/>
        <w:t>5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5007</w:t>
        <w:tab/>
        <w:t>JANE RACK, 96% POLIESTER - 4% SPANDEX</w:t>
        <w:tab/>
        <w:t>99.99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5011</w:t>
        <w:tab/>
        <w:t>ANNY LOUR, 50% POLIESTER - 47% ALGODON- 3% ELASTANO</w:t>
        <w:tab/>
        <w:t>32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6013</w:t>
        <w:tab/>
        <w:t>GIOVANNI PAOLO, CONJUNTO, 100% POLIESTER</w:t>
        <w:tab/>
        <w:t>379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6014</w:t>
        <w:tab/>
        <w:t>FILIN, CONJUNTO, 97% POLIETSER 3% SPANDEX</w:t>
        <w:tab/>
        <w:t>299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7014</w:t>
        <w:tab/>
        <w:t>OZMOZIZ, 92% POLIESTER - 8% ELASTANO</w:t>
        <w:tab/>
        <w:t>36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7020</w:t>
        <w:tab/>
        <w:t>SACRIFICE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8011</w:t>
        <w:tab/>
        <w:t>NEXT, 100% ALGODON</w:t>
        <w:tab/>
        <w:t>2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49003</w:t>
        <w:tab/>
        <w:t>C &amp; A, 100 % ALGODON</w:t>
        <w:tab/>
        <w:t>24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1012</w:t>
        <w:tab/>
        <w:t>NEW ARMY, PLAYERA, 65% POLIESTER 35% ALGODON</w:t>
        <w:tab/>
        <w:t>99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2002</w:t>
        <w:tab/>
        <w:t>JULIE SOPHIE, VESTIDO, 100% POLIESTER</w:t>
        <w:tab/>
        <w:t>89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2011</w:t>
        <w:tab/>
        <w:t>NENE WEAR, VESTIDO, 80% POLIESTER - 20% ALGODON</w:t>
        <w:tab/>
        <w:t>279.00</w:t>
        <w:tab/>
        <w:t>PZA</w:t>
        <w:tab/>
        <w:t>NUEVOS MODELOS</w:t>
      </w:r>
    </w:p>
    <w:p>
      <w:pPr>
        <w:pStyle w:val="CE"/>
        <w:spacing w:lineRule="exact" w:line="108"/>
        <w:rPr/>
      </w:pPr>
      <w:r>
        <w:rPr>
          <w:lang w:val="es-MX"/>
        </w:rPr>
        <w:t>36</w:t>
        <w:tab/>
        <w:t>152012</w:t>
        <w:tab/>
        <w:t>KEOPS, VESTIDO, 95% ALGODON - 5% ELASTANO</w:t>
        <w:tab/>
        <w:t>14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3003</w:t>
        <w:tab/>
        <w:t>JB KIDS, CAMISETA, 50% POLIESTER - 50% ALGODON</w:t>
        <w:tab/>
        <w:t>2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4004</w:t>
        <w:tab/>
        <w:t>SONATA KIDS, FONDO, 100% NYLON</w:t>
        <w:tab/>
        <w:t>24.9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6002</w:t>
        <w:tab/>
        <w:t>CELI, CONJUNTO, 100% ALGODON</w:t>
        <w:tab/>
        <w:t>389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6006</w:t>
        <w:tab/>
        <w:t>TABITAS, MAMELUCO, 50% POLIESTER - 50% ALGODON</w:t>
        <w:tab/>
        <w:t>11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6011</w:t>
        <w:tab/>
        <w:t>NENE WEAR, TRAJE, 100% ALGODON</w:t>
        <w:tab/>
        <w:t>239.00</w:t>
        <w:tab/>
        <w:t>JGO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57002</w:t>
        <w:tab/>
        <w:t>PITTI BAMBINI, CAMISETA, 100% ALGODON</w:t>
        <w:tab/>
        <w:t>59.00</w:t>
        <w:tab/>
        <w:t>PZA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171002</w:t>
        <w:tab/>
        <w:t>NANICCI, BOLSA, 100% PVC</w:t>
        <w:tab/>
        <w:t>27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208004</w:t>
        <w:tab/>
        <w:t>LENOMEX, AUTOMATICO, 10 GALONES, MOD LPE10GAE.GE</w:t>
        <w:tab/>
        <w:t>2483.1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211003</w:t>
        <w:tab/>
        <w:t>SPRING AIR, MATRIMONIAL, MOD SUPREME PLUS</w:t>
        <w:tab/>
        <w:t>25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6</w:t>
        <w:tab/>
        <w:t>217001</w:t>
        <w:tab/>
        <w:t>ARTIC CIRCLE, AP. ACONDIC. DE AIRE, DE VENTANA, MOD M28</w:t>
        <w:tab/>
        <w:t>2999.00</w:t>
        <w:tab/>
        <w:t>UNIDAD</w:t>
        <w:tab/>
        <w:t>CIERRE DE FUENTE DE INFORMACION</w:t>
      </w:r>
    </w:p>
    <w:p>
      <w:pPr>
        <w:pStyle w:val="CE"/>
        <w:spacing w:lineRule="exact" w:line="108"/>
        <w:rPr/>
      </w:pPr>
      <w:r>
        <w:rPr>
          <w:lang w:val="es-MX"/>
        </w:rPr>
        <w:t>36</w:t>
        <w:tab/>
        <w:t>217003</w:t>
        <w:tab/>
        <w:t>SAMSUNG, AIRE ACOND TIPO VENTANA, MOD AW05NOAB</w:t>
        <w:tab/>
        <w:t>2999.00</w:t>
        <w:tab/>
        <w:t>UNIDAD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218002</w:t>
        <w:tab/>
        <w:t>ALPINE AIR, DE PISO, MOD AI-BF20G</w:t>
        <w:tab/>
        <w:t>577.80</w:t>
        <w:tab/>
        <w:t>UNIDAD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6</w:t>
        <w:tab/>
        <w:t>221006</w:t>
        <w:tab/>
        <w:t>LG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COLOR, MOD 21FUGRL</w:t>
        <w:tab/>
        <w:t>3149.00</w:t>
        <w:tab/>
        <w:t>UNIDAD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226001</w:t>
        <w:tab/>
        <w:t>SMART LIGHT, LAMPARA FLOURESCENTE, 15 / 75 W</w:t>
        <w:tab/>
        <w:t>125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282005</w:t>
        <w:tab/>
        <w:t>ADIDAS, AGUA DE TOCADOR, FCO DE 50 ML</w:t>
        <w:tab/>
        <w:t>154.00</w:t>
        <w:tab/>
        <w:t>PZA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295003</w:t>
        <w:tab/>
        <w:t>SUAVEL, CAJA C/160 PZAS</w:t>
        <w:tab/>
        <w:t>13.50</w:t>
        <w:tab/>
        <w:t>CAJ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312001</w:t>
        <w:tab/>
        <w:t>BIMEX, DE MONTAÑA, RODADA 26, 18 VEL, MOD FALCON</w:t>
        <w:tab/>
        <w:t>1499.00</w:t>
        <w:tab/>
        <w:t>UNIDAD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359005</w:t>
        <w:tab/>
        <w:t>SONY MUSIC, CD, EROS RAMAZZOTTI, ALAS Y RAICES</w:t>
        <w:tab/>
        <w:t>155.01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359006</w:t>
        <w:tab/>
        <w:t>SONY, CD, ALEJANDRO FERNANDEZ, DE NOCHE CLASICOS A MI MANERA</w:t>
        <w:tab/>
        <w:t>149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6</w:t>
        <w:tab/>
        <w:t>361004</w:t>
        <w:tab/>
        <w:t>SAMSUNG, CAMARA DIGITAL, 10.2 PIXELS, MOD ES55</w:t>
        <w:tab/>
        <w:t>2339.00</w:t>
        <w:tab/>
        <w:t>PZA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029006</w:t>
        <w:tab/>
        <w:t>FUD, MIXTO, AMERICANO, A GRANEL</w:t>
        <w:tab/>
        <w:t>57.00</w:t>
        <w:tab/>
        <w:t>KG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041006</w:t>
        <w:tab/>
        <w:t>EL DORADO, ATUN EN ACEITE, LATA DE 170 GR</w:t>
        <w:tab/>
        <w:t>50.88</w:t>
        <w:tab/>
        <w:t>KG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048004</w:t>
        <w:tab/>
        <w:t>LALA, OAXACA, PAQ DE 400 GR</w:t>
        <w:tab/>
        <w:t>118.50</w:t>
        <w:tab/>
        <w:t>KG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068004</w:t>
        <w:tab/>
        <w:t>ROJA, A GRANEL</w:t>
        <w:tab/>
        <w:t>35.90</w:t>
        <w:tab/>
        <w:t>KG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02002</w:t>
        <w:tab/>
        <w:t>BONAFONT, NATURAL, BOTELLA DE 600 ML</w:t>
        <w:tab/>
        <w:t>8.33</w:t>
        <w:tab/>
        <w:t>LT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02003</w:t>
        <w:tab/>
        <w:t>FITLINE, SABORIZADA, BOTELLA DE 500 ML</w:t>
        <w:tab/>
        <w:t>21.60</w:t>
        <w:tab/>
        <w:t>LT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34008</w:t>
        <w:tab/>
        <w:t>WALL STREET, PLAYERA, 65% POLIESTER - 35% ALGODON</w:t>
        <w:tab/>
        <w:t>23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34017</w:t>
        <w:tab/>
        <w:t>POLO CLUB, PLAYERA, 50% ALGODON - 50% POLIESTER</w:t>
        <w:tab/>
        <w:t>449.00</w:t>
        <w:tab/>
        <w:t>PZA</w:t>
        <w:tab/>
        <w:t>NUEVOS MODELOS</w:t>
      </w:r>
    </w:p>
    <w:p>
      <w:pPr>
        <w:pStyle w:val="CE"/>
        <w:spacing w:lineRule="exact" w:line="106"/>
        <w:rPr/>
      </w:pPr>
      <w:r>
        <w:rPr>
          <w:lang w:val="es-MX"/>
        </w:rPr>
        <w:t>37</w:t>
        <w:tab/>
        <w:t>136012</w:t>
        <w:tab/>
        <w:t>GEORGE, CALCETINES, 58% ALG-26% POLIEST-10% POLIAM-4% ELAS-2% OT</w:t>
        <w:tab/>
        <w:t>78.00</w:t>
        <w:tab/>
        <w:t>PAQ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37005</w:t>
        <w:tab/>
        <w:t>NAUTICA JEANS CO, 100% ALGODON</w:t>
        <w:tab/>
        <w:t>59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38006</w:t>
        <w:tab/>
        <w:t>WALL STREET, TRAJE, 100% POLIESTER</w:t>
        <w:tab/>
        <w:t>1579.00</w:t>
        <w:tab/>
        <w:t>TRAJE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39002</w:t>
        <w:tab/>
        <w:t>HAGGAR, 100% POLIESTER</w:t>
        <w:tab/>
        <w:t>55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1008</w:t>
        <w:tab/>
        <w:t>DOCKERS, 60% LINO - 40% ALGODON</w:t>
        <w:tab/>
        <w:t>59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2001</w:t>
        <w:tab/>
        <w:t>LEONISA, BRASIER, 90.9% POLIAMIDA - 9.1% ELASTANO</w:t>
        <w:tab/>
        <w:t>301.5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6023</w:t>
        <w:tab/>
        <w:t>INTIME, BATA, 50% ALGODON - 50% POLIESTER</w:t>
        <w:tab/>
        <w:t>100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7016</w:t>
        <w:tab/>
        <w:t>PARISINA MODA, VESTIDO, 100% POLIESTER</w:t>
        <w:tab/>
        <w:t>16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9001</w:t>
        <w:tab/>
        <w:t>OURAGAN, 100% ALGODON</w:t>
        <w:tab/>
        <w:t>260.1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9002</w:t>
        <w:tab/>
        <w:t>MI-NI-ÑO, 100% ALGODON</w:t>
        <w:tab/>
        <w:t>28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9005</w:t>
        <w:tab/>
        <w:t>THAT'S IT, 100% ALGODON</w:t>
        <w:tab/>
        <w:t>239.2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9006</w:t>
        <w:tab/>
        <w:t>SILVER BLUE JEAN, 100% ALGODON</w:t>
        <w:tab/>
        <w:t>20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49010</w:t>
        <w:tab/>
        <w:t>BEVERLY HILLS, 100% ALGODON</w:t>
        <w:tab/>
        <w:t>39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1005</w:t>
        <w:tab/>
        <w:t>WINDS, PLAYERA, 100% POLIESTER</w:t>
        <w:tab/>
        <w:t>23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1009</w:t>
        <w:tab/>
        <w:t>1.800 FASHION, PLAYERA, 100% ALGODON</w:t>
        <w:tab/>
        <w:t>59.99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2001</w:t>
        <w:tab/>
        <w:t>JESSY FRANZ, VESTIDO, 100% ALGODON</w:t>
        <w:tab/>
        <w:t>79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3010</w:t>
        <w:tab/>
        <w:t>SKINY, BOXER, 100% ALGODON</w:t>
        <w:tab/>
        <w:t>4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5003</w:t>
        <w:tab/>
        <w:t>GRAFITO, TINES, 51% ALG - 45% POL - 2% POLIAMIDA - 2% ELAS</w:t>
        <w:tab/>
        <w:t>35.00</w:t>
        <w:tab/>
        <w:t>PAR</w:t>
        <w:tab/>
        <w:t>NUEVOS MODELOS</w:t>
      </w:r>
    </w:p>
    <w:p>
      <w:pPr>
        <w:pStyle w:val="CE"/>
        <w:spacing w:lineRule="exact" w:line="106"/>
        <w:rPr/>
      </w:pPr>
      <w:r>
        <w:rPr>
          <w:lang w:val="es-MX"/>
        </w:rPr>
        <w:t>37</w:t>
        <w:tab/>
        <w:t>155009</w:t>
        <w:tab/>
        <w:t>DUREX, CALCETAS, 65% ACRILAN-34%POLIAMIDA-1% ELASTANO</w:t>
        <w:tab/>
        <w:t>33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5012</w:t>
        <w:tab/>
        <w:t>TEBI, CALCETAS, PAQ C/3, 100% POLIAMIDA</w:t>
        <w:tab/>
        <w:t>89.00</w:t>
        <w:tab/>
        <w:t>PAQ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59004</w:t>
        <w:tab/>
        <w:t>NIKE, GORRA, 87% POLIESTER - 13% NYLON</w:t>
        <w:tab/>
        <w:t>219.00</w:t>
        <w:tab/>
        <w:t>PZA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63009</w:t>
        <w:tab/>
        <w:t>MUSHER, CORTE SINTETICO - SUELA SINTETICA</w:t>
        <w:tab/>
        <w:t>374.00</w:t>
        <w:tab/>
        <w:t>PAR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63010</w:t>
        <w:tab/>
        <w:t>VANS, CORTE TEXTIL - SUELA SINTETICA</w:t>
        <w:tab/>
        <w:t>499.00</w:t>
        <w:tab/>
        <w:t>PAR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64007</w:t>
        <w:tab/>
        <w:t>LADY PAULINA, ZAPATILLAS, CORTE PIEL - SUELA SINTETICA</w:t>
        <w:tab/>
        <w:t>319.00</w:t>
        <w:tab/>
        <w:t>PAR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64013</w:t>
        <w:tab/>
        <w:t>DAMARICHI, ZAPATOS, CORTE PIEL - SUELA SINTETICA</w:t>
        <w:tab/>
        <w:t>353.00</w:t>
        <w:tab/>
        <w:t>PAR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64016</w:t>
        <w:tab/>
        <w:t>BATTAGLIA, ZAPATOS, CORTE PIEL - SUELA SINTETICA</w:t>
        <w:tab/>
        <w:t>305.00</w:t>
        <w:tab/>
        <w:t>PAR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65016</w:t>
        <w:tab/>
        <w:t>VANGARD EMYCO, ZAPATOS, CORTE PIEL - SUELA DE CUERO</w:t>
        <w:tab/>
        <w:t>419.00</w:t>
        <w:tab/>
        <w:t>PAR</w:t>
        <w:tab/>
        <w:t>NUEVOS MODELOS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71001</w:t>
        <w:tab/>
        <w:t>CHATTIES, BOLSA, 100% PVC, MOD XXG</w:t>
        <w:tab/>
        <w:t>293.25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171012</w:t>
        <w:tab/>
        <w:t>FOSSIL, CARTERA, 100% PIEL, MOD 11721017</w:t>
        <w:tab/>
        <w:t>519.00</w:t>
        <w:tab/>
        <w:t>PZA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210006</w:t>
        <w:tab/>
        <w:t>BELGICA, 7 PZAS (M Y 6 SILLAS), MOD 110079</w:t>
        <w:tab/>
        <w:t>5299.00</w:t>
        <w:tab/>
        <w:t>JGO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213001</w:t>
        <w:tab/>
        <w:t>ZAIRE, 5 PZAS, K.S, CABEC, BUROS, TOCAD Y LUNA, MOD NEGRO</w:t>
        <w:tab/>
        <w:t>4036.50</w:t>
        <w:tab/>
        <w:t>JGO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7</w:t>
        <w:tab/>
        <w:t>213002</w:t>
        <w:tab/>
        <w:t>LILICO, 5 PZAS, MATR, CAB, 2 BUROS, TOCAD, LUNA, MOD FLORENCIA</w:t>
        <w:tab/>
        <w:t>6599.00</w:t>
        <w:tab/>
        <w:t>JGO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214001</w:t>
        <w:tab/>
        <w:t>DAEWO, 11 PIES CUBICOS, AUT, 2 PTAS, MOD DFR1130</w:t>
        <w:tab/>
        <w:t>4669.00</w:t>
        <w:tab/>
        <w:t>UNIDAD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214002</w:t>
        <w:tab/>
        <w:t>MABE, 16 PIES CUBICOS, AUT, 2 PTAS, MOD MAO61WIMS</w:t>
        <w:tab/>
        <w:t>8999.00</w:t>
        <w:tab/>
        <w:t>UNIDAD</w:t>
        <w:tab/>
        <w:t>NUEVO MODELO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7</w:t>
        <w:tab/>
        <w:t>217001</w:t>
        <w:tab/>
        <w:t>SAMSUNG, AP. ACONDIC. DE AIRE, CAP 12000BTU/H, MOD AW12PKA</w:t>
        <w:tab/>
        <w:t>4461.65</w:t>
        <w:tab/>
        <w:t>UNIDAD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7</w:t>
        <w:tab/>
        <w:t>221001</w:t>
        <w:tab/>
        <w:t>SAMSUNG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. LCD, HD, SERIE 360, MOD 255933-A</w:t>
        <w:tab/>
        <w:t>8199.01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37</w:t>
        <w:tab/>
        <w:t>222001</w:t>
        <w:tab/>
        <w:t>SONY, PORT, CORE 2, 2.46GHZ, 4 GB, DD400GB, 14.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CS270</w:t>
        <w:tab/>
        <w:t>19999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37</w:t>
        <w:tab/>
        <w:t>231003</w:t>
        <w:tab/>
        <w:t>LIBBEY, VASOS, JGO DE 6 PZAS, MOD 239306</w:t>
        <w:tab/>
        <w:t>165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235004</w:t>
        <w:tab/>
        <w:t>VENTURE HOME, EDRECOLCHA, INDIVIDUAL, MOD CIELO</w:t>
        <w:tab/>
        <w:t>29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236007</w:t>
        <w:tab/>
        <w:t>JAZMIN, JGO DE BAÑO, 3 PZAS, MOD MUÑECA</w:t>
        <w:tab/>
        <w:t>20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237004</w:t>
        <w:tab/>
        <w:t>MAIN STAYS, INDIVIDUAL, MOD VARIOS</w:t>
        <w:tab/>
        <w:t>199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311011</w:t>
        <w:tab/>
        <w:t>TOYOTA, COROLLA, STD, 5 VEL, A/AC, 4 PTAS, ELECT, MOD 2010</w:t>
        <w:tab/>
        <w:t>194950.00</w:t>
        <w:tab/>
        <w:t>UNIDAD</w:t>
        <w:tab/>
        <w:t>NUEVO MODELO</w:t>
      </w:r>
    </w:p>
    <w:p>
      <w:pPr>
        <w:pStyle w:val="CE"/>
        <w:spacing w:lineRule="exact" w:line="108"/>
        <w:rPr/>
      </w:pPr>
      <w:r>
        <w:rPr>
          <w:lang w:val="es-MX"/>
        </w:rPr>
        <w:t>37</w:t>
        <w:tab/>
        <w:t>312002</w:t>
        <w:tab/>
        <w:t>MERCURIO, RODADA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21 VELOCIDADES, MOD ORCA</w:t>
        <w:tab/>
        <w:t>23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338002</w:t>
        <w:tab/>
        <w:t>COLEGIATURA, INSCRIPCION Y OTROS GASTOS</w:t>
        <w:tab/>
        <w:t>1958.33</w:t>
        <w:tab/>
        <w:t>COSTO/M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358001</w:t>
        <w:tab/>
        <w:t>BARBIE, MUÑECA, PRINCESS ANNIKA, MOD N5032</w:t>
        <w:tab/>
        <w:t>202.5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358004</w:t>
        <w:tab/>
        <w:t>FISHER PRICE, JGO DIDACTICO, PRIMEROS BLOQUES, MOD K7167</w:t>
        <w:tab/>
        <w:t>109.00</w:t>
        <w:tab/>
        <w:t>CAJA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37</w:t>
        <w:tab/>
        <w:t>358005</w:t>
        <w:tab/>
        <w:t>PLAY-DOH, JGO DIDACTICO, FABRICA DE DIV, PLASTILINA, 73187432</w:t>
        <w:tab/>
        <w:t>179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7</w:t>
        <w:tab/>
        <w:t>359005</w:t>
        <w:tab/>
        <w:t>FOX, DVD, BLU-RAY, ALTA DEFINICION, ICE AGE.</w:t>
        <w:tab/>
        <w:t>269.01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009003</w:t>
        <w:tab/>
        <w:t>CUETARA, SALADAS, CAJA DE 440 GR</w:t>
        <w:tab/>
        <w:t>32.9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021008</w:t>
        <w:tab/>
        <w:t>SANTA FE, PALETA, C/HUESO, A GRANEL</w:t>
        <w:tab/>
        <w:t>53.47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023003</w:t>
        <w:tab/>
        <w:t>SANTA FE, COSTILLA, A GRANEL</w:t>
        <w:tab/>
        <w:t>42.16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055006</w:t>
        <w:tab/>
        <w:t>CHEDRAUI MP, ROJO, PAQ C/15 PZAS</w:t>
        <w:tab/>
        <w:t>18.11</w:t>
        <w:tab/>
        <w:t>PAQ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092002</w:t>
        <w:tab/>
        <w:t>ADES, JUGO DE SOYA, ENVASE DE 946 ML, VARIOS SABORES</w:t>
        <w:tab/>
        <w:t>13.95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093002</w:t>
        <w:tab/>
        <w:t>CLEMENTE JACQUES, JALAPEÑOS, EN RAJAS, LATA DE 220 GR</w:t>
        <w:tab/>
        <w:t>29.5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08002</w:t>
        <w:tab/>
        <w:t>BATICHOCO, EN POLVO, BOLSA DE 400 GR</w:t>
        <w:tab/>
        <w:t>31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09005</w:t>
        <w:tab/>
        <w:t>GREAT VALUE, JARABE, SABOR MAPLE, ENVASE DE 660 GR</w:t>
        <w:tab/>
        <w:t>31.82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13001</w:t>
        <w:tab/>
        <w:t>ROSTIZADO, POR PIEZA</w:t>
        <w:tab/>
        <w:t>60.48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16005</w:t>
        <w:tab/>
        <w:t>LEON, OBSCURA, PAQ C/6 BOTELLAS DE 325 ML C/U (1950) ML</w:t>
        <w:tab/>
        <w:t>24.1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34012</w:t>
        <w:tab/>
        <w:t>WALLSTREET, CAMISA, 100% ALGODON</w:t>
        <w:tab/>
        <w:t>354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34014</w:t>
        <w:tab/>
        <w:t>US POLO ASSOCIATION, 100% ALGODON</w:t>
        <w:tab/>
        <w:t>23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36010</w:t>
        <w:tab/>
        <w:t>CANNON, CALCETINES, 97% POLIAMIDA - 3% ELASTANO</w:t>
        <w:tab/>
        <w:t>28.0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0006</w:t>
        <w:tab/>
        <w:t>WILSON, PANTALON, 100% POLIESTER</w:t>
        <w:tab/>
        <w:t>21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2010</w:t>
        <w:tab/>
        <w:t>ODISEA, BRASIER, 86% POLIAMIDA - 14% ELASTANO</w:t>
        <w:tab/>
        <w:t>18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2016</w:t>
        <w:tab/>
        <w:t>BERLEI, PANTALETA, 89% ALGODON - 7% ELASTANO - 4% POLIAMIDA</w:t>
        <w:tab/>
        <w:t>48.80</w:t>
        <w:tab/>
        <w:t>PAR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5006</w:t>
        <w:tab/>
        <w:t>LADY SUN, 94% POLIESTER - 6% SPANDEX</w:t>
        <w:tab/>
        <w:t>15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5012</w:t>
        <w:tab/>
        <w:t>JANE RACK, 96% POLIESTER - 4% SPANDEX</w:t>
        <w:tab/>
        <w:t>12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7008</w:t>
        <w:tab/>
        <w:t>LADY SUN, CONJUNTO, 100% POLIESTER, 2 PZAS</w:t>
        <w:tab/>
        <w:t>449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7010</w:t>
        <w:tab/>
        <w:t>LIFE, 100% POLIESTER</w:t>
        <w:tab/>
        <w:t>239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48006</w:t>
        <w:tab/>
        <w:t>CLAOH, 100% ALGODON</w:t>
        <w:tab/>
        <w:t>16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50003</w:t>
        <w:tab/>
        <w:t>AUSVER, 65% POLIESTER - 35% ACRILICO</w:t>
        <w:tab/>
        <w:t>49.9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50007</w:t>
        <w:tab/>
        <w:t>POLO CLUB, 65% POLIESTER - 35% RAYON</w:t>
        <w:tab/>
        <w:t>34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50012</w:t>
        <w:tab/>
        <w:t>KING VER, 100% ALGODON</w:t>
        <w:tab/>
        <w:t>129.99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53009</w:t>
        <w:tab/>
        <w:t>RINBROS, TRUSAS, 100% ALGODON, PAQ C/3 PZAS</w:t>
        <w:tab/>
        <w:t>115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56008</w:t>
        <w:tab/>
        <w:t>BABY ELEGANCE, CONJUNTO, 2 PZAS, 100% ALGODON</w:t>
        <w:tab/>
        <w:t>48.00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56012</w:t>
        <w:tab/>
        <w:t>MARVEL, CONJUNTO, 2 PZAS, 90% ALGODON - 10% POLIESTER</w:t>
        <w:tab/>
        <w:t>59.99</w:t>
        <w:tab/>
        <w:t>JGO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64013</w:t>
        <w:tab/>
        <w:t>ROXAN, ZAPATOS, CORTE VACUNO - SUELA SINTETICA</w:t>
        <w:tab/>
        <w:t>290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64021</w:t>
        <w:tab/>
        <w:t>PARRA, ZAPATOS, CORTE VACUNO - SUELA SINTETICA</w:t>
        <w:tab/>
        <w:t>296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66003</w:t>
        <w:tab/>
        <w:t>ZILERY'S, ZAPATOS, CORTE VACUNO - SUELA CERDO</w:t>
        <w:tab/>
        <w:t>549.00</w:t>
        <w:tab/>
        <w:t>PAR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171011</w:t>
        <w:tab/>
        <w:t>GABOL, NECESER, SINTETICO</w:t>
        <w:tab/>
        <w:t>829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15004</w:t>
        <w:tab/>
        <w:t>LG, 12 KG, 4 PROGRAMAS DE LAVADO, MOD WF-T1274TP</w:t>
        <w:tab/>
        <w:t>3990.01</w:t>
        <w:tab/>
        <w:t>UNIDAD</w:t>
        <w:tab/>
        <w:t>NUEVOS MODELOS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22003</w:t>
        <w:tab/>
        <w:t>HP, ESCRITORIO, SLIMLINE, 20 GB, 3.0 GB, MOD S3710LA</w:t>
        <w:tab/>
        <w:t>1199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22006</w:t>
        <w:tab/>
        <w:t>COMPAQ, ESCR, AMD SEMPRON LE-1150, 1 GB, 250 DD, CD, PCSG350</w:t>
        <w:tab/>
        <w:t>7799.00</w:t>
        <w:tab/>
        <w:t>UNIDAD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24006</w:t>
        <w:tab/>
        <w:t>SONY, REPRODUCTOR DVD, MOD NS-700 H</w:t>
        <w:tab/>
        <w:t>895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32004</w:t>
        <w:tab/>
        <w:t>CINSA, BATERIA, DE ACERO PORCELANIZADO, 7 PZAS</w:t>
        <w:tab/>
        <w:t>337.50</w:t>
        <w:tab/>
        <w:t>PAQ</w:t>
        <w:tab/>
        <w:t>CAMBIO DE PRESENTACION</w:t>
      </w:r>
    </w:p>
    <w:p>
      <w:pPr>
        <w:pStyle w:val="CE"/>
        <w:spacing w:lineRule="exact" w:line="108"/>
        <w:rPr/>
      </w:pPr>
      <w:r>
        <w:rPr>
          <w:lang w:val="es-MX"/>
        </w:rPr>
        <w:t>38</w:t>
        <w:tab/>
        <w:t>235004</w:t>
        <w:tab/>
        <w:t>ESSENTIALS, EDREDON, MATRIMONIAL, ESTAMPADO, 2.01X2.18 M</w:t>
        <w:tab/>
        <w:t>198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40001</w:t>
        <w:tab/>
        <w:t>LONETA, CORTINA, ESPAÑOLA, 2.80 M DE ANCHO</w:t>
        <w:tab/>
        <w:t>79.99</w:t>
        <w:tab/>
        <w:t>MT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38</w:t>
        <w:tab/>
        <w:t>240003</w:t>
        <w:tab/>
        <w:t>SHOWER CURTAIN, CORTINA DE BAÑO, DE 1.80X1.80 M, 100% VINIL</w:t>
        <w:tab/>
        <w:t>47.4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59005</w:t>
        <w:tab/>
        <w:t>PHARMATON, CAPSULAS, FCO C/30 CAPSULAS, LAB PROMECO</w:t>
        <w:tab/>
        <w:t>130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0001</w:t>
        <w:tab/>
        <w:t>POST DAY, TABLETAS, CAJA C/2 DE 0.75, LAB INVESTIGACION FARM</w:t>
        <w:tab/>
        <w:t>79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0002</w:t>
        <w:tab/>
        <w:t>LIVIAL, TABLETAS, CAJA C/30, LAB ORGANON</w:t>
        <w:tab/>
        <w:t>340.4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0003</w:t>
        <w:tab/>
        <w:t>METICORTELONE, SOLUCION, FRASCO DE 120 ML - 1 M, LAB SHERING</w:t>
        <w:tab/>
        <w:t>158.57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1001</w:t>
        <w:tab/>
        <w:t>OGASTRO, CAPSULAS, CAJA C/14 DE 30 MG, LAB ABBOTT</w:t>
        <w:tab/>
        <w:t>473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2001</w:t>
        <w:tab/>
        <w:t>MUCOSOLVAN, SOLUCION, FCO C/120 ML, LAB PROMECO</w:t>
        <w:tab/>
        <w:t>97.00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2002</w:t>
        <w:tab/>
        <w:t>LERTAMINE, TABLETAS, C/10 DE 100 MG, LAB SCHERING PLOUGH</w:t>
        <w:tab/>
        <w:t>189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2004</w:t>
        <w:tab/>
        <w:t>DIMEGAN-D, JARABE, FCO C/60 ML, LAB SENOSIAIN</w:t>
        <w:tab/>
        <w:t>175.95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3002</w:t>
        <w:tab/>
        <w:t>VIAGRA, TABLETAS, CAJA C/4 DE 100 MG, LAB PFIZER</w:t>
        <w:tab/>
        <w:t>684.5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3003</w:t>
        <w:tab/>
        <w:t>PIRIFUR, COMPRIMIDOS, CAJA C/24, LAB RUDEFSA</w:t>
        <w:tab/>
        <w:t>193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63004</w:t>
        <w:tab/>
        <w:t>VERMOX-PLUS, TABLETAS, CAJA C/2 DE 450 MG, LAB JANSSEN</w:t>
        <w:tab/>
        <w:t>50.50</w:t>
        <w:tab/>
        <w:t>CAJ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38</w:t>
        <w:tab/>
        <w:t>272004</w:t>
        <w:tab/>
        <w:t>PROFILAXIS CON BLANCAMIENTO DENTAL, COMPLETO</w:t>
        <w:tab/>
        <w:t>1500.00</w:t>
        <w:tab/>
        <w:t>SERV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8</w:t>
        <w:tab/>
        <w:t>275003</w:t>
        <w:tab/>
        <w:t>BIOQUIMICA, DE 4 ELEMENTOS</w:t>
        <w:tab/>
        <w:t>220.00</w:t>
        <w:tab/>
        <w:t>SERV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8</w:t>
        <w:tab/>
        <w:t>280006</w:t>
        <w:tab/>
        <w:t>MANICURE</w:t>
        <w:tab/>
        <w:t>160.00</w:t>
        <w:tab/>
        <w:t>SERV</w:t>
        <w:tab/>
        <w:t>CIERRE DE FUENTE DE INFORMACION</w:t>
      </w:r>
    </w:p>
    <w:p>
      <w:pPr>
        <w:pStyle w:val="CE"/>
        <w:spacing w:lineRule="exact" w:line="106"/>
        <w:rPr/>
      </w:pPr>
      <w:r>
        <w:rPr>
          <w:lang w:val="es-MX"/>
        </w:rPr>
        <w:t>38</w:t>
        <w:tab/>
        <w:t>283004</w:t>
        <w:tab/>
        <w:t>ESCUDO, JABON DE TOC, BCO ANTIB, PAQ 4 PZ/150 G C/U (600 G</w:t>
        <w:tab/>
        <w:t>36.33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8</w:t>
        <w:tab/>
        <w:t>312003</w:t>
        <w:tab/>
        <w:t>VELOCI, 1 VEL, ROD 24, MOD FASHION</w:t>
        <w:tab/>
        <w:t>1599.00</w:t>
        <w:tab/>
        <w:t>PZ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8</w:t>
        <w:tab/>
        <w:t>345003</w:t>
        <w:tab/>
        <w:t>NORMA JEAN BOOK, CUADERNO, PROFESIONAL, DE 100 HOJAS</w:t>
        <w:tab/>
        <w:t>35.00</w:t>
        <w:tab/>
        <w:t>PZA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8</w:t>
        <w:tab/>
        <w:t>358002</w:t>
        <w:tab/>
        <w:t>PLAYSKOOL, SR. CARA DE PAPA, C/ACCESORIOS</w:t>
        <w:tab/>
        <w:t>249.00</w:t>
        <w:tab/>
        <w:t>CAJA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8</w:t>
        <w:tab/>
        <w:t>379004</w:t>
        <w:tab/>
        <w:t>MOLE CON POLLO, OAXAQUEÑO Y REFRESCO</w:t>
        <w:tab/>
        <w:t>119.00</w:t>
        <w:tab/>
        <w:t>SERV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009001</w:t>
        <w:tab/>
        <w:t>CUETARA, DULCE, HOJALDRADA, CAJA DE 810 GR</w:t>
        <w:tab/>
        <w:t>34.44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050001</w:t>
        <w:tab/>
        <w:t>NOCHEBUENA, MANCHEGO, PAQ DE 400 GR</w:t>
        <w:tab/>
        <w:t>127.66</w:t>
        <w:tab/>
        <w:t>KG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053003</w:t>
        <w:tab/>
        <w:t>KRAFT, AMERICANO, SINGLES, C/10 REBANADAS, PAQ DE 180 GR</w:t>
        <w:tab/>
        <w:t>93.89</w:t>
        <w:tab/>
        <w:t>KG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102003</w:t>
        <w:tab/>
        <w:t>BONAFONT, NATURAL, GARRAFA DE 4000 ML</w:t>
        <w:tab/>
        <w:t>3.13</w:t>
        <w:tab/>
        <w:t>LT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102005</w:t>
        <w:tab/>
        <w:t>SANTORINI, NATURAL, GARRAFA DE 19000 ML</w:t>
        <w:tab/>
        <w:t>0.96</w:t>
        <w:tab/>
        <w:t>LT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193001</w:t>
        <w:tab/>
        <w:t>MAXCOM, SERVICIO ILIMITADO, LOCAL</w:t>
        <w:tab/>
        <w:t>218.80</w:t>
        <w:tab/>
        <w:t>COSTO</w:t>
        <w:tab/>
        <w:t>CAMBIO DE MODALIDAD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262001</w:t>
        <w:tab/>
        <w:t>SINGULAIR, TABLETAS, MASTIC, CAJA/C 20 DE 10 MG, LAB MERCK</w:t>
        <w:tab/>
        <w:t>64.50</w:t>
        <w:tab/>
        <w:t>CAJ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262002</w:t>
        <w:tab/>
        <w:t>ALLEGRA, COMPRIMIDOS, CAJA C/10 DE 180 MG, LAB SANOFI AVENTI</w:t>
        <w:tab/>
        <w:t>239.80</w:t>
        <w:tab/>
        <w:t>CAJ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9</w:t>
        <w:tab/>
        <w:t>262003</w:t>
        <w:tab/>
        <w:t>UNICLAR, SUSPENSION, PEDIATRICA, FCO DE 100 ML, LAB UNDRA</w:t>
        <w:tab/>
        <w:t>335.00</w:t>
        <w:tab/>
        <w:t>FCO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39</w:t>
        <w:tab/>
        <w:t>262004</w:t>
        <w:tab/>
        <w:t>RHINOCORT, SOLUCION, FCO C/120 ML, LAB ASTRAZENECA</w:t>
        <w:tab/>
        <w:t>390.00</w:t>
        <w:tab/>
        <w:t>FCO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263004</w:t>
        <w:tab/>
        <w:t>PIRIFUR, TABLETAS, CAJA C/24 DE 500 MG, LAB RUDEFSA</w:t>
        <w:tab/>
        <w:t>198.75</w:t>
        <w:tab/>
        <w:t>CAJ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263005</w:t>
        <w:tab/>
        <w:t>CIALIS, TABLETAS, CAJA C/4 DE 20 MG, LAB ELI LILLY</w:t>
        <w:tab/>
        <w:t>695.40</w:t>
        <w:tab/>
        <w:t>CAJ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263006</w:t>
        <w:tab/>
        <w:t>TERRAMICINA, CAPSULAS, CAJA C/16 DE 500 MG, LAB PFIZER</w:t>
        <w:tab/>
        <w:t>96.17</w:t>
        <w:tab/>
        <w:t>CAJ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263007</w:t>
        <w:tab/>
        <w:t>LEVITRA, TABLETAS, CAJA C/4 DE 10 MG, LAB BAYER</w:t>
        <w:tab/>
        <w:t>529.00</w:t>
        <w:tab/>
        <w:t>CAJ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10001</w:t>
        <w:tab/>
        <w:t>QUERETARO-MEXICO, SENCILLO, VUELO VW 309</w:t>
        <w:tab/>
        <w:t>1779.75</w:t>
        <w:tab/>
        <w:t>VIAJE</w:t>
        <w:tab/>
        <w:t>CAMBIO DE MODALIDAD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10002</w:t>
        <w:tab/>
        <w:t>MEXICO-LOS ANGELES, REDONDO, VUELOS MX 900-901</w:t>
        <w:tab/>
        <w:t>5445.59</w:t>
        <w:tab/>
        <w:t>VIAJE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10004</w:t>
        <w:tab/>
        <w:t>LEON-TIJUANA, SENCILLO, VUELO MX 7969</w:t>
        <w:tab/>
        <w:t>3118.97</w:t>
        <w:tab/>
        <w:t>VIAJE</w:t>
        <w:tab/>
        <w:t>CAMBIO DE MODALIDAD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36003</w:t>
        <w:tab/>
        <w:t>COLEGIATURA, INSCRIPCION Y OTROS GASTOS</w:t>
        <w:tab/>
        <w:t>2995.83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37001</w:t>
        <w:tab/>
        <w:t>COLEGIATURA, INSCRIPCION Y OTROS GASTOS</w:t>
        <w:tab/>
        <w:t>1129.17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37004</w:t>
        <w:tab/>
        <w:t>COLEGIATURA, INSCRIPCION Y OTROS GASTOS</w:t>
        <w:tab/>
        <w:t>408.33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38001</w:t>
        <w:tab/>
        <w:t>COLEGIATURA, INSCRIPCION Y OTROS GASTOS</w:t>
        <w:tab/>
        <w:t>2645.83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38002</w:t>
        <w:tab/>
        <w:t>COLEGIATURA, INSCRIPCION Y OTROS GASTOS</w:t>
        <w:tab/>
        <w:t>2429.58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39002</w:t>
        <w:tab/>
        <w:t>COLEGIATURA, INSCRIPCION Y OTROS GASTOS</w:t>
        <w:tab/>
        <w:t>3470.83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40001</w:t>
        <w:tab/>
        <w:t>COLEGIATURA, INSCRIPCION Y OTROS GASTOS</w:t>
        <w:tab/>
        <w:t>870.00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41002</w:t>
        <w:tab/>
        <w:t>COLEGIATURA, INSCRIPCION Y OTROS GASTOS</w:t>
        <w:tab/>
        <w:t>1060.00</w:t>
        <w:tab/>
        <w:t>COSTO/A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41003</w:t>
        <w:tab/>
        <w:t>COLEGIATURA, INSCRIPCION Y OTROS GASTOS</w:t>
        <w:tab/>
        <w:t>1680.00</w:t>
        <w:tab/>
        <w:t>COSTO/A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39</w:t>
        <w:tab/>
        <w:t>342001</w:t>
        <w:tab/>
        <w:t>COLEGIATURA, INSCRIPCION Y OTROS GASTOS</w:t>
        <w:tab/>
        <w:t>1715.08</w:t>
        <w:tab/>
        <w:t>COSTO/M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001013</w:t>
        <w:tab/>
        <w:t>TORTILLA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023006</w:t>
        <w:tab/>
        <w:t>CHULETA, A GRANEL</w:t>
        <w:tab/>
        <w:t>76.00</w:t>
        <w:tab/>
        <w:t>KG</w:t>
        <w:tab/>
        <w:t>CIERRE DE FUENTE DE INFORM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030002</w:t>
        <w:tab/>
        <w:t>FUD, DE CERDO, HOT-DOG, EMPAQUE RESELLABLE DE 500 GR</w:t>
        <w:tab/>
        <w:t>40.90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053002</w:t>
        <w:tab/>
        <w:t>KRAFT, AMERICANO, PAQ DE 288 GR</w:t>
        <w:tab/>
        <w:t>96.87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094004</w:t>
        <w:tab/>
        <w:t>GREAT VALUE, CHICHAROS Y ZANAHORIAS, LATA DE 225 GR</w:t>
        <w:tab/>
        <w:t>26.33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02006</w:t>
        <w:tab/>
        <w:t>CIEL, NATURAL, BOTELLA DE 1500 ML</w:t>
        <w:tab/>
        <w:t>5.20</w:t>
        <w:tab/>
        <w:t>LT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03004</w:t>
        <w:tab/>
        <w:t>HELLMANN'S, MAYONESA, LIGHT, FCO DE 395 GR</w:t>
        <w:tab/>
        <w:t>50.63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07003</w:t>
        <w:tab/>
        <w:t>TANG, EN POLVO, SOBRE DE 600 GR</w:t>
        <w:tab/>
        <w:t>37.33</w:t>
        <w:tab/>
        <w:t>KG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11004</w:t>
        <w:tab/>
        <w:t>GUISADO, ENTOMATADO DE RES, A GRANEL</w:t>
        <w:tab/>
        <w:t>89.00</w:t>
        <w:tab/>
        <w:t>KG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20002</w:t>
        <w:tab/>
        <w:t>AZTECA DE ORO, SOLERA, RESERVADA, BOTELLA 700 ML</w:t>
        <w:tab/>
        <w:t>208.57</w:t>
        <w:tab/>
        <w:t>LT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20005</w:t>
        <w:tab/>
        <w:t>TORRES, GRAN RESERVA, 10 AÑOS, BOTELLA DE 700 ML</w:t>
        <w:tab/>
        <w:t>355.71</w:t>
        <w:tab/>
        <w:t>LT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36005</w:t>
        <w:tab/>
        <w:t>NEW WAVE, CALCETINES, PAQ C/3 PZAS, MOD 30005</w:t>
        <w:tab/>
        <w:t>58.00</w:t>
        <w:tab/>
        <w:t>PAR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38001</w:t>
        <w:tab/>
        <w:t>WALLSTREET, TRAJE, 100% POLIESTER</w:t>
        <w:tab/>
        <w:t>1579.00</w:t>
        <w:tab/>
        <w:t>PZA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40</w:t>
        <w:tab/>
        <w:t>142011</w:t>
        <w:tab/>
        <w:t>VICKY FORM, BRASSIER, 84% POLIAMIDA - 6% ELASTANO</w:t>
        <w:tab/>
        <w:t>139.00</w:t>
        <w:tab/>
        <w:t>PZA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46014</w:t>
        <w:tab/>
        <w:t>LADY SUN, CONJUNTO, 96% RAYON - 4% SPANDEX</w:t>
        <w:tab/>
        <w:t>499.00</w:t>
        <w:tab/>
        <w:t>JGO</w:t>
        <w:tab/>
        <w:t>CAMBIO DE MARCA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46025</w:t>
        <w:tab/>
        <w:t>CHARLES, PIJAMA, GOOD NIGHT, 50% ALGODON - 50% POLIESTER</w:t>
        <w:tab/>
        <w:t>399.00</w:t>
        <w:tab/>
        <w:t>JGO</w:t>
        <w:tab/>
        <w:t>CAMBIO DE MARCA</w:t>
      </w:r>
    </w:p>
    <w:p>
      <w:pPr>
        <w:pStyle w:val="CE"/>
        <w:spacing w:lineRule="exact" w:line="106"/>
        <w:rPr/>
      </w:pPr>
      <w:r>
        <w:rPr>
          <w:lang w:val="es-MX"/>
        </w:rPr>
        <w:t>40</w:t>
        <w:tab/>
        <w:t>167002</w:t>
        <w:tab/>
        <w:t>HORMA DE ZAPATO, PARA HOMBRE</w:t>
        <w:tab/>
        <w:t>40.00</w:t>
        <w:tab/>
        <w:t>PAR</w:t>
        <w:tab/>
        <w:t>CAMBIO DE PRESENTACION</w:t>
      </w:r>
    </w:p>
    <w:p>
      <w:pPr>
        <w:pStyle w:val="CE"/>
        <w:spacing w:lineRule="exact" w:line="106"/>
        <w:rPr>
          <w:lang w:val="es-MX"/>
        </w:rPr>
      </w:pPr>
      <w:r>
        <w:rPr>
          <w:lang w:val="es-MX"/>
        </w:rPr>
        <w:t>40</w:t>
        <w:tab/>
        <w:t>184004</w:t>
        <w:tab/>
        <w:t>VIDRIO, DE 90 X 1.50, DE 6 MM, C/FILTRASOL Y FILOS MAT</w:t>
        <w:tab/>
        <w:t>386.00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17002</w:t>
        <w:tab/>
        <w:t>SAMSUNG, AP. ACONDIC. DE AIRE, MINI SPLIT, 12000 BTUS</w:t>
        <w:tab/>
        <w:t>83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18004</w:t>
        <w:tab/>
        <w:t>WORLD STAR, DE PISO, MOD F220-40F3</w:t>
        <w:tab/>
        <w:t>87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22003</w:t>
        <w:tab/>
        <w:t>HP, PORTATIL, LAP TOP, MINI 1110LA</w:t>
        <w:tab/>
        <w:t>71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23001</w:t>
        <w:tab/>
        <w:t>DAEWOOD, MICROCOMPONENTE, MC-5911SC</w:t>
        <w:tab/>
        <w:t>1499.00</w:t>
        <w:tab/>
        <w:t>UNIDAD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26002</w:t>
        <w:tab/>
        <w:t>GE, FOCO, DE 85 W CON LUMINOSIDAD DE 100 W Y 50% MAS DE VIDA</w:t>
        <w:tab/>
        <w:t>4.25</w:t>
        <w:tab/>
        <w:t>PZA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31001</w:t>
        <w:tab/>
        <w:t>GOLDEN HILLS, VAJILLAS, JUEGO DE 16 PZAS</w:t>
        <w:tab/>
        <w:t>698.00</w:t>
        <w:tab/>
        <w:t>JG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31004</w:t>
        <w:tab/>
        <w:t>PYR-O-REY, REFRACTARIIO, RECTANGULAR, DE 40.2 X 25.0</w:t>
        <w:tab/>
        <w:t>118.00</w:t>
        <w:tab/>
        <w:t>PZA</w:t>
        <w:tab/>
        <w:t>NUEVO MODELO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33001</w:t>
        <w:tab/>
        <w:t>CORAZZA, RECOGEDOR, PLEGABLE</w:t>
        <w:tab/>
        <w:t>50.03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0</w:t>
        <w:tab/>
        <w:t>242002</w:t>
        <w:tab/>
        <w:t>SUAVITEL, SUAVIZANTE, AROMA PRIMAVERA, ENVASE DE 1 LT</w:t>
        <w:tab/>
        <w:t>13.36</w:t>
        <w:tab/>
        <w:t>LT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243002</w:t>
        <w:tab/>
        <w:t>CLORAREX, ENVASE DE 2 LT 2000</w:t>
        <w:tab/>
        <w:t>10.75</w:t>
        <w:tab/>
        <w:t>LT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284006</w:t>
        <w:tab/>
        <w:t>CREST, PASTA DENTAL, BLANCURA MAS SCOPE, TUBO DE 150 ML</w:t>
        <w:tab/>
        <w:t>164.67</w:t>
        <w:tab/>
        <w:t>LT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287001</w:t>
        <w:tab/>
        <w:t>GILLETTE, RASTRILLO, PRESTOBARBA EXCEL, PAQ C/4 PZAS</w:t>
        <w:tab/>
        <w:t>53.15</w:t>
        <w:tab/>
        <w:t>PAQ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289001</w:t>
        <w:tab/>
        <w:t>PRO DOUBLE DUTY, CEPILLO DENTAL, ORIGINAL, MEDIANO</w:t>
        <w:tab/>
        <w:t>17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351002</w:t>
        <w:tab/>
        <w:t>RENTA MENSUAL, PAQ BASICO, 14 CANALES</w:t>
        <w:tab/>
        <w:t>139.00</w:t>
        <w:tab/>
        <w:t>SERV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358001</w:t>
        <w:tab/>
        <w:t>BIONICLE STRAKK, MUÑECO, MOD 8982</w:t>
        <w:tab/>
        <w:t>209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364001</w:t>
        <w:tab/>
        <w:t>PUMA, ZAPATOS DE FUTBOL, DUOFLEX</w:t>
        <w:tab/>
        <w:t>999.00</w:t>
        <w:tab/>
        <w:t>PAR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0</w:t>
        <w:tab/>
        <w:t>364004</w:t>
        <w:tab/>
        <w:t>WILSON, PELOTAS DE TENIS, CHAMPIONSHIP, CAJA C/3 PZAS</w:t>
        <w:tab/>
        <w:t>59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01004</w:t>
        <w:tab/>
        <w:t>A GRANEL</w:t>
        <w:tab/>
        <w:t>6.90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06001</w:t>
        <w:tab/>
        <w:t>WONDER, INTEGRAL, SELECT, C/AJONJOLI, PAQ DE 680 GR</w:t>
        <w:tab/>
        <w:t>33.38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06002</w:t>
        <w:tab/>
        <w:t>BIMBO, BLANCO, PAQ DE 660 GR</w:t>
        <w:tab/>
        <w:t>30.30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10001</w:t>
        <w:tab/>
        <w:t>TIA ROSA, DE TRIGO, TORTILLINAS, PAQ C/10 PZAS DE 294 GR</w:t>
        <w:tab/>
        <w:t>39.79</w:t>
        <w:tab/>
        <w:t>KG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46001</w:t>
        <w:tab/>
        <w:t>ESMERALDA, DOBLE CREMA, PAQ DE 500 GR</w:t>
        <w:tab/>
        <w:t>59.80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56001</w:t>
        <w:tab/>
        <w:t>CAPULLO, ACEITE DE CARTAMO, BOTELLA DE 945 ML</w:t>
        <w:tab/>
        <w:t>28.65</w:t>
        <w:tab/>
        <w:t>LT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63003</w:t>
        <w:tab/>
        <w:t>AGRIO, A GRANEL</w:t>
        <w:tab/>
        <w:t>9.75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73007</w:t>
        <w:tab/>
        <w:t>SALADETTE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095002</w:t>
        <w:tab/>
        <w:t>CAMPBELL'S, CREMA DE ESPARRAGOS, LATA DE 300 GR</w:t>
        <w:tab/>
        <w:t>49.67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34003</w:t>
        <w:tab/>
        <w:t>CLUB HOUSE, PLAYERA, 100% ALGODON</w:t>
        <w:tab/>
        <w:t>149.99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34012</w:t>
        <w:tab/>
        <w:t>MANCHESTER, CAMISA, 60% ALGODON - 40% POLIESTER</w:t>
        <w:tab/>
        <w:t>351.2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36001</w:t>
        <w:tab/>
        <w:t>SILVER, CALCETINES, 65% ACRILICO-30% POLIAMIDA-5% ELASTANO</w:t>
        <w:tab/>
        <w:t>14.9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37005</w:t>
        <w:tab/>
        <w:t>SILVERADO, 100% ALGODON</w:t>
        <w:tab/>
        <w:t>114.45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40003</w:t>
        <w:tab/>
        <w:t>OLIMPIC, PAÑUELO, C/3PZAS, 100% ALGODON</w:t>
        <w:tab/>
        <w:t>79.90</w:t>
        <w:tab/>
        <w:t>PZA</w:t>
        <w:tab/>
        <w:t>NUEVOS MODELOS</w:t>
      </w:r>
    </w:p>
    <w:p>
      <w:pPr>
        <w:pStyle w:val="CE"/>
        <w:spacing w:lineRule="exact" w:line="107"/>
        <w:rPr/>
      </w:pPr>
      <w:r>
        <w:rPr>
          <w:lang w:val="es-MX"/>
        </w:rPr>
        <w:t>41</w:t>
        <w:tab/>
        <w:t>142003</w:t>
        <w:tab/>
        <w:t>BEAUTY SECRET, BRASSIER, 85% POLIAMIDA - 15% ELASTANO</w:t>
        <w:tab/>
        <w:t>129.00</w:t>
        <w:tab/>
        <w:t>PZA</w:t>
        <w:tab/>
        <w:t>NUEVOS MODELOS</w:t>
      </w:r>
    </w:p>
    <w:p>
      <w:pPr>
        <w:pStyle w:val="CE"/>
        <w:spacing w:lineRule="exact" w:line="107"/>
        <w:rPr/>
      </w:pPr>
      <w:r>
        <w:rPr>
          <w:lang w:val="es-MX"/>
        </w:rPr>
        <w:t>41</w:t>
        <w:tab/>
        <w:t>142010</w:t>
        <w:tab/>
        <w:t>SALLY ROSE, PANTALETA, 80% NYLON - 20% SPANDEX</w:t>
        <w:tab/>
        <w:t>17.99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47003</w:t>
        <w:tab/>
        <w:t>VIANNI, 97% ALGODON - 3% ELASTANO</w:t>
        <w:tab/>
        <w:t>19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47010</w:t>
        <w:tab/>
        <w:t>THINNER, 100% POLIESTER</w:t>
        <w:tab/>
        <w:t>41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49006</w:t>
        <w:tab/>
        <w:t>STRONG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107"/>
        <w:rPr/>
      </w:pPr>
      <w:r>
        <w:rPr>
          <w:lang w:val="es-MX"/>
        </w:rPr>
        <w:t>41</w:t>
        <w:tab/>
        <w:t>150003</w:t>
        <w:tab/>
        <w:t>FBS KIDS, 65% POLIESTER - 35% ACRILICO</w:t>
        <w:tab/>
        <w:t>99.9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51002</w:t>
        <w:tab/>
        <w:t>KIWI, PLAYERA, 50% POLIESTER - 50% ALGODON</w:t>
        <w:tab/>
        <w:t>104.99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51005</w:t>
        <w:tab/>
        <w:t>BY HARDY, PLAYERA, 100% ALGODON</w:t>
        <w:tab/>
        <w:t>139.0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54003</w:t>
        <w:tab/>
        <w:t>DISNEY, CAMISETA, 100% ALGODON</w:t>
        <w:tab/>
        <w:t>35.00</w:t>
        <w:tab/>
        <w:t>PZA</w:t>
        <w:tab/>
        <w:t>NUEVOS MODELOS</w:t>
      </w:r>
    </w:p>
    <w:p>
      <w:pPr>
        <w:pStyle w:val="CE"/>
        <w:spacing w:lineRule="exact" w:line="107"/>
        <w:rPr/>
      </w:pPr>
      <w:r>
        <w:rPr>
          <w:lang w:val="es-MX"/>
        </w:rPr>
        <w:t>41</w:t>
        <w:tab/>
        <w:t>156005</w:t>
        <w:tab/>
        <w:t>ELSY, CHAMBRITA, 100% ACRILICO</w:t>
        <w:tab/>
        <w:t>39.9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58012</w:t>
        <w:tab/>
        <w:t>MOSTAZA, GABARDINA, 95% ALGODON - 5% POLIESTER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64015</w:t>
        <w:tab/>
        <w:t>PENNY LANE, ZAPATOS, CORTE PIEL - SUELA SINTETICA</w:t>
        <w:tab/>
        <w:t>219.00</w:t>
        <w:tab/>
        <w:t>PAR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65014</w:t>
        <w:tab/>
        <w:t>LUGO CONTI, ZAPATOS, CORTE PIEL - SUELA SINTETICA</w:t>
        <w:tab/>
        <w:t>322.00</w:t>
        <w:tab/>
        <w:t>PAR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66009</w:t>
        <w:tab/>
        <w:t>ROSARIO MONSERRAT, ZAPATOS, CORTE PIEL - SUELA SINTETICA</w:t>
        <w:tab/>
        <w:t>209.00</w:t>
        <w:tab/>
        <w:t>PAR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68005</w:t>
        <w:tab/>
        <w:t>DAMIANIS, HUARACHES, CORTE SINTETICO - SUELA SINTETICA</w:t>
        <w:tab/>
        <w:t>259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71004</w:t>
        <w:tab/>
        <w:t>LEVI'S, CINTURON, 100% PIEL, MOD 11LP02AC</w:t>
        <w:tab/>
        <w:t>249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172003</w:t>
        <w:tab/>
        <w:t>MERAG, PULSERA Y COLLAR, PLATA 0.925 C/SWAROSKI, MOD 1374543</w:t>
        <w:tab/>
        <w:t>367.20</w:t>
        <w:tab/>
        <w:t>JGO</w:t>
        <w:tab/>
        <w:t>CIERRE DE FUENTE DE INFORMACION</w:t>
      </w:r>
    </w:p>
    <w:p>
      <w:pPr>
        <w:pStyle w:val="CE"/>
        <w:spacing w:lineRule="exact" w:line="107"/>
        <w:rPr/>
      </w:pPr>
      <w:r>
        <w:rPr>
          <w:lang w:val="es-MX"/>
        </w:rPr>
        <w:t>41</w:t>
        <w:tab/>
        <w:t>184004</w:t>
        <w:tab/>
        <w:t>PUERTA MADERA PINO, 90 x 2.14, DE 6 MM, C/CHAPA MOD LISA</w:t>
        <w:tab/>
        <w:t>2115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08002</w:t>
        <w:tab/>
        <w:t>MAGAMEX, DE PASO, 5 LITROS POR MINUTO, MOD PLATINO</w:t>
        <w:tab/>
        <w:t>2169.00</w:t>
        <w:tab/>
        <w:t>UNIDAD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10001</w:t>
        <w:tab/>
        <w:t>NAZARET, 10 PZAS, (M 8S Y VITRINA), MOD 1287</w:t>
        <w:tab/>
        <w:t>12415.50</w:t>
        <w:tab/>
        <w:t>JGO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28002</w:t>
        <w:tab/>
        <w:t>RAYOVAC, AA ALCALINAS, PAQ DE 6 PZAS</w:t>
        <w:tab/>
        <w:t>39.90</w:t>
        <w:tab/>
        <w:t>PAQ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64001</w:t>
        <w:tab/>
        <w:t>PROPEHIA, DE 1 MG, CAJA CON 28 GRAGEAS, LAB MSD</w:t>
        <w:tab/>
        <w:t>688.50</w:t>
        <w:tab/>
        <w:t>CAJ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65001</w:t>
        <w:tab/>
        <w:t>DESENFRIOL-ITO, GOTAS PEDIATRICAS, FCO C/120 ML, LAB SCHERIN</w:t>
        <w:tab/>
        <w:t>63.80</w:t>
        <w:tab/>
        <w:t>FCO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83002</w:t>
        <w:tab/>
        <w:t>ZEST, NATURA, BARRA DE 180 GR</w:t>
        <w:tab/>
        <w:t>42.78</w:t>
        <w:tab/>
        <w:t>KG</w:t>
        <w:tab/>
        <w:t>CAMBIO DE PRESENTACION</w:t>
      </w:r>
    </w:p>
    <w:p>
      <w:pPr>
        <w:pStyle w:val="CE"/>
        <w:spacing w:lineRule="exact" w:line="107"/>
        <w:rPr/>
      </w:pPr>
      <w:r>
        <w:rPr>
          <w:lang w:val="es-MX"/>
        </w:rPr>
        <w:t>41</w:t>
        <w:tab/>
        <w:t>287002</w:t>
        <w:tab/>
        <w:t>EQUATE, RASTRILLO DAMA, CABEZA MOVIL, PAQ C/ 2 PZAS</w:t>
        <w:tab/>
        <w:t>21.90</w:t>
        <w:tab/>
        <w:t>PAQ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292001</w:t>
        <w:tab/>
        <w:t>KLEEN BEBE, SUAVELASTIC MAX, 3 A 6 KG, PAQ C/17 PZAS</w:t>
        <w:tab/>
        <w:t>37.20</w:t>
        <w:tab/>
        <w:t>PAQ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310001</w:t>
        <w:tab/>
        <w:t>MEXICO - ACAPULCO, SENCILLO, VUELO MX7535</w:t>
        <w:tab/>
        <w:t>1424.72</w:t>
        <w:tab/>
        <w:t>VIAJE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336001</w:t>
        <w:tab/>
        <w:t>COLEGIATURA, INSCRIPCION Y OTROS GASTOS</w:t>
        <w:tab/>
        <w:t>1277.50</w:t>
        <w:tab/>
        <w:t>COSTO/M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1</w:t>
        <w:tab/>
        <w:t>341002</w:t>
        <w:tab/>
        <w:t>COLEGIATURA, INSCRIPCION Y OTROS GASTOS</w:t>
        <w:tab/>
        <w:t>18500.00</w:t>
        <w:tab/>
        <w:t>COSTO/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019001</w:t>
        <w:tab/>
        <w:t>REBANADO, DE CERDO, A GRANEL</w:t>
        <w:tab/>
        <w:t>74.00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022002</w:t>
        <w:tab/>
        <w:t>SANTA FE, COMERCIAL, A GRANEL</w:t>
        <w:tab/>
        <w:t>44.90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023002</w:t>
        <w:tab/>
        <w:t>SANTA FE, COSTILLA, A GRANEL</w:t>
        <w:tab/>
        <w:t>44.18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093001</w:t>
        <w:tab/>
        <w:t>SAN MARCOS, CHIPOTLES, ADOBADOS, LATA DE 100 GR</w:t>
        <w:tab/>
        <w:t>52.00</w:t>
        <w:tab/>
        <w:t>KG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34008</w:t>
        <w:tab/>
        <w:t>YVES SAINT LAURENT, CAMISA, 60% ALGODON- 40% POLIESTER</w:t>
        <w:tab/>
        <w:t>27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34012</w:t>
        <w:tab/>
        <w:t>ROBB, CAMISA, 100 % ALGODON</w:t>
        <w:tab/>
        <w:t>169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36002</w:t>
        <w:tab/>
        <w:t>YUMURI, CALCETINES, 100 % ALGODON</w:t>
        <w:tab/>
        <w:t>31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36003</w:t>
        <w:tab/>
        <w:t>VAN HEUSEN, CALCETINES, 56% ALGODON- 27% POLIESTER-11% POLI</w:t>
        <w:tab/>
        <w:t>29.00</w:t>
        <w:tab/>
        <w:t>PAR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1004</w:t>
        <w:tab/>
        <w:t>XTEND, 100 % ALGODON</w:t>
        <w:tab/>
        <w:t>130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1006</w:t>
        <w:tab/>
        <w:t>VIANNI, 100 % ALGODON</w:t>
        <w:tab/>
        <w:t>14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2002</w:t>
        <w:tab/>
        <w:t>BERLEI, PANTALETA, 80 % POLIAMIDA - 20 % ALGODON</w:t>
        <w:tab/>
        <w:t>50.00</w:t>
        <w:tab/>
        <w:t>PZA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42</w:t>
        <w:tab/>
        <w:t>142004</w:t>
        <w:tab/>
        <w:t>HANES, BRASSIER, 90 % POLIAMIDA-10 % ELASTANO</w:t>
        <w:tab/>
        <w:t>115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2008</w:t>
        <w:tab/>
        <w:t>ILUSION, PANTALETA, 92% ALGODON - 8% POLIESTER</w:t>
        <w:tab/>
        <w:t>49.9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3010</w:t>
        <w:tab/>
        <w:t>DORIAN GREY, TOBIMEDIAS, 90% POLIAMIDA - 10% ELASTANO</w:t>
        <w:tab/>
        <w:t>12.19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5006</w:t>
        <w:tab/>
        <w:t>VIANNI, 100 % POLIESTER</w:t>
        <w:tab/>
        <w:t>16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47003</w:t>
        <w:tab/>
        <w:t>LUGA, CONJUNTO, 100 % POLIESTER</w:t>
        <w:tab/>
        <w:t>320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51003</w:t>
        <w:tab/>
        <w:t>NORTH CREEK, CAMISA, 100% ALGODON</w:t>
        <w:tab/>
        <w:t>15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53006</w:t>
        <w:tab/>
        <w:t>RINBROS, TRUSA, 100 % ALGODON, PAQ C/ 3 PZAS</w:t>
        <w:tab/>
        <w:t>59.9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55001</w:t>
        <w:tab/>
        <w:t>CANNON, CALCETAS, 68% ACRILICO - 31% POLIAMIDA - 1% ELASTANO</w:t>
        <w:tab/>
        <w:t>24.9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57005</w:t>
        <w:tab/>
        <w:t>BEIBI KEERR, CAMISETA, 50% ALGODON-50% POLIESTER</w:t>
        <w:tab/>
        <w:t>17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63002</w:t>
        <w:tab/>
        <w:t>CAPA DE OZONO, CORTE PIEL-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65017</w:t>
        <w:tab/>
        <w:t>EMYCO, ZAPATOS, CORTE PIEL - SUELA SINTETICA</w:t>
        <w:tab/>
        <w:t>659.00</w:t>
        <w:tab/>
        <w:t>PAR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166003</w:t>
        <w:tab/>
        <w:t>VAVITO, ZAPATOS, CORTE PIEL - SUELA SINTETICA</w:t>
        <w:tab/>
        <w:t>324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210002</w:t>
        <w:tab/>
        <w:t>TRISWIFT, 7 PZAS, (M y 6 S), MOD TS-2003</w:t>
        <w:tab/>
        <w:t>3699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211002</w:t>
        <w:tab/>
        <w:t>SELTHER, INDIVIDUAL, MOD. KAUS</w:t>
        <w:tab/>
        <w:t>2575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214002</w:t>
        <w:tab/>
        <w:t>ACROS, 8 PIES CUBICOS, SEMIAUTOMATICO, 1 PTA, MOD ARP-08TXLG</w:t>
        <w:tab/>
        <w:t>3799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217001</w:t>
        <w:tab/>
        <w:t>GENERAL ELECTRIC, AP ACONDIC DE AIRE, 12000BTS, MOD ASW12AEM</w:t>
        <w:tab/>
        <w:t>3799.00</w:t>
        <w:tab/>
        <w:t>UNIDAD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42</w:t>
        <w:tab/>
        <w:t>218002</w:t>
        <w:tab/>
        <w:t>MAN, DE PEDESTAL, 3 VEL, 1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9016, COD 13-75</w:t>
        <w:tab/>
        <w:t>624.00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2</w:t>
        <w:tab/>
        <w:t>219002</w:t>
        <w:tab/>
        <w:t>OSTER, DE VAPOR, MOD 5703</w:t>
        <w:tab/>
        <w:t>229.00</w:t>
        <w:tab/>
        <w:t>UNIDAD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2</w:t>
        <w:tab/>
        <w:t>256002</w:t>
        <w:tab/>
        <w:t>CANESTEN V, CAJA C/ 3, LAB BAYER</w:t>
        <w:tab/>
        <w:t>98.00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2</w:t>
        <w:tab/>
        <w:t>257002</w:t>
        <w:tab/>
        <w:t>SYDOLIL, TABLETAS, CAJA C/ 36, LAB SIEGFRIED</w:t>
        <w:tab/>
        <w:t>181.19</w:t>
        <w:tab/>
        <w:t>CAJA</w:t>
        <w:tab/>
        <w:t>CAMBIO DE MARCA</w:t>
      </w:r>
    </w:p>
    <w:p>
      <w:pPr>
        <w:pStyle w:val="CE"/>
        <w:spacing w:lineRule="exact" w:line="108"/>
        <w:rPr/>
      </w:pPr>
      <w:r>
        <w:rPr>
          <w:lang w:val="es-MX"/>
        </w:rPr>
        <w:t>42</w:t>
        <w:tab/>
        <w:t>258001</w:t>
        <w:tab/>
        <w:t>ISCOVER, TABLETAS, CAJA C/ 14, LAB BRISOL MYERS</w:t>
        <w:tab/>
        <w:t>404.57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2</w:t>
        <w:tab/>
        <w:t>259002</w:t>
        <w:tab/>
        <w:t>NEUROBION, TABLETAS, FCO C/60, LAB MERCK</w:t>
        <w:tab/>
        <w:t>138.38</w:t>
        <w:tab/>
        <w:t>FCO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2</w:t>
        <w:tab/>
        <w:t>261002</w:t>
        <w:tab/>
        <w:t>ENTEROGERMINA, AMPOLLETAS, CAJA C/20, LAB SANOFI AVENTIS</w:t>
        <w:tab/>
        <w:t>182.85</w:t>
        <w:tab/>
        <w:t>CAJ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2</w:t>
        <w:tab/>
        <w:t>264001</w:t>
        <w:tab/>
        <w:t>HAWAIAN TROPIC, BLOQUEADOR SOLAR, SPF 45, ENV DE 240 ML</w:t>
        <w:tab/>
        <w:t>135.00</w:t>
        <w:tab/>
        <w:t>PZA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2</w:t>
        <w:tab/>
        <w:t>281001</w:t>
        <w:tab/>
        <w:t>FERMODYL, TINTE, PARA DAMA</w:t>
        <w:tab/>
        <w:t>55.00</w:t>
        <w:tab/>
        <w:t>PAQ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14001</w:t>
        <w:tab/>
        <w:t>TOLLOCAN, GRUESO, BOLSA DE 1 KG</w:t>
        <w:tab/>
        <w:t>13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28003</w:t>
        <w:tab/>
        <w:t>PAVO, PIERNA, CRUDA, A GRANEL</w:t>
        <w:tab/>
        <w:t>37.7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31001</w:t>
        <w:tab/>
        <w:t>NOREÑA, DE CERDO, TIPO ESPAÑOL, A GRANEL</w:t>
        <w:tab/>
        <w:t>59.8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42004</w:t>
        <w:tab/>
        <w:t>BRUNSWICK, SARDINAS, EN ACEITE, LATA DE 106 GR</w:t>
        <w:tab/>
        <w:t>119.81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43005</w:t>
        <w:tab/>
        <w:t>CARLOS V, SABORIZADA, ENV DE 300 ML</w:t>
        <w:tab/>
        <w:t>28.00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46001</w:t>
        <w:tab/>
        <w:t>PHILADELPHIA, DOBLE CREMA, PAQ DE 190 GR</w:t>
        <w:tab/>
        <w:t>98.95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53003</w:t>
        <w:tab/>
        <w:t>CHALET, AMERICANO, PAQ DE 175 GR</w:t>
        <w:tab/>
        <w:t>96.86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56002</w:t>
        <w:tab/>
        <w:t>EL PURITANO, ACEITE VEGETAL, BOTELLA DE 900 ML</w:t>
        <w:tab/>
        <w:t>17.17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56008</w:t>
        <w:tab/>
        <w:t>OLI, VEGETAL, BOTELLA DE 1 LT</w:t>
        <w:tab/>
        <w:t>17.71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62006</w:t>
        <w:tab/>
        <w:t>MARADOL, POR PZA</w:t>
        <w:tab/>
        <w:t>15.00</w:t>
        <w:tab/>
        <w:t>PZA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77005</w:t>
        <w:tab/>
        <w:t>TOMATE VERDE, A GRANEL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85007</w:t>
        <w:tab/>
        <w:t>C/ESPINAS, A GRANEL</w:t>
        <w:tab/>
        <w:t>9.75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89004</w:t>
        <w:tab/>
        <w:t>SCHETTINO, NEGRO, QUERETARO, BOLSA DE 500 GR</w:t>
        <w:tab/>
        <w:t>22.48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098001</w:t>
        <w:tab/>
        <w:t>GREAT VALUE, ESTANDAR, BOLSA DE 2 KG (2000)</w:t>
        <w:tab/>
        <w:t>9.50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00003</w:t>
        <w:tab/>
        <w:t>LEGAL, MOLIDO C/CAFEINA, C/AZUCAR, PAQ DE 400 GR</w:t>
        <w:tab/>
        <w:t>91.50</w:t>
        <w:tab/>
        <w:t>KG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01004</w:t>
        <w:tab/>
        <w:t>GARCI CRESPO, NO RETORNABLE, BOTELLA DE 600 ML</w:t>
        <w:tab/>
        <w:t>9.92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06004</w:t>
        <w:tab/>
        <w:t>MAFER, CACAHUATE JAPONES, CON LIMON, BOLSA DE 190 GR</w:t>
        <w:tab/>
        <w:t>97.37</w:t>
        <w:tab/>
        <w:t>KG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07001</w:t>
        <w:tab/>
        <w:t>DELICIA, JARABE, DE HORCHATA, DE ARROZ, ENVASE DE 700 ML</w:t>
        <w:tab/>
        <w:t>14.14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16011</w:t>
        <w:tab/>
        <w:t>ESTRELLA, CLARA, PAQ C/6 LATAS DE 355 ML C/U (2130)</w:t>
        <w:tab/>
        <w:t>20.70</w:t>
        <w:tab/>
        <w:t>LT</w:t>
        <w:tab/>
        <w:t>CAMBIO DE PRESENTACION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18004</w:t>
        <w:tab/>
        <w:t>BAILEYS, CREMA DE WHISKY, BOTELLA DE 750 ML</w:t>
        <w:tab/>
        <w:t>293.33</w:t>
        <w:tab/>
        <w:t>LT</w:t>
        <w:tab/>
        <w:t>CAMBIO DE MARCA</w:t>
      </w:r>
    </w:p>
    <w:p>
      <w:pPr>
        <w:pStyle w:val="CE"/>
        <w:spacing w:lineRule="exact" w:line="108"/>
        <w:rPr>
          <w:lang w:val="es-MX"/>
        </w:rPr>
      </w:pPr>
      <w:r>
        <w:rPr>
          <w:lang w:val="es-MX"/>
        </w:rPr>
        <w:t>43</w:t>
        <w:tab/>
        <w:t>119005</w:t>
        <w:tab/>
        <w:t>BACARDI, AÑEJO, BOTELLA DE 750 ML</w:t>
        <w:tab/>
        <w:t>135.50</w:t>
        <w:tab/>
        <w:t>LT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4013</w:t>
        <w:tab/>
        <w:t>SIMPLY BASIC, CAMISA, 100% ALGODON</w:t>
        <w:tab/>
        <w:t>14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5009</w:t>
        <w:tab/>
        <w:t>PLAYBOY, TANGA, PAQ C/3 PZAS, 100% ALGODON</w:t>
        <w:tab/>
        <w:t>68.00</w:t>
        <w:tab/>
        <w:t>PAQ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7007</w:t>
        <w:tab/>
        <w:t>725 ORIGINALS, 100% ALGODON</w:t>
        <w:tab/>
        <w:t>24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8003</w:t>
        <w:tab/>
        <w:t>CBR, SACO, 100% POLIESTER</w:t>
        <w:tab/>
        <w:t>70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8004</w:t>
        <w:tab/>
        <w:t>CBR, SACO, 100% POLIESTER</w:t>
        <w:tab/>
        <w:t>67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8006</w:t>
        <w:tab/>
        <w:t>LUCIANI, TRAJE, 100% POLIESTER</w:t>
        <w:tab/>
        <w:t>399.99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38008</w:t>
        <w:tab/>
        <w:t>GUISSEPPI, 100% POLIESTER</w:t>
        <w:tab/>
        <w:t>629.99</w:t>
        <w:tab/>
        <w:t>PZA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43</w:t>
        <w:tab/>
        <w:t>139007</w:t>
        <w:tab/>
        <w:t>YALE, 65% POLIESTER - 35% VISCOSA</w:t>
        <w:tab/>
        <w:t>22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0005</w:t>
        <w:tab/>
        <w:t>RINBROS, BOXER, PAQ C/2 PZAS, 100% ALGODON</w:t>
        <w:tab/>
        <w:t>78.00</w:t>
        <w:tab/>
        <w:t>PAQ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0008</w:t>
        <w:tab/>
        <w:t>ZAGA, PLAYERA, PAQ C/2 PZAS, 100% ALGODON</w:t>
        <w:tab/>
        <w:t>59.99</w:t>
        <w:tab/>
        <w:t>PAQ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1007</w:t>
        <w:tab/>
        <w:t>725 ORIGINALS, 95% ALGODON - 5% ELASTANO</w:t>
        <w:tab/>
        <w:t>9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1009</w:t>
        <w:tab/>
        <w:t>JUNIOR, 96% ALGODON - 4% ELASTANO</w:t>
        <w:tab/>
        <w:t>12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1011</w:t>
        <w:tab/>
        <w:t>ELIZABETH SHUE, 100% ALGODON</w:t>
        <w:tab/>
        <w:t>129.00</w:t>
        <w:tab/>
        <w:t>PZA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43</w:t>
        <w:tab/>
        <w:t>142007</w:t>
        <w:tab/>
        <w:t>HANES, BRASSIER, 85% POLIAMIDA - 15% ELASTANO</w:t>
        <w:tab/>
        <w:t>14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2010</w:t>
        <w:tab/>
        <w:t>BONSUAR, BIKINI, 85% NYLON - 15% ELASTANO</w:t>
        <w:tab/>
        <w:t>22.99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2019</w:t>
        <w:tab/>
        <w:t>OPTIMA, BIKINI, 100% ALGODON</w:t>
        <w:tab/>
        <w:t>10.9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3005</w:t>
        <w:tab/>
        <w:t>FRESCANNON, PANTIMEDIAS, 88% POLIAMIDA - 12% ELASTANO</w:t>
        <w:tab/>
        <w:t>10.00</w:t>
        <w:tab/>
        <w:t>PAR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4007</w:t>
        <w:tab/>
        <w:t>725 ORIGINALS, MEZCLILLA, 99% ALGODON - 1% ELASTANO</w:t>
        <w:tab/>
        <w:t>28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5001</w:t>
        <w:tab/>
        <w:t>RIHANNA, 96% ALGODON - 4% SPANDEX</w:t>
        <w:tab/>
        <w:t>163.9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5005</w:t>
        <w:tab/>
        <w:t>GEGRGE, 100% POLIESTER</w:t>
        <w:tab/>
        <w:t>180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5009</w:t>
        <w:tab/>
        <w:t>ENTRO, PESCADOR, 95% ALGODON - 5% ELASTANO</w:t>
        <w:tab/>
        <w:t>168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5011</w:t>
        <w:tab/>
        <w:t>SOOKIDES, 70% ALGODON - 30% NYLON</w:t>
        <w:tab/>
        <w:t>13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6003</w:t>
        <w:tab/>
        <w:t>VANESA, CAMISON, 80% POLIESTER - 20% ALGODON</w:t>
        <w:tab/>
        <w:t>4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6021</w:t>
        <w:tab/>
        <w:t>CAPRI, BATA, 50% ALGODON - 50% POLIESTER</w:t>
        <w:tab/>
        <w:t>19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7009</w:t>
        <w:tab/>
        <w:t>LIFE, 100% POLIESTER</w:t>
        <w:tab/>
        <w:t>23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7011</w:t>
        <w:tab/>
        <w:t>VITALE, 83% POLIESTER - 17% SPANDEX</w:t>
        <w:tab/>
        <w:t>19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8002</w:t>
        <w:tab/>
        <w:t>IMPRESS, FALDA, 100% POLIESTER</w:t>
        <w:tab/>
        <w:t>69.90</w:t>
        <w:tab/>
        <w:t>PZA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43</w:t>
        <w:tab/>
        <w:t>148005</w:t>
        <w:tab/>
        <w:t>GEORGE, 55% LINO - 45% VISCOSA</w:t>
        <w:tab/>
        <w:t>24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8006</w:t>
        <w:tab/>
        <w:t>GET IT WOMAN, FALDA, 100% ALGODON</w:t>
        <w:tab/>
        <w:t>15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9002</w:t>
        <w:tab/>
        <w:t>STRONG, PANTALON, 100% ALGODON</w:t>
        <w:tab/>
        <w:t>119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9007</w:t>
        <w:tab/>
        <w:t>725 ORIGINALS, MEZCLILLA, 100% ALGODON</w:t>
        <w:tab/>
        <w:t>14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49008</w:t>
        <w:tab/>
        <w:t>TRESOR, PANTALON, 100% ALGODON</w:t>
        <w:tab/>
        <w:t>89.95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0010</w:t>
        <w:tab/>
        <w:t>KING VER, PANTALON, 50% POLIESTER - 50% RAYON</w:t>
        <w:tab/>
        <w:t>99.99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2007</w:t>
        <w:tab/>
        <w:t>SNOOPY, VESTIDO, 50% ALGODON - 50% POLIESTER</w:t>
        <w:tab/>
        <w:t>14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2010</w:t>
        <w:tab/>
        <w:t>CRANBERRY, VESTIDO, 96% ALGODON - 4% ELASTANO</w:t>
        <w:tab/>
        <w:t>59.99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3011</w:t>
        <w:tab/>
        <w:t>RINBROS, TRUSA, PAQ C/3 PZAS, 100% ALGODON</w:t>
        <w:tab/>
        <w:t>56.00</w:t>
        <w:tab/>
        <w:t>PAQ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3012</w:t>
        <w:tab/>
        <w:t>FURIA SPORT, CALCETAS, PAQ C/ PARES, 78% ALG - 20% PO - 2% E</w:t>
        <w:tab/>
        <w:t>14.99</w:t>
        <w:tab/>
        <w:t>PAQ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6005</w:t>
        <w:tab/>
        <w:t>SIMPLY BASIC, JUMPER, 100% ALGODON</w:t>
        <w:tab/>
        <w:t>88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6008</w:t>
        <w:tab/>
        <w:t>BARQUILLO, CONJUNTO, 50% POLIESTER-50% ALGODON</w:t>
        <w:tab/>
        <w:t>49.99</w:t>
        <w:tab/>
        <w:t>JGO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57002</w:t>
        <w:tab/>
        <w:t>X-TEND, CAMISETA CRUZADA, 100% ALGODON</w:t>
        <w:tab/>
        <w:t>35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63002</w:t>
        <w:tab/>
        <w:t>VOIT, CORTE TEXTIL-SUELA SINTETICA</w:t>
        <w:tab/>
        <w:t>181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64001</w:t>
        <w:tab/>
        <w:t>JOANNA, ZAPATOS, CORTE SINTETICO - SUELA HULE</w:t>
        <w:tab/>
        <w:t>239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65023</w:t>
        <w:tab/>
        <w:t>MISSION, ZAPATOS, CORTE VACUNO - SUELA SINTETICA</w:t>
        <w:tab/>
        <w:t>279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66002</w:t>
        <w:tab/>
        <w:t>TRIPLES, ZAPATOS, CORTE PIEL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68003</w:t>
        <w:tab/>
        <w:t>CELINI, 100% SINTETICO</w:t>
        <w:tab/>
        <w:t>251.00</w:t>
        <w:tab/>
        <w:t>PAR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71002</w:t>
        <w:tab/>
        <w:t>BOLSA DE MANO, 100% POLIESTER</w:t>
        <w:tab/>
        <w:t>104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71004</w:t>
        <w:tab/>
        <w:t>US POLO, CINTURON, 100% SINTETICO</w:t>
        <w:tab/>
        <w:t>69.99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72005</w:t>
        <w:tab/>
        <w:t>CHEROKEE, COLLAR, MOD IJNE00005K</w:t>
        <w:tab/>
        <w:t>78.00</w:t>
        <w:tab/>
        <w:t>PZA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172006</w:t>
        <w:tab/>
        <w:t>CHEROKEE, ARETES, MOD JJEA003085</w:t>
        <w:tab/>
        <w:t>88.00</w:t>
        <w:tab/>
        <w:t>PZA</w:t>
        <w:tab/>
        <w:t>NUEVO MODELO</w:t>
      </w:r>
    </w:p>
    <w:p>
      <w:pPr>
        <w:pStyle w:val="CE"/>
        <w:spacing w:lineRule="exact" w:line="107"/>
        <w:rPr/>
      </w:pPr>
      <w:r>
        <w:rPr>
          <w:lang w:val="es-MX"/>
        </w:rPr>
        <w:t>43</w:t>
        <w:tab/>
        <w:t>221002</w:t>
        <w:tab/>
        <w:t>DAEWOO, 14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COLOR, P. CONVENCIONAL, MOD DTQ-14U1SS</w:t>
        <w:tab/>
        <w:t>1799.00</w:t>
        <w:tab/>
        <w:t>UNIDAD</w:t>
        <w:tab/>
        <w:t>CIERRE DE FUENTE DE INFORMACION</w:t>
      </w:r>
    </w:p>
    <w:p>
      <w:pPr>
        <w:pStyle w:val="CE"/>
        <w:spacing w:lineRule="exact" w:line="107"/>
        <w:rPr/>
      </w:pPr>
      <w:r>
        <w:rPr>
          <w:lang w:val="es-MX"/>
        </w:rPr>
        <w:t>43</w:t>
        <w:tab/>
        <w:t>222004</w:t>
        <w:tab/>
        <w:t>COMPAQ, ESCR, DUAL CORE, 3.0 MB, 320 GB, 17, MOD PCSG3616LA</w:t>
        <w:tab/>
        <w:t>9998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24002</w:t>
        <w:tab/>
        <w:t>RCA, REPRODUCTOR DE DVD, MOD DRCO16</w:t>
        <w:tab/>
        <w:t>609.00</w:t>
        <w:tab/>
        <w:t>UNIDAD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26003</w:t>
        <w:tab/>
        <w:t>PHILIPS, FOCO, SOFTONE, BLANCO, 60 W</w:t>
        <w:tab/>
        <w:t>7.90</w:t>
        <w:tab/>
        <w:t>PZA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33004</w:t>
        <w:tab/>
        <w:t>CHAHIN, JARRA, DE PLASTICO, DE 2.5 L</w:t>
        <w:tab/>
        <w:t>16.5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34002</w:t>
        <w:tab/>
        <w:t>EKCO, MACHACADOR, DE PLASTICO</w:t>
        <w:tab/>
        <w:t>12.9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43004</w:t>
        <w:tab/>
        <w:t>GV, CLORO, CONCENTRADO, ENVASE DE 1 LT</w:t>
        <w:tab/>
        <w:t>5.00</w:t>
        <w:tab/>
        <w:t>LT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62001</w:t>
        <w:tab/>
        <w:t>SYMBICORT, POLVO, FCO C/4.5 GR, LAB ASTRA ZENECA</w:t>
        <w:tab/>
        <w:t>401.10</w:t>
        <w:tab/>
        <w:t>FCO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62002</w:t>
        <w:tab/>
        <w:t>SPIRIVA, CAPSULAS, CAJA C/20, DE 18 MCG, LAB PFIZER</w:t>
        <w:tab/>
        <w:t>387.94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62003</w:t>
        <w:tab/>
        <w:t>GOTINAL, SPRAY, ADULTO, ENV DE 15 ML DE 1 MG, LAB PROMECO</w:t>
        <w:tab/>
        <w:t>57.50</w:t>
        <w:tab/>
        <w:t>FCO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62004</w:t>
        <w:tab/>
        <w:t>CLOROTRIMETON REPETABS, GRAGEAS, C/20 PZAS DE 12 MG, LAB SCH</w:t>
        <w:tab/>
        <w:t>57.55</w:t>
        <w:tab/>
        <w:t>CAJ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67001</w:t>
        <w:tab/>
        <w:t>IMAGO, ANTEOJOS, MONOFOCAL, C/GRADUACION, MOD 507111AFSBLK</w:t>
        <w:tab/>
        <w:t>1794.00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71001</w:t>
        <w:tab/>
        <w:t>RENTA DE SALA DE OPERACION, CIRUGIA MAYOR, 2 HR</w:t>
        <w:tab/>
        <w:t>2592.00</w:t>
        <w:tab/>
        <w:t>SERV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80003</w:t>
        <w:tab/>
        <w:t>DEPILACION SENCILLA DE CEJAS</w:t>
        <w:tab/>
        <w:t>70.00</w:t>
        <w:tab/>
        <w:t>SERV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83001</w:t>
        <w:tab/>
        <w:t>ZETS, JABON DE TOCADOR, FRESCURA MARINA, BARRA DE 180 GR</w:t>
        <w:tab/>
        <w:t>52.22</w:t>
        <w:tab/>
        <w:t>KG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288004</w:t>
        <w:tab/>
        <w:t>REVLON, COLOR STAY, MAQUILLAJE EN POLVO, PZA DE 8.4 GR</w:t>
        <w:tab/>
        <w:t>129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11004</w:t>
        <w:tab/>
        <w:t>VW, GOLF, SEDAN, SPORT, STD, A/AC, 5 PTAS, C/PINTURA BASE</w:t>
        <w:tab/>
        <w:t>150100.00</w:t>
        <w:tab/>
        <w:t>UNIDAD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16004</w:t>
        <w:tab/>
        <w:t>MIRAGE, RIN 15, 155/80 R 15, AUTOS</w:t>
        <w:tab/>
        <w:t>545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58006</w:t>
        <w:tab/>
        <w:t>HASBRO, PLAY DOH, SET OCTUPUS</w:t>
        <w:tab/>
        <w:t>216.83</w:t>
        <w:tab/>
        <w:t>PZA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59002</w:t>
        <w:tab/>
        <w:t>SONY BMG, CD, ALEJANDRO FERNANDEZ, DE NOCHE</w:t>
        <w:tab/>
        <w:t>130.00</w:t>
        <w:tab/>
        <w:t>PZA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59003</w:t>
        <w:tab/>
        <w:t>WARNER MUSIC, CD, YAHIR, ELEMENTAL</w:t>
        <w:tab/>
        <w:t>11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64004</w:t>
        <w:tab/>
        <w:t>RAUL ING, BAT DE BEISBOL, MOD MR GARCIA 0043</w:t>
        <w:tab/>
        <w:t>13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3</w:t>
        <w:tab/>
        <w:t>381004</w:t>
        <w:tab/>
        <w:t>TAZA DE CAFE AMERICANO Y HUEVOS MOTULEÑOS</w:t>
        <w:tab/>
        <w:t>62.00</w:t>
        <w:tab/>
        <w:t>SERV</w:t>
        <w:tab/>
        <w:t>CAMBIO DE MODALIDAD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014001</w:t>
        <w:tab/>
        <w:t>VALLE VERDE, SUPER EXTRA, BOLSA DE 1 KG</w:t>
        <w:tab/>
        <w:t>18.70</w:t>
        <w:tab/>
        <w:t>KG</w:t>
        <w:tab/>
        <w:t>CIERRE DE FUENTE DE INFORM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047001</w:t>
        <w:tab/>
        <w:t>ALPURA, C/FRUTAS, FRESA, BOTE DE 1 LT</w:t>
        <w:tab/>
        <w:t>22.50</w:t>
        <w:tab/>
        <w:t>LT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047002</w:t>
        <w:tab/>
        <w:t>LALA, C/FRUTAS, MANZANA, BOTE DE 1 LT</w:t>
        <w:tab/>
        <w:t>19.90</w:t>
        <w:tab/>
        <w:t>LT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057003</w:t>
        <w:tab/>
        <w:t>GALA, A GRANEL</w:t>
        <w:tab/>
        <w:t>34.50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148004</w:t>
        <w:tab/>
        <w:t>HISPANIA, 98% ALGODON - 2% ELASTANO</w:t>
        <w:tab/>
        <w:t>359.90</w:t>
        <w:tab/>
        <w:t>PZA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216002</w:t>
        <w:tab/>
        <w:t>RIVAL, SANDWICHERA, MOD. SM150.MX</w:t>
        <w:tab/>
        <w:t>219.00</w:t>
        <w:tab/>
        <w:t>PZA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224003</w:t>
        <w:tab/>
        <w:t>DAEWOO, REPRODUCTOR DVD, SLIM, MOD. DSW-801</w:t>
        <w:tab/>
        <w:t>499.00</w:t>
        <w:tab/>
        <w:t>UNIDAD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232002</w:t>
        <w:tab/>
        <w:t>EKCO, BATERIA, DE ACERO PORCELANIZADO, 6 PZAS, MOD. DELUXE</w:t>
        <w:tab/>
        <w:t>671.00</w:t>
        <w:tab/>
        <w:t>JG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235002</w:t>
        <w:tab/>
        <w:t>JGA, COLCHONETA, INDIVIDUAL, VARIOS COLORES S/MOD.</w:t>
        <w:tab/>
        <w:t>142.00</w:t>
        <w:tab/>
        <w:t>PZA</w:t>
        <w:tab/>
        <w:t>CAMBIO DE MODALIDAD</w:t>
      </w:r>
    </w:p>
    <w:p>
      <w:pPr>
        <w:pStyle w:val="CE"/>
        <w:spacing w:lineRule="exact" w:line="107"/>
        <w:rPr/>
      </w:pPr>
      <w:r>
        <w:rPr>
          <w:lang w:val="es-MX"/>
        </w:rPr>
        <w:t>45</w:t>
        <w:tab/>
        <w:t>237001</w:t>
        <w:tab/>
        <w:t>ODIN, INDIVIDUAL, 45% POLIESTER - 55% ALGODON, S/MOD.</w:t>
        <w:tab/>
        <w:t>199.00</w:t>
        <w:tab/>
        <w:t>JGO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45</w:t>
        <w:tab/>
        <w:t>240001</w:t>
        <w:tab/>
        <w:t>DECOREL, CORTINA P/BAÑO, MOD. COLONIAL, 140X180CM,C/8 GANCHOS</w:t>
        <w:tab/>
        <w:t>29.90</w:t>
        <w:tab/>
        <w:t>PAQ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45</w:t>
        <w:tab/>
        <w:t>262002</w:t>
        <w:tab/>
        <w:t>VENTOLIN, SOLUCION 0.040G/100 ML, CAJA C/200 ML, LAB GLAXO S-K</w:t>
        <w:tab/>
        <w:t>179.00</w:t>
        <w:tab/>
        <w:t>CAJA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45</w:t>
        <w:tab/>
        <w:t>263001</w:t>
        <w:tab/>
        <w:t>CIALIS, TABLETAS, 20 MG, CAJA C/1 TABLETA, LAB LILLY ICOS</w:t>
        <w:tab/>
        <w:t>165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265002</w:t>
        <w:tab/>
        <w:t>X-L3 XTRA, CAPSULAS, CAJA C/12, LAB. SELDER</w:t>
        <w:tab/>
        <w:t>30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286001</w:t>
        <w:tab/>
        <w:t>NIVEA, CREMA PARA PIEL, BODY MILK HIDRATANTE, BOTE DE 250 ML</w:t>
        <w:tab/>
        <w:t>27.00</w:t>
        <w:tab/>
        <w:t>TARIF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312002</w:t>
        <w:tab/>
        <w:t>VELOCI, R-24, MOD. KRIPTONITE</w:t>
        <w:tab/>
        <w:t>1599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5</w:t>
        <w:tab/>
        <w:t>358001</w:t>
        <w:tab/>
        <w:t>BARBIE, LIFE GATEWAY, PZA</w:t>
        <w:tab/>
        <w:t>74.00</w:t>
        <w:tab/>
        <w:t>PZA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017002</w:t>
        <w:tab/>
        <w:t>TROZO, A GRANEL</w:t>
        <w:tab/>
        <w:t>51.15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042001</w:t>
        <w:tab/>
        <w:t>DANI, PULPOS EN SALSA MARINERA, LATA DE 111 GR</w:t>
        <w:tab/>
        <w:t>114.64</w:t>
        <w:tab/>
        <w:t>KG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053002</w:t>
        <w:tab/>
        <w:t>KRAFT, AMERICANO, PAQ DE 144 GR</w:t>
        <w:tab/>
        <w:t>109.03</w:t>
        <w:tab/>
        <w:t>KG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056001</w:t>
        <w:tab/>
        <w:t>CAPULLO, ACEITE DE GIRASOL, BOTELLA DE 945 ML</w:t>
        <w:tab/>
        <w:t>27.09</w:t>
        <w:tab/>
        <w:t>LT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02001</w:t>
        <w:tab/>
        <w:t>E PURA, NATURAL, BOTELLA DE 600 ML</w:t>
        <w:tab/>
        <w:t>8.17</w:t>
        <w:tab/>
        <w:t>LT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38002</w:t>
        <w:tab/>
        <w:t>WALL STREET, TRAJE, 100% POLIESTER</w:t>
        <w:tab/>
        <w:t>1579.00</w:t>
        <w:tab/>
        <w:t>TRAJE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40001</w:t>
        <w:tab/>
        <w:t>DUNLOP, PLAYERA DEPORTIVA, 100% POLIESTER</w:t>
        <w:tab/>
        <w:t>118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40004</w:t>
        <w:tab/>
        <w:t>CLERICCI, CORBATA, 100% POLIESTER</w:t>
        <w:tab/>
        <w:t>89.9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50003</w:t>
        <w:tab/>
        <w:t>DICKIES, 65% POLIESTER - 35% ALGODON</w:t>
        <w:tab/>
        <w:t>255.00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55006</w:t>
        <w:tab/>
        <w:t>SIMPLY BASIC, CALCETAS, 74% ACRILICO - 25 POLIAMIDA - 1% ELA</w:t>
        <w:tab/>
        <w:t>37.50</w:t>
        <w:tab/>
        <w:t>PAQ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63005</w:t>
        <w:tab/>
        <w:t>REFIL, CORTE SINTETICO - SUELA SINTETICA</w:t>
        <w:tab/>
        <w:t>349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63009</w:t>
        <w:tab/>
        <w:t>ADIDAS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164004</w:t>
        <w:tab/>
        <w:t>FUSION, CORTE PIEL - SUELA SINTETICA</w:t>
        <w:tab/>
        <w:t>243.00</w:t>
        <w:tab/>
        <w:t>PAR</w:t>
        <w:tab/>
        <w:t>NUEVOS MODELOS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11001</w:t>
        <w:tab/>
        <w:t>RESTONIC, MATRIMONIAL, MOD FITNESS</w:t>
        <w:tab/>
        <w:t>4480.00</w:t>
        <w:tab/>
        <w:t>UNIDAD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18002</w:t>
        <w:tab/>
        <w:t>MASTER CRAFT, PEDESTAL, 3 VEL, 16 B CRSF</w:t>
        <w:tab/>
        <w:t>293.79</w:t>
        <w:tab/>
        <w:t>UNIDAD</w:t>
        <w:tab/>
        <w:t>NUEVO MODELO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19002</w:t>
        <w:tab/>
        <w:t>HOME ESSENTIAL, VAPOR, MOD. W 190</w:t>
        <w:tab/>
        <w:t>162.00</w:t>
        <w:tab/>
        <w:t>UNIDAD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46</w:t>
        <w:tab/>
        <w:t>261001</w:t>
        <w:tab/>
        <w:t>ULSEN, TABLETAS, OMEPRAZOL, CAJA C/14 LAB ALTIA</w:t>
        <w:tab/>
        <w:t>342.00</w:t>
        <w:tab/>
        <w:t>CAJA</w:t>
        <w:tab/>
        <w:t>CAMBIO DE MARCA</w:t>
      </w:r>
    </w:p>
    <w:p>
      <w:pPr>
        <w:pStyle w:val="CE"/>
        <w:spacing w:lineRule="exact" w:line="107"/>
        <w:rPr/>
      </w:pPr>
      <w:r>
        <w:rPr>
          <w:lang w:val="es-MX"/>
        </w:rPr>
        <w:t>46</w:t>
        <w:tab/>
        <w:t>262001</w:t>
        <w:tab/>
        <w:t>SINGULAR, TABS MASTICABLES, CAJA C/20 TABS 5 MG, LAB MSD</w:t>
        <w:tab/>
        <w:t>717.7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62002</w:t>
        <w:tab/>
        <w:t>ALLEGRA, JARABE, FCO C/150 ML, LAB SANOFI ADVENTIS</w:t>
        <w:tab/>
        <w:t>189.90</w:t>
        <w:tab/>
        <w:t>FCO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63001</w:t>
        <w:tab/>
        <w:t>ZENTEL, SUSPENSION, FCO DE 10 ML, LAB GLAXO SMITH</w:t>
        <w:tab/>
        <w:t>40.52</w:t>
        <w:tab/>
        <w:t>PZ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63002</w:t>
        <w:tab/>
        <w:t>VIAGRA, TABLETA, C/1 DE 100 MG LAB PFIZER</w:t>
        <w:tab/>
        <w:t>202.00</w:t>
        <w:tab/>
        <w:t>CAJA</w:t>
        <w:tab/>
        <w:t>CAMBIO DE MARCA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283001</w:t>
        <w:tab/>
        <w:t>CAMAY, CLASICO, BARRA DE 180 GR</w:t>
        <w:tab/>
        <w:t>45.00</w:t>
        <w:tab/>
        <w:t>KG</w:t>
        <w:tab/>
        <w:t>CAMBIO DE PRESENTACION</w:t>
      </w:r>
    </w:p>
    <w:p>
      <w:pPr>
        <w:pStyle w:val="CE"/>
        <w:spacing w:lineRule="exact" w:line="107"/>
        <w:rPr>
          <w:lang w:val="es-MX"/>
        </w:rPr>
      </w:pPr>
      <w:r>
        <w:rPr>
          <w:lang w:val="es-MX"/>
        </w:rPr>
        <w:t>46</w:t>
        <w:tab/>
        <w:t>353001</w:t>
        <w:tab/>
        <w:t>GIMNASIO, 5 DIAS, 1 HORA, VARIEDAD</w:t>
        <w:tab/>
        <w:t>200.00</w:t>
        <w:tab/>
        <w:t>CUOTA</w:t>
        <w:tab/>
        <w:t>CIERRE DE FUENTE DE INFORMACION</w:t>
      </w:r>
    </w:p>
    <w:p>
      <w:pPr>
        <w:pStyle w:val="Texto"/>
        <w:spacing w:lineRule="exact" w:line="114"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octu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octubre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33:00Z</dcterms:created>
  <dc:creator>secretarias4</dc:creator>
  <dc:description/>
  <cp:keywords/>
  <dc:language>en-US</dc:language>
  <cp:lastModifiedBy>cgutierrez</cp:lastModifiedBy>
  <cp:lastPrinted>2009-10-16T15:59:00Z</cp:lastPrinted>
  <dcterms:modified xsi:type="dcterms:W3CDTF">2009-10-16T21:00:00Z</dcterms:modified>
  <cp:revision>26</cp:revision>
  <dc:subject/>
  <dc:title>ENCADENAMIENTO de productos del índice nacional de precios al consumidor, correspondiente al mes </dc:title>
</cp:coreProperties>
</file>