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bookmarkEnd w:id="0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6455 M.N. (doce pesos con seis mil cuatrocientos cincuenta y cinco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30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150 y 4.9850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</w:t>
        <w:br/>
        <w:t xml:space="preserve">siguientes instituciones de banca múltiple: Banco Santander S.A., Banco Inbursa S.A., Banco Invex S.A., </w:t>
        <w:br/>
        <w:t>Bank of America México S. A., ING Bank México S.A., Banco Azteca S.A. y Banco Mercantil del Norte S.A.</w:t>
      </w:r>
    </w:p>
    <w:p>
      <w:pPr>
        <w:pStyle w:val="Texto"/>
        <w:spacing w:lineRule="exact" w:line="340" w:before="0" w:after="100"/>
        <w:rPr/>
      </w:pPr>
      <w:bookmarkStart w:id="2" w:name="OLE_LINK1"/>
      <w:bookmarkEnd w:id="2"/>
      <w:r>
        <w:rPr>
          <w:lang w:val="es-MX"/>
        </w:rPr>
        <w:t xml:space="preserve">México, D.F., a 30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lang w:val="es-MX"/>
        </w:rPr>
        <w:t xml:space="preserve">ENCADENAMIENTO de productos del índice nacional de precios al consumidor, correspondiente al mes </w:t>
        <w:br/>
        <w:t>de abril de 2010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julio de 2002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abril de 2010, como precio de referencia.</w:t>
      </w:r>
    </w:p>
    <w:p>
      <w:pPr>
        <w:pStyle w:val="Texto"/>
        <w:spacing w:lineRule="exact" w:line="240" w:before="0" w:after="60"/>
        <w:rPr>
          <w:lang w:val="es-MX"/>
        </w:rPr>
      </w:pPr>
      <w:r>
        <w:rPr>
          <w:lang w:val="es-MX"/>
        </w:rPr>
        <w:t xml:space="preserve">México, D.F., a 22 de julio de 2010.- BANCO DE MEXICO: El Director de Precios, Salarios y Productividad, </w:t>
      </w:r>
      <w:r>
        <w:rPr>
          <w:b/>
          <w:lang w:val="es-MX"/>
        </w:rPr>
        <w:t>Javier Salas Martín del Camp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2493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>ABRIL 2010</w:t>
      </w:r>
    </w:p>
    <w:p>
      <w:pPr>
        <w:pStyle w:val="CE"/>
        <w:spacing w:lineRule="exact" w:line="108"/>
        <w:rPr/>
      </w:pPr>
      <w:r>
        <w:rPr/>
        <w:t>01</w:t>
        <w:tab/>
        <w:t>001027</w:t>
        <w:tab/>
        <w:t>SANISSIMO, TOSTADAS, HORNEADAS, PAQ DE 220 GR</w:t>
        <w:tab/>
        <w:t>84.09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06058</w:t>
        <w:tab/>
        <w:t>WONDER, MEDIAS NOCHES, SUPER HOT DOGS, PAQ DE 435 GR</w:t>
        <w:tab/>
        <w:t>57.47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09049</w:t>
        <w:tab/>
        <w:t>GAMESA, SALADAS, PAQ DE 137 GR</w:t>
        <w:tab/>
        <w:t>51.09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09058</w:t>
        <w:tab/>
        <w:t>SORIANA, DULCES, SANDWICH, PAQ DE 709 GR</w:t>
        <w:tab/>
        <w:t>35.12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13029</w:t>
        <w:tab/>
        <w:t>KELLOGG´S, HOJUELAS DE MAIZ, ZUCARITAS, CAJA DE 300 GR</w:t>
        <w:tab/>
        <w:t>80.0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23032</w:t>
        <w:tab/>
        <w:t>RANCHO SANTA FE, COSTILLA, A GRANEL</w:t>
        <w:tab/>
        <w:t>48.65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29026</w:t>
        <w:tab/>
        <w:t>SAN RAFAEL, DE CERDO, PIERNA, EXTRAFINO, A GRANEL</w:t>
        <w:tab/>
        <w:t>112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29040</w:t>
        <w:tab/>
        <w:t>FUD, DE AVE, VIRGINIA, PAQ DE 250 GR</w:t>
        <w:tab/>
        <w:t>104.0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35004</w:t>
        <w:tab/>
        <w:t>SIERRA, ENTERA, A GRANEL</w:t>
        <w:tab/>
        <w:t>61.5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44010</w:t>
        <w:tab/>
        <w:t>SVELTY, DIGESTION, C/ACTIFIBRAS, LATA DE 800 GR</w:t>
        <w:tab/>
        <w:t>91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45014</w:t>
        <w:tab/>
        <w:t>CARNATION CLAVEL, EVAPORADA, ENV DE 750 ML</w:t>
        <w:tab/>
        <w:t>29.20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46012</w:t>
        <w:tab/>
        <w:t>LOS VOLCANES, PANELA, PAQ DE 400 GR</w:t>
        <w:tab/>
        <w:t>94.63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47011</w:t>
        <w:tab/>
        <w:t>ALPURA, SOLIDO, FRESA, ENV DE 150 GR</w:t>
        <w:tab/>
        <w:t>33.33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47037</w:t>
        <w:tab/>
        <w:t>YOPLAIT, BEBIBLE, DE FRESA, ENV DE 220 GR</w:t>
        <w:tab/>
        <w:t>38.64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49005</w:t>
        <w:tab/>
        <w:t>LALA, ACIDA, PURA DE VACA, ENV DE 900 ML</w:t>
        <w:tab/>
        <w:t>35.55</w:t>
        <w:tab/>
        <w:t>LT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53016</w:t>
        <w:tab/>
        <w:t>CHIPILO, AMERICANO, PAQ DE 180 GR</w:t>
        <w:tab/>
        <w:t>78.89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54029</w:t>
        <w:tab/>
        <w:t>CHIPILO, S/SAL, BARRA DE 90 GR</w:t>
        <w:tab/>
        <w:t>83.33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56125</w:t>
        <w:tab/>
        <w:t>SORIANA MP, MANTECA VEGETAL, PAQ DE 1 KG</w:t>
        <w:tab/>
        <w:t>22.90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56145</w:t>
        <w:tab/>
        <w:t>OLEICO, ACEITE DE CARTAMO, PAQ C/3 PZAS DE 946 ML (2838)</w:t>
        <w:tab/>
        <w:t>34.67</w:t>
        <w:tab/>
        <w:t>LT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58037</w:t>
        <w:tab/>
        <w:t>TABASCO, A GRANEL</w:t>
        <w:tab/>
        <w:t>9.4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61051</w:t>
        <w:tab/>
        <w:t>MANILA, A GRANEL</w:t>
        <w:tab/>
        <w:t>17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66026</w:t>
        <w:tab/>
        <w:t>CHINO, A GRANEL</w:t>
        <w:tab/>
        <w:t>9.25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68040</w:t>
        <w:tab/>
        <w:t>D´ANJOU, A GRANEL</w:t>
        <w:tab/>
        <w:t>19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95080</w:t>
        <w:tab/>
        <w:t>LA COSTEÑA, PURE DE TOMATE, ENV DE 1 KG</w:t>
        <w:tab/>
        <w:t>13.5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96016</w:t>
        <w:tab/>
        <w:t>HERDEZ, FRUTAS EN ALMIBAR, PIÑA, TROCITOS, LATA DE 800 GR</w:t>
        <w:tab/>
        <w:t>36.06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96049</w:t>
        <w:tab/>
        <w:t>SAN MARCOS, FRUTAS EN ALMIBAR, PIÑA, REBANADAS, LATA 800 GR</w:t>
        <w:tab/>
        <w:t>23.63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05008</w:t>
        <w:tab/>
        <w:t>FRENCH´S, PIMIENTA, C/SAL, ENV DE 185 GR</w:t>
        <w:tab/>
        <w:t>124.99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06006</w:t>
        <w:tab/>
        <w:t>RUFFLES, PAPAS FRITAS, ORIGINAL, BOLSA DE 175 GR</w:t>
        <w:tab/>
        <w:t>130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09015</w:t>
        <w:tab/>
        <w:t>DULCE, SURTIDO, A GRANEL</w:t>
        <w:tab/>
        <w:t>38.0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09035</w:t>
        <w:tab/>
        <w:t>REAL DEL POTOSI, CAJETA, QUEMADA, ENV DE 660 ML</w:t>
        <w:tab/>
        <w:t>54.32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09052</w:t>
        <w:tab/>
        <w:t>CARLOS V, CHOCOLATE, CON LECHE, BARRA DE 22 GR</w:t>
        <w:tab/>
        <w:t>4.50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09087</w:t>
        <w:tab/>
        <w:t>CARLOS V, CHOCOLATE, PAQ C/6 PZAS DE 138 GR</w:t>
        <w:tab/>
        <w:t>24.90</w:t>
        <w:tab/>
        <w:t>PAQ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16043</w:t>
        <w:tab/>
        <w:t>CORONA, CLARA, MEGA, BOTELLA RETORNABLE DE 1200 ML</w:t>
        <w:tab/>
        <w:t>19.17</w:t>
        <w:tab/>
        <w:t>LT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16059</w:t>
        <w:tab/>
        <w:t>BOHEMIA, CLARA, PAQ C/6 BOTELLAS DE 325 ML C/U (1950)</w:t>
        <w:tab/>
        <w:t>35.38</w:t>
        <w:tab/>
        <w:t>LT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19021</w:t>
        <w:tab/>
        <w:t>BACARDI, BLANCO, BOTELLA DE 375 ML</w:t>
        <w:tab/>
        <w:t>176.00</w:t>
        <w:tab/>
        <w:t>LT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20064</w:t>
        <w:tab/>
        <w:t>DON PEDRO, GRAN RESERVA, ESPECIAL, BOTELLA DE 1 LT</w:t>
        <w:tab/>
        <w:t>118.00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21041</w:t>
        <w:tab/>
        <w:t>SANGRE DE CRISTO, TINTO, BOTELLA DE 750 ML</w:t>
        <w:tab/>
        <w:t>86.67</w:t>
        <w:tab/>
        <w:t>LT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4111</w:t>
        <w:tab/>
        <w:t>OSCAR DE LA RENTA, CAMISA, 65% ALGODON-35% POLIESTER</w:t>
        <w:tab/>
        <w:t>3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6004</w:t>
        <w:tab/>
        <w:t>DONELLI, CALCETINES, 99% POLIAMIDA-1% ELASTANO</w:t>
        <w:tab/>
        <w:t>40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6026</w:t>
        <w:tab/>
        <w:t>WEEKEND, CALCETINES, 58% ALG-23% POL-12% POLI-5% ELAST-2% ELAS</w:t>
        <w:tab/>
        <w:t>32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6036</w:t>
        <w:tab/>
        <w:t>YUMURI, CALCETINES, 70% ACRILAN-30% POLIAMIDA</w:t>
        <w:tab/>
        <w:t>45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6038</w:t>
        <w:tab/>
        <w:t>WEEKEND, CALCETINES, 57.7% ALGODON- 22.5% POLIESTER-19.8% OT</w:t>
        <w:tab/>
        <w:t>32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05</w:t>
        <w:tab/>
        <w:t>CLASICOS, TRAJE, 100% LANA</w:t>
        <w:tab/>
        <w:t>138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14</w:t>
        <w:tab/>
        <w:t>CARLO RAZZINI, TRAJE, 55% POLIESTER-45% LANA</w:t>
        <w:tab/>
        <w:t>1929.75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15</w:t>
        <w:tab/>
        <w:t>MARZZOLLI, TRAJE, 55% POLIESTER-45% LANA</w:t>
        <w:tab/>
        <w:t>1949.5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39</w:t>
        <w:tab/>
        <w:t>EMANUEL UNGARO, TRAJE, 68% POLIESTER-32% VISCOSA</w:t>
        <w:tab/>
        <w:t>99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46</w:t>
        <w:tab/>
        <w:t>SUPER 120, TRAJE, 100% LANA</w:t>
        <w:tab/>
        <w:t>1640.00</w:t>
        <w:tab/>
        <w:t>PZ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39012</w:t>
        <w:tab/>
        <w:t>PIERRE CARDIN, 65% POLIESTER-35% VISCOSA</w:t>
        <w:tab/>
        <w:t>38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9036</w:t>
        <w:tab/>
        <w:t>TOMMY HILFIGER, 100% LANA</w:t>
        <w:tab/>
        <w:t>1290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9038</w:t>
        <w:tab/>
        <w:t>EMANUEL, 60% ALGODON-40% POLIESTER</w:t>
        <w:tab/>
        <w:t>29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0051</w:t>
        <w:tab/>
        <w:t>PERRY ELLIS, PIJAMA, 100% ALGODON</w:t>
        <w:tab/>
        <w:t>449.00</w:t>
        <w:tab/>
        <w:t>JGO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08</w:t>
        <w:tab/>
        <w:t>PISTASIE, 95% VISCOSA-5% ELASTANO</w:t>
        <w:tab/>
        <w:t>3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29</w:t>
        <w:tab/>
        <w:t>SIMPLY BASIC, 100% ALGODON</w:t>
        <w:tab/>
        <w:t>3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41</w:t>
        <w:tab/>
        <w:t>PALOMA, 100% POLIESTER</w:t>
        <w:tab/>
        <w:t>16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1042</w:t>
        <w:tab/>
        <w:t>KULTUR, 100% POLIESTER</w:t>
        <w:tab/>
        <w:t>1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1043</w:t>
        <w:tab/>
        <w:t>GIOVANNI PAOLO, 100% ALGODON</w:t>
        <w:tab/>
        <w:t>1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45</w:t>
        <w:tab/>
        <w:t>PAMMY, PLUS, 65% POLIESTER-32% VISCOSA-3% ELASTANO</w:t>
        <w:tab/>
        <w:t>99.9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54</w:t>
        <w:tab/>
        <w:t>PETITE STUDIO, 100% ALGODON</w:t>
        <w:tab/>
        <w:t>4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1056</w:t>
        <w:tab/>
        <w:t>LAURENCE, 100% POLIESTER</w:t>
        <w:tab/>
        <w:t>36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2037</w:t>
        <w:tab/>
        <w:t>CARNIVAL, BIKINI, 90% POLIESTER-10% ELASTANO</w:t>
        <w:tab/>
        <w:t>41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3102</w:t>
        <w:tab/>
        <w:t>DORIAN GREY, TOBIMEDIAS, 96% NYLON-4% ELASTANO</w:t>
        <w:tab/>
        <w:t>22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4041</w:t>
        <w:tab/>
        <w:t>NEW ARMY, 79% ALGODON-17% POLIESTER-4% ELASTANO</w:t>
        <w:tab/>
        <w:t>9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4043</w:t>
        <w:tab/>
        <w:t>C &amp; E, 97% ALGODON-3% SPANDEX</w:t>
        <w:tab/>
        <w:t>2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4056</w:t>
        <w:tab/>
        <w:t>DOCKERS, 99% ALGODON-1% ELASTANO</w:t>
        <w:tab/>
        <w:t>5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5005</w:t>
        <w:tab/>
        <w:t>GIOVANNI PAOLO, 100% POLIESTER</w:t>
        <w:tab/>
        <w:t>1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5041</w:t>
        <w:tab/>
        <w:t>GIOVANNI PAOLO, 63% POLIESTER-31% VISCOSA- 3% SPANDEX</w:t>
        <w:tab/>
        <w:t>17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5044</w:t>
        <w:tab/>
        <w:t>VIANNI CLASSIC, 77% POLIESTER- 17% VISCOSA- 6% ELASTANO</w:t>
        <w:tab/>
        <w:t>1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5054</w:t>
        <w:tab/>
        <w:t>IVONNE PETITE, 63% POLIESTER-32% RAYON-5% ELASTANO</w:t>
        <w:tab/>
        <w:t>6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6028</w:t>
        <w:tab/>
        <w:t>CITY, CAMISON, 50% ALGODON-50% POLIESTER</w:t>
        <w:tab/>
        <w:t>9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6039</w:t>
        <w:tab/>
        <w:t>JOCES, CONJUNTO, 100% POLIESTER</w:t>
        <w:tab/>
        <w:t>1099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6067</w:t>
        <w:tab/>
        <w:t>LA MODE, PIJAMA, 50% POLIESTER-50% ALGODON</w:t>
        <w:tab/>
        <w:t>298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6069</w:t>
        <w:tab/>
        <w:t>BISSET, BATA, 80% POLIESTER-20% ALGODON</w:t>
        <w:tab/>
        <w:t>11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6087</w:t>
        <w:tab/>
        <w:t>ILUSION, FONDO, 100% POLIAMIDA</w:t>
        <w:tab/>
        <w:t>7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7016</w:t>
        <w:tab/>
        <w:t>KEOPS, VESTIDO, 77% RAYON-20% NYLON-3% ELASTANO</w:t>
        <w:tab/>
        <w:t>8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7027</w:t>
        <w:tab/>
        <w:t>CITY, VESTIDO, 100% POLIESTER</w:t>
        <w:tab/>
        <w:t>29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7053</w:t>
        <w:tab/>
        <w:t>BASEL, VESTIDO, 100% POLIESTER</w:t>
        <w:tab/>
        <w:t>10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8015</w:t>
        <w:tab/>
        <w:t>CLAUDIA, 50% POLIESTER-50% VISCOSA</w:t>
        <w:tab/>
        <w:t>2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8042</w:t>
        <w:tab/>
        <w:t>NEXT, 65% POLIESTER-35% VISCOSA- 3% ELASTANO</w:t>
        <w:tab/>
        <w:t>1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8043</w:t>
        <w:tab/>
        <w:t>GIOVANNI PAOLO, 97% POLIESTER-3% ELASTANO</w:t>
        <w:tab/>
        <w:t>17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8054</w:t>
        <w:tab/>
        <w:t>IVONNE PETITE, 98% POLIESTER-2% RAYON</w:t>
        <w:tab/>
        <w:t>74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9004</w:t>
        <w:tab/>
        <w:t>NEW ARMY, 100% ALGODON</w:t>
        <w:tab/>
        <w:t>7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9038</w:t>
        <w:tab/>
        <w:t>SPIDER-MAN, 99% ALGODON-1% ELASTANO</w:t>
        <w:tab/>
        <w:t>15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9041</w:t>
        <w:tab/>
        <w:t>BOLERO, 100% ALGODON</w:t>
        <w:tab/>
        <w:t>13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9044</w:t>
        <w:tab/>
        <w:t>SILVERADO, 100% ALGODON</w:t>
        <w:tab/>
        <w:t>9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9045</w:t>
        <w:tab/>
        <w:t>LOS GROOVIES, 100% ALGODON</w:t>
        <w:tab/>
        <w:t>16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0029</w:t>
        <w:tab/>
        <w:t>ZILERY´S, 78% POLIESTER-22% RAYON</w:t>
        <w:tab/>
        <w:t>3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0043</w:t>
        <w:tab/>
        <w:t>D´RAFY, 100% POLIESTER</w:t>
        <w:tab/>
        <w:t>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0059</w:t>
        <w:tab/>
        <w:t>FBS, 65% POLIESTER-35% ACRILICO</w:t>
        <w:tab/>
        <w:t>89.9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1003</w:t>
        <w:tab/>
        <w:t>NEW ARMY, CAMISA, 100% ALGODON</w:t>
        <w:tab/>
        <w:t>9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1041</w:t>
        <w:tab/>
        <w:t>NEW ARMY, PLAYERA, 35% ALGODON-65% POLIESTER</w:t>
        <w:tab/>
        <w:t>11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1042</w:t>
        <w:tab/>
        <w:t>KULTUR, PLAYERA, 100% ALGODON</w:t>
        <w:tab/>
        <w:t>12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1057</w:t>
        <w:tab/>
        <w:t>ACA JOE, CAMISA, 100% ALGODON</w:t>
        <w:tab/>
        <w:t>18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02</w:t>
        <w:tab/>
        <w:t>X-TEND, VESTIDO, 95% ALGODON-5% ELASTANO</w:t>
        <w:tab/>
        <w:t>150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04</w:t>
        <w:tab/>
        <w:t>LIPSTIK GIRLS, CONJUNTO, 50% ALGODON-50% POLIESTER</w:t>
        <w:tab/>
        <w:t>79.9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11</w:t>
        <w:tab/>
        <w:t>CHERSI, VESTIDO, 100% ALGODON</w:t>
        <w:tab/>
        <w:t>298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20</w:t>
        <w:tab/>
        <w:t>JESSY FRANZ, VESTIDO, 50% ALGODON-50% POLIESTER</w:t>
        <w:tab/>
        <w:t>9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25</w:t>
        <w:tab/>
        <w:t>DISNEY, VESTIDO, 100% POLIESTER</w:t>
        <w:tab/>
        <w:t>198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35</w:t>
        <w:tab/>
        <w:t>BUBLY, VESTIDO, 100% ALGODON</w:t>
        <w:tab/>
        <w:t>11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38</w:t>
        <w:tab/>
        <w:t>CHERSI, VESTIDO, 65% POLIESTER-35% ALGODON</w:t>
        <w:tab/>
        <w:t>198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41</w:t>
        <w:tab/>
        <w:t>BUBBLY, CONJUNTO, 97% ALGODON-3% ELASTANO</w:t>
        <w:tab/>
        <w:t>89.9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42</w:t>
        <w:tab/>
        <w:t>NENE WEAR, VESTIDO, 80% POLIESTER-20% ALGODON</w:t>
        <w:tab/>
        <w:t>184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43</w:t>
        <w:tab/>
        <w:t>NENE WEAR, VESTIDO, 80% POLIESTER-20% ALGODON</w:t>
        <w:tab/>
        <w:t>21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54</w:t>
        <w:tab/>
        <w:t>BARBIE, VESTIDO, 100% ALGODON</w:t>
        <w:tab/>
        <w:t>5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57</w:t>
        <w:tab/>
        <w:t>CHEROKEE, VESTIDO, 100% ALGODON</w:t>
        <w:tab/>
        <w:t>18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59</w:t>
        <w:tab/>
        <w:t>GET IT, VESTIDO, 100% ALGODON</w:t>
        <w:tab/>
        <w:t>16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60</w:t>
        <w:tab/>
        <w:t>GET IT, VESTIDO, 100% ALGODON</w:t>
        <w:tab/>
        <w:t>12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4026</w:t>
        <w:tab/>
        <w:t>WEEKEND, PANTALETA, 78% POLIAMIDA-22% ELASTANO</w:t>
        <w:tab/>
        <w:t>46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6019</w:t>
        <w:tab/>
        <w:t>BOLO, MAMELUCO, 50% ALGODON-50% POLIESTER</w:t>
        <w:tab/>
        <w:t>23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6042</w:t>
        <w:tab/>
        <w:t>NENE WEAR, TRAJE, 80% POLIESTER-20% ALGODON</w:t>
        <w:tab/>
        <w:t>20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6043</w:t>
        <w:tab/>
        <w:t>NENE WEAR, TRAJE, 100% ALGODON</w:t>
        <w:tab/>
        <w:t>194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6056</w:t>
        <w:tab/>
        <w:t>CAROSELLO, MAMELUCO, 100% ALGODON</w:t>
        <w:tab/>
        <w:t>22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6059</w:t>
        <w:tab/>
        <w:t>NENUCO, MAMELUCO, 50% ALGODON-50% POLIESTER</w:t>
        <w:tab/>
        <w:t>64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6060</w:t>
        <w:tab/>
        <w:t>ARIS, MAMELUCO, 50% ALGODON-50% POLIESTER</w:t>
        <w:tab/>
        <w:t>11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8058</w:t>
        <w:tab/>
        <w:t>DANA, CHAMARRA, 93% POLIESTER-7% RAYON</w:t>
        <w:tab/>
        <w:t>9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8067</w:t>
        <w:tab/>
        <w:t>PIERRE CARDIN, CHAMARRA, 62% POLIESTER-38% ALGODON</w:t>
        <w:tab/>
        <w:t>64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8095</w:t>
        <w:tab/>
        <w:t>FERRIONI, CHAMARRA, 57% ALGODON-43% LINO, P/MUJER</w:t>
        <w:tab/>
        <w:t>10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60009</w:t>
        <w:tab/>
        <w:t>ROSSELINI GIRLS, SUETER P/NIÑA, 100% ACRILICO</w:t>
        <w:tab/>
        <w:t>18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0051</w:t>
        <w:tab/>
        <w:t>FERRIONI, SUETER P/NIÑA, 100% ALGODON</w:t>
        <w:tab/>
        <w:t>399.5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63027</w:t>
        <w:tab/>
        <w:t>NEW BALANCE, CORTE PIEL-SUELA SINTETICA</w:t>
        <w:tab/>
        <w:t>690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3080</w:t>
        <w:tab/>
        <w:t>TZIRATE, CORTE TEXTIL-SUELA SINTETICA</w:t>
        <w:tab/>
        <w:t>189.95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4027</w:t>
        <w:tab/>
        <w:t>ALL DAY, ZAPATOS, CORTE CERDO-SUELA SINTETICA</w:t>
        <w:tab/>
        <w:t>375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4113</w:t>
        <w:tab/>
        <w:t>FLEXI, ZAPATOS, CORTE VACUNO-SUELA SINTETICA</w:t>
        <w:tab/>
        <w:t>499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4115</w:t>
        <w:tab/>
        <w:t>FLEXI, ZAPATOS, CORTE VACUNO-SUELA SINTETICA</w:t>
        <w:tab/>
        <w:t>469.50</w:t>
        <w:tab/>
        <w:t>PAR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65113</w:t>
        <w:tab/>
        <w:t>GRAN EMYCO, ZAPATOS, CORTE PIEL-SUELA SINTETICA</w:t>
        <w:tab/>
        <w:t>479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8011</w:t>
        <w:tab/>
        <w:t>FROK, SANDALIAS, CORTE SINTETICO-SUELA SINTETICA</w:t>
        <w:tab/>
        <w:t>199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71042</w:t>
        <w:tab/>
        <w:t>GIOVANNI PAOLO, BOLSA, 100% VINIL, MOD M10209</w:t>
        <w:tab/>
        <w:t>2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71048</w:t>
        <w:tab/>
        <w:t>GOLDEN HILLS, BOLSA, DE VIAJE, 51 X 3 X 26 CM, MOD ET6116</w:t>
        <w:tab/>
        <w:t>54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71058</w:t>
        <w:tab/>
        <w:t>SAN MARINO, BOLSA, 100% PIEL</w:t>
        <w:tab/>
        <w:t>35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72006</w:t>
        <w:tab/>
        <w:t>ORIENT, RELOJ, P/DAMA, VARIOS MODELOS</w:t>
        <w:tab/>
        <w:t>554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72016</w:t>
        <w:tab/>
        <w:t>CARRIAGE, RELOJ, P/CABALLERO, MOD 25920-259021</w:t>
        <w:tab/>
        <w:t>500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84017</w:t>
        <w:tab/>
        <w:t>KOHLER, TASA, C/2 PZAS, S/ASIENTO, BLANCO, MOD RIVERTON</w:t>
        <w:tab/>
        <w:t>2351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84077</w:t>
        <w:tab/>
        <w:t>ARANI, VALVULA PARA CAJA DE WC, SAPO, 1 PZA</w:t>
        <w:tab/>
        <w:t>14.18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86006</w:t>
        <w:tab/>
        <w:t>ALBAÑILERIA, APLICACION PASTA M2, MATERIAL Y MANO OBRA</w:t>
        <w:tab/>
        <w:t>6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94036</w:t>
        <w:tab/>
        <w:t>ASEO GENERAL, PAGO POR DIA</w:t>
        <w:tab/>
        <w:t>22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94050</w:t>
        <w:tab/>
        <w:t>ASEO GENERAL, PAGO POR DIA, DE 3 A 8 PM</w:t>
        <w:tab/>
        <w:t>110.00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195005</w:t>
        <w:tab/>
        <w:t>ENFERMERIA, ENFERMERA GENERAL 12 HRS, DIA NORMAL</w:t>
        <w:tab/>
        <w:t>45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05002</w:t>
        <w:tab/>
        <w:t>TAMEX, GABINETE, TIPO LOCKER, LAMINA DE ACERO, BCO, MOD 758</w:t>
        <w:tab/>
        <w:t>2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07009</w:t>
        <w:tab/>
        <w:t>ACROS, 6 QUEM, ENC ELECT, C/COMAL, MOD AF5600 S ACE</w:t>
        <w:tab/>
        <w:t>6758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07013</w:t>
        <w:tab/>
        <w:t>ACROS, 6 QUEM, ENC ELECT, MOD AF35005ACEGRIS</w:t>
        <w:tab/>
        <w:t>5043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07015</w:t>
        <w:tab/>
        <w:t>ACROS, 4 QUEM, ENC ELECT, 30, MOD KAF5301B</w:t>
        <w:tab/>
        <w:t>56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07019</w:t>
        <w:tab/>
        <w:t>MABE, 4 QUEM, S/COMAL, MOD EM5110BB</w:t>
        <w:tab/>
        <w:t>2735.74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08001</w:t>
        <w:tab/>
        <w:t>CAL-O-REX, AUTOMATICO, DE 10 LT, MOD COXDP-10</w:t>
        <w:tab/>
        <w:t>5769.5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0015</w:t>
        <w:tab/>
        <w:t>ZAZ, 7 PZAS (M-6S), DE MADERA, MOD MONACO PLUS</w:t>
        <w:tab/>
        <w:t>5799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0018</w:t>
        <w:tab/>
        <w:t>5 PZAS (M-4S), DE CRISTAL, MOD YS-A015</w:t>
        <w:tab/>
        <w:t>2995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0019</w:t>
        <w:tab/>
        <w:t>ALBANY, 8 PZAS (M-6S-TRINCHADOR), S/MOD</w:t>
        <w:tab/>
        <w:t>4899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1006</w:t>
        <w:tab/>
        <w:t>SEALY, INDIVIDUAL, MOD SURI</w:t>
        <w:tab/>
        <w:t>258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1013</w:t>
        <w:tab/>
        <w:t>MAGIC BED, MATRIMONIAL, MOD LIMBO</w:t>
        <w:tab/>
        <w:t>41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1020</w:t>
        <w:tab/>
        <w:t>SELTHER, MATRIMONIAL, MOD REIC-BGE</w:t>
        <w:tab/>
        <w:t>299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4012</w:t>
        <w:tab/>
        <w:t>MABE, 10 PIES CUBICOS, 2 PTAS, BCO, MOD RML10XHMD 10</w:t>
      </w:r>
      <w:r>
        <w:rPr>
          <w:rFonts w:eastAsia="Symbol" w:cs="Symbol" w:ascii="Symbol" w:hAnsi="Symbol"/>
        </w:rPr>
        <w:t></w:t>
      </w:r>
      <w:r>
        <w:rPr/>
        <w:tab/>
        <w:t>57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5004</w:t>
        <w:tab/>
        <w:t>KOBLENZ, 14 KG, 1 CICLO, MOD TAMARA LR 560 LIL</w:t>
        <w:tab/>
        <w:t>251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6026</w:t>
        <w:tab/>
        <w:t>HAMILTON, CAFETERA, MOD 48134</w:t>
        <w:tab/>
        <w:t>29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7009</w:t>
        <w:tab/>
        <w:t>LG, AP. AIRE ACONDIC., 8000 BTUS, MOD W081CM110V</w:t>
        <w:tab/>
        <w:t>2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7010</w:t>
        <w:tab/>
        <w:t>LG, AP. AIRE ACONDIC., 10000 BTUS, MOD W101CM</w:t>
        <w:tab/>
        <w:t>3380.54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7020</w:t>
        <w:tab/>
        <w:t>LG, AP. AIRE ACONDIC., 8000 BTU/H,115V- 60 HZ,W081CM TSG</w:t>
        <w:tab/>
        <w:t>2998.99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8002</w:t>
        <w:tab/>
        <w:t>NORTH POLE, PEDESTAL, 16</w:t>
      </w:r>
      <w:r>
        <w:rPr>
          <w:rFonts w:eastAsia="Symbol" w:cs="Symbol" w:ascii="Symbol" w:hAnsi="Symbol"/>
        </w:rPr>
        <w:t></w:t>
      </w:r>
      <w:r>
        <w:rPr/>
        <w:t>, 40.64 CM, 3 VEL, MOD LF1-40</w:t>
        <w:tab/>
        <w:t>27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8004</w:t>
        <w:tab/>
        <w:t>HONEYWELL, DE PISO, 3 VEL, 30</w:t>
      </w:r>
      <w:r>
        <w:rPr>
          <w:rFonts w:eastAsia="Symbol" w:cs="Symbol" w:ascii="Symbol" w:hAnsi="Symbol"/>
        </w:rPr>
        <w:t></w:t>
      </w:r>
      <w:r>
        <w:rPr/>
        <w:t>, MOD HT-908-WM-MEX</w:t>
        <w:tab/>
        <w:t>45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8015</w:t>
        <w:tab/>
        <w:t>MYTEK, DE PEDESTAL, 16</w:t>
      </w:r>
      <w:r>
        <w:rPr>
          <w:rFonts w:eastAsia="Symbol" w:cs="Symbol" w:ascii="Symbol" w:hAnsi="Symbol"/>
        </w:rPr>
        <w:t></w:t>
      </w:r>
      <w:r>
        <w:rPr/>
        <w:t>, 3 VEL, MOD 3168</w:t>
        <w:tab/>
        <w:t>3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8018</w:t>
        <w:tab/>
        <w:t>NORTH POLE, DE PEDESTAL, 3 VEL, MOD FS45JG</w:t>
        <w:tab/>
        <w:t>62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8020</w:t>
        <w:tab/>
        <w:t>GMERIT, DE PEDESTAL, 3 VEL, 16, MOD RD40-R</w:t>
        <w:tab/>
        <w:t>22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20015</w:t>
        <w:tab/>
        <w:t>OSTER, 3 VEL, BASE METAL, VASO DE CRISTAL, MOD BRLY072000-13</w:t>
        <w:tab/>
        <w:t>16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1014</w:t>
        <w:tab/>
        <w:t>LG, 32</w:t>
      </w:r>
      <w:r>
        <w:rPr>
          <w:rFonts w:eastAsia="Symbol" w:cs="Symbol" w:ascii="Symbol" w:hAnsi="Symbol"/>
        </w:rPr>
        <w:t></w:t>
      </w:r>
      <w:r>
        <w:rPr/>
        <w:t>, PANTALLA LCD, MOD 32LH30</w:t>
        <w:tab/>
        <w:t>100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1017</w:t>
        <w:tab/>
        <w:t>SONY, 32</w:t>
      </w:r>
      <w:r>
        <w:rPr>
          <w:rFonts w:eastAsia="Symbol" w:cs="Symbol" w:ascii="Symbol" w:hAnsi="Symbol"/>
        </w:rPr>
        <w:t></w:t>
      </w:r>
      <w:r>
        <w:rPr/>
        <w:t>, PANTALLA LCD, MOD BRAVIA, ENTRADA HDMI</w:t>
        <w:tab/>
        <w:t>74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1022</w:t>
        <w:tab/>
        <w:t>SONY, 19</w:t>
      </w:r>
      <w:r>
        <w:rPr>
          <w:rFonts w:eastAsia="Symbol" w:cs="Symbol" w:ascii="Symbol" w:hAnsi="Symbol"/>
        </w:rPr>
        <w:t></w:t>
      </w:r>
      <w:r>
        <w:rPr/>
        <w:t>, PANTALLA LCD, MOD KDL-19M400</w:t>
        <w:tab/>
        <w:t>4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21028</w:t>
        <w:tab/>
        <w:t>LG, 21</w:t>
      </w:r>
      <w:r>
        <w:rPr>
          <w:rFonts w:eastAsia="Symbol" w:cs="Symbol" w:ascii="Symbol" w:hAnsi="Symbol"/>
        </w:rPr>
        <w:t></w:t>
      </w:r>
      <w:r>
        <w:rPr/>
        <w:t>, PANTALLA PLANA, MOD FX5RG</w:t>
        <w:tab/>
        <w:t>19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22009</w:t>
        <w:tab/>
        <w:t>HP, PORT, INTEL, 2.2 GHZ, DPR3 1066 MHZ, 320 GB, DV4-1525LA</w:t>
        <w:tab/>
        <w:t>11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2018</w:t>
        <w:tab/>
        <w:t>HP PAVILION, ESC, 2 GB, 320 GB, 20</w:t>
      </w:r>
      <w:r>
        <w:rPr>
          <w:rFonts w:eastAsia="Symbol" w:cs="Symbol" w:ascii="Symbol" w:hAnsi="Symbol"/>
        </w:rPr>
        <w:t></w:t>
      </w:r>
      <w:r>
        <w:rPr/>
        <w:t>, S53</w:t>
        <w:tab/>
        <w:t>8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3009</w:t>
        <w:tab/>
        <w:t>SONY, MINICOMPONENTE, MP3, MOD GT23</w:t>
        <w:tab/>
        <w:t>5162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3017</w:t>
        <w:tab/>
        <w:t>SONY, MINICOMPONENTE, GENEZY, MP3, DVD, CD, MOD MHCGTZ2</w:t>
        <w:tab/>
        <w:t>4376.5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6007</w:t>
        <w:tab/>
        <w:t>OSRAM, FOCO AHORRADOR, DULUX, DE 10 WATTS</w:t>
        <w:tab/>
        <w:t>31.22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26015</w:t>
        <w:tab/>
        <w:t>OSRAM, FOCO AHORRADOR, DE 23 WATTS</w:t>
        <w:tab/>
        <w:t>88.45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27020</w:t>
        <w:tab/>
        <w:t>TALISMAN, CERILLOS, PAQ C/10 CAJAS DE 50 LUCES C/U</w:t>
        <w:tab/>
        <w:t>9.90</w:t>
        <w:tab/>
        <w:t>PAQ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29003</w:t>
        <w:tab/>
        <w:t>ARAMO, VELADORA, ECOLOGICA, NO. 10</w:t>
        <w:tab/>
        <w:t>49.6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32017</w:t>
        <w:tab/>
        <w:t>CASANDRA, BATERIA, DE 7 PZAS, FILO DORADO, MOD 903075BG</w:t>
        <w:tab/>
        <w:t>3167.00</w:t>
        <w:tab/>
        <w:t>JGO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33007</w:t>
        <w:tab/>
        <w:t>EKCO, OTROS, VOLTEADOR DE NYLON, COLOR NEGRO, MOD 53697</w:t>
        <w:tab/>
        <w:t>19.00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34015</w:t>
        <w:tab/>
        <w:t>MAPROSA, ABRELATAS, METALICO, MOD S7</w:t>
        <w:tab/>
        <w:t>27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36010</w:t>
        <w:tab/>
        <w:t>HOME NATURE, MANTEL, REDONDO, 100% ALGODON, 220 CM DIAMETRO</w:t>
        <w:tab/>
        <w:t>549.00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36018</w:t>
        <w:tab/>
        <w:t>SCOTCH BRITE, TELA MULTIUSOS, EXTRAGRANDE, PAQ C/5 PZAS</w:t>
        <w:tab/>
        <w:t>9.50</w:t>
        <w:tab/>
        <w:t>PAQ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42010</w:t>
        <w:tab/>
        <w:t>DOWNY, SUAVIZANTE, LIBRE ENJUAGUE, ENV DE 1700 ML</w:t>
        <w:tab/>
        <w:t>16.41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46001</w:t>
        <w:tab/>
        <w:t>RAID, AEROSOL, MAX, ENV DE 250 GR</w:t>
        <w:tab/>
        <w:t>136.56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46014</w:t>
        <w:tab/>
        <w:t>RAID, AEROSOL, MAX, ENV DE 338 GR</w:t>
        <w:tab/>
        <w:t>140.06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57009</w:t>
        <w:tab/>
        <w:t>CAFIASPIRINA, TABLETAS, CAJA C/40, LAB BAYER</w:t>
        <w:tab/>
        <w:t>20.00</w:t>
        <w:tab/>
        <w:t>CAJ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58005</w:t>
        <w:tab/>
        <w:t>SELOPRES R ZOK, TABLETAS, C/20 95MG/12.5MG, LAB ASTRA ZENECA</w:t>
        <w:tab/>
        <w:t>229.00</w:t>
        <w:tab/>
        <w:t>CAJ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59003</w:t>
        <w:tab/>
        <w:t>FERRANINA IM, AMPOLLETAS, CAJA C/3 DE 2 ML, LAB NYCOMED</w:t>
        <w:tab/>
        <w:t>150.00</w:t>
        <w:tab/>
        <w:t>CAJ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59005</w:t>
        <w:tab/>
        <w:t>BEDOYECTA, AMPOLLETAS, DE 5000 UNIDADES, C/5 PIEZAS</w:t>
        <w:tab/>
        <w:t>40.00</w:t>
        <w:tab/>
        <w:t>CAJ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60012</w:t>
        <w:tab/>
        <w:t>BINODIAN DE POT, AMPOLLETA, DE 1 ML, LAB BAYER</w:t>
        <w:tab/>
        <w:t>174.00</w:t>
        <w:tab/>
        <w:t>CAJ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63032</w:t>
        <w:tab/>
        <w:t>SIRDALUD, COMPRIMIDOS, ANTIINF, CAJA C/20 DE 2 MG, LAB NOVARTIS</w:t>
        <w:tab/>
        <w:t>188.40</w:t>
        <w:tab/>
        <w:t>CAJ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68007</w:t>
        <w:tab/>
        <w:t>PLACA, TOTAL, DE ACRILICO BIOTONE</w:t>
        <w:tab/>
        <w:t>2300.00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269015</w:t>
        <w:tab/>
        <w:t>OTORRINOLARINGOLOGO</w:t>
        <w:tab/>
        <w:t>39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72014</w:t>
        <w:tab/>
        <w:t>LIMPIEZA DENTAL</w:t>
        <w:tab/>
        <w:t>250.00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273014</w:t>
        <w:tab/>
        <w:t>EXAMEN DE GLUCOSA</w:t>
        <w:tab/>
        <w:t>35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74003</w:t>
        <w:tab/>
        <w:t>PARTO NORMAL, PAQUETE, S/HONORARIOS, PRECIO BASE</w:t>
        <w:tab/>
        <w:t>9744.00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279008</w:t>
        <w:tab/>
        <w:t>CORTE, NORMAL PARA DAMA</w:t>
        <w:tab/>
        <w:t>5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80002</w:t>
        <w:tab/>
        <w:t>APLICACION DE TINTE</w:t>
        <w:tab/>
        <w:t>20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01</w:t>
        <w:tab/>
        <w:t>285020</w:t>
        <w:tab/>
        <w:t>LADY SPEED STICK, ROLL ON, ACTIVE FRESH, DE 65 ML</w:t>
        <w:tab/>
        <w:t>20.7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86004</w:t>
        <w:tab/>
        <w:t>PONDS, CREMA PARA PIEL, HUMECTANTE, ENV DE 400 GR</w:t>
        <w:tab/>
        <w:t>139.16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86013</w:t>
        <w:tab/>
        <w:t>ST IVES, CREMA PARA PIEL, SECA, VIT E, ENV DE 530 ML</w:t>
        <w:tab/>
        <w:t>104.72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87003</w:t>
        <w:tab/>
        <w:t>PRESTOBARBA, MAQUINA DE AFEITAR, ULTRA GRIP, 1 REPUESTO</w:t>
        <w:tab/>
        <w:t>37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88003</w:t>
        <w:tab/>
        <w:t>LOREAL, LAPIZ LABIAL, GLAM SHINE, ENV 6 ML</w:t>
        <w:tab/>
        <w:t>140.85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92004</w:t>
        <w:tab/>
        <w:t>HUGGIES, ULTRACONFORT, ETAPA 3, NIÑA, PAQ C/38 PZAS</w:t>
        <w:tab/>
        <w:t>140.50</w:t>
        <w:tab/>
        <w:t>PAQ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92007</w:t>
        <w:tab/>
        <w:t>KLEEN BEBE, GRANDE, SUAVELASTIC MAX, 9-13 KG, PAQ C/40 PZAS</w:t>
        <w:tab/>
        <w:t>150.00</w:t>
        <w:tab/>
        <w:t>PAQ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95010</w:t>
        <w:tab/>
        <w:t>KLEENEX, ULTRA SUAVIDAD, 3 HOJAS, CON 100 PAÑUELOS</w:t>
        <w:tab/>
        <w:t>18.25</w:t>
        <w:tab/>
        <w:t>CAJ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07010</w:t>
        <w:tab/>
        <w:t>BANDERAZO, SITIO COMERCIAL MEX-COL VALLE DE REYES</w:t>
        <w:tab/>
        <w:t>25.00</w:t>
        <w:tab/>
        <w:t>VIAJE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310001</w:t>
        <w:tab/>
        <w:t>MEXICO-TIJUANA, SENCILLO, VUELO VOLARIS 811</w:t>
        <w:tab/>
        <w:t>1658.50</w:t>
        <w:tab/>
        <w:t>VIAJE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11038</w:t>
        <w:tab/>
        <w:t>VW, JETTA, CITY, STD, 4 PTAS, PINT METALICA, MOD 2010</w:t>
        <w:tab/>
        <w:t>15579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1046</w:t>
        <w:tab/>
        <w:t>MITSUBISHI, LANCER, D E, STD, ABS &amp; AC, MOD 2010</w:t>
        <w:tab/>
        <w:t>199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1058</w:t>
        <w:tab/>
        <w:t>FORD, EDGE, SEL, AUT, 6 VEL, PIEL, DVD, 4 PTAS, MOD 2010</w:t>
        <w:tab/>
        <w:t>3798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1060</w:t>
        <w:tab/>
        <w:t>MITSUBISHI, OUTLANDER, LS, AUT, 2.4L, MOD 2010</w:t>
        <w:tab/>
        <w:t>280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2009</w:t>
        <w:tab/>
        <w:t>BIMEX, ROD 26, 21 VEL, MOD EXTREMITY</w:t>
        <w:tab/>
        <w:t>554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7007</w:t>
        <w:tab/>
        <w:t>MONROE, AMORTIGUADORES, JGO C/4 PZAS, P/CHEVY 2007</w:t>
        <w:tab/>
        <w:t>3124.00</w:t>
        <w:tab/>
        <w:t>JGO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18002</w:t>
        <w:tab/>
        <w:t>LTH, L 24, 420, 12 V</w:t>
        <w:tab/>
        <w:t>934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8006</w:t>
        <w:tab/>
        <w:t>GONHER, G-42R -12V</w:t>
        <w:tab/>
        <w:t>1141.5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18014</w:t>
        <w:tab/>
        <w:t>GONHER, G-42, RGRN</w:t>
        <w:tab/>
        <w:t>113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18018</w:t>
        <w:tab/>
        <w:t>LTH, 42-400</w:t>
        <w:tab/>
        <w:t>92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23006</w:t>
        <w:tab/>
        <w:t>KYG, AMORTIGUADORES, CAMBIO, MANO DE OBRA Y REFACCIONES</w:t>
        <w:tab/>
        <w:t>2800.00</w:t>
        <w:tab/>
        <w:t>SERV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36001</w:t>
        <w:tab/>
        <w:t>COLEGIATURA, INSCRIPCION Y OTROS GASTOS</w:t>
        <w:tab/>
        <w:t>3925.00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39001</w:t>
        <w:tab/>
        <w:t>COLEGIATURA, INSCRIPCION Y OTROS GASTOS</w:t>
        <w:tab/>
        <w:t>2825.42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39008</w:t>
        <w:tab/>
        <w:t>COLEGIATURA, INSCRIPCION Y OTROS GASTOS</w:t>
        <w:tab/>
        <w:t>1575.00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39017</w:t>
        <w:tab/>
        <w:t>COLEGIATURA, INSCRIPCION Y OTROS GASTOS</w:t>
        <w:tab/>
        <w:t>2120.67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0009</w:t>
        <w:tab/>
        <w:t>COLEGIATURA, INSCRIPCION Y OTROS GASTOS</w:t>
        <w:tab/>
        <w:t>4738.85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2001</w:t>
        <w:tab/>
        <w:t>COLEGIATURA, INSCRIPCION Y OTROS GASTOS</w:t>
        <w:tab/>
        <w:t>1110.00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3009</w:t>
        <w:tab/>
        <w:t>CIENCIAS QUIMICAS, SECUNDARIA, LOPEZ CAMAÑO, ED SANTILLANA</w:t>
        <w:tab/>
        <w:t>22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43010</w:t>
        <w:tab/>
        <w:t>MATEMATICAS, SECUNDARIA, INTEGRAL, BRISEÑO A, ED SANTILLANA</w:t>
        <w:tab/>
        <w:t>22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43011</w:t>
        <w:tab/>
        <w:t>ESPAÑOL SERIE INTEGRAL, SECUNDARIA, GARZA RAM, ED SANTILLANA</w:t>
        <w:tab/>
        <w:t>22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43053</w:t>
        <w:tab/>
        <w:t>POR EL MUNDO DE LAS MATEMATICAS, 1o PRIM, MARTINEZ, TRILLAS</w:t>
        <w:tab/>
        <w:t>150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3054</w:t>
        <w:tab/>
        <w:t>HISTORIA DE MEXICO 2, PREPA, ALMA LUCIA PEREZ, ED TRILLAS</w:t>
        <w:tab/>
        <w:t>150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4014</w:t>
        <w:tab/>
        <w:t>ATREVETE A PENSAR, SUPERACION PERSONAL, Y. ARGUDIN, TRILLAS</w:t>
        <w:tab/>
        <w:t>195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4015</w:t>
        <w:tab/>
        <w:t>EL TESTAMENTO MAYA, NOVELA, STEVEN ALTEN, ED GRIJALBO</w:t>
        <w:tab/>
        <w:t>239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5030</w:t>
        <w:tab/>
        <w:t>WILSON JONES, CUADERNO PROFESIONAL, 90 HOJAS, UNIVERSITARIA</w:t>
        <w:tab/>
        <w:t>14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53018</w:t>
        <w:tab/>
        <w:t>CLUB DEPORTIVO, FAMILIAR, PAGO MENSUAL</w:t>
        <w:tab/>
        <w:t>161.68</w:t>
        <w:tab/>
        <w:t>CUOTA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355002</w:t>
        <w:tab/>
        <w:t>POR HORA</w:t>
        <w:tab/>
        <w:t>5.00</w:t>
        <w:tab/>
        <w:t>HOR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58001</w:t>
        <w:tab/>
        <w:t>SMART CHRISTMAS, PATINETA, MOD 1089-012-03</w:t>
        <w:tab/>
        <w:t>504.5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59024</w:t>
        <w:tab/>
        <w:t>UNIVERSAL, CD, ALEJANDRO FERNANDEZ, DOS MUNDOS</w:t>
        <w:tab/>
        <w:t>12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59025</w:t>
        <w:tab/>
        <w:t>UNIVERSAL, CD, MICHAEL JACKSON, THE STRIPPES MIKES</w:t>
        <w:tab/>
        <w:t>11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60036</w:t>
        <w:tab/>
        <w:t>WHISKAS, ALIMENTO SECO P/GATO, ORIGINAL C/CAMARON, 6 K 6000</w:t>
        <w:tab/>
        <w:t>31.5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61011</w:t>
        <w:tab/>
        <w:t>SONY, CAMARA DIGITAL, PANTALLA 2.4</w:t>
      </w:r>
      <w:r>
        <w:rPr>
          <w:rFonts w:eastAsia="Symbol" w:cs="Symbol" w:ascii="Symbol" w:hAnsi="Symbol"/>
        </w:rPr>
        <w:t></w:t>
      </w:r>
      <w:r>
        <w:rPr/>
        <w:t>, MOD W180</w:t>
        <w:tab/>
        <w:t>24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63005</w:t>
        <w:tab/>
        <w:t>SCHOOL STAR, FLAUTA, SOPRANO, RECORDER, MOD 1395</w:t>
        <w:tab/>
        <w:t>38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64016</w:t>
        <w:tab/>
        <w:t>ACOSTA, MANCUERNA, MOD MA03</w:t>
        <w:tab/>
        <w:t>79.05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79026</w:t>
        <w:tab/>
        <w:t>ENCHILADAS, SUIZAS C/POLLO Y LIMONADA</w:t>
        <w:tab/>
        <w:t>106.25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380010</w:t>
        <w:tab/>
        <w:t>ABSOLUT, VODKA, MANDARINA, VASO</w:t>
        <w:tab/>
        <w:t>55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82013</w:t>
        <w:tab/>
        <w:t>TESTAMENTO, SOLAMENTE TRAMITES</w:t>
        <w:tab/>
        <w:t>130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2</w:t>
        <w:tab/>
        <w:t>028001</w:t>
        <w:tab/>
        <w:t>CONEJO, A GRANEL</w:t>
        <w:tab/>
        <w:t>64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044002</w:t>
        <w:tab/>
        <w:t>SVELTY, DESCREMADA, BOLSA DE 360 GR</w:t>
        <w:tab/>
        <w:t>94.1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076004</w:t>
        <w:tab/>
        <w:t>GREAT VALUE, AJO, BLANCO EN MALLA C/4PZAS</w:t>
        <w:tab/>
        <w:t>16.5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099004</w:t>
        <w:tab/>
        <w:t>ORO, 100% PURO, FCO DE 100 GR</w:t>
        <w:tab/>
        <w:t>287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100004</w:t>
        <w:tab/>
        <w:t>KASINKA, MOLIDO, BOLSA DE 454 GR</w:t>
        <w:tab/>
        <w:t>111.7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05002</w:t>
        <w:tab/>
        <w:t>LA ANITA, PIMIENTA, ENTERA BOLSA DE 10 GR</w:t>
        <w:tab/>
        <w:t>427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116007</w:t>
        <w:tab/>
        <w:t>CORONA, CLARA, BOTELLA DE 355 ML</w:t>
        <w:tab/>
        <w:t>26.76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141006</w:t>
        <w:tab/>
        <w:t>FASHION, 100% ALGODON</w:t>
        <w:tab/>
        <w:t>2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45004</w:t>
        <w:tab/>
        <w:t>CARUSO, 96% ALGODON 4% ELASTANO</w:t>
        <w:tab/>
        <w:t>31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2</w:t>
        <w:tab/>
        <w:t>147005</w:t>
        <w:tab/>
        <w:t>EXTYN, VESTIDO, 92% RAYON 8% ELASTANO</w:t>
        <w:tab/>
        <w:t>2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47008</w:t>
        <w:tab/>
        <w:t>CARUSO, VESTIDO, 70% RAYON 30% NAILON</w:t>
        <w:tab/>
        <w:t>55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2</w:t>
        <w:tab/>
        <w:t>148006</w:t>
        <w:tab/>
        <w:t>EXTYN, 97% ALGODON 3% ELASTANO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2003</w:t>
        <w:tab/>
        <w:t>PC, VALOP, FALDA ESCOLAR MINTYS BLUSA</w:t>
        <w:tab/>
        <w:t>122.4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3005</w:t>
        <w:tab/>
        <w:t>INTER, CORTE Y FORRO TEXTIL 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3007</w:t>
        <w:tab/>
        <w:t>PLAYING, CORTE Y FORRO TEXTIL SUELA SINTETICA</w:t>
        <w:tab/>
        <w:t>27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4009</w:t>
        <w:tab/>
        <w:t>FATIMA, ZAPATOS, CORTE Y FORRO VACUNO 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5007</w:t>
        <w:tab/>
        <w:t>ROMANO, ZAPATOS, CORTE PIEL FORRO TEXTIL SUELA SINTETICA</w:t>
        <w:tab/>
        <w:t>3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8006</w:t>
        <w:tab/>
        <w:t>LIQUID, SANDALIAS, CORTE SUELA SINTETICA PARA NIÑOS</w:t>
        <w:tab/>
        <w:t>167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168008</w:t>
        <w:tab/>
        <w:t>VALENTINA, ZAPATOS, CORTE Y SUELA SINTETICA</w:t>
        <w:tab/>
        <w:t>1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8014</w:t>
        <w:tab/>
        <w:t>JANTE, ZAPATOS, CORTE FORRO Y SUELA SINTETICA</w:t>
        <w:tab/>
        <w:t>2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22003</w:t>
        <w:tab/>
        <w:t>HP, PORTATIL, PAVILION RAM2GB DD250GB DVD-RW MOD1522LA</w:t>
        <w:tab/>
        <w:t>109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22006</w:t>
        <w:tab/>
        <w:t>GATEWAY, ESCRITORIO, RAM3GB DD640GB DVD-WR MOD: G8205</w:t>
        <w:tab/>
        <w:t>12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2</w:t>
        <w:tab/>
        <w:t>229004</w:t>
        <w:tab/>
        <w:t>GARZA, VELAS, PAQ C/4PZAS No.5</w:t>
        <w:tab/>
        <w:t>23.1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41001</w:t>
        <w:tab/>
        <w:t>BOLD, EN POLVO, FLOR DE ALGODON BOLSA DE 1 KG</w:t>
        <w:tab/>
        <w:t>21.3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242003</w:t>
        <w:tab/>
        <w:t>FABULOSO, LIMPIADOR, BOT DE 1 LT FRESCA LAVANDA</w:t>
        <w:tab/>
        <w:t>14.8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42006</w:t>
        <w:tab/>
        <w:t>WINDEX, LIMPIADOR, MR MUSCULO ENV DE 650 ML</w:t>
        <w:tab/>
        <w:t>59.83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243003</w:t>
        <w:tab/>
        <w:t>SENSACIONAL, ENV DE 20 LT (20000)</w:t>
        <w:tab/>
        <w:t>4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84005</w:t>
        <w:tab/>
        <w:t>PLAX ICE, ENJUAGUE BUCAL, DE 250 ML</w:t>
        <w:tab/>
        <w:t>133.16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286004</w:t>
        <w:tab/>
        <w:t>LUBRIDERM, CREMA PARA PIEL, REP INTENSA ENV DE 480 ML</w:t>
        <w:tab/>
        <w:t>120.81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359001</w:t>
        <w:tab/>
        <w:t>SONY MUSIC, CD, THALIA PRIMERA FILA</w:t>
        <w:tab/>
        <w:t>146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002001</w:t>
        <w:tab/>
        <w:t>MINSA, HARINA DE MAIZ, NIXTAMALISADA, PAQ DE 1 KG</w:t>
        <w:tab/>
        <w:t>6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06006</w:t>
        <w:tab/>
        <w:t>WONDER, MULTICEREAL, PAQ DE 475 GR</w:t>
        <w:tab/>
        <w:t>41.1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09001</w:t>
        <w:tab/>
        <w:t>NAVISCO, MARBUDORADAS, MARIAS, CAJA CON 696 GR</w:t>
        <w:tab/>
        <w:t>45.9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09006</w:t>
        <w:tab/>
        <w:t>CUETARA, DULCES, LAS MEXICANAS, PAQ DE 1 KG</w:t>
        <w:tab/>
        <w:t>19.1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013001</w:t>
        <w:tab/>
        <w:t>NESTLE, GOLD, HOJUELAS DE MAIZ ENDULZADAS, CAJA C/460 GR</w:t>
        <w:tab/>
        <w:t>74.9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32005</w:t>
        <w:tab/>
        <w:t>FUD, MORTADELA, A GRANEL</w:t>
        <w:tab/>
        <w:t>36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39003</w:t>
        <w:tab/>
        <w:t>MERO, ENTERO, A GRANEL</w:t>
        <w:tab/>
        <w:t>10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41004</w:t>
        <w:tab/>
        <w:t>NAIR, ATUN EN AGUA, LATA DE 170 GR</w:t>
        <w:tab/>
        <w:t>42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44002</w:t>
        <w:tab/>
        <w:t>FORTI LECHE, ENTERA, BOLSA DE 500 GR</w:t>
        <w:tab/>
        <w:t>74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46002</w:t>
        <w:tab/>
        <w:t>CHALET, PANELA, A GRANEL</w:t>
        <w:tab/>
        <w:t>94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47001</w:t>
        <w:tab/>
        <w:t>LALA, C/FRUTAS, PARA BEBER, FCO CON 250 GR</w:t>
        <w:tab/>
        <w:t>17.9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53002</w:t>
        <w:tab/>
        <w:t>LA VILLITA, AMERICANO, PAQ DE 175 GR</w:t>
        <w:tab/>
        <w:t>105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54002</w:t>
        <w:tab/>
        <w:t>GLORIA, S/SAL, BARRA DE 90 GR</w:t>
        <w:tab/>
        <w:t>104.4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56007</w:t>
        <w:tab/>
        <w:t>1-2-3, ACEITE VEGETAL, COMESTIBLE, ENV DE 1 LT</w:t>
        <w:tab/>
        <w:t>26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56009</w:t>
        <w:tab/>
        <w:t>AVE, ACEITE VEGETAL, COMESTIBLE, ENV DE 900 ML</w:t>
        <w:tab/>
        <w:t>16.6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0007</w:t>
        <w:tab/>
        <w:t>VERDE VALLE, CHILE PASILLA, BOLSA DE 100 GR</w:t>
        <w:tab/>
        <w:t>19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2002</w:t>
        <w:tab/>
        <w:t>BOING, JUGO, DE MANGO, ENV DE 1 LT</w:t>
        <w:tab/>
        <w:t>11.9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3002</w:t>
        <w:tab/>
        <w:t>CLEMENTE JACQUES, JALAPEÑOS, EN RAJAS, LATA DE 220 GR</w:t>
        <w:tab/>
        <w:t>29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6005</w:t>
        <w:tab/>
        <w:t>HERDEZ, FRUTA EN ALMIBAR, PIÑA, LATA DE 800 GR</w:t>
        <w:tab/>
        <w:t>29.5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6006</w:t>
        <w:tab/>
        <w:t>MAXIMA PREMIUM, DURAZNOS EN ALMIBAR, LATA DE 820 GR</w:t>
        <w:tab/>
        <w:t>21.4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7005</w:t>
        <w:tab/>
        <w:t>NESTLE, NESTUM, CEREAL INFANTIL, LATA DE 300 GR</w:t>
        <w:tab/>
        <w:t>94.5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1002</w:t>
        <w:tab/>
        <w:t>FANTA, NO RETORNABLE, BOTELLA DE 2.5 LT (2500 ML)</w:t>
        <w:tab/>
        <w:t>5.6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1005</w:t>
        <w:tab/>
        <w:t>SIDRAL AGA, NO RETORNABLE, BOTELLA DE 2 LT (2000 ML)</w:t>
        <w:tab/>
        <w:t>6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1006</w:t>
        <w:tab/>
        <w:t>MANZANA LIFT, NO RETORNABLE, BOTELLA DE 2 LT</w:t>
        <w:tab/>
        <w:t>6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2006</w:t>
        <w:tab/>
        <w:t>CHEDRAUI, NATURAL, BOTELLA DE 500 ML</w:t>
        <w:tab/>
        <w:t>5.3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2007</w:t>
        <w:tab/>
        <w:t>SANTA MARIA, NATURAL, BOTELLA DE 1.5 LT</w:t>
        <w:tab/>
        <w:t>4.8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4004</w:t>
        <w:tab/>
        <w:t>CISNE, SAL, REFINADA, BOLSA DE 1 KG</w:t>
        <w:tab/>
        <w:t>4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8002</w:t>
        <w:tab/>
        <w:t>NESTLE, ABUELITA, EN TABLETA, DE 90 GR</w:t>
        <w:tab/>
        <w:t>77.7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5002</w:t>
        <w:tab/>
        <w:t>FUD, PEPERONI, PAQ DE 455 GR</w:t>
        <w:tab/>
        <w:t>41.7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6001</w:t>
        <w:tab/>
        <w:t>PACIFICO, CLARA, PAQ C/6 BOTELLAS, DE 325 ML C/U (1950)</w:t>
        <w:tab/>
        <w:t>25.3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6002</w:t>
        <w:tab/>
        <w:t>LEON, OBSCURA, NO RETORNABLE, BOTELLA DE 355 ML</w:t>
        <w:tab/>
        <w:t>25.3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6003</w:t>
        <w:tab/>
        <w:t>NEGRA MODELO, OSCURA, BOTELLA RET DE 355 ML</w:t>
        <w:tab/>
        <w:t>30.9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6010</w:t>
        <w:tab/>
        <w:t>MONTEJO, CLARA, LATA DE 355 ML</w:t>
        <w:tab/>
        <w:t>16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9001</w:t>
        <w:tab/>
        <w:t>HAVANA CLUB, RON AÑEJO, BOTELLA DE 750 ML</w:t>
        <w:tab/>
        <w:t>191.2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9006</w:t>
        <w:tab/>
        <w:t>BARAIMA, BLANCO, BOTELLA DE 700 ML</w:t>
        <w:tab/>
        <w:t>54.3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20002</w:t>
        <w:tab/>
        <w:t>FUNDADOR, SOLERA, BOTELLA DE 700 ML</w:t>
        <w:tab/>
        <w:t>208.63</w:t>
        <w:tab/>
        <w:t xml:space="preserve">LT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3</w:t>
        <w:tab/>
        <w:t>135011</w:t>
        <w:tab/>
        <w:t>JB, BOXER, 100% ALGODON</w:t>
        <w:tab/>
        <w:t>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5017</w:t>
        <w:tab/>
        <w:t>HANES, TRUSA, 2 PZAS, 100% ALGODON</w:t>
        <w:tab/>
        <w:t>46.4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5024</w:t>
        <w:tab/>
        <w:t>VAN DAM, TRUSA, 100% ALGODON</w:t>
        <w:tab/>
        <w:t>8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6007</w:t>
        <w:tab/>
        <w:t>GLEYTOR, CALCETINES, 80% ACRILIAN-20% POLIAMIDA</w:t>
        <w:tab/>
        <w:t>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6008</w:t>
        <w:tab/>
        <w:t>GEORGE, CALCETINES, PAQ DE 3 PARES, 62% ACRILICO 33% POLIAMI</w:t>
        <w:tab/>
        <w:t>8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6009</w:t>
        <w:tab/>
        <w:t>ATLETICOS, CALCETINES, 3 PARES, 97% POLIAMIDA-3% ELASTANO</w:t>
        <w:tab/>
        <w:t>39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7002</w:t>
        <w:tab/>
        <w:t>SIMPLE FASHION, 100% ALGODON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7005</w:t>
        <w:tab/>
        <w:t>CHEYEN, 100% ALGODON</w:t>
        <w:tab/>
        <w:t>2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7007</w:t>
        <w:tab/>
        <w:t>X-TENSD, 100% ALGODON</w:t>
        <w:tab/>
        <w:t>132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7010</w:t>
        <w:tab/>
        <w:t>TUCSON, 100% ALGODON</w:t>
        <w:tab/>
        <w:t>1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8012</w:t>
        <w:tab/>
        <w:t>LUKA BRAZY, TRAJE, 100% POLIESTER</w:t>
        <w:tab/>
        <w:t>5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9007</w:t>
        <w:tab/>
        <w:t>GUSSINI, 60% POLIESTER-40% VISCOSA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9008</w:t>
        <w:tab/>
        <w:t>CHEROKEE, 65% POLIESTER-35% VISCOSA</w:t>
        <w:tab/>
        <w:t>30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0006</w:t>
        <w:tab/>
        <w:t>WEEKEND, PIJAMA, 2 PZAS, 100% ALGODON</w:t>
        <w:tab/>
        <w:t>1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1002</w:t>
        <w:tab/>
        <w:t>ACA JEANS, 100% ALGODON</w:t>
        <w:tab/>
        <w:t>2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1007</w:t>
        <w:tab/>
        <w:t>BBL, 48% POLIESTER-48% VISCOSA-4% ELASTANO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2013</w:t>
        <w:tab/>
        <w:t>PRINCESSE DE LUXE, BRASIER, 100% POLIESTER</w:t>
        <w:tab/>
        <w:t>1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2020</w:t>
        <w:tab/>
        <w:t>VASSARETTE, BRASIER, 89% POLIAMIDA-11% ELASTANO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2023</w:t>
        <w:tab/>
        <w:t>COZZY, PANTALETA, 95% PLOIESTER-5% ELASTANO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3016</w:t>
        <w:tab/>
        <w:t>SPANEL, PANTIMEDIAS, 50% NYLON-50% ELASTANO</w:t>
        <w:tab/>
        <w:t>5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3017</w:t>
        <w:tab/>
        <w:t>SHALIMAR, TOBIMEDIAS, 86% PLOIAMIDA-4 % ELASTANO</w:t>
        <w:tab/>
        <w:t>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4002</w:t>
        <w:tab/>
        <w:t>TOMMY HILFIGER, 100% ALGODON</w:t>
        <w:tab/>
        <w:t>7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4003</w:t>
        <w:tab/>
        <w:t>VIANNI, 100% ALGODON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5010</w:t>
        <w:tab/>
        <w:t>THINNER, 100% POLIESTER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5012</w:t>
        <w:tab/>
        <w:t>UP DOWN, 60% ALGODON-40% POLIESTER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6011</w:t>
        <w:tab/>
        <w:t>MAZVALL, PIJAMA, 100% ALGODON</w:t>
        <w:tab/>
        <w:t>1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7009</w:t>
        <w:tab/>
        <w:t>100% POLIESTER</w:t>
        <w:tab/>
        <w:t>26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7012</w:t>
        <w:tab/>
        <w:t>THINNER, 100% POLIESTER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7019</w:t>
        <w:tab/>
        <w:t>TELA, RAYON, SPANDEX, 1.10 DE ANCHO, P/MT</w:t>
        <w:tab/>
        <w:t>39.90</w:t>
        <w:tab/>
        <w:t xml:space="preserve">M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148002</w:t>
        <w:tab/>
        <w:t>NEW WAVE, 100% POLIESTER</w:t>
        <w:tab/>
        <w:t>15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8003</w:t>
        <w:tab/>
        <w:t>LORELL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8011</w:t>
        <w:tab/>
        <w:t>LIZBETH, 100% POLIESTER</w:t>
        <w:tab/>
        <w:t>1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9008</w:t>
        <w:tab/>
        <w:t>NON STOP, 100% ALGODON</w:t>
        <w:tab/>
        <w:t>1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1004</w:t>
        <w:tab/>
        <w:t>NEW WARE, PLAYERA, 100% ALGODON</w:t>
        <w:tab/>
        <w:t>79.0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1005</w:t>
        <w:tab/>
        <w:t>ORTEGA, PLAYERA, 100% POLIESTER</w:t>
        <w:tab/>
        <w:t>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1010</w:t>
        <w:tab/>
        <w:t>KIWI, PLAYERA, 100% ALGODON</w:t>
        <w:tab/>
        <w:t>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1012</w:t>
        <w:tab/>
        <w:t>YELLOW KIDS, PLAYERA, 100% ALGODON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3001</w:t>
        <w:tab/>
        <w:t>MGM, BOXER, 50% POLIESTER-50% ALGODON</w:t>
        <w:tab/>
        <w:t>1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3006</w:t>
        <w:tab/>
        <w:t>WEEKEND, CAMISETA, PAQ DE 2 PZAS, 100% ALGODON</w:t>
        <w:tab/>
        <w:t>62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3012</w:t>
        <w:tab/>
        <w:t>SALVATORE, TRUSA, 100% ALGODON</w:t>
        <w:tab/>
        <w:t>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4001</w:t>
        <w:tab/>
        <w:t>BRIGITTE, TOP, 95% ALGODON-5% ELASTANO</w:t>
        <w:tab/>
        <w:t>25.2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5003</w:t>
        <w:tab/>
        <w:t>TEBI, TIBICALCETIN, 70% ALG-20% POLIA-10% ELAST</w:t>
        <w:tab/>
        <w:t>7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5008</w:t>
        <w:tab/>
        <w:t>VAN HEUSEN, CALCETINES, PAQ DE 3 PARES, 54% ALGODON 25% POL</w:t>
        <w:tab/>
        <w:t>108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6003</w:t>
        <w:tab/>
        <w:t>WIGO GIRS, TRAJES, 100% ALGODON</w:t>
        <w:tab/>
        <w:t>29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6005</w:t>
        <w:tab/>
        <w:t>INFANTILES YOSELIN, CONJUNTO, 2 PZAS, 100% ALGODON</w:t>
        <w:tab/>
        <w:t>100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6006</w:t>
        <w:tab/>
        <w:t>BABY WEEKEND, PANTALON, PLAYERA Y BEBERO, 100% ALGODON</w:t>
        <w:tab/>
        <w:t>9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6010</w:t>
        <w:tab/>
        <w:t>TRICKS, CONSJUNTO, 4 PZAS, 100% ALGODON</w:t>
        <w:tab/>
        <w:t>13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7003</w:t>
        <w:tab/>
        <w:t>MAX BEBE, CAMISETA, 50% POLIESTER-50% ALGODON</w:t>
        <w:tab/>
        <w:t>1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7009</w:t>
        <w:tab/>
        <w:t>PITTI, BAMBINI, CAMISETA, 100% ALGODON</w:t>
        <w:tab/>
        <w:t>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8012</w:t>
        <w:tab/>
        <w:t>YOGO, CHAMARRA, P/HOMBRE, 50% POLIESTER-50% ALGODON</w:t>
        <w:tab/>
        <w:t>2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9001</w:t>
        <w:tab/>
        <w:t>RHINOS GRUP, GORRA, DE TELA</w:t>
        <w:tab/>
        <w:t>11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63015</w:t>
        <w:tab/>
        <w:t>ANDREA, CORTE DE TELA, SUELA SINTETICA</w:t>
        <w:tab/>
        <w:t>257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168003</w:t>
        <w:tab/>
        <w:t>ANDREA, ZAPATILLA, CORTE SINTETICO-SUELA SINTETICA</w:t>
        <w:tab/>
        <w:t>173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169003</w:t>
        <w:tab/>
        <w:t>LAVADO Y PLANCHADO, SACO</w:t>
        <w:tab/>
        <w:t>32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172004</w:t>
        <w:tab/>
        <w:t>ARETES, C/PIEDRA ONIX, ORO DE 14 K</w:t>
        <w:tab/>
        <w:t>857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184009</w:t>
        <w:tab/>
        <w:t>GRACOMEX, PINTURA, VINICOLOR, CUBETA DE 19 LT</w:t>
        <w:tab/>
        <w:t>250.00</w:t>
        <w:tab/>
        <w:t>CUBET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07002</w:t>
        <w:tab/>
        <w:t>MABE, 6 QUEM, C/HORNO, 30</w:t>
      </w:r>
      <w:r>
        <w:rPr>
          <w:rFonts w:eastAsia="Symbol" w:cs="Symbol" w:ascii="Symbol" w:hAnsi="Symbol"/>
        </w:rPr>
        <w:t></w:t>
      </w:r>
      <w:r>
        <w:rPr/>
        <w:t>, MOD  MA076401</w:t>
        <w:tab/>
        <w:t>439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07003</w:t>
        <w:tab/>
        <w:t>KOBLENZ, 6 QUEMA, C/HORNO 30</w:t>
      </w:r>
      <w:r>
        <w:rPr>
          <w:rFonts w:eastAsia="Symbol" w:cs="Symbol" w:ascii="Symbol" w:hAnsi="Symbol"/>
        </w:rPr>
        <w:t></w:t>
      </w:r>
      <w:r>
        <w:rPr/>
        <w:t>, MOD EKE 505 B</w:t>
        <w:tab/>
        <w:t>5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07004</w:t>
        <w:tab/>
        <w:t>WHIRLPOOL, 6 QUEM, C/HORNO 30</w:t>
      </w:r>
      <w:r>
        <w:rPr>
          <w:rFonts w:eastAsia="Symbol" w:cs="Symbol" w:ascii="Symbol" w:hAnsi="Symbol"/>
        </w:rPr>
        <w:t></w:t>
      </w:r>
      <w:r>
        <w:rPr/>
        <w:t>, MOD WF5420D</w:t>
        <w:tab/>
        <w:t>55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08004</w:t>
        <w:tab/>
        <w:t>CINSA, AUTOMATICO, DE 38 LT, MOD C101</w:t>
        <w:tab/>
        <w:t>20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209003</w:t>
        <w:tab/>
        <w:t>MASTER, 3 PZAS, MOD BOSTON</w:t>
        <w:tab/>
        <w:t>12777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15002</w:t>
        <w:tab/>
        <w:t>LG, 10,5 KG, AUT, MOD WFC1112ET</w:t>
        <w:tab/>
        <w:t>4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217001</w:t>
        <w:tab/>
        <w:t>LG, AP. AIRE ACONDIC., DE VENTANA, MOD LG 2009</w:t>
        <w:tab/>
        <w:t>3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18003</w:t>
        <w:tab/>
        <w:t>SOLEUS AIR, DE PIE, CON CONTROL REMOTO, MOD FC 142R03</w:t>
        <w:tab/>
        <w:t>942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19004</w:t>
        <w:tab/>
        <w:t>BLACK &amp; DECKER, DE VAPOR, MOD F 990</w:t>
        <w:tab/>
        <w:t>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0002</w:t>
        <w:tab/>
        <w:t>MOULINEX, 2 VEL, MOD AGILITE</w:t>
        <w:tab/>
        <w:t>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0004</w:t>
        <w:tab/>
        <w:t>BLACK &amp; DECKER, 2 VEL, MOD CRUS MASTER</w:t>
        <w:tab/>
        <w:t>35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0005</w:t>
        <w:tab/>
        <w:t>PROCTOR SILEX, 7 VEL, MOD 57171RMX</w:t>
        <w:tab/>
        <w:t>301.9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1004</w:t>
        <w:tab/>
        <w:t>LG, 22</w:t>
      </w:r>
      <w:r>
        <w:rPr>
          <w:rFonts w:eastAsia="Symbol" w:cs="Symbol" w:ascii="Symbol" w:hAnsi="Symbol"/>
        </w:rPr>
        <w:t></w:t>
      </w:r>
      <w:r>
        <w:rPr/>
        <w:t>, P. LCD, MOD 22LH20</w:t>
        <w:tab/>
        <w:t>5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1007</w:t>
        <w:tab/>
        <w:t>NAOKI, 32</w:t>
      </w:r>
      <w:r>
        <w:rPr>
          <w:rFonts w:eastAsia="Symbol" w:cs="Symbol" w:ascii="Symbol" w:hAnsi="Symbol"/>
        </w:rPr>
        <w:t></w:t>
      </w:r>
      <w:r>
        <w:rPr/>
        <w:t>, P. LCD, MOD NK3210LCD</w:t>
        <w:tab/>
        <w:t>70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2003</w:t>
        <w:tab/>
        <w:t>ACER, LAPTOP, 160 GB DD, 2 GB RAM, MOD MBI</w:t>
        <w:tab/>
        <w:t>867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2005</w:t>
        <w:tab/>
        <w:t>LENOVO, 160 GB DD, 1 GB, MOD C 300</w:t>
        <w:tab/>
        <w:t>1026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2006</w:t>
        <w:tab/>
        <w:t>EMACHINES, ESCR, 160 GB DD, 2 GB RAM, MOD EL1320</w:t>
        <w:tab/>
        <w:t>54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3001</w:t>
        <w:tab/>
        <w:t>SAMSUNG, MINICOMPONENTE, MOD MAX-G56</w:t>
        <w:tab/>
        <w:t>2713.39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4001</w:t>
        <w:tab/>
        <w:t>SAMSUNG, REPRODUCTOR DVD, MOD DVD-P190</w:t>
        <w:tab/>
        <w:t>603.2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6003</w:t>
        <w:tab/>
        <w:t>MALIQ, FOCO, 100 WATTS</w:t>
        <w:tab/>
        <w:t>4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7004</w:t>
        <w:tab/>
        <w:t>TALISMAN, CERILLOS, PAQ C/10 CAJAS</w:t>
        <w:tab/>
        <w:t>10.59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9001</w:t>
        <w:tab/>
        <w:t>FAROLITO, VELADORA, VASO DE CRISTAL MEDIANO</w:t>
        <w:tab/>
        <w:t>13.7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31001</w:t>
        <w:tab/>
        <w:t>ICONO, VAJILLA, DE CERAMICA, 12 PZAS</w:t>
        <w:tab/>
        <w:t>200.76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34002</w:t>
        <w:tab/>
        <w:t>GOLDEN HILLS, COLADOR, PLASTICO, MEDIANO</w:t>
        <w:tab/>
        <w:t>7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38004</w:t>
        <w:tab/>
        <w:t>ECONOMICA, PONCHO, 50% ACRILICO-50% ALGODON</w:t>
        <w:tab/>
        <w:t>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39003</w:t>
        <w:tab/>
        <w:t>LA HEREDERA, MEDIO BAÑO, 1.20X.60 M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1002</w:t>
        <w:tab/>
        <w:t>VEL ROSITA, LIQUIDO, BOTELLA DE 1 LT</w:t>
        <w:tab/>
        <w:t>33.3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1003</w:t>
        <w:tab/>
        <w:t>BOLD, EN POLVO, 2 EN 1, BOLSA DE 2 KG (2000 GR)</w:t>
        <w:tab/>
        <w:t>20.4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2001</w:t>
        <w:tab/>
        <w:t>BRASSO, LIMPIADOR, ENV DE 1 LT</w:t>
        <w:tab/>
        <w:t>9.1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2002</w:t>
        <w:tab/>
        <w:t>ENSUEÑO, SUAVIZANTE, ENV DE 1.76 LT (1760 ML)</w:t>
        <w:tab/>
        <w:t>13.63</w:t>
        <w:tab/>
        <w:t xml:space="preserve">LT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3</w:t>
        <w:tab/>
        <w:t>242004</w:t>
        <w:tab/>
        <w:t>FABULOSO, LIMPIADOR, FRESCA LAVANDA, ENV DE 1 LT</w:t>
        <w:tab/>
        <w:t>10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5001</w:t>
        <w:tab/>
        <w:t>AIR SENZA, AEROSOL, AROMA FRUTAL, ENV DE 360 ML</w:t>
        <w:tab/>
        <w:t>25.96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5003</w:t>
        <w:tab/>
        <w:t>POETT, NEUTRALIZADOR, AMBIENTAL, ENV DE 327 ML</w:t>
        <w:tab/>
        <w:t>3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5004</w:t>
        <w:tab/>
        <w:t>RENUZIT, AMBIENTAL, AEROSOL, BOTE DE 325 GR</w:t>
        <w:tab/>
        <w:t>25.1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79002</w:t>
        <w:tab/>
        <w:t>CABALLERO, CORTE NORMAL</w:t>
        <w:tab/>
        <w:t>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284005</w:t>
        <w:tab/>
        <w:t>SCOPE, ENJUAGUE BUCAL, ENV DE 250 ML</w:t>
        <w:tab/>
        <w:t>123.2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84006</w:t>
        <w:tab/>
        <w:t>LISTERINE, ANTICEPTICO BUCAL, FRASCO C/250 ML</w:t>
        <w:tab/>
        <w:t>161.9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87004</w:t>
        <w:tab/>
        <w:t>EQUATE, RASTRILLO, P/HOMBRE, 3 HOJAS, PAQ C/2 PZAS</w:t>
        <w:tab/>
        <w:t>21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88003</w:t>
        <w:tab/>
        <w:t>NATURAL, POLVO FACIAL, COMPACTO, DE ARROZ</w:t>
        <w:tab/>
        <w:t>15.7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90001</w:t>
        <w:tab/>
        <w:t>COVERGIRL, MASCARA PARA PESTAÑAS, LASH BLAST, 13.1 ML</w:t>
        <w:tab/>
        <w:t>109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93003</w:t>
        <w:tab/>
        <w:t>ALWAYS, NORMAL, S/ALAS, PAQ C/14 PZAS</w:t>
        <w:tab/>
        <w:t>18.21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09006</w:t>
        <w:tab/>
        <w:t>MORELIA-LEON, PRIMERA CLASE, PRIMERA PLUS</w:t>
        <w:tab/>
        <w:t>176.00</w:t>
        <w:tab/>
        <w:t xml:space="preserve">VIAJE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3</w:t>
        <w:tab/>
        <w:t>311002</w:t>
        <w:tab/>
        <w:t>CHEVROLET, CHEVY, 3 PTAS, MOD 2010</w:t>
        <w:tab/>
        <w:t>9901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312002</w:t>
        <w:tab/>
        <w:t>CROSS, R-20, SEREI AX, MOD STREET 0038</w:t>
        <w:tab/>
        <w:t>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15003</w:t>
        <w:tab/>
        <w:t>MOBIL, MULTIGRADO, 20/50, ENV C/950 LT</w:t>
        <w:tab/>
        <w:t>57.9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317002</w:t>
        <w:tab/>
        <w:t>LTH, FILTRO PARA ACEITE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46002</w:t>
        <w:tab/>
        <w:t>AZOR, MARCA TEXTO, FLUORESCENTE, VISION PLUS</w:t>
        <w:tab/>
        <w:t>16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53001</w:t>
        <w:tab/>
        <w:t>CLASE DE NATACION, GRUPAL, 2 DIAS X SEM., CUOTA MENSUAL</w:t>
        <w:tab/>
        <w:t>615.00</w:t>
        <w:tab/>
        <w:t xml:space="preserve">CUOTA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53004</w:t>
        <w:tab/>
        <w:t>SPIN, CUOTA INDIVIDUAL POR HORA</w:t>
        <w:tab/>
        <w:t>20.00</w:t>
        <w:tab/>
        <w:t xml:space="preserve">CUO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356003</w:t>
        <w:tab/>
        <w:t>LA VOZ, MATUTINO, DE MICHOACAN, LUNES A VIERNES</w:t>
        <w:tab/>
        <w:t>1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357004</w:t>
        <w:tab/>
        <w:t>TVyNOVELAS, SEMANAL, ED. TELEVISA</w:t>
        <w:tab/>
        <w:t>19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358001</w:t>
        <w:tab/>
        <w:t>DIVERZONE, JUGUETE TRANSFORMABLE, MOD 89 L 1439W</w:t>
        <w:tab/>
        <w:t>190.6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58005</w:t>
        <w:tab/>
        <w:t>HASBRO, JGO DE MESA, JENGA</w:t>
        <w:tab/>
        <w:t>332.3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59006</w:t>
        <w:tab/>
        <w:t>DISNEY, DVD, FUERZA G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60001</w:t>
        <w:tab/>
        <w:t>CAMPEON, ALIM SECO P/PERRO, ADULTO, BOLSA DE 2 KG (2000)</w:t>
        <w:tab/>
        <w:t>26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60002</w:t>
        <w:tab/>
        <w:t>WHISKAS, ALIM HUMEDO P/GATO, BOLSA DE 85 GR</w:t>
        <w:tab/>
        <w:t>64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61001</w:t>
        <w:tab/>
        <w:t>SONY, CAMARA DIGITAL, 10.1 MP, MOD DSC-5930</w:t>
        <w:tab/>
        <w:t>17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81003</w:t>
        <w:tab/>
        <w:t>CAFE EXPRESS AMERICANO, CREPA DE CAJETA</w:t>
        <w:tab/>
        <w:t>46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3</w:t>
        <w:tab/>
        <w:t>384007</w:t>
        <w:tab/>
        <w:t>COMISION POR REPOSICION DE TARJETA POR ROBO O EXTRAVIO</w:t>
        <w:tab/>
        <w:t>5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002002</w:t>
        <w:tab/>
        <w:t>SORIANA, HARINA DE MAIZ, PAQ DE 1 KG</w:t>
        <w:tab/>
        <w:t>7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02012</w:t>
        <w:tab/>
        <w:t>MAIZENA, FECULA DE MAIZ, ATOLE, VARIOS SABORES, PAQ DE 50 GR</w:t>
        <w:tab/>
        <w:t>9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06008</w:t>
        <w:tab/>
        <w:t>OROWEAT, INTEGRAL, 2 PAQ DE 680 GR, 1360 GR</w:t>
        <w:tab/>
        <w:t>46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10001</w:t>
        <w:tab/>
        <w:t>CAPRICORNIO, DE TRIGO, TORTILLAS, PAQ C/14 PZAS DE 500 GR</w:t>
        <w:tab/>
        <w:t>24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10002</w:t>
        <w:tab/>
        <w:t>DEL BARRIO, DE TRIGO, PAQ C/12 PZAS DE 540 GR</w:t>
        <w:tab/>
        <w:t>25.9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13006</w:t>
        <w:tab/>
        <w:t>GENERAL MILLS, CEREAL DE AVENA, CON MIEL, PAQ DE 1300 GR</w:t>
        <w:tab/>
        <w:t>91.5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26001</w:t>
        <w:tab/>
        <w:t>LENGUA, DE RES, A GRANEL</w:t>
        <w:tab/>
        <w:t>6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029003</w:t>
        <w:tab/>
        <w:t>SABORI, DE CERDO, PIERNA, BAJO EN GRASA, A GRANEL</w:t>
        <w:tab/>
        <w:t>8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30002</w:t>
        <w:tab/>
        <w:t>ZWAN, DE PAVO, PAQ DE 500 GR</w:t>
        <w:tab/>
        <w:t>51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32010</w:t>
        <w:tab/>
        <w:t>BAFAR, SALAMI, COCIDO, A GRANEL</w:t>
        <w:tab/>
        <w:t>7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34005</w:t>
        <w:tab/>
        <w:t>KIR, DE CERDO AHUMADO, PAQ DE 250 GR</w:t>
        <w:tab/>
        <w:t>147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38006</w:t>
        <w:tab/>
        <w:t>PULPO, A GRANEL</w:t>
        <w:tab/>
        <w:t>76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41005</w:t>
        <w:tab/>
        <w:t>AURRERA, ATUN EN AGUA, LATA DE 170 GR</w:t>
        <w:tab/>
        <w:t>46.4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43011</w:t>
        <w:tab/>
        <w:t>VAKITA, PASTEURIZADA, ENTERA, ENV DE 1892 ML</w:t>
        <w:tab/>
        <w:t>7.41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43013</w:t>
        <w:tab/>
        <w:t>LALA, PASTEURIZADA, LIGHT, ENV DE 1 LT</w:t>
        <w:tab/>
        <w:t>12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45007</w:t>
        <w:tab/>
        <w:t>AURRERA, EVAPORADA, ENV DE 250 ML</w:t>
        <w:tab/>
        <w:t>24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50004</w:t>
        <w:tab/>
        <w:t>COVADONGA, MANCHEGO, A GRANEL</w:t>
        <w:tab/>
        <w:t>9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51001</w:t>
        <w:tab/>
        <w:t>SORIANA MP, GOUDA, A GRANEL</w:t>
        <w:tab/>
        <w:t>97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56014</w:t>
        <w:tab/>
        <w:t>HOGAR, ACEITE DE SOYA, BOTELLA DE 900 ML</w:t>
        <w:tab/>
        <w:t>21.1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69009</w:t>
        <w:tab/>
        <w:t>AMARILLO, A GRANEL</w:t>
        <w:tab/>
        <w:t>36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89005</w:t>
        <w:tab/>
        <w:t>PERUANO, HIGUERA, A GRANEL</w:t>
        <w:tab/>
        <w:t>23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89016</w:t>
        <w:tab/>
        <w:t>AURRERA, FLOR DE MAYO, BOLSA DE 1 KG</w:t>
        <w:tab/>
        <w:t>21.1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90021</w:t>
        <w:tab/>
        <w:t>DON SABOR, CHILE CHIPOTLE, BOLSA DE 200 GR</w:t>
        <w:tab/>
        <w:t>11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2002</w:t>
        <w:tab/>
        <w:t>MINUTE MAID, NECTAR, DE NARANJA, ENV DE 1 LT</w:t>
        <w:tab/>
        <w:t>14.9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5002</w:t>
        <w:tab/>
        <w:t>SORIANA MP, SOPA INSTANTANEA, CAMARON C/CHILE, ENV 65 GR</w:t>
        <w:tab/>
        <w:t>49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7001</w:t>
        <w:tab/>
        <w:t>HEINZ, COLADO DE FRUTAS, DURAZNO, 6 MESES, FCO DE 113 GR</w:t>
        <w:tab/>
        <w:t>73.4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7003</w:t>
        <w:tab/>
        <w:t>HEINZ, COLADO DE FRUTAS, TROPICALES, 9 MESES, FCO DE 170 GR</w:t>
        <w:tab/>
        <w:t>62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9002</w:t>
        <w:tab/>
        <w:t>LOS PORTALES DE CORDOBA, C/CAFEINA, FCO DE 100 GR</w:t>
        <w:tab/>
        <w:t>282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9003</w:t>
        <w:tab/>
        <w:t>GOLDEN HILLS, S/CAFEINA, FCO DE 200 GR</w:t>
        <w:tab/>
        <w:t>22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1002</w:t>
        <w:tab/>
        <w:t>CABALLITO, NO RETORNABLE, BOTELLA DE 2.0 LT (2000 ML)</w:t>
        <w:tab/>
        <w:t>4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1003</w:t>
        <w:tab/>
        <w:t>ZUBBA, NO RETORNABLE, BOTELLA DE 600 ML</w:t>
        <w:tab/>
        <w:t>8.3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1005</w:t>
        <w:tab/>
        <w:t>SQUIRT, NO RETORNABLE, BOTELLA DE 2 LT (2000 ML)</w:t>
        <w:tab/>
        <w:t>6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2003</w:t>
        <w:tab/>
        <w:t>AGUAFIEL, NATURAL, BOTELLA DE 500 ML</w:t>
        <w:tab/>
        <w:t>9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2004</w:t>
        <w:tab/>
        <w:t>NESTLE, PUREZA VITAL, NATURAL, BOTELLA DE 1 LT</w:t>
        <w:tab/>
        <w:t>10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4016</w:t>
        <w:tab/>
        <w:t>GREAT VALUE, CONCENTRADO DE POLLO, ENV DE 450 GR</w:t>
        <w:tab/>
        <w:t>85.7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05010</w:t>
        <w:tab/>
        <w:t>DEL FUERTE, EMBASA, SALSA TIPO CATSUP, ENV DE 1 KG</w:t>
        <w:tab/>
        <w:t>12.0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9017</w:t>
        <w:tab/>
        <w:t>CORONADO, OBLEAS, C/CAJETA, BOLSA DE 99 GR</w:t>
        <w:tab/>
        <w:t>201.0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10002</w:t>
        <w:tab/>
        <w:t>GREAT VALUE, AGUA, CAJA DE 100 GR</w:t>
        <w:tab/>
        <w:t>8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15002</w:t>
        <w:tab/>
        <w:t>FUD, PEPPERONI, CHICA, POR PZA</w:t>
        <w:tab/>
        <w:t>22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16014</w:t>
        <w:tab/>
        <w:t>HEINEKEN, CLARA, LATA DE 330 ML</w:t>
        <w:tab/>
        <w:t>43.94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19005</w:t>
        <w:tab/>
        <w:t>BARAIMA, BLANCO, BOTELLA DE 750 ML</w:t>
        <w:tab/>
        <w:t>75.98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20011</w:t>
        <w:tab/>
        <w:t>ST REMY, AÑEJO, BOTELLA DE 700 ML</w:t>
        <w:tab/>
        <w:t>184.3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22005</w:t>
        <w:tab/>
        <w:t>BENSON &amp; HEDGES, MENTOLADOS, CAJETILLA C/20 PZAS</w:t>
        <w:tab/>
        <w:t>30.00</w:t>
        <w:tab/>
        <w:t>CAJETI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4002</w:t>
        <w:tab/>
        <w:t>REGENT STREET, CAMISA, 70% ALGODON-30% POLIESTER</w:t>
        <w:tab/>
        <w:t>3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34007</w:t>
        <w:tab/>
        <w:t>FERRIONI, CAMISA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6001</w:t>
        <w:tab/>
        <w:t>EVERLAST, PAQ C/3 PARES, 75% ALG-22% NYLON-3 SPANDEX</w:t>
        <w:tab/>
        <w:t>4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6003</w:t>
        <w:tab/>
        <w:t>FERRIONI, CALCETINES, 70% ALGODON 29% NYLON 1% ELASTANO</w:t>
        <w:tab/>
        <w:t>1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7018</w:t>
        <w:tab/>
        <w:t>FERRIONI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8013</w:t>
        <w:tab/>
        <w:t>JBE, TRAJE, 100% ALGODON</w:t>
        <w:tab/>
        <w:t>249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0001</w:t>
        <w:tab/>
        <w:t>FERRIONI, TRAJE DE BAÑO, PARA CABALLERO, 100% POLIESTER</w:t>
        <w:tab/>
        <w:t>4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1007</w:t>
        <w:tab/>
        <w:t>KAROO, 50% ALGODON-50% POLIESTER</w:t>
        <w:tab/>
        <w:t>9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1009</w:t>
        <w:tab/>
        <w:t>FERRIONI, 100% ALGODON</w:t>
        <w:tab/>
        <w:t>5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1011</w:t>
        <w:tab/>
        <w:t>EXIT, 93% ALGODON-7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2002</w:t>
        <w:tab/>
        <w:t>SALOON, BRASIER, 82% POLIAMIDA-18% ELASTANO</w:t>
        <w:tab/>
        <w:t>2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2012</w:t>
        <w:tab/>
        <w:t>BEAUTY SECRET, BODY, REDUCTIVO, 93% POLIAMIDA-3% ELASTANO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2030</w:t>
        <w:tab/>
        <w:t>BODY SILUET, FAJA, 80% POLIAMIDA-20% ELASTANO</w:t>
        <w:tab/>
        <w:t>2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3002</w:t>
        <w:tab/>
        <w:t>OMSA, PANTIMEDIAS, 92% POLIAMIDA-8% ELASTANO</w:t>
        <w:tab/>
        <w:t>85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3003</w:t>
        <w:tab/>
        <w:t>SORIANA MP, TOBIMEDIA, 88% POLIAMIDA-12% ELASTANO</w:t>
        <w:tab/>
        <w:t>11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3010</w:t>
        <w:tab/>
        <w:t>PREVEN-T, PANTIMEDIAS, 80% POLIAMIDA-20% ELASTANO</w:t>
        <w:tab/>
        <w:t>1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3028</w:t>
        <w:tab/>
        <w:t>SUTIL LEG, PANTIMEDIAS, 90% POLIAMIDA-10% ELASTANO</w:t>
        <w:tab/>
        <w:t>23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44003</w:t>
        <w:tab/>
        <w:t>FERRIONI, 98% ALGODON 2% ELASTANO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4011</w:t>
        <w:tab/>
        <w:t>DOLCE &amp; AMARO, MEZCLILLA, 98% ALGODON-2% SPANDEX</w:t>
        <w:tab/>
        <w:t>4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4013</w:t>
        <w:tab/>
        <w:t>DOCKERS, 97% ALGODON-3% ELASTANO</w:t>
        <w:tab/>
        <w:t>5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5002</w:t>
        <w:tab/>
        <w:t>DELIRIUM, 100% POLIESTER</w:t>
        <w:tab/>
        <w:t>3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5003</w:t>
        <w:tab/>
        <w:t>FERRIONI, 57% ALGODON, 43% LINO</w:t>
        <w:tab/>
        <w:t>6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5008</w:t>
        <w:tab/>
        <w:t>EXIT, 97% POLIESTER-3% ELASTANO</w:t>
        <w:tab/>
        <w:t>2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5014</w:t>
        <w:tab/>
        <w:t>EXIT, 95% POLIESTER-5% ELASTANO</w:t>
        <w:tab/>
        <w:t>2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6014</w:t>
        <w:tab/>
        <w:t>LEGEND BY ROOSEVELT, CONJUNTO, 95% ALGODON-5% ELASTANO</w:t>
        <w:tab/>
        <w:t>7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7002</w:t>
        <w:tab/>
        <w:t>IVE, LONE STAR, 100% ALGODON</w:t>
        <w:tab/>
        <w:t>5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7004</w:t>
        <w:tab/>
        <w:t>SPAGUETTI, KAHLUA, 97% ALGODON-3% ELASTANO</w:t>
        <w:tab/>
        <w:t>10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7031</w:t>
        <w:tab/>
        <w:t>XOXO, VESTIDO, 96% POLIESTER-4% ELASTANO</w:t>
        <w:tab/>
        <w:t>4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8002</w:t>
        <w:tab/>
        <w:t>MAP, 100% LINO</w:t>
        <w:tab/>
        <w:t>8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8008</w:t>
        <w:tab/>
        <w:t>EXIT, 74% RAYON-26% OTROS</w:t>
        <w:tab/>
        <w:t>2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8011</w:t>
        <w:tab/>
        <w:t>FRANCESCA NOVO, MARIA, 55% LINO-45% VISCOSA</w:t>
        <w:tab/>
        <w:t>6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9001</w:t>
        <w:tab/>
        <w:t>CLUB PANDA, 100% ALGODON</w:t>
        <w:tab/>
        <w:t>3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9002</w:t>
        <w:tab/>
        <w:t>JOHNNY'S BOY, 100% ALGODON</w:t>
        <w:tab/>
        <w:t>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9010</w:t>
        <w:tab/>
        <w:t>GROOVIES, 100% ALGODON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9013</w:t>
        <w:tab/>
        <w:t>STRONG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0002</w:t>
        <w:tab/>
        <w:t>OSCAR DE LA RENTA, 65% LINO-45% ALGODON</w:t>
        <w:tab/>
        <w:t>2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0011</w:t>
        <w:tab/>
        <w:t>ZILERY'S, 70% POLIESTER-30% RAYON</w:t>
        <w:tab/>
        <w:t>26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1004</w:t>
        <w:tab/>
        <w:t>AMAZON, PLAYERA, 65% POLIESTER-35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1016</w:t>
        <w:tab/>
        <w:t>KIWI, PLAYERA, 50% ALGODON-50% POLIESTER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2001</w:t>
        <w:tab/>
        <w:t>JESSY FRANZ, VESTIDO, 100% ALGODON</w:t>
        <w:tab/>
        <w:t>8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2004</w:t>
        <w:tab/>
        <w:t>PINK VANILLA, VESTIDO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2008</w:t>
        <w:tab/>
        <w:t>PARADISE, VESTIDO, 65% POLIESTER-35% ALGODON</w:t>
        <w:tab/>
        <w:t>16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4007</w:t>
        <w:tab/>
        <w:t>APPLE TREE, PANTALETA, 100% ALGODON</w:t>
        <w:tab/>
        <w:t>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4011</w:t>
        <w:tab/>
        <w:t>NATURAL ISSUE, BIKINI, PAQ C/3 PZAS, 85% NYLON-15% OTROS</w:t>
        <w:tab/>
        <w:t>189.01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5003</w:t>
        <w:tab/>
        <w:t>FERRIONI, CALCETINES, 70% ALGODON, 29% POLIAMIDA, 1% ELASTA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5011</w:t>
        <w:tab/>
        <w:t>PUNTO BLANCO, CALCETINES, C/3 PZAS, 75% ALGODON-25% OTROS</w:t>
        <w:tab/>
        <w:t>149.0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6008</w:t>
        <w:tab/>
        <w:t>BABY MINK, COORDINADO, 4 PZAS, 50% ALGODON-50% POLIESTER</w:t>
        <w:tab/>
        <w:t>22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6013</w:t>
        <w:tab/>
        <w:t>BABY COLORS, TRAJE, 2 PZAS, 97% ALGODON-3% ELASTANO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7002</w:t>
        <w:tab/>
        <w:t>BLUE MONT, CAMISETA, 100% ALGODON</w:t>
        <w:tab/>
        <w:t>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7011</w:t>
        <w:tab/>
        <w:t>BABY SMART, CAMISETA, 100%  ALGODON</w:t>
        <w:tab/>
        <w:t>12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7014</w:t>
        <w:tab/>
        <w:t>MI MONDO, CAMISETAS, PAQ C/5 PZAS, 100% ALGODON</w:t>
        <w:tab/>
        <w:t>135.72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63012</w:t>
        <w:tab/>
        <w:t>FERRIONI, PARA BEBE, 68% POLIESTER 35% ALGODON</w:t>
        <w:tab/>
        <w:t>2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64010</w:t>
        <w:tab/>
        <w:t>LADY SUN, ZAPATOS, CORTE PIEL-SUELA SINTETICA</w:t>
        <w:tab/>
        <w:t>3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64022</w:t>
        <w:tab/>
        <w:t>DONNA TREND, ZAPATOS, CORTE PIEL-SUELA SINTETICA</w:t>
        <w:tab/>
        <w:t>4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66007</w:t>
        <w:tab/>
        <w:t>GRAFITO, ZAPATOS, CORTE PIEL-SUELA SINTETICA</w:t>
        <w:tab/>
        <w:t>2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66011</w:t>
        <w:tab/>
        <w:t>KINDER, ZAPATOS, CORTE PIEL-SUELA SINTETICA</w:t>
        <w:tab/>
        <w:t>23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66026</w:t>
        <w:tab/>
        <w:t>CHABELO, ZAPATOS, CORTE PIEL-SUELA SINTETICA</w:t>
        <w:tab/>
        <w:t>40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67012</w:t>
        <w:tab/>
        <w:t>HEEL QUICK, PLANTILLA, DE PIEL, ANTIBACTERIAL, DAMA Y CABALL</w:t>
        <w:tab/>
        <w:t>37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68022</w:t>
        <w:tab/>
        <w:t>LEVI'S, SANDALIAS, CORTE SINTETICO-SUELA SINTETICA</w:t>
        <w:tab/>
        <w:t>2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72003</w:t>
        <w:tab/>
        <w:t>ADIDAS, RELOJ, SPORT, MOD 79118117</w:t>
        <w:tab/>
        <w:t>7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72004</w:t>
        <w:tab/>
        <w:t>725 ORIGINALS, RELOJ P/DAMA, GRACELETE, MOD MFGSE19531WMX</w:t>
        <w:tab/>
        <w:t>1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84002</w:t>
        <w:tab/>
        <w:t>IMPERTERMO, IMPERMEABILIZANTE, 3 AÑOS, CUBETA 19 LT</w:t>
        <w:tab/>
        <w:t>382.00</w:t>
        <w:tab/>
        <w:t>CUBET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186001</w:t>
        <w:tab/>
        <w:t>MANO DE OBRA, INSTALACION DE INODORO</w:t>
        <w:tab/>
        <w:t>2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186002</w:t>
        <w:tab/>
        <w:t>MANO DE OBRA, INSTALACION, DE CALENTADOR DE GAS</w:t>
        <w:tab/>
        <w:t>1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208002</w:t>
        <w:tab/>
        <w:t>OPTIMUS, AUTOMATICO, 40 LT, MOD OR-10</w:t>
        <w:tab/>
        <w:t>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11004</w:t>
        <w:tab/>
        <w:t>RESTONIC, MATRIMONIAL, SOLEIL PLUS, MOD 135-432</w:t>
        <w:tab/>
        <w:t>25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216008</w:t>
        <w:tab/>
        <w:t>NAOKI, HORNO DE MICROONDAS, DIGITAL, BLANCO, MOD 17MX53</w:t>
        <w:tab/>
        <w:t>74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18001</w:t>
        <w:tab/>
        <w:t>OPTIMUS, DE PEDESTAL, TORRE, 10</w:t>
      </w:r>
      <w:r>
        <w:rPr>
          <w:rFonts w:eastAsia="Symbol" w:cs="Symbol" w:ascii="Symbol" w:hAnsi="Symbol"/>
        </w:rPr>
        <w:t></w:t>
      </w:r>
      <w:r>
        <w:rPr/>
        <w:t>, MOD F-7324</w:t>
        <w:tab/>
        <w:t>246.13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220006</w:t>
        <w:tab/>
        <w:t>MAN, 7 VEL, VASO DE VIDRIO, MOD LPV-607</w:t>
        <w:tab/>
        <w:t>61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0008</w:t>
        <w:tab/>
        <w:t>HAMILTON BEACH, 10 VEL, VASO VIDRIO, DE 350 W</w:t>
        <w:tab/>
        <w:t>46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1003</w:t>
        <w:tab/>
        <w:t>DAEWOO, 14</w:t>
      </w:r>
      <w:r>
        <w:rPr>
          <w:rFonts w:eastAsia="Symbol" w:cs="Symbol" w:ascii="Symbol" w:hAnsi="Symbol"/>
        </w:rPr>
        <w:t></w:t>
      </w:r>
      <w:r>
        <w:rPr/>
        <w:t>, CONVENCIONAL, MOD DTQ 14UINS</w:t>
        <w:tab/>
        <w:t>1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1006</w:t>
        <w:tab/>
        <w:t>NAOKI, 15", P. PLANA, MOD NK150IPF</w:t>
        <w:tab/>
        <w:t>141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2001</w:t>
        <w:tab/>
        <w:t>TOSHIBA, MINI LAPTOP, MOD T115D</w:t>
        <w:tab/>
        <w:t>7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2005</w:t>
        <w:tab/>
        <w:t>COMPAQ, ESCR, INTEL ATOM, MOD CQ2305</w:t>
        <w:tab/>
        <w:t>59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2008</w:t>
        <w:tab/>
        <w:t>TOSHIBA, PORT, LAPTOP, CELERON 900, MOD L455-SP2925R</w:t>
        <w:tab/>
        <w:t>8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4001</w:t>
        <w:tab/>
        <w:t>PHILIPS, REPRODUCTOR DVD, MOD DVP 3980</w:t>
        <w:tab/>
        <w:t>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5007</w:t>
        <w:tab/>
        <w:t>RCA, RADIOGRABADORA, MOD RCD350</w:t>
        <w:tab/>
        <w:t>77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0005</w:t>
        <w:tab/>
        <w:t>SUPREMA, ESCOBA, PLASTIC BROOM</w:t>
        <w:tab/>
        <w:t>6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0006</w:t>
        <w:tab/>
        <w:t>JOSELYN, ESCOBA, MOD REYNA</w:t>
        <w:tab/>
        <w:t>44.3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1003</w:t>
        <w:tab/>
        <w:t>GIBSON, VAJILLA, DE 20 PZAS, MOD CASANDRA</w:t>
        <w:tab/>
        <w:t>301.9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2003</w:t>
        <w:tab/>
        <w:t>GOLDEN HILLS, JGO DE OLLAS, ACERO INOXIDABLE, 7 PZAS</w:t>
        <w:tab/>
        <w:t>29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2013</w:t>
        <w:tab/>
        <w:t>VASCONIA, ARROCERA C/TAPA, 2 PZAS, 34 CM</w:t>
        <w:tab/>
        <w:t>3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5004</w:t>
        <w:tab/>
        <w:t>QUALITY COTTON, EDREDON, INDIVIDUAL, 100% ALGODON</w:t>
        <w:tab/>
        <w:t>399.01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236003</w:t>
        <w:tab/>
        <w:t>LIMPIN, DELANTAL, MOD SANDY, 50% POLIESTER-50% ALGODON</w:t>
        <w:tab/>
        <w:t>70.5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41006</w:t>
        <w:tab/>
        <w:t>1-2-3, EN POLVO, OXIBLANCO, BOLSA DE 1 KG</w:t>
        <w:tab/>
        <w:t>20.4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244005</w:t>
        <w:tab/>
        <w:t>GREAT VALUE, BARRA DE 400 GR</w:t>
        <w:tab/>
        <w:t>18.7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265001</w:t>
        <w:tab/>
        <w:t>ACTIFED, TABLETAS, NOCHE, CAJA C/20, LAB JANSSEN</w:t>
        <w:tab/>
        <w:t>35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76002</w:t>
        <w:tab/>
        <w:t>GINECOLOGO, CONSULTA</w:t>
        <w:tab/>
        <w:t>68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280004</w:t>
        <w:tab/>
        <w:t>DEPILACION, C/CERA, BIGOTE</w:t>
        <w:tab/>
        <w:t>4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283008</w:t>
        <w:tab/>
        <w:t>NIVEA, JABON DE TOCADOR, PAQ C/3 BARRAS DE 90 GR (270 GR)</w:t>
        <w:tab/>
        <w:t>41.6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84002</w:t>
        <w:tab/>
        <w:t>FRESKA-RA, GEL DENTAL, TUBO DE 132 GR</w:t>
        <w:tab/>
        <w:t>121.5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84005</w:t>
        <w:tab/>
        <w:t>SORIANA MP, PASTA DENTAL, WHITENING, TUBO DE 100 ML</w:t>
        <w:tab/>
        <w:t>138.6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87002</w:t>
        <w:tab/>
        <w:t>BIC 3, RASTRILLO, 3 HOJAS, PAQ C/4 PZAS</w:t>
        <w:tab/>
        <w:t>40.12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87003</w:t>
        <w:tab/>
        <w:t>SHICK, MAQUINA DE AFEITAR, RASTRILLO, DESECHABLE, POR PZA</w:t>
        <w:tab/>
        <w:t>46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0011</w:t>
        <w:tab/>
        <w:t>POND'S, POLVO COMPACTO, CLARANT B3, ENV DE 11 GR</w:t>
        <w:tab/>
        <w:t>32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0012</w:t>
        <w:tab/>
        <w:t>WETNWILD, MASCARA, P/PESTAÑAS, PRUEBA DE AGUA, TUBO DE 7 GR</w:t>
        <w:tab/>
        <w:t>45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2007</w:t>
        <w:tab/>
        <w:t>HUGGIES, ULTRACONFORT, ETAPA 1, PAQ C/20 PZAS</w:t>
        <w:tab/>
        <w:t>7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3001</w:t>
        <w:tab/>
        <w:t>SORIANA MP, NOCTURNA C/ALAS, PAQ C/14 PZAS</w:t>
        <w:tab/>
        <w:t>16.13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3004</w:t>
        <w:tab/>
        <w:t>SABA, TEENS, C/ALAS, PAQ C/10 PZAS</w:t>
        <w:tab/>
        <w:t>21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4001</w:t>
        <w:tab/>
        <w:t>ELITE, SERVILLETAS DE PAPEL, PAQ DE 250 HOJAS</w:t>
        <w:tab/>
        <w:t>14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4004</w:t>
        <w:tab/>
        <w:t>LYS, SERVILLETAS DE PAPEL, PAQ DE 250 PZAS</w:t>
        <w:tab/>
        <w:t>16.61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5005</w:t>
        <w:tab/>
        <w:t>ELITE, PREMIUM, TRIPLE HOJA, CAJA C/60 PZAS</w:t>
        <w:tab/>
        <w:t>11.29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11006</w:t>
        <w:tab/>
        <w:t>VW, GOL, TRENDLINE, STD, 4 PTAS, MOD 2010</w:t>
        <w:tab/>
        <w:t>12804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11007</w:t>
        <w:tab/>
        <w:t>NISSAN, APRIO, CONVENIENCE, STD, S/AIRE, MOD 2010</w:t>
        <w:tab/>
        <w:t>1091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311008</w:t>
        <w:tab/>
        <w:t>RENAULT, SANDERO, AUTHENTIQUE, STD, 5 PTAS, MOD 2010</w:t>
        <w:tab/>
        <w:t>1231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311010</w:t>
        <w:tab/>
        <w:t>SUZUKI, SWIFT, HATCHBACK, T/M, 5 PTAS, MOD 2010</w:t>
        <w:tab/>
        <w:t>17320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11015</w:t>
        <w:tab/>
        <w:t>HONDA, CIVIC, STD, LX, SEMIEQ, 4 PTAS, MOD 2010</w:t>
        <w:tab/>
        <w:t>241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311017</w:t>
        <w:tab/>
        <w:t>PEUGEOT, 207, FELINE 1.6, 5 PTAS, AUT, A/AC, MOD 2010</w:t>
        <w:tab/>
        <w:t>211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317002</w:t>
        <w:tab/>
        <w:t>VW, BUJIAS Y FILTRO DE ACEITE, 4 BUJIAS, 1 FILTROS, P/POINT</w:t>
        <w:tab/>
        <w:t>351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322002</w:t>
        <w:tab/>
        <w:t>ENCERADO Y PULIDO, P/AUTOMOVIL</w:t>
        <w:tab/>
        <w:t>59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22005</w:t>
        <w:tab/>
        <w:t>LAVADO DE MOTOR</w:t>
        <w:tab/>
        <w:t>12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46002</w:t>
        <w:tab/>
        <w:t>PENAC, LAPICERO, MOD CCH-3</w:t>
        <w:tab/>
        <w:t>12.2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47002</w:t>
        <w:tab/>
        <w:t>IXTAPA ZIHUATANEJO, TERRESTRE, 3 NOCHES, HOTEL 4 ESTRELLAS</w:t>
        <w:tab/>
        <w:t>4105.5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51001</w:t>
        <w:tab/>
        <w:t>MEGACABLE, PAQ BASICO DIGITAL, 148 CANALES</w:t>
        <w:tab/>
        <w:t>4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4</w:t>
        <w:tab/>
        <w:t>351004</w:t>
        <w:tab/>
        <w:t>MEGACABLE, PAQ BASICO, 81 CANALES</w:t>
        <w:tab/>
        <w:t>355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4</w:t>
        <w:tab/>
        <w:t>352007</w:t>
        <w:tab/>
        <w:t>BILLAR, POR HORA</w:t>
        <w:tab/>
        <w:t>27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58006</w:t>
        <w:tab/>
        <w:t>HOT WHEELS, PUENTE DE ROBOT, CONJUNTO ACROBATICO</w:t>
        <w:tab/>
        <w:t>1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59006</w:t>
        <w:tab/>
        <w:t>WARNER MUSIC, CD, LUIS MIGUEL, NO CULPES A LA NOCHE</w:t>
        <w:tab/>
        <w:t>13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78010</w:t>
        <w:tab/>
        <w:t>SINCRONIZADA Y LICUADO</w:t>
        <w:tab/>
        <w:t>4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5</w:t>
        <w:tab/>
        <w:t>002011</w:t>
        <w:tab/>
        <w:t>MAIZENA, FECULA DE MAIZ, CAJA DE 160 GR</w:t>
        <w:tab/>
        <w:t>53.1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003007</w:t>
        <w:tab/>
        <w:t>PALOMERO, BOLSA DE 200 GR</w:t>
        <w:tab/>
        <w:t>3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5</w:t>
        <w:tab/>
        <w:t>008008</w:t>
        <w:tab/>
        <w:t>LA MODERNA, LETRAS, BOLSA DE 200 GR</w:t>
        <w:tab/>
        <w:t>22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012007</w:t>
        <w:tab/>
        <w:t>SELECTA, HARINA DE TRIGO, EXTRAFINA, PAQ DE 1 KG</w:t>
        <w:tab/>
        <w:t>11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042004</w:t>
        <w:tab/>
        <w:t>PONTO, MEJILLONES EN ESCABECHE, LATA DE 111 GR</w:t>
        <w:tab/>
        <w:t>269.3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044003</w:t>
        <w:tab/>
        <w:t>SVELTY, SIN GRASA, BOLSA 360 GR</w:t>
        <w:tab/>
        <w:t>83.34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095007</w:t>
        <w:tab/>
        <w:t>MARUCHAN, SOPA INSTANTANEA, DE CARNE DE RES, VASO DE 64 GR</w:t>
        <w:tab/>
        <w:t>72.6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096004</w:t>
        <w:tab/>
        <w:t>CLEMENTE JACQUES, MERMELADA DE FRESA, FCO DE 300 GR</w:t>
        <w:tab/>
        <w:t>4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105002</w:t>
        <w:tab/>
        <w:t>LA CARRETA, PIMIENTA, MOLIDA, BOLSA DE 30 GR</w:t>
        <w:tab/>
        <w:t>199.6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5</w:t>
        <w:tab/>
        <w:t>117006</w:t>
        <w:tab/>
        <w:t>SUBLIME, JOVEN, BOTELLA DE 1 LT</w:t>
        <w:tab/>
        <w:t>72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34005</w:t>
        <w:tab/>
        <w:t>X-TEND, CAMISA, 75% ALGODON-25% POLIESTER</w:t>
        <w:tab/>
        <w:t>17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34031</w:t>
        <w:tab/>
        <w:t>EUFORIA, CAMISA, 100% ALGODON</w:t>
        <w:tab/>
        <w:t>9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5</w:t>
        <w:tab/>
        <w:t>135030</w:t>
        <w:tab/>
        <w:t>WEEKEND, CAMISETA, 95% ALGODON-5% POLIESTER</w:t>
        <w:tab/>
        <w:t>98.00</w:t>
        <w:tab/>
        <w:t xml:space="preserve">PAQ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136007</w:t>
        <w:tab/>
        <w:t>SIMPLY BASIC, CALCETINES, 64% ACRILICO-35% POLIAMIDA-1% ELAST</w:t>
        <w:tab/>
        <w:t>15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37015</w:t>
        <w:tab/>
        <w:t>CIMARRON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39001</w:t>
        <w:tab/>
        <w:t>YALE, 65% POLIESTER-35% VISCOSA</w:t>
        <w:tab/>
        <w:t>278.0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140016</w:t>
        <w:tab/>
        <w:t>U.S.POLO, PIJAMA, 90% ALGODON-10% POLIESTER</w:t>
        <w:tab/>
        <w:t>17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1001</w:t>
        <w:tab/>
        <w:t>PIERRE CARDIN, 93% VISCOSA-7% ELASTANO</w:t>
        <w:tab/>
        <w:t>2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1005</w:t>
        <w:tab/>
        <w:t>ACTIVE, 100% POLIESTER</w:t>
        <w:tab/>
        <w:t>16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1008</w:t>
        <w:tab/>
        <w:t>KRB LIFESTYLE, 100% POLIESTER</w:t>
        <w:tab/>
        <w:t>9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2006</w:t>
        <w:tab/>
        <w:t>VICKY FORM, BRASIER, 82% POLIAMIDA-18% ELASTANO</w:t>
        <w:tab/>
        <w:t>19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2012</w:t>
        <w:tab/>
        <w:t>HANES, BRASIER, 85% POLIAMIDA-15% ELASTANO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2015</w:t>
        <w:tab/>
        <w:t>BERLEI, PANTALETA, 80% POLIAMIDA-20% ELASTANO</w:t>
        <w:tab/>
        <w:t>6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4002</w:t>
        <w:tab/>
        <w:t>X-TEND, 99% ALGODON-1% ELASTANO</w:t>
        <w:tab/>
        <w:t>19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4004</w:t>
        <w:tab/>
        <w:t>CIMARRON JEANS, 100% ALGODON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4009</w:t>
        <w:tab/>
        <w:t>XEX-O JEANS, 98% ALGODON-2% ELASTANO</w:t>
        <w:tab/>
        <w:t>15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6030</w:t>
        <w:tab/>
        <w:t>MARGIE, CONJUNTO, 82% POLIESTER-12% VISCOSA-6% ELASTANO</w:t>
        <w:tab/>
        <w:t>22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6033</w:t>
        <w:tab/>
        <w:t>GIANNI &amp; FERAUD, CONJUNTO, 100% POLIESTER</w:t>
        <w:tab/>
        <w:t>2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7032</w:t>
        <w:tab/>
        <w:t>EMANUEL, 100% POLIESTER</w:t>
        <w:tab/>
        <w:t>3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51005</w:t>
        <w:tab/>
        <w:t>TOY STORY, PLAYERA, 100% ALGODON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51008</w:t>
        <w:tab/>
        <w:t>SPIDERMAN, PLAYERA, 100% ALGODON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53015</w:t>
        <w:tab/>
        <w:t>WEEKEND, CAMISETA, 100% ALGODON</w:t>
        <w:tab/>
        <w:t>62.00</w:t>
        <w:tab/>
        <w:t xml:space="preserve">PAQ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153016</w:t>
        <w:tab/>
        <w:t>OPTIMA, CAMISETA, 100% ALGODON</w:t>
        <w:tab/>
        <w:t>2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53018</w:t>
        <w:tab/>
        <w:t>RINBROS, CAMISETA, 100% ALGODON</w:t>
        <w:tab/>
        <w:t>84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54006</w:t>
        <w:tab/>
        <w:t>BARBIE, PANTALETA, 100% ALGODON</w:t>
        <w:tab/>
        <w:t>3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54008</w:t>
        <w:tab/>
        <w:t>FINESS, BOXER, DE ENCAJE, 93% ALGODON-7% ELASTANO</w:t>
        <w:tab/>
        <w:t>2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56018</w:t>
        <w:tab/>
        <w:t>GET IT, TRAJE, 100% ALGODON</w:t>
        <w:tab/>
        <w:t>89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63004</w:t>
        <w:tab/>
        <w:t>WEEKEND, CORTE VINIL-SUELA SINTETICA</w:t>
        <w:tab/>
        <w:t>39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84003</w:t>
        <w:tab/>
        <w:t>CEMIX, TINACO, BICAPA, 750 LT C/ACCS. Y FILTRO</w:t>
        <w:tab/>
        <w:t>9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217006</w:t>
        <w:tab/>
        <w:t>MIRAGE, MINI SPLIT, 1/12 TONELADA, MOD MMC1821H</w:t>
        <w:tab/>
        <w:t>894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21001</w:t>
        <w:tab/>
        <w:t>SONY BRAVIA, 32", PANT. LCD, MOD KDL405L150</w:t>
        <w:tab/>
        <w:t>149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221011</w:t>
        <w:tab/>
        <w:t>SAMSUNG, 32", P. LCD, MOD LIX32B350</w:t>
        <w:tab/>
        <w:t>69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23006</w:t>
        <w:tab/>
        <w:t>PANASONIC, MINICOMPONENTE, 7700 WATTS, MOD SC-AK770LM</w:t>
        <w:tab/>
        <w:t>3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25005</w:t>
        <w:tab/>
        <w:t>MCG PRO, RADIO, RELOJ, DESPERTADOR, AM/FM, MOD CW8322</w:t>
        <w:tab/>
        <w:t>11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30003</w:t>
        <w:tab/>
        <w:t>ESCOBIN DE MONTERREY, ESCOBA, PLASTICO, 4 HILOS</w:t>
        <w:tab/>
        <w:t>31.8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235004</w:t>
        <w:tab/>
        <w:t>DISNEY PRINCESA, EDREDON, INDIV, 100% ALGODON</w:t>
        <w:tab/>
        <w:t>1929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269008</w:t>
        <w:tab/>
        <w:t>MEDICO GENERAL, CONSULTA SUBSECUENTE</w:t>
        <w:tab/>
        <w:t>14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284001</w:t>
        <w:tab/>
        <w:t>ASTRINGOSOL ICE, ENJUAGUE BUCAL, CON FLUOR, ENV DE 600 ML</w:t>
        <w:tab/>
        <w:t>79.1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91003</w:t>
        <w:tab/>
        <w:t>COTTONELLE, L. DORADA, PAQ C/12 ROLLOS DE 200 HOJAS DOBLES</w:t>
        <w:tab/>
        <w:t>59.7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95002</w:t>
        <w:tab/>
        <w:t>SCOTTIS, PAÑUELOS DESECHABLES, BLANCOS, CAJA C/70 PZAS</w:t>
        <w:tab/>
        <w:t>9.99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295006</w:t>
        <w:tab/>
        <w:t>KLEENEX, PAÑUELOS DESECHABLES, ANTIVIRAL, CAJA C/80 PZAS</w:t>
        <w:tab/>
        <w:t>16.95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5</w:t>
        <w:tab/>
        <w:t>311013</w:t>
        <w:tab/>
        <w:t>RENAULT, SANDERO, AUTHENTIQUE, STD, 5 PTAS, A/AC, MOD 2010</w:t>
        <w:tab/>
        <w:t>1343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5</w:t>
        <w:tab/>
        <w:t>311014</w:t>
        <w:tab/>
        <w:t>RENAULT, STEPWAY, DINAMIQUE, STD, 5 PTAS, A/AC, MOD 2010</w:t>
        <w:tab/>
        <w:t>1783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5</w:t>
        <w:tab/>
        <w:t>318002</w:t>
        <w:tab/>
        <w:t>LTH, MOD 22F-450</w:t>
        <w:tab/>
        <w:t>8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344003</w:t>
        <w:tab/>
        <w:t>CRONICAS VAMPIRICAS III, L.J. SMITH, EDIT. DIMSA DESTINO</w:t>
        <w:tab/>
        <w:t>158.00</w:t>
        <w:tab/>
        <w:t>EJEMPL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346004</w:t>
        <w:tab/>
        <w:t>XEROX, HOJAS BLANCAS, T. CARTA, PAQ C/500 HOJAS</w:t>
        <w:tab/>
        <w:t>58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362006</w:t>
        <w:tab/>
        <w:t>DVD, ESTRENOS, POR UN DIA</w:t>
        <w:tab/>
        <w:t>24.00</w:t>
        <w:tab/>
        <w:t xml:space="preserve">REN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364001</w:t>
        <w:tab/>
        <w:t>SCHWINN, CASCO P/CICLISMO, MOD 11993726</w:t>
        <w:tab/>
        <w:t>5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014004</w:t>
        <w:tab/>
        <w:t>AMERICANO, A GRANEL</w:t>
        <w:tab/>
        <w:t>14.3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034002</w:t>
        <w:tab/>
        <w:t>OSCAR MAYER, DE PAVO, AHUMADO, PAQ DE 227 GR</w:t>
        <w:tab/>
        <w:t>202.6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042001</w:t>
        <w:tab/>
        <w:t>SUNNY SEA, CANGREJO, LATA DE 170 GR</w:t>
        <w:tab/>
        <w:t>174.7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065004</w:t>
        <w:tab/>
        <w:t>THOMPSON, S/SEMILLA, A GRANEL</w:t>
        <w:tab/>
        <w:t>54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083009</w:t>
        <w:tab/>
        <w:t>LECHUGA BOLA, POR PZA</w:t>
        <w:tab/>
        <w:t>8.4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085006</w:t>
        <w:tab/>
        <w:t>ENTERO, CON ESPINA, A GRANEL</w:t>
        <w:tab/>
        <w:t>14.8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089008</w:t>
        <w:tab/>
        <w:t>GREAT VALUE, PINTO, BOLSA DE 1 KG.</w:t>
        <w:tab/>
        <w:t>24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090003</w:t>
        <w:tab/>
        <w:t>VERDE VALLE, CHILE ANCHO, SECO, BOLSA DE 100 GR</w:t>
        <w:tab/>
        <w:t>195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093003</w:t>
        <w:tab/>
        <w:t>LA COSTEÑA, JALAPEÑOS, EN RAJAS, LATA DE 380 GR</w:t>
        <w:tab/>
        <w:t>26.6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120002</w:t>
        <w:tab/>
        <w:t>PRESIDENTE, CLASICO, BOTELLA DE 940 ML</w:t>
        <w:tab/>
        <w:t>101.0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34007</w:t>
        <w:tab/>
        <w:t>LUCKY STAR, CAMISA, 100% ALGODON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36003</w:t>
        <w:tab/>
        <w:t>POLO CLUB, CALCETINES, 80% ALGODON-15% ELAST-5% SPANDEX</w:t>
        <w:tab/>
        <w:t>2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37003</w:t>
        <w:tab/>
        <w:t>LEE, 100% ALGODON</w:t>
        <w:tab/>
        <w:t>3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4001</w:t>
        <w:tab/>
        <w:t>BOY LONDON, 76% ALGODON-22% POLIESTER-2% ELASTANO</w:t>
        <w:tab/>
        <w:t>4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4003</w:t>
        <w:tab/>
        <w:t>LEE, 72% ALGODON-27% POLIESTER-1% ELASTANO</w:t>
        <w:tab/>
        <w:t>3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4005</w:t>
        <w:tab/>
        <w:t>GEORGE, 97% ALGODON-3% ELASTANO</w:t>
        <w:tab/>
        <w:t>1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5004</w:t>
        <w:tab/>
        <w:t>GEORGE, 100% POLIESTER</w:t>
        <w:tab/>
        <w:t>1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6006</w:t>
        <w:tab/>
        <w:t>CORA TOSETTI, CONJUNTO, 78.3% POL -18.3% VISCOSA-3.4% ELAST</w:t>
        <w:tab/>
        <w:t>65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6015</w:t>
        <w:tab/>
        <w:t>GIOVANI PAOLO, CONJUNTO, 97% POLIESTER-3% ELASTANO</w:t>
        <w:tab/>
        <w:t>32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46021</w:t>
        <w:tab/>
        <w:t>BISSET, BATA, 50% POLIESTER- 50% ALGODON</w:t>
        <w:tab/>
        <w:t>134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148006</w:t>
        <w:tab/>
        <w:t>MISS COCOA, 97% ALGODON-3% SPANDEX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9001</w:t>
        <w:tab/>
        <w:t>REFILL, 63% ALGODON-37% POLIESTER</w:t>
        <w:tab/>
        <w:t>24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9006</w:t>
        <w:tab/>
        <w:t>ORIGINAL CHAVITOS, 100% ALGODON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9007</w:t>
        <w:tab/>
        <w:t>WEST GEAR, 100% ALGODON</w:t>
        <w:tab/>
        <w:t>7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0002</w:t>
        <w:tab/>
        <w:t>FRATELO JR, 65% POLIESTER-35% ALGODON</w:t>
        <w:tab/>
        <w:t>1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1005</w:t>
        <w:tab/>
        <w:t>SIMPLY BASIC, PLAYERA, 100% ALGODON</w:t>
        <w:tab/>
        <w:t>7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2007</w:t>
        <w:tab/>
        <w:t>NEXT, VESTIDO, 62% POLIESTER- 33% VISCOSA- 5% ELASTANO</w:t>
        <w:tab/>
        <w:t>17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6001</w:t>
        <w:tab/>
        <w:t>TOP KIDS, TRAJE, 97% ALGODON- 3% ELASTANO</w:t>
        <w:tab/>
        <w:t>18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7003</w:t>
        <w:tab/>
        <w:t>TRICKS, CAMISETA, 100% ALGODON</w:t>
        <w:tab/>
        <w:t>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8006</w:t>
        <w:tab/>
        <w:t>725 ORIGINALS, CHAMARRA, 100% POLIESTER</w:t>
        <w:tab/>
        <w:t>25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0005</w:t>
        <w:tab/>
        <w:t>KYLY, SUETER P/NIÑA, 100% ALGODON</w:t>
        <w:tab/>
        <w:t>2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3009</w:t>
        <w:tab/>
        <w:t>DOG AND CATS, CORTE SINTETICO-SUELA SINTETICA</w:t>
        <w:tab/>
        <w:t>33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3016</w:t>
        <w:tab/>
        <w:t>NILCE, CORTE SINTETICO-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64028</w:t>
        <w:tab/>
        <w:t>MARY, ZAPATOS, CORTE PIEL-SUELA SINTETICA</w:t>
        <w:tab/>
        <w:t>2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66024</w:t>
        <w:tab/>
        <w:t>DRILO, ZAPATOS, CORTE PIEL-SUELA SINTETICA</w:t>
        <w:tab/>
        <w:t>16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68001</w:t>
        <w:tab/>
        <w:t>DAMIANI'S, ZAPATOS, CORTE SINTETICO- SUELA SINTETICA</w:t>
        <w:tab/>
        <w:t>22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8014</w:t>
        <w:tab/>
        <w:t>STELLA, ZAPATOS, CORTE SINTETICO-SUELA SINTETICA</w:t>
        <w:tab/>
        <w:t>299.9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8019</w:t>
        <w:tab/>
        <w:t>MERIDA, ZAPATOS, CORTE SINTETICO-SUELA SINTETICA</w:t>
        <w:tab/>
        <w:t>1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68024</w:t>
        <w:tab/>
        <w:t>ALDO, ZAPATOS, CORTE SINTETICO-SUELA SINTETICA</w:t>
        <w:tab/>
        <w:t>17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71005</w:t>
        <w:tab/>
        <w:t>BOLSA, BEIGE, 65% ALGODON-35% POLIESTER, MOD 523-1006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84004</w:t>
        <w:tab/>
        <w:t>GEO, CHAPA, P/PUERTA DE MADERA, DORADA C/LLAVE, MOD 210883</w:t>
        <w:tab/>
        <w:t>131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184016</w:t>
        <w:tab/>
        <w:t>ROTOPLAS, TINACO, TRICAPA, CAPACIDAD 750 LT</w:t>
        <w:tab/>
        <w:t>1314.99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184017</w:t>
        <w:tab/>
        <w:t>CUPRUM, VENTANA, ALUM. NAT. 90 X 90 CM C/VIDRIO Y MOSQUITERO</w:t>
        <w:tab/>
        <w:t>52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184019</w:t>
        <w:tab/>
        <w:t>ZAHORI, IMPERMEABILIZANTE, PLASTISEL, DE 19 LT</w:t>
        <w:tab/>
        <w:t>399.00</w:t>
        <w:tab/>
        <w:t>CUBET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194008</w:t>
        <w:tab/>
        <w:t>ASEO GENERAL, MEDIO TIEMPO, 3 DIAS POR SEMANA</w:t>
        <w:tab/>
        <w:t>6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205001</w:t>
        <w:tab/>
        <w:t>COCINA INTEGRAL, DE 2.30M, MADERA, NOGAL, SANTA ROSALIA</w:t>
        <w:tab/>
        <w:t>44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09001</w:t>
        <w:tab/>
        <w:t>SALA MODULAR, MOD JULIET 201441</w:t>
        <w:tab/>
        <w:t>6204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09003</w:t>
        <w:tab/>
        <w:t>DOURIET KENIA, 3 PZAS (3-2-1), CHOCO., MOD 426458</w:t>
        <w:tab/>
        <w:t>89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10003</w:t>
        <w:tab/>
        <w:t>ZAZ, 7 PZAS (M-6S), MOD MONARCA 328448</w:t>
        <w:tab/>
        <w:t>57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14001</w:t>
        <w:tab/>
        <w:t>MABE, 12 PIES CUBICOS, 2PTAS., MOD 71563</w:t>
        <w:tab/>
        <w:t>504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15001</w:t>
        <w:tab/>
        <w:t>WHIRLPOOL, 14 KG, AUT., MOD 81154</w:t>
        <w:tab/>
        <w:t>70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19001</w:t>
        <w:tab/>
        <w:t>BLACK &amp; DECKER, VAPOR, MOD AS440, 100778</w:t>
        <w:tab/>
        <w:t>35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22001</w:t>
        <w:tab/>
        <w:t>COMPUTEC, ESCR, CELERON 430/1.8GHZ, DD160GB, 17", MOD CLASSIC</w:t>
        <w:tab/>
        <w:t>5478.33</w:t>
        <w:tab/>
        <w:t>UNIDAD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22002</w:t>
        <w:tab/>
        <w:t>ARMADA, ESCR, DUALCORE 2.2, DD 250 GB, MEMORIA 2GB, 17"</w:t>
        <w:tab/>
        <w:t>6628.76</w:t>
        <w:tab/>
        <w:t>UNIDAD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22003</w:t>
        <w:tab/>
        <w:t>ARMADA, ESCR, CELERON 1.8, DD 250 GB, MEMORIA 2GB, 17</w:t>
        <w:tab/>
        <w:t>5956.47</w:t>
        <w:tab/>
        <w:t>UNIDAD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23001</w:t>
        <w:tab/>
        <w:t>MICRO SONY, MICROCOMPONENTE, MOD 460062</w:t>
        <w:tab/>
        <w:t>17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25002</w:t>
        <w:tab/>
        <w:t>SONY, RADIOGRABADORA, MOD CFD-S031, 466080</w:t>
        <w:tab/>
        <w:t>12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26001</w:t>
        <w:tab/>
        <w:t>BELLALUX OSRAM, FOCO, DE 75/100 WATTS</w:t>
        <w:tab/>
        <w:t>7.24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26004</w:t>
        <w:tab/>
        <w:t>GE, FOCO, MINI SPIRAL 26, 26 W</w:t>
        <w:tab/>
        <w:t>110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31003</w:t>
        <w:tab/>
        <w:t>GIBSON, VAJILLA, DE 16 PZAS, MOD ANTICA ROMA</w:t>
        <w:tab/>
        <w:t>429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36008</w:t>
        <w:tab/>
        <w:t>DOWN ALTERNATIVE, ALMOHADA, KING SIZE, PAQ DE 2 PIEZAS</w:t>
        <w:tab/>
        <w:t>245.0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>
          <w:lang w:val="en-US"/>
        </w:rPr>
        <w:t>06</w:t>
        <w:tab/>
        <w:t>237005</w:t>
        <w:tab/>
        <w:t xml:space="preserve">QUALITY COTTON, INDIVIDUAL, DE 250 HILOS, 100% ALG. </w:t>
      </w:r>
      <w:r>
        <w:rPr/>
        <w:t>MOD AZUL</w:t>
        <w:tab/>
        <w:t>399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42004</w:t>
        <w:tab/>
        <w:t>SUAVITEL, SUAVIZANTE, FRESCA PRIMAVERA, ENV DE 850 LT</w:t>
        <w:tab/>
        <w:t>14.3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267001</w:t>
        <w:tab/>
        <w:t>FLEX-TECH, ARMAZON, DE TITANEO FLEXIBLE, MODRV-K757/13</w:t>
        <w:tab/>
        <w:t>11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67005</w:t>
        <w:tab/>
        <w:t>ROYAL FLEX, ARMAZON, FLEXIBLE, MODRV-R21/16</w:t>
        <w:tab/>
        <w:t>11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71003</w:t>
        <w:tab/>
        <w:t>APENDICECTOMIA, QUIROFANO, PATOLOGIA, CIRUJANO, ANESTESISTA</w:t>
        <w:tab/>
        <w:t>140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85001</w:t>
        <w:tab/>
        <w:t>AXE, AEROSOL, P/HOMBRE, INSTINCT, ENV DE 160 ML</w:t>
        <w:tab/>
        <w:t>47.2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88003</w:t>
        <w:tab/>
        <w:t>REVLON COLORSTAY, DELINEADOR DE OJOS, DE 0.28 G # 202</w:t>
        <w:tab/>
        <w:t>81.74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288004</w:t>
        <w:tab/>
        <w:t>MAYBELLINE, POLVO COMPACTO, NAT. DORADO, C/ESPEJO EST.12 GR</w:t>
        <w:tab/>
        <w:t>89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311001</w:t>
        <w:tab/>
        <w:t>FORD, FOCUS, ZEA, AUT, A/AC, 4 PTAS, MOD 2010</w:t>
        <w:tab/>
        <w:t>253486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358001</w:t>
        <w:tab/>
        <w:t>TWISTER, JGO. DIDACTICO, HASBRO, MILTON BRADLEY, M04645</w:t>
        <w:tab/>
        <w:t>203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384010</w:t>
        <w:tab/>
        <w:t>COMISION POR INTENTO DE SOBREGIRO, FONDO INSUFICIENTE</w:t>
        <w:tab/>
        <w:t>943.5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7</w:t>
        <w:tab/>
        <w:t>013005</w:t>
        <w:tab/>
        <w:t>NESTLE, FITNESS FRUITS, CAJA DE 430 GR</w:t>
        <w:tab/>
        <w:t>85.4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061006</w:t>
        <w:tab/>
        <w:t>HADEN, A GRANEL</w:t>
        <w:tab/>
        <w:t>1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4007</w:t>
        <w:tab/>
        <w:t>JICAMA, A GRANEL</w:t>
        <w:tab/>
        <w:t>1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6005</w:t>
        <w:tab/>
        <w:t>CHINO, A GRANEL</w:t>
        <w:tab/>
        <w:t>1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7005</w:t>
        <w:tab/>
        <w:t>RAYADA, A GRANEL</w:t>
        <w:tab/>
        <w:t>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8005</w:t>
        <w:tab/>
        <w:t>D'ANJOU, A GRANEL</w:t>
        <w:tab/>
        <w:t>24.8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9005</w:t>
        <w:tab/>
        <w:t>MELOCOTON, ROJO, A GRANEL</w:t>
        <w:tab/>
        <w:t>3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85008</w:t>
        <w:tab/>
        <w:t>PICADOS, A GRANEL</w:t>
        <w:tab/>
        <w:t>2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89007</w:t>
        <w:tab/>
        <w:t>KOCINA-ME, PINTO, BOLSA DE 1 KG</w:t>
        <w:tab/>
        <w:t>18.6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091004</w:t>
        <w:tab/>
        <w:t>SORIANA, LENTEJA, BOLSA DE 500 GR</w:t>
        <w:tab/>
        <w:t>18.4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92004</w:t>
        <w:tab/>
        <w:t>MEMBER'S MARK, JUGO DE ARANDANO, ENV DE 3780 ML</w:t>
        <w:tab/>
        <w:t>21.22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09005</w:t>
        <w:tab/>
        <w:t>HERSHEY'S, REESE'S, CHOCOLATES, BOLSA DE 126 GR</w:t>
        <w:tab/>
        <w:t>195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16001</w:t>
        <w:tab/>
        <w:t>SOL, CLARA, LIMON Y SAL 8 PACK DE 2840 ML</w:t>
        <w:tab/>
        <w:t>28.96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134014</w:t>
        <w:tab/>
        <w:t>VENEZIANI, CAMISA, 100% POLIESTER</w:t>
        <w:tab/>
        <w:t>3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34019</w:t>
        <w:tab/>
        <w:t>MICHAEL ADAMS, 100% ALGODON</w:t>
        <w:tab/>
        <w:t>11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35007</w:t>
        <w:tab/>
        <w:t>FRANCO HERRERA, BIKINI, PAQ C/5, 50% POLIESTER-50% ALGODON</w:t>
        <w:tab/>
        <w:t>59.99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36004</w:t>
        <w:tab/>
        <w:t>DONELLI UNIFORM, CALCETINES, 98% POLIAMIDA-2% ELASTANO</w:t>
        <w:tab/>
        <w:t>3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36010</w:t>
        <w:tab/>
        <w:t>JOHN HENRY, CALCETINES, 80% ALGODON-20% NYLON</w:t>
        <w:tab/>
        <w:t>9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39010</w:t>
        <w:tab/>
        <w:t>JOHN HENRY, 100% POLIESTER</w:t>
        <w:tab/>
        <w:t>3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40010</w:t>
        <w:tab/>
        <w:t>JBE, CORBATA, 100% SEDA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01</w:t>
        <w:tab/>
        <w:t>NEW ARMI, 92% ALGODON-8% LICRA</w:t>
        <w:tab/>
        <w:t>9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02</w:t>
        <w:tab/>
        <w:t>FRANCESCA NOVO, 97% POLIESTER-3% ELASTANO</w:t>
        <w:tab/>
        <w:t>5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04</w:t>
        <w:tab/>
        <w:t>DAVINCHY, 100% POLIESTER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08</w:t>
        <w:tab/>
        <w:t>S&amp;J, 100% POLIESTER</w:t>
        <w:tab/>
        <w:t>149.4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1010</w:t>
        <w:tab/>
        <w:t>VIANNI, 100% ALGODON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12</w:t>
        <w:tab/>
        <w:t>GEORGE, 100% POLIESTER</w:t>
        <w:tab/>
        <w:t>17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2004</w:t>
        <w:tab/>
        <w:t>LEONISA, BRASIER, 88% POLIAMIDA-12% ELASTANO</w:t>
        <w:tab/>
        <w:t>38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2007</w:t>
        <w:tab/>
        <w:t>LOGIC, BRASIER, 90% POLIESTER-10% ELASTANO</w:t>
        <w:tab/>
        <w:t>4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2011</w:t>
        <w:tab/>
        <w:t>LOGIC, PANTALETA, 89% POLIAMIDA-10% ELASTANO-1% POLIESTE</w:t>
        <w:tab/>
        <w:t>34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2016</w:t>
        <w:tab/>
        <w:t>INTRIGUE, PANTALETA, 88% POLIAMIDA-12% ELASTANO</w:t>
        <w:tab/>
        <w:t>4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4007</w:t>
        <w:tab/>
        <w:t>OPEN, 97% ALGODON-3% SPANDEX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4009</w:t>
        <w:tab/>
        <w:t>NEW ARMI, 82% ALGODON-15% POLIESTER-3% ELASTANO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4010</w:t>
        <w:tab/>
        <w:t>RIDERS, 98% ALGODON-2% ELASTANO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5003</w:t>
        <w:tab/>
        <w:t>DUPLAN, 100% POLIESTER</w:t>
        <w:tab/>
        <w:t>5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06</w:t>
        <w:tab/>
        <w:t>SAHARA, 75% POLIESTER-22% VISCOSA-3% ELASTANO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07</w:t>
        <w:tab/>
        <w:t>SHAMBALA, 100% POLIESTER</w:t>
        <w:tab/>
        <w:t>9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10</w:t>
        <w:tab/>
        <w:t>VIANNY PLUS, 77% POLIESTER-17% VISCOSA-6% ELASTANO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11</w:t>
        <w:tab/>
        <w:t>LOGIC, 100% POLIESTER</w:t>
        <w:tab/>
        <w:t>7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12</w:t>
        <w:tab/>
        <w:t>GEORGE, 78% POLIESTER-18% VISCOSA-4% ELASTANO</w:t>
        <w:tab/>
        <w:t>22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6008</w:t>
        <w:tab/>
        <w:t>TOVIA, CONJUNTO, 100% POLIESTER</w:t>
        <w:tab/>
        <w:t>479.8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6009</w:t>
        <w:tab/>
        <w:t>MARGIE, 62% POLIESTER-33% VISCOSA-5% ELASTANO</w:t>
        <w:tab/>
        <w:t>2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6019</w:t>
        <w:tab/>
        <w:t>SUAVET, BATA, 100% ALGODON</w:t>
        <w:tab/>
        <w:t>11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6022</w:t>
        <w:tab/>
        <w:t>TESSUTI, CONJUNTO, 100% POLIESTER</w:t>
        <w:tab/>
        <w:t>995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7006</w:t>
        <w:tab/>
        <w:t>SAHIBA, VESTIDO, 100% ALGODON</w:t>
        <w:tab/>
        <w:t>2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7013</w:t>
        <w:tab/>
        <w:t>JANE RACK, VESTIDO, 96% POLIESTER-4% SPANDEX</w:t>
        <w:tab/>
        <w:t>14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7018</w:t>
        <w:tab/>
        <w:t>UNIT, 100% RAYON</w:t>
        <w:tab/>
        <w:t>2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7022</w:t>
        <w:tab/>
        <w:t>MISOPE, 100% POLIESTER</w:t>
        <w:tab/>
        <w:t>2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8002</w:t>
        <w:tab/>
        <w:t>MARCCAIN, 100% POLIESTER</w:t>
        <w:tab/>
        <w:t>16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8007</w:t>
        <w:tab/>
        <w:t>SHAMBALA, 100% POLIESTER</w:t>
        <w:tab/>
        <w:t>6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9002</w:t>
        <w:tab/>
        <w:t>NEW ARMY, 100% ALGODON</w:t>
        <w:tab/>
        <w:t>7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9005</w:t>
        <w:tab/>
        <w:t>CELYBER, 100% ALGODON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1002</w:t>
        <w:tab/>
        <w:t>EUFORIA, CAMISA, 100% ALGODON</w:t>
        <w:tab/>
        <w:t>7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1008</w:t>
        <w:tab/>
        <w:t>725 ORIGINAL'S, CAMISA, 100% ALGODON</w:t>
        <w:tab/>
        <w:t>1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52002</w:t>
        <w:tab/>
        <w:t>HOT FUDGE, VESTIDO, 62% POLIESTER-32% VISCOSA-&amp;% ELASTAN</w:t>
        <w:tab/>
        <w:t>1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2004</w:t>
        <w:tab/>
        <w:t>YERIMM, VESTIDO, 100% ALGODON</w:t>
        <w:tab/>
        <w:t>25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2007</w:t>
        <w:tab/>
        <w:t>KEOPS, VESTIDO, 100% ALGODON</w:t>
        <w:tab/>
        <w:t>2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2008</w:t>
        <w:tab/>
        <w:t>LET'S GO, VESTIDO, 97% ALGODON-3% ELASTANO</w:t>
        <w:tab/>
        <w:t>6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52011</w:t>
        <w:tab/>
        <w:t>CRANBERRY, VESTIDO, 96% ALGODON-4% ELASTANO</w:t>
        <w:tab/>
        <w:t>5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2012</w:t>
        <w:tab/>
        <w:t>PIDO MANO, VESTIDO, 96% ALGODON-4% ELASTANO</w:t>
        <w:tab/>
        <w:t>9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4006</w:t>
        <w:tab/>
        <w:t>THAT'S IT, PANTALETA, 92% ALGODON-8% ELASTANO</w:t>
        <w:tab/>
        <w:t>5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4012</w:t>
        <w:tab/>
        <w:t>PIDO MANO, PANTALETA, 95% ALGODON-5% ELASTANO</w:t>
        <w:tab/>
        <w:t>2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6003</w:t>
        <w:tab/>
        <w:t>WOOPY, TRAJE, 65% POLIESTER-35% ALGODON</w:t>
        <w:tab/>
        <w:t>119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6004</w:t>
        <w:tab/>
        <w:t>BABY EXPLOSION, TRAJE, 74% ALGODON-26% POLIESTER</w:t>
        <w:tab/>
        <w:t>180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6007</w:t>
        <w:tab/>
        <w:t>PINGO, CONJUNTO, 50% POLIESTER-50% ALGODON</w:t>
        <w:tab/>
        <w:t>49.99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6008</w:t>
        <w:tab/>
        <w:t>TABITAS, CONJUNTO, 50% ALGODON-50% POLIESTER</w:t>
        <w:tab/>
        <w:t>25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56009</w:t>
        <w:tab/>
        <w:t>DISNEY BABY, TRAJE, 50% POLIESTER-50% ALGODON</w:t>
        <w:tab/>
        <w:t>119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7001</w:t>
        <w:tab/>
        <w:t>DISNEY, PIXAR CARS, CAMISETA, 100% ALGODON</w:t>
        <w:tab/>
        <w:t>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59003</w:t>
        <w:tab/>
        <w:t>GORSA, GORRA, 100% ALGODON, MOD 952</w:t>
        <w:tab/>
        <w:t>4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61003</w:t>
        <w:tab/>
        <w:t>PC, ESCOLAR, PANTALON, PLAYERA Y SUETER</w:t>
        <w:tab/>
        <w:t>580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3010</w:t>
        <w:tab/>
        <w:t>CHARLY, CORTE PIEL-SUELA SINTETICA</w:t>
        <w:tab/>
        <w:t>475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3014</w:t>
        <w:tab/>
        <w:t>COURT, CORTE SINTETICO-SUELA SINTETICA</w:t>
        <w:tab/>
        <w:t>36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4020</w:t>
        <w:tab/>
        <w:t>FLEXI, ZAPATOS, CORTE PIEL-SUELA SINTETICA</w:t>
        <w:tab/>
        <w:t>46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65036</w:t>
        <w:tab/>
        <w:t>EVOLUCION, ZAPATOS, CORTE PIEL-SUELA SINTETICA</w:t>
        <w:tab/>
        <w:t>85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6003</w:t>
        <w:tab/>
        <w:t>ELEFANTE, ZAPATOS, CORTE PIEL-SUELA SINTETICA</w:t>
        <w:tab/>
        <w:t>48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7004</w:t>
        <w:tab/>
        <w:t>TAPA DE BOTA VAQUERA Y ZAPATO DE HOMBRE</w:t>
        <w:tab/>
        <w:t>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68010</w:t>
        <w:tab/>
        <w:t>725 ORIGINAL'S, ZAPATOS, CORTE SINTETICO-SUELA SINTETICA</w:t>
        <w:tab/>
        <w:t>18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8012</w:t>
        <w:tab/>
        <w:t>WESTIES, ZAPATOS, CORTE SINTETICO-SUELA SINTETICA</w:t>
        <w:tab/>
        <w:t>69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8018</w:t>
        <w:tab/>
        <w:t>FRIDA, ZAPATOS, SORTE SINTETICO-SUELA SINTETICA</w:t>
        <w:tab/>
        <w:t>25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8020</w:t>
        <w:tab/>
        <w:t>LADY PAULINA, ZAPATOS, CORTE TEXTIL-SUELA SINTETICA</w:t>
        <w:tab/>
        <w:t>31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71001</w:t>
        <w:tab/>
        <w:t>XOXO, BOLSO, MOD 50173</w:t>
        <w:tab/>
        <w:t>4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71008</w:t>
        <w:tab/>
        <w:t>CABRE, CINTURON, MOD JM30001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71010</w:t>
        <w:tab/>
        <w:t>TROLLEY, LUGGAGE, MALETA (1) PZA DE 19"</w:t>
        <w:tab/>
        <w:t>331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71011</w:t>
        <w:tab/>
        <w:t>SAMSONITE, MALETAS, (1), CHICA, MOD PALLADIUM UPR</w:t>
        <w:tab/>
        <w:t>1545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205001</w:t>
        <w:tab/>
        <w:t>DELTA, COCINA INTEGRAL, DE 2.40 MT</w:t>
        <w:tab/>
        <w:t>76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07002</w:t>
        <w:tab/>
        <w:t>MABE, 6 QUEM, ENC ELEC, MOD CMA 07666 SILVER</w:t>
        <w:tab/>
        <w:t>504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08004</w:t>
        <w:tab/>
        <w:t>CINSA, AUTOMATICO, DE 30 GAL</w:t>
        <w:tab/>
        <w:t>234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209004</w:t>
        <w:tab/>
        <w:t>VERSALLES, 2 PZAS, SOFA Y LOVE SEAT, TAPIZ POLIPLIANA</w:t>
        <w:tab/>
        <w:t>52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15002</w:t>
        <w:tab/>
        <w:t>MAYTAG, 13 KG, MOD 7MMP0300 WQ</w:t>
        <w:tab/>
        <w:t>53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22005</w:t>
        <w:tab/>
        <w:t>HP, PORTATIL, INTEL, CORE2 DUO, 3GB, 320GB, M DM3-1048</w:t>
        <w:tab/>
        <w:t>1583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23002</w:t>
        <w:tab/>
        <w:t>UNIREX, MICROCOMPONENTE, CD, MP3, DECK, MOD RX 848U</w:t>
        <w:tab/>
        <w:t>1188.7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24002</w:t>
        <w:tab/>
        <w:t>SONY, REPRODUCTOR DVD, MOD DVP-NS710HP</w:t>
        <w:tab/>
        <w:t>1007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24004</w:t>
        <w:tab/>
        <w:t>LG, REPRODUCTOR DVD, MULTIRREG, MULTIFORM, MOD DV487</w:t>
        <w:tab/>
        <w:t>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25002</w:t>
        <w:tab/>
        <w:t>SONY, RADIOGRABADORA, MP3, MOD CFD-SO</w:t>
        <w:tab/>
        <w:t>1310.8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35002</w:t>
        <w:tab/>
        <w:t>COLAP, ENDREDON, INDIVIDUAL, MOD AMERICA</w:t>
        <w:tab/>
        <w:t>3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40002</w:t>
        <w:tab/>
        <w:t>DECOREL, CORTINA P/BAÑO, 1.40 X 1.80 M</w:t>
        <w:tab/>
        <w:t>3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45001</w:t>
        <w:tab/>
        <w:t>OHLA, SANITARIO, PASTILLA DE 100 GR</w:t>
        <w:tab/>
        <w:t>7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70003</w:t>
        <w:tab/>
        <w:t>HABITACION PRIVADA C/ALIMENTOS, POR DIA</w:t>
        <w:tab/>
        <w:t>1383.06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7</w:t>
        <w:tab/>
        <w:t>272004</w:t>
        <w:tab/>
        <w:t>ENDODONCIA EN POSTERIORES</w:t>
        <w:tab/>
        <w:t>35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274001</w:t>
        <w:tab/>
        <w:t>PARTO NORMAL, TODO INCLUIDO, PLAN BEBE</w:t>
        <w:tab/>
        <w:t>145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7</w:t>
        <w:tab/>
        <w:t>281002</w:t>
        <w:tab/>
        <w:t>JUST FOR MEN, TINTE EN SHAMPOO, CAJA DE 60 ML</w:t>
        <w:tab/>
        <w:t>181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281003</w:t>
        <w:tab/>
        <w:t>EGO, SHAMPOO, ENV DE 250 ML</w:t>
        <w:tab/>
        <w:t>119.6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84003</w:t>
        <w:tab/>
        <w:t>COLGATE, PASTA DENTAL, MAXIMA PROTECCION, TUBO DE 100 ML</w:t>
        <w:tab/>
        <w:t>201.9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284006</w:t>
        <w:tab/>
        <w:t>CREST, PASTA DENTAL, ESENCIAS NATURALES, TUBO DE 100 ML</w:t>
        <w:tab/>
        <w:t>167.4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285001</w:t>
        <w:tab/>
        <w:t>SECRET, BARRA, ANTITRANSPIRANTE, ENV DE 45 GR</w:t>
        <w:tab/>
        <w:t>32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85002</w:t>
        <w:tab/>
        <w:t>NIVEA, ROLL-ON, ANTITRANSPIRANTE, ENV DE 50 GR</w:t>
        <w:tab/>
        <w:t>3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86003</w:t>
        <w:tab/>
        <w:t>CLES, CREMA PARA PIEL, NORMAL, ENV DE 200 GR</w:t>
        <w:tab/>
        <w:t>62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91003</w:t>
        <w:tab/>
        <w:t>PETALO, RENDIMAX, PAQ C/4 ROLLOS, EQ 12 ROLLOS, HOJAS DOBLE</w:t>
        <w:tab/>
        <w:t>37.84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312003</w:t>
        <w:tab/>
        <w:t>BENOTTO, R-24, 21 VEL, D/S DOWNHILL</w:t>
        <w:tab/>
        <w:t>21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343012</w:t>
        <w:tab/>
        <w:t>HISTORIA DE MEXICO, 1, P/LA CONSTR, GARCIA GARCIA, ED FDZ ED</w:t>
        <w:tab/>
        <w:t>163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344003</w:t>
        <w:tab/>
        <w:t>EL PEREGRINO, DE PAULO COELHO, ED GRIJALBO</w:t>
        <w:tab/>
        <w:t>109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350003</w:t>
        <w:tab/>
        <w:t>TECATE, CERVEZA, DE MEDIA, LATA O BOTELLA</w:t>
        <w:tab/>
        <w:t>12.5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358004</w:t>
        <w:tab/>
        <w:t>FOTORAMA DE MEXICO, JGO DE MESA, TURISTA DE LUXE</w:t>
        <w:tab/>
        <w:t>275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358005</w:t>
        <w:tab/>
        <w:t>SPEED LIMIT, MOTO, DE COLECCION, MOD URBAN RACER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359003</w:t>
        <w:tab/>
        <w:t>SONY, BMG, QUE SEAS MUY FELIZ, ALEJANDRO FERNANDEZ</w:t>
        <w:tab/>
        <w:t>89.8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361001</w:t>
        <w:tab/>
        <w:t>FUJIFILM, CAMARA FOTOGRAFICA, DE 10 MPX. MOD Z33</w:t>
        <w:tab/>
        <w:t>29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381004</w:t>
        <w:tab/>
        <w:t>CAFE AMERICANO MEDIANO, REBANADA DE PASTEL</w:t>
        <w:tab/>
        <w:t>26.98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384008</w:t>
        <w:tab/>
        <w:t>COMISION POR DISPOSICION DE EFECTIVO, CAJERO RED</w:t>
        <w:tab/>
        <w:t>1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002006</w:t>
        <w:tab/>
        <w:t>MAIZENA, FECULA DE MAIZ, CAJA DE 160 GR</w:t>
        <w:tab/>
        <w:t>4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03003</w:t>
        <w:tab/>
        <w:t>ACT II, PALOMERO, MICROONDAS, PAQ DE 85 GR</w:t>
        <w:tab/>
        <w:t>94.1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03005</w:t>
        <w:tab/>
        <w:t>PALOMERO, A GRANEL</w:t>
        <w:tab/>
        <w:t>17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08002</w:t>
        <w:tab/>
        <w:t>LA MODERNA, CODO 2, PAQ DE 200 GR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09001</w:t>
        <w:tab/>
        <w:t>NABISCO, SALADAS, RITZ, PAQ DE 67.5 GR</w:t>
        <w:tab/>
        <w:t>59.2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10004</w:t>
        <w:tab/>
        <w:t>TIA ROSA, DE TRIGO, TORTILLINAS, PAQ C/12 PZAS DE 330 GR</w:t>
        <w:tab/>
        <w:t>30.9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010005</w:t>
        <w:tab/>
        <w:t>AURRERA, DE TRIGO, TORTILLAS, PAQ C/10 PZAS DE 250 GR</w:t>
        <w:tab/>
        <w:t>35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13002</w:t>
        <w:tab/>
        <w:t>3 MINUTOS, AVENA, SEMOLA DE TRIGO, BOLSA DE 400 GR</w:t>
        <w:tab/>
        <w:t>2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32005</w:t>
        <w:tab/>
        <w:t>PARMA, SALAMI, A GRANEL</w:t>
        <w:tab/>
        <w:t>18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32006</w:t>
        <w:tab/>
        <w:t>ZWANCITO, PATE DE HIGADO DE CERDO, PAQ DE 100 GR</w:t>
        <w:tab/>
        <w:t>12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34002</w:t>
        <w:tab/>
        <w:t>ZWAN, DE CERDO, AHUMADO, PAQ DE 340 GR</w:t>
        <w:tab/>
        <w:t>157.4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36002</w:t>
        <w:tab/>
        <w:t>COCTEL, A GRANEL</w:t>
        <w:tab/>
        <w:t>153.4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041001</w:t>
        <w:tab/>
        <w:t>YAVAROS, SARDINA EN SALSA DE TOMATE, LATA DE 425 GR</w:t>
        <w:tab/>
        <w:t>35.5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3002</w:t>
        <w:tab/>
        <w:t>AGUASCALIENTES, ULTRAPASTEURIZADA, SEMIDESCREMADA, ENV DE 1 L</w:t>
        <w:tab/>
        <w:t>11.1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3003</w:t>
        <w:tab/>
        <w:t>LALA, PASTEURIZADA, ENTERA, ENV DE 1 LT</w:t>
        <w:tab/>
        <w:t>11.7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3007</w:t>
        <w:tab/>
        <w:t>PARMALAT, ULTRAPASTEURIZADA, ENTERA, PREMIUM, ENV 1 LT</w:t>
        <w:tab/>
        <w:t>11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4002</w:t>
        <w:tab/>
        <w:t>CARNATION CLAVEL, BOLSA DE 500 GR</w:t>
        <w:tab/>
        <w:t>64.1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7001</w:t>
        <w:tab/>
        <w:t>DANONE, P/BEBER, ENV DE 250 GR</w:t>
        <w:tab/>
        <w:t>17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7006</w:t>
        <w:tab/>
        <w:t>ACTIVIA, C/FRUTAS, C/CIRUELAS PASA, ENV DE 125 GR</w:t>
        <w:tab/>
        <w:t>23.82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051002</w:t>
        <w:tab/>
        <w:t>FIORELO, CREMA, A GRANEL</w:t>
        <w:tab/>
        <w:t>8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59002</w:t>
        <w:tab/>
        <w:t>VALENCIA, A GRANEL</w:t>
        <w:tab/>
        <w:t>5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60006</w:t>
        <w:tab/>
        <w:t>HASS, A GRANEL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62002</w:t>
        <w:tab/>
        <w:t>MARADOL, A GRANEL</w:t>
        <w:tab/>
        <w:t>8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64005</w:t>
        <w:tab/>
        <w:t>KIWI, A GRANEL</w:t>
        <w:tab/>
        <w:t>52.8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73012</w:t>
        <w:tab/>
        <w:t>BOLA, A GRANEL</w:t>
        <w:tab/>
        <w:t>32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81002</w:t>
        <w:tab/>
        <w:t>CHILE PIMIENTO, VERDE, A GRANEL</w:t>
        <w:tab/>
        <w:t>1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85005</w:t>
        <w:tab/>
        <w:t>ENTEROS, A GRANEL</w:t>
        <w:tab/>
        <w:t>14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089004</w:t>
        <w:tab/>
        <w:t>NEGRO MICHIGAN, A GRANEL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89007</w:t>
        <w:tab/>
        <w:t>FLOR DE MAYO, A GRANEL</w:t>
        <w:tab/>
        <w:t>22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1001</w:t>
        <w:tab/>
        <w:t>SORIANA MP, GARBANZO, BOLSA DE 500 GR</w:t>
        <w:tab/>
        <w:t>20.1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3001</w:t>
        <w:tab/>
        <w:t>SAN MARCOS, CHIPOTLES, ADOBADOS, LATA DE 100 GR</w:t>
        <w:tab/>
        <w:t>65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3003</w:t>
        <w:tab/>
        <w:t>HERDEZ, SALSA, CASERA, LATA DE 210 GR</w:t>
        <w:tab/>
        <w:t>32.8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4003</w:t>
        <w:tab/>
        <w:t>CLEMENTE JACQUES, CHICHAROS, LATA DE 420 GR</w:t>
        <w:tab/>
        <w:t>19.0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4004</w:t>
        <w:tab/>
        <w:t>LA SIERRA, FRIJOLES BAYOS, REFRITOS, LATA DE 440 GR</w:t>
        <w:tab/>
        <w:t>29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5002</w:t>
        <w:tab/>
        <w:t>LA COSTEÑA, PURE DE TOMATE, CONDIMENTADO, LATA DE 220 GR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96001</w:t>
        <w:tab/>
        <w:t>HERDEZ, FRUTAS EN ALMIBAR, COCTEL DE FRUTAS, LATA DE 850 GR</w:t>
        <w:tab/>
        <w:t>37.5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6007</w:t>
        <w:tab/>
        <w:t>MC CORMICK, MERMELADA DE FRESA, FCO DE 270 GR</w:t>
        <w:tab/>
        <w:t>46.3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97004</w:t>
        <w:tab/>
        <w:t>HEINZ, PICADO DE FRUTAS, PERA, FCO DE 113 GR</w:t>
        <w:tab/>
        <w:t>57.5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7005</w:t>
        <w:tab/>
        <w:t>NESTUM, CEREAL, AVENA, FASE 1, LATA DE 300 GR</w:t>
        <w:tab/>
        <w:t>91.6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8007</w:t>
        <w:tab/>
        <w:t>ESTANDAR, A GRANEL</w:t>
        <w:tab/>
        <w:t>1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9002</w:t>
        <w:tab/>
        <w:t>LOS PORTALES DE CORDOBA, MEZCLADO CON AZUCAR, FCO DE 200 GR</w:t>
        <w:tab/>
        <w:t>198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1001</w:t>
        <w:tab/>
        <w:t>BIG COLA, NO RETORNABLE, BOTELLA DE 3050 LT</w:t>
        <w:tab/>
        <w:t>4.6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2004</w:t>
        <w:tab/>
        <w:t>GERBER, NATURAL, BOTELLA DE 1.5 LT (1500)</w:t>
        <w:tab/>
        <w:t>6.6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2005</w:t>
        <w:tab/>
        <w:t>BE LIGHT, SABORIZADA, BOTELLA DE 700 ML</w:t>
        <w:tab/>
        <w:t>17.1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2008</w:t>
        <w:tab/>
        <w:t>E PURA, NATURAL, BOTELLA DE 1 LT</w:t>
        <w:tab/>
        <w:t>7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104007</w:t>
        <w:tab/>
        <w:t>SU POLLO, CONCENTRADO DE POLLO, PAQ C/8 CUBOS DE 96 GR</w:t>
        <w:tab/>
        <w:t>46.5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7003</w:t>
        <w:tab/>
        <w:t>DELICIA, JARABE, TAMARINDO, FCO DE 700 ML</w:t>
        <w:tab/>
        <w:t>30.1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9003</w:t>
        <w:tab/>
        <w:t>CARLOS V, CHOCOLATE, C/LECHE, PAQ C/4 BARRAS DE 22 GR (88)</w:t>
        <w:tab/>
        <w:t>192.0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10003</w:t>
        <w:tab/>
        <w:t>GREAT VALUE, DE AGUA, CAJA DE 105 GR</w:t>
        <w:tab/>
        <w:t>8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19006</w:t>
        <w:tab/>
        <w:t>MATUSALEN, GRAN RESERVA, BOTELLA DE 750 ML</w:t>
        <w:tab/>
        <w:t>293.2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22006</w:t>
        <w:tab/>
        <w:t>MURATTI, /FILTRO, ROJO, CAJETILLA C/20 PZAS</w:t>
        <w:tab/>
        <w:t>24.00</w:t>
        <w:tab/>
        <w:t>CAJETI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34004</w:t>
        <w:tab/>
        <w:t>ARISTOS, CAMISA, 70% POLIESTER-30% ALGODON</w:t>
        <w:tab/>
        <w:t>1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40002</w:t>
        <w:tab/>
        <w:t>DUNLOP, SHORT, 100% POLIESTER</w:t>
        <w:tab/>
        <w:t>11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1002</w:t>
        <w:tab/>
        <w:t>LORELL, 100% POLIESTER</w:t>
        <w:tab/>
        <w:t>20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2004</w:t>
        <w:tab/>
        <w:t>TOPS &amp; BOTTOMS, PANTALETA, 92% ALGODON, 8% ELASTANO</w:t>
        <w:tab/>
        <w:t>34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46006</w:t>
        <w:tab/>
        <w:t>INTIME, PIJAMA, 50% ALGODON-50% POLIESTER</w:t>
        <w:tab/>
        <w:t>18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6008</w:t>
        <w:tab/>
        <w:t>GALIT, CONJUNTO, 100% POLIESTER</w:t>
        <w:tab/>
        <w:t>449.99</w:t>
        <w:tab/>
        <w:t>INDICE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6012</w:t>
        <w:tab/>
        <w:t>GAVINI, 100% POLIESTER</w:t>
        <w:tab/>
        <w:t>39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7004</w:t>
        <w:tab/>
        <w:t>JULI COHN, 100% ALGODON</w:t>
        <w:tab/>
        <w:t>2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7016</w:t>
        <w:tab/>
        <w:t>MARY TAYLOR, VESTIDO, 100% POLIESTER</w:t>
        <w:tab/>
        <w:t>7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8002</w:t>
        <w:tab/>
        <w:t>CHEROKEE, 65% ALGODON, 35% POLIESTER</w:t>
        <w:tab/>
        <w:t>190.4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8006</w:t>
        <w:tab/>
        <w:t>VARLOP, 100% ALGODON</w:t>
        <w:tab/>
        <w:t>2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9002</w:t>
        <w:tab/>
        <w:t>TOPS &amp; BOTTOMS, 100% ALGODON</w:t>
        <w:tab/>
        <w:t>13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50004</w:t>
        <w:tab/>
        <w:t>BEN10, 100% POLIESTER</w:t>
        <w:tab/>
        <w:t>12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50011</w:t>
        <w:tab/>
        <w:t>SIMPLY BASIC, 100% ALGODON</w:t>
        <w:tab/>
        <w:t>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51011</w:t>
        <w:tab/>
        <w:t>REFILL, PLAYERA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51012</w:t>
        <w:tab/>
        <w:t>CHEROKEE, PLAYERA, 100% ALGODON</w:t>
        <w:tab/>
        <w:t>1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52006</w:t>
        <w:tab/>
        <w:t>TOO, VESTIDO, 63% POLIESTER-34% ALGODON-3% ELASTANO</w:t>
        <w:tab/>
        <w:t>3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56001</w:t>
        <w:tab/>
        <w:t>SNOOPY, TRAJE, 50% ALGODON-50% POLIESTER</w:t>
        <w:tab/>
        <w:t>13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1003</w:t>
        <w:tab/>
        <w:t>PC GRAFITO, ESCOLAR, PLAYERA, Y PANTALON BASIC WEAR</w:t>
        <w:tab/>
        <w:t>13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63014</w:t>
        <w:tab/>
        <w:t>WILSON, CORTE SINTETICO-SUELA SINTETICA</w:t>
        <w:tab/>
        <w:t>32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4026</w:t>
        <w:tab/>
        <w:t>ROCA, ZAPATOS, CORTE PIEL-SUELA SINTETICA</w:t>
        <w:tab/>
        <w:t>27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4034</w:t>
        <w:tab/>
        <w:t>VERONA, CORTE SINTETICO-SUELA SINTETICA</w:t>
        <w:tab/>
        <w:t>2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66004</w:t>
        <w:tab/>
        <w:t>ROKINO, ZAPATOS, CORTE PIEL-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68015</w:t>
        <w:tab/>
        <w:t>CORAL WEAR, SANDALIAS, CORTE SINTETICO-SUELA SINTETICA</w:t>
        <w:tab/>
        <w:t>14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8022</w:t>
        <w:tab/>
        <w:t>VAZ TAP, SANDALIAS, CORTE SINTETICO-SUELA SINTETICA</w:t>
        <w:tab/>
        <w:t>15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8024</w:t>
        <w:tab/>
        <w:t>SPALDING, SANDALIAS, CORTE SINTETICO-SUELA SINTETICA</w:t>
        <w:tab/>
        <w:t>15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71008</w:t>
        <w:tab/>
        <w:t>RUZ, MALETA, 100% POLIESTER, MOD PRINCESAS</w:t>
        <w:tab/>
        <w:t>2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71012</w:t>
        <w:tab/>
        <w:t>KELVIN, BOLSA, 100% SINTETICA, MOD 1012</w:t>
        <w:tab/>
        <w:t>22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07002</w:t>
        <w:tab/>
        <w:t>KOBLENZ, 6 QUEM, MOD EKE-505B</w:t>
        <w:tab/>
        <w:t>602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07003</w:t>
        <w:tab/>
        <w:t>IEM, 4 QUEM, ENC ELECT, C/HORNO, MOD EI5110LL0</w:t>
        <w:tab/>
        <w:t>30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09003</w:t>
        <w:tab/>
        <w:t>MONACO, 3 PZAS (3-2-1), MOD 201535 MIREYA</w:t>
        <w:tab/>
        <w:t>84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11002</w:t>
        <w:tab/>
        <w:t>MIMO, MATRIMONIAL, MOD DISCOVERY PLUS</w:t>
        <w:tab/>
        <w:t>13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14004</w:t>
        <w:tab/>
        <w:t>DAEWOO, 9 PIES CUBICOS, MOD DFR-9030DBS</w:t>
        <w:tab/>
        <w:t>4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15001</w:t>
        <w:tab/>
        <w:t>SAMSUNG, 13 KG, AUTOMATICA, MOD WA15L5</w:t>
        <w:tab/>
        <w:t>5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17004</w:t>
        <w:tab/>
        <w:t>COMFORTSTAR, MINI SPLIT, 1 TON, MOD CSC 1012</w:t>
        <w:tab/>
        <w:t>445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18004</w:t>
        <w:tab/>
        <w:t>GMERIT, DE PEDESTAL, MOD FS45JG</w:t>
        <w:tab/>
        <w:t>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1001</w:t>
        <w:tab/>
        <w:t>PANASONIC, 32", LCD, COD 271772</w:t>
        <w:tab/>
        <w:t>9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1004</w:t>
        <w:tab/>
        <w:t>SONY, 30", P. LCD, MOD FAGOO</w:t>
        <w:tab/>
        <w:t>9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1006</w:t>
        <w:tab/>
        <w:t>DAEWOO, 21", P. PLANA, MOD OTH-21S7NAV</w:t>
        <w:tab/>
        <w:t>212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2004</w:t>
        <w:tab/>
        <w:t>EMACHINES, DE ESC. AMD ATHLON, 2GB, 320 GB, 15.6", MOD EL1321-06M</w:t>
        <w:tab/>
        <w:t>6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222006</w:t>
        <w:tab/>
        <w:t>COMPAQ, DE ESC, AMD ATHLON, 2GB, 320 GB, MOD CQ5205LA</w:t>
        <w:tab/>
        <w:t>7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3003</w:t>
        <w:tab/>
        <w:t>NAKAZAKI, MICROCOMPONENTE, 1 CD MP3, MOD 9623</w:t>
        <w:tab/>
        <w:t>11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4007</w:t>
        <w:tab/>
        <w:t>X BOX-360, CONSOLA DE JUEGOS, ELITE, MOD 47500GH</w:t>
        <w:tab/>
        <w:t>530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5003</w:t>
        <w:tab/>
        <w:t>MEMOREX, RADIO, C/CD REP MP3, MOD MP4047</w:t>
        <w:tab/>
        <w:t>65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5004</w:t>
        <w:tab/>
        <w:t>RCA, RADIOGRABADORA, CD, USB, MOD RCD017</w:t>
        <w:tab/>
        <w:t>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6004</w:t>
        <w:tab/>
        <w:t>PHILIPS, FOCO AHORRADOR DE ENERGIA, GENIE, 8 W, 1 PZA</w:t>
        <w:tab/>
        <w:t>51.13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8003</w:t>
        <w:tab/>
        <w:t>EVERACTIVE, ALCALINAS, AA, PAQ C/6 PZAS</w:t>
        <w:tab/>
        <w:t>43.8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9003</w:t>
        <w:tab/>
        <w:t>LUZ ETERNA, VELADORA, MURALLA VASO AZUL</w:t>
        <w:tab/>
        <w:t>23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31003</w:t>
        <w:tab/>
        <w:t>LIBBEY, VAJILLA, DE 12 PZAS, MOD CRISTAL TEMPO</w:t>
        <w:tab/>
        <w:t>22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33001</w:t>
        <w:tab/>
        <w:t>PASA, BOMBA P/GARRAFON, COD 003482</w:t>
        <w:tab/>
        <w:t>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1001</w:t>
        <w:tab/>
        <w:t>ARIEL, EN POLVO, OXIANILLOS, BOLSA DE 1 KG</w:t>
        <w:tab/>
        <w:t>24.68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41005</w:t>
        <w:tab/>
        <w:t>SALVO, EN POLVO, DE 500 GR</w:t>
        <w:tab/>
        <w:t>2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42003</w:t>
        <w:tab/>
        <w:t>FABULOSO, LIMPIADOR, ENV DE 1 LT</w:t>
        <w:tab/>
        <w:t>12.4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3002</w:t>
        <w:tab/>
        <w:t>GOLDEN HILLS, ENV DE 960 ML</w:t>
        <w:tab/>
        <w:t>6.2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4003</w:t>
        <w:tab/>
        <w:t>ZOTE, BLANCO, BARRA DE 400 GR</w:t>
        <w:tab/>
        <w:t>22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5002</w:t>
        <w:tab/>
        <w:t>HARPIC, SANITARIO, PASTILLA DE 35 GR</w:t>
        <w:tab/>
        <w:t>7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6001</w:t>
        <w:tab/>
        <w:t>RAID, RAIDOLITOS, PAQ C/12 PZAS, DE 12 GR C/U</w:t>
        <w:tab/>
        <w:t>11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46004</w:t>
        <w:tab/>
        <w:t>BAYGON, PLAQUITAS, INSECTICIDA, CAJA C/20 PZAS</w:t>
        <w:tab/>
        <w:t>25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65002</w:t>
        <w:tab/>
        <w:t>TAPCIN 500, TABLETAS, EFERVESCENTE, CAJA C/12, LAB BAYER</w:t>
        <w:tab/>
        <w:t>21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67002</w:t>
        <w:tab/>
        <w:t>HANDY, SILLA DE RUEDAS, ESTANDAR</w:t>
        <w:tab/>
        <w:t>165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73001</w:t>
        <w:tab/>
        <w:t>MAMOGRAFIA</w:t>
        <w:tab/>
        <w:t>84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278003</w:t>
        <w:tab/>
        <w:t>ESTUDIO DEL VIH</w:t>
        <w:tab/>
        <w:t>32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283005</w:t>
        <w:tab/>
        <w:t>ROSA VENUS, BARRA, PASTILLA DE 100 GR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84004</w:t>
        <w:tab/>
        <w:t>ORAL B, PASTA DENTAL, STAGES, TUBO DE 75 ML</w:t>
        <w:tab/>
        <w:t>302.6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84005</w:t>
        <w:tab/>
        <w:t>COLGATE, PASTA DENTAL, TRIPLE ACCION, TUBO DE 100 ML</w:t>
        <w:tab/>
        <w:t>140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87002</w:t>
        <w:tab/>
        <w:t>GOLDEN HILLS, PIEL SENSIBLE, PAQ C/2 PZAS</w:t>
        <w:tab/>
        <w:t>17.2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87003</w:t>
        <w:tab/>
        <w:t>SCHICK, RASTRILLO, EXACTA, PAQ C/3 PZAS</w:t>
        <w:tab/>
        <w:t>28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88007</w:t>
        <w:tab/>
        <w:t>ENFASIS, DELINEADOR DE LABIOS, CAPUCHINO, PZA DE 1.2 GR</w:t>
        <w:tab/>
        <w:t>2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90002</w:t>
        <w:tab/>
        <w:t>TOUCHE, BARNIZ DE UÑAS, DE 12 ML</w:t>
        <w:tab/>
        <w:t>33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90004</w:t>
        <w:tab/>
        <w:t>L'OREAL, SOMBRA PARA OJOS, TRIO PRO, DE 2 GR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92003</w:t>
        <w:tab/>
        <w:t>BBTIPS, MEDIANO, PAQ C/40 PZAS</w:t>
        <w:tab/>
        <w:t>125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15003</w:t>
        <w:tab/>
        <w:t>VALVOLINE, MULTIGRADO, SAE 20W-50, BOTE DE 5 LT (5000)</w:t>
        <w:tab/>
        <w:t>63.8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18004</w:t>
        <w:tab/>
        <w:t>LTH, 12V, L-34-600</w:t>
        <w:tab/>
        <w:t>112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23001</w:t>
        <w:tab/>
        <w:t>AFINACION, CAMIONETA DODGE MOTOR 6 CILINDROS</w:t>
        <w:tab/>
        <w:t>145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323004</w:t>
        <w:tab/>
        <w:t>CAMBIO DE AMORTIGUADORES DELANTEROS, DE CHEVY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345001</w:t>
        <w:tab/>
        <w:t>DANPEX, CUADERNO PROFESIONAL, 100 HOJAS</w:t>
        <w:tab/>
        <w:t>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45005</w:t>
        <w:tab/>
        <w:t>TORRE, CUADERNO PROFESIONAL, DE 100 HOJAS</w:t>
        <w:tab/>
        <w:t>49.6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46008</w:t>
        <w:tab/>
        <w:t>JUNGLA, LAPIZ DE COLOR, CAJA CON 12 PZAS</w:t>
        <w:tab/>
        <w:t>21.45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58005</w:t>
        <w:tab/>
        <w:t>HASBRO, JGO DE MESA, RUMMIKUB ORIGINAL</w:t>
        <w:tab/>
        <w:t>31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61002</w:t>
        <w:tab/>
        <w:t>IMPRESION, DIGITAL DE 4X6</w:t>
        <w:tab/>
        <w:t>2.5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361003</w:t>
        <w:tab/>
        <w:t>FUJI, CAMARA FOTOGRAFICA, DIGITAL, MOD Z33</w:t>
        <w:tab/>
        <w:t>28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64004</w:t>
        <w:tab/>
        <w:t>WILSON, PELOTAS DE TENIS, MOD T1001S</w:t>
        <w:tab/>
        <w:t>7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378005</w:t>
        <w:tab/>
        <w:t>HAMBURGUESA, CLASICA Y JUGO DE TORONJA CHICO</w:t>
        <w:tab/>
        <w:t>55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384005</w:t>
        <w:tab/>
        <w:t>PERMISO PROVISIONAL, IMPRORROGABLE PARA CIRCULAR</w:t>
        <w:tab/>
        <w:t>190.05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9</w:t>
        <w:tab/>
        <w:t>011003</w:t>
        <w:tab/>
        <w:t>CUETARA, SURTIDO DIARIO, CAJA DE 720 GR</w:t>
        <w:tab/>
        <w:t>39.1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043005</w:t>
        <w:tab/>
        <w:t>LALA, ULTRAPAST., ENTERA, ENV DE 1 LT</w:t>
        <w:tab/>
        <w:t>12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047006</w:t>
        <w:tab/>
        <w:t>DANONE, DANONINO, BEBIBLE, ENV DE 170 GR</w:t>
        <w:tab/>
        <w:t>47.0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9</w:t>
        <w:tab/>
        <w:t>054004</w:t>
        <w:tab/>
        <w:t>LALA, UNTABLE, ENV DE 227 GR</w:t>
        <w:tab/>
        <w:t>133.6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00002</w:t>
        <w:tab/>
        <w:t>EL MARINO, MOLIDO, BOLSA DE 454 GR</w:t>
        <w:tab/>
        <w:t>130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02003</w:t>
        <w:tab/>
        <w:t>NESTLE, NATURAL, BOTELLA DE 1 LT</w:t>
        <w:tab/>
        <w:t>6.1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7003</w:t>
        <w:tab/>
        <w:t>U-51 JEANS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7005</w:t>
        <w:tab/>
        <w:t>NEW ARMY, 100% ALGODON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8007</w:t>
        <w:tab/>
        <w:t>TOSCANINI, TRAJE, 100%$ POLIESTER</w:t>
        <w:tab/>
        <w:t>890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8010</w:t>
        <w:tab/>
        <w:t>OSCAR DE LA RENTA, TRAJE, 80% POLIESTER-20% ALGODON</w:t>
        <w:tab/>
        <w:t>1490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8012</w:t>
        <w:tab/>
        <w:t>GINO MARCONI, TRAJE, 90% POLIESTER-10% RAYON</w:t>
        <w:tab/>
        <w:t>137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1007</w:t>
        <w:tab/>
        <w:t>KEOPS, 100% POLIESTER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3004</w:t>
        <w:tab/>
        <w:t>SUTIL, PANTIMEDIAS, 90% POLIAMIDA-10% ELASTANO</w:t>
        <w:tab/>
        <w:t>2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4002</w:t>
        <w:tab/>
        <w:t>SAHARA, 98% ALGODON-2% ELASTANO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4003</w:t>
        <w:tab/>
        <w:t>WAWA JEANS, 100% ALGODON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4004</w:t>
        <w:tab/>
        <w:t>AMAZONA, 100% ALGODON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4011</w:t>
        <w:tab/>
        <w:t>CHEROKEE, 97% ALGODON-3% ELASTANO</w:t>
        <w:tab/>
        <w:t>210.75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5002</w:t>
        <w:tab/>
        <w:t>LADY SUN, 75% POLIESTER-20% VISCOSA-5% ELASTANO</w:t>
        <w:tab/>
        <w:t>2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5011</w:t>
        <w:tab/>
        <w:t>BOGG S, 94% POLIESTER-6% ELASTANO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6003</w:t>
        <w:tab/>
        <w:t>LORELL, CONJUNTO, 100% POLIESTER</w:t>
        <w:tab/>
        <w:t>36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6010</w:t>
        <w:tab/>
        <w:t>LADY SUN, CONJUNTO, 100% POLIESTER</w:t>
        <w:tab/>
        <w:t>36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8006</w:t>
        <w:tab/>
        <w:t>VIBRA, 100% POLIESTER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9005</w:t>
        <w:tab/>
        <w:t>SPIDER-MAN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0001</w:t>
        <w:tab/>
        <w:t>NEW ARMY, 100% POLIESTER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0005</w:t>
        <w:tab/>
        <w:t>RUVINNI, 100% POLIESTER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2001</w:t>
        <w:tab/>
        <w:t>PARADISE, VESTIDO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2004</w:t>
        <w:tab/>
        <w:t>THAT GIRLS, VESTIDO, 100% ALGODON</w:t>
        <w:tab/>
        <w:t>8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2005</w:t>
        <w:tab/>
        <w:t>PARADISE, VESTIDO, 100% ALGODON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2006</w:t>
        <w:tab/>
        <w:t>BUBLY, VESTIDO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4004</w:t>
        <w:tab/>
        <w:t>JUNIOR CONTORNO, PANTALETA, 100% ALGODON</w:t>
        <w:tab/>
        <w:t>16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4005</w:t>
        <w:tab/>
        <w:t>DORA, PANTALETA, 30% ALGODON-70% ELASTANO</w:t>
        <w:tab/>
        <w:t>1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6003</w:t>
        <w:tab/>
        <w:t>KABOOM, TRAJE, 100% ALGODON</w:t>
        <w:tab/>
        <w:t>99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6004</w:t>
        <w:tab/>
        <w:t>BABY GREYSI, TRAJE, 100% ALGODON</w:t>
        <w:tab/>
        <w:t>139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6007</w:t>
        <w:tab/>
        <w:t>NEW ARMY, TRAJE, 100% ALGODON</w:t>
        <w:tab/>
        <w:t>16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7007</w:t>
        <w:tab/>
        <w:t>DISNEY BABY, CAMISETA, 100% ALGODON</w:t>
        <w:tab/>
        <w:t>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63008</w:t>
        <w:tab/>
        <w:t>EESCORD RBD, CORTE PIEL-SUELA SINTETICA</w:t>
        <w:tab/>
        <w:t>27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9</w:t>
        <w:tab/>
        <w:t>164002</w:t>
        <w:tab/>
        <w:t>LUCY, ZAPATOS, CORTE PIEL-SUELA SINTETICA</w:t>
        <w:tab/>
        <w:t>21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68001</w:t>
        <w:tab/>
        <w:t>LUNA, ZAPATOS, CORTE SINTETICO-SUELA SINTETICA</w:t>
        <w:tab/>
        <w:t>15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68002</w:t>
        <w:tab/>
        <w:t>COPRAM, ZAPATOS, CORTE SINTETICO-SUELA SINTETICA</w:t>
        <w:tab/>
        <w:t>39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68006</w:t>
        <w:tab/>
        <w:t>SPLIT, ZAPATOS, CORTE SINTETICO-SUELA SINTETICA</w:t>
        <w:tab/>
        <w:t>29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71004</w:t>
        <w:tab/>
        <w:t>TRAVELERS, MALETAS, (3) PZAS, MOD EVA 98003</w:t>
        <w:tab/>
        <w:t>15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71012</w:t>
        <w:tab/>
        <w:t>CLOE, MALETAS (1) PZA, MOD 075 NEGRA</w:t>
        <w:tab/>
        <w:t>12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84008</w:t>
        <w:tab/>
        <w:t>INTERCERAMIC, AZULEJO, MOD NAPLE, 30 X 45, M2</w:t>
        <w:tab/>
        <w:t>162.00</w:t>
        <w:tab/>
        <w:t xml:space="preserve">MT2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84018</w:t>
        <w:tab/>
        <w:t>PORCELANITE, AZULEJO, DE 20X30 CM, DE 1.5 MT MOD GAMA BEIS</w:t>
        <w:tab/>
        <w:t>140.00</w:t>
        <w:tab/>
        <w:t xml:space="preserve">CAJA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9</w:t>
        <w:tab/>
        <w:t>194006</w:t>
        <w:tab/>
        <w:t>ASEO GENERAL, 2 DIAS X SEMANA, PAGO MENSUAL</w:t>
        <w:tab/>
        <w:t>1600.00</w:t>
        <w:tab/>
        <w:t>SDO/MENS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9</w:t>
        <w:tab/>
        <w:t>194008</w:t>
        <w:tab/>
        <w:t>ASEO GENERAL, 4 DIAS POR SEMANA, PAGO MENSUAL</w:t>
        <w:tab/>
        <w:t>224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9</w:t>
        <w:tab/>
        <w:t>208003</w:t>
        <w:tab/>
        <w:t>LENOMEX, AUTOMATICO, DE 20 GAL, MOD-L20-GA</w:t>
        <w:tab/>
        <w:t>1432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9</w:t>
        <w:tab/>
        <w:t>209003</w:t>
        <w:tab/>
        <w:t>VICTORIA, 3 PZAS (3-2-1), MOD LONDRES, COD 463264</w:t>
        <w:tab/>
        <w:t>81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210001</w:t>
        <w:tab/>
        <w:t>CHOCOLATE, 7 PZAS, (M Y 6 S), MOD-CHOCO-6700, COD-402915</w:t>
        <w:tab/>
        <w:t>16724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219002</w:t>
        <w:tab/>
        <w:t>BLACK &amp; DECKER, VAPOR, MOD F-915</w:t>
        <w:tab/>
        <w:t>25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9</w:t>
        <w:tab/>
        <w:t>222004</w:t>
        <w:tab/>
        <w:t>SONY, VAIO, PORTATIL, 2.20 GHZ, 320 GB, 4 GB, MODVPC-CW13FL</w:t>
        <w:tab/>
        <w:t>13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225001</w:t>
        <w:tab/>
        <w:t>SONY, RADIOGRABADORA, MP3, MOD-RS-60, COD-330991</w:t>
        <w:tab/>
        <w:t>18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9</w:t>
        <w:tab/>
        <w:t>232004</w:t>
        <w:tab/>
        <w:t>TRAMONTINA, BATERIA PULIDA, 10 PZAS, COD 299487</w:t>
        <w:tab/>
        <w:t>8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233002</w:t>
        <w:tab/>
        <w:t>EKCO, OTROS, CUCHARON DE PLASTICO, COLOR NEGRO, MOD NYLON</w:t>
        <w:tab/>
        <w:t>17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263003</w:t>
        <w:tab/>
        <w:t>NIKZON, C/90 TABLETAS, DE 85.5 GR, LAB GENOMMA</w:t>
        <w:tab/>
        <w:t>329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9</w:t>
        <w:tab/>
        <w:t>282001</w:t>
        <w:tab/>
        <w:t>ANTONIO BANDERAS, BLUE SEDUCTION, FCO DE 100 ML</w:t>
        <w:tab/>
        <w:t>250.00</w:t>
        <w:tab/>
        <w:t xml:space="preserve">FC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317001</w:t>
        <w:tab/>
        <w:t>AUTOLITE, 4 BUJIAS, FILTROS, DE AIRE Y GASOLINA</w:t>
        <w:tab/>
        <w:t>184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9</w:t>
        <w:tab/>
        <w:t>321002</w:t>
        <w:tab/>
        <w:t>HOJALATERIA Y PINTURA (TODA LA UNIDAD), MATERIAL Y MO</w:t>
        <w:tab/>
        <w:t>14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9</w:t>
        <w:tab/>
        <w:t>358002</w:t>
        <w:tab/>
        <w:t>HASBRO, PET SHOP, AMIGOS ANIMALITOS</w:t>
        <w:tab/>
        <w:t>45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358003</w:t>
        <w:tab/>
        <w:t>STAR WARS, MUÑECO, ANDROIOS, MOD 8015</w:t>
        <w:tab/>
        <w:t>201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379008</w:t>
        <w:tab/>
        <w:t>ARRACHERA NORTEÑA, REFRESCO Y FLAN CLASICO</w:t>
        <w:tab/>
        <w:t>191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0</w:t>
        <w:tab/>
        <w:t>007004</w:t>
        <w:tab/>
        <w:t>TIA ROSA, PASTELILLOS, MANTECADAS, PAQ DE 105 GR</w:t>
        <w:tab/>
        <w:t>73.2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09002</w:t>
        <w:tab/>
        <w:t>CUETARA, DULCES, MAMI, CAJA DE 600 GR</w:t>
        <w:tab/>
        <w:t>38.5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13006</w:t>
        <w:tab/>
        <w:t>BIMBO, CEREAL DE TRIGO, MULTIGRANO C/LINAZA, CAJA DE 192 GR</w:t>
        <w:tab/>
        <w:t>119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32007</w:t>
        <w:tab/>
        <w:t>BAFAR, MORTADELA, A GRANEL</w:t>
        <w:tab/>
        <w:t>28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1002</w:t>
        <w:tab/>
        <w:t>YAVAROS, SARDINA, EN SALSA DE TOMATE, LATA DE 425 GR</w:t>
        <w:tab/>
        <w:t>37.1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2002</w:t>
        <w:tab/>
        <w:t>FRESCAMAR, CARACOL, LATA DE 425 GR</w:t>
        <w:tab/>
        <w:t>194.1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3003</w:t>
        <w:tab/>
        <w:t>PARMALAT, ULTRAPASTEURIZADA, ENTERA, PREMIUM, ENV DE 1 LT</w:t>
        <w:tab/>
        <w:t>11.2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7002</w:t>
        <w:tab/>
        <w:t>NUTRI YOGURT, C/FRUTAS, P/BEBER, ENV DE 235 GR</w:t>
        <w:tab/>
        <w:t>17.0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9003</w:t>
        <w:tab/>
        <w:t>EUGENIA, NATURAL, ENV DE 725 GR</w:t>
        <w:tab/>
        <w:t>34.3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53004</w:t>
        <w:tab/>
        <w:t>LA VILLITA, AMERICANO, PAQ DE 175 GR</w:t>
        <w:tab/>
        <w:t>65.7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055001</w:t>
        <w:tab/>
        <w:t>BACHOCO, BLANCO, PAQ C/12 PZAS</w:t>
        <w:tab/>
        <w:t>17.63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56012</w:t>
        <w:tab/>
        <w:t>GLORIA, ACEITE DE MAIZ, BOTELLA DE 1 LT</w:t>
        <w:tab/>
        <w:t>29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61006</w:t>
        <w:tab/>
        <w:t>MANILA, A GRANEL</w:t>
        <w:tab/>
        <w:t>18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089001</w:t>
        <w:tab/>
        <w:t>ABETO, FLOR DE MAYO, BOLSA DE 1 KG</w:t>
        <w:tab/>
        <w:t>2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92004</w:t>
        <w:tab/>
        <w:t>MINUTE MAID, NECTAR, DE NARANJA, ENV DE 1 LT</w:t>
        <w:tab/>
        <w:t>14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93003</w:t>
        <w:tab/>
        <w:t>CLEMENTE JACQUES, JALAPEÑOS, LATA DE 380 GR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095002</w:t>
        <w:tab/>
        <w:t>DEL MONTE, PURE DE TOMATE, ENV DE 210 GR</w:t>
        <w:tab/>
        <w:t>21.4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097004</w:t>
        <w:tab/>
        <w:t>NESTLE, CEREAL, NESTUM, LATA DE 300 GR</w:t>
        <w:tab/>
        <w:t>108.9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03004</w:t>
        <w:tab/>
        <w:t>LA COSTEÑA, MAYONESA, C/JUGO DE LIMON, FCO DE 190 GR</w:t>
        <w:tab/>
        <w:t>67.6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06004</w:t>
        <w:tab/>
        <w:t>MAFER, CACAHUATE C/SAL, TOSTADO, BOLSA DE 200 GR</w:t>
        <w:tab/>
        <w:t>117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19003</w:t>
        <w:tab/>
        <w:t>ANTILLANO, BLANCO, BOTELLA DE 1 LT</w:t>
        <w:tab/>
        <w:t>69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5003</w:t>
        <w:tab/>
        <w:t>WONDERBUM, CAMISETA, 93% ALGODON-7% LYCRA</w:t>
        <w:tab/>
        <w:t>1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5013</w:t>
        <w:tab/>
        <w:t>SKINY, CAMISETA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6012</w:t>
        <w:tab/>
        <w:t>BRUNO MAGNANI, CALCETINES, 80% ALGODON-15% POLIAM-5% E</w:t>
        <w:tab/>
        <w:t>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7001</w:t>
        <w:tab/>
        <w:t>FERRIONI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8009</w:t>
        <w:tab/>
        <w:t>OSCAR DE LA RENTA, TRAJE, 100% LANA</w:t>
        <w:tab/>
        <w:t>19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8010</w:t>
        <w:tab/>
        <w:t>MARA, TRAJE, 100% LANA</w:t>
        <w:tab/>
        <w:t>249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39005</w:t>
        <w:tab/>
        <w:t>NEW WAVE, 100% POLIESTER</w:t>
        <w:tab/>
        <w:t>149.95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0005</w:t>
        <w:tab/>
        <w:t>GERALDINI, CORBATA, 100% POLIESTER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0006</w:t>
        <w:tab/>
        <w:t>CHEROKEE, PIJAMA, 90% ALGODON-10% POLIESTER</w:t>
        <w:tab/>
        <w:t>22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0008</w:t>
        <w:tab/>
        <w:t>BRIT'S, PIJAMA, 100% ALGODON</w:t>
        <w:tab/>
        <w:t>4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2009</w:t>
        <w:tab/>
        <w:t>HANES, BRASIER, 100% POLIESTER</w:t>
        <w:tab/>
        <w:t>14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2010</w:t>
        <w:tab/>
        <w:t>VICKY FORM, BRASIER, 100% POLIESTER</w:t>
        <w:tab/>
        <w:t>131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2024</w:t>
        <w:tab/>
        <w:t>OPTIMA, PANTALETA, 100% ALGODON</w:t>
        <w:tab/>
        <w:t>12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43011</w:t>
        <w:tab/>
        <w:t>ACTIVE, PANTIMEDIAS, 80% POLIAMIDA-20% ELASTANO</w:t>
        <w:tab/>
        <w:t>7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3014</w:t>
        <w:tab/>
        <w:t>KENDAL, PANTIMEDIAS, 80% POLIAMIDA-20% ELASTANO</w:t>
        <w:tab/>
        <w:t>8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44005</w:t>
        <w:tab/>
        <w:t>ACA JOE, 100% ALGODON</w:t>
        <w:tab/>
        <w:t>281.6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4006</w:t>
        <w:tab/>
        <w:t>NEW WAVE, 100% ALGODON</w:t>
        <w:tab/>
        <w:t>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5006</w:t>
        <w:tab/>
        <w:t>BERLEI SPORT, 92% POLIAMIDA-8% ELASTANO</w:t>
        <w:tab/>
        <w:t>2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7013</w:t>
        <w:tab/>
        <w:t>EMA VALDEMOSSA, 55% POLIESTER-45% NYLON</w:t>
        <w:tab/>
        <w:t>17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7018</w:t>
        <w:tab/>
        <w:t>MISSTEEN, 100% POLIESTER</w:t>
        <w:tab/>
        <w:t>16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7023</w:t>
        <w:tab/>
        <w:t>THINNER, 100% POLIESTER</w:t>
        <w:tab/>
        <w:t>3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7024</w:t>
        <w:tab/>
        <w:t>HOLLYWOOD, 100% POLIESTER</w:t>
        <w:tab/>
        <w:t>189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8005</w:t>
        <w:tab/>
        <w:t>CHEROKEE, 80% POLIESTER-18% RAYON -2% ELASTANO</w:t>
        <w:tab/>
        <w:t>19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8007</w:t>
        <w:tab/>
        <w:t>SIMPLE FASHION, 100% POLIESTER</w:t>
        <w:tab/>
        <w:t>1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49007</w:t>
        <w:tab/>
        <w:t>OFFCROSS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0007</w:t>
        <w:tab/>
        <w:t>ZILERY'S, 65% POLIESTER-35 % RAYON</w:t>
        <w:tab/>
        <w:t>31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0008</w:t>
        <w:tab/>
        <w:t>OSCAR DE LA RENTA, 70% POLIESTER-30% VISCOSA</w:t>
        <w:tab/>
        <w:t>2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1008</w:t>
        <w:tab/>
        <w:t>POLO CLUB, CAMISA, 100% ALGODON</w:t>
        <w:tab/>
        <w:t>21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2007</w:t>
        <w:tab/>
        <w:t>GERAT, VESTIDO, 55% ALGODON -45% POLIESTER</w:t>
        <w:tab/>
        <w:t>79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3002</w:t>
        <w:tab/>
        <w:t>RINBROS, CAMISETA, 100% ALGODON</w:t>
        <w:tab/>
        <w:t>265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4005</w:t>
        <w:tab/>
        <w:t>BONNIE BOYNTAN, BIKINI, 92% ALGODON-8% ELASTANO</w:t>
        <w:tab/>
        <w:t>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4008</w:t>
        <w:tab/>
        <w:t>BABY CREYSI, PANTALETA, 100% ALGODON</w:t>
        <w:tab/>
        <w:t>41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4012</w:t>
        <w:tab/>
        <w:t>FRUIT OF THE LOOM, CORPIÑO, 100% ALGODON</w:t>
        <w:tab/>
        <w:t>80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5005</w:t>
        <w:tab/>
        <w:t>CANNON, CALCETAS, 66% ACRILICO-32% POLIESTER-2% ELASTANO</w:t>
        <w:tab/>
        <w:t>38.5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6007</w:t>
        <w:tab/>
        <w:t>COROSELLO, TRAJE, 100% ALGODON</w:t>
        <w:tab/>
        <w:t>21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6008</w:t>
        <w:tab/>
        <w:t>MUNDO BAMBINO, TRAJE, 50% ALGODON-50% POLIESTER</w:t>
        <w:tab/>
        <w:t>2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7005</w:t>
        <w:tab/>
        <w:t>BABY CARNIVAL, CAMISETA, 100% ALGODON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7006</w:t>
        <w:tab/>
        <w:t>MORISITA BABY, CAMISETA, 50% ALGODON-50% POLIESTER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7011</w:t>
        <w:tab/>
        <w:t>BEIBY JOE, CAMISETA, 100% ALGODON</w:t>
        <w:tab/>
        <w:t>15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64018</w:t>
        <w:tab/>
        <w:t>DONNA TREND, ZAPATOS, CORTE PIEL-SUELA SINTETICA</w:t>
        <w:tab/>
        <w:t>4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65006</w:t>
        <w:tab/>
        <w:t>QUIRELLI, ZAPATOS, CORTE PIEL-SUELA SINTETICA</w:t>
        <w:tab/>
        <w:t>84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65007</w:t>
        <w:tab/>
        <w:t>HUSH PUPPIES, ZAPATOS, CORTE PIEL-SUELA SINTETICA</w:t>
        <w:tab/>
        <w:t>870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65029</w:t>
        <w:tab/>
        <w:t>PACEÑO, ZAPATOS, CORTE PIEL-SUELA SINTETICA</w:t>
        <w:tab/>
        <w:t>517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22001</w:t>
        <w:tab/>
        <w:t>ACER, MINI ASPIRE ONE, ROJA INTEL MOD ATOMN270</w:t>
        <w:tab/>
        <w:t>5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22006</w:t>
        <w:tab/>
        <w:t>COMPAC, PORT, PRESARIO, 2 GB RAM, 160 GB DD, MOD CQ40</w:t>
        <w:tab/>
        <w:t>9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0</w:t>
        <w:tab/>
        <w:t>224004</w:t>
        <w:tab/>
        <w:t>PIONEER, REPRODUCTOR DVD, MOD 420V-K</w:t>
        <w:tab/>
        <w:t>14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2008</w:t>
        <w:tab/>
        <w:t>TEFAL, SARTEN, DE 24 CM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6002</w:t>
        <w:tab/>
        <w:t>ORBIS MEXICANA, FRANELA, DE 45 X 50 CM</w:t>
        <w:tab/>
        <w:t>7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6006</w:t>
        <w:tab/>
        <w:t>JOMARA, ALMOHADA, 100% ALGODON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6007</w:t>
        <w:tab/>
        <w:t>CROCHET, MANTEL, 100% VINYL, DE 1.40 X 1.80</w:t>
        <w:tab/>
        <w:t>8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7003</w:t>
        <w:tab/>
        <w:t>MALLORCA, INDIVIDUAL, 70% POLIESTER-30% ALGODON</w:t>
        <w:tab/>
        <w:t>12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8002</w:t>
        <w:tab/>
        <w:t>VENTUR HOME, EDREDON, MATRIMONIAL</w:t>
        <w:tab/>
        <w:t>300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38005</w:t>
        <w:tab/>
        <w:t>CRIPPLE CREEK, COBIJA, LISA, DE 1.15 X 1.50, 100% POLIESTER</w:t>
        <w:tab/>
        <w:t>79.8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44003</w:t>
        <w:tab/>
        <w:t>PRINCESA, BARRA DE 350 GR</w:t>
        <w:tab/>
        <w:t>21.4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46001</w:t>
        <w:tab/>
        <w:t>CAZA FACIL, TRAMPA, P/RATAS, CAJA C/2 PZAS</w:t>
        <w:tab/>
        <w:t>51.9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258003</w:t>
        <w:tab/>
        <w:t>STUGERON, GRAGEAS, CAJA C/60 DE 75 MG, LAB JANSSEN</w:t>
        <w:tab/>
        <w:t>402.6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60005</w:t>
        <w:tab/>
        <w:t>PARLODEL, TABLETAS, CAJA C/14 DE 2.5 MG, LAB NOVARTIS</w:t>
        <w:tab/>
        <w:t>334.91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62004</w:t>
        <w:tab/>
        <w:t>AVIANT, JARABE, FCO C/120 ML, LAB AMIF</w:t>
        <w:tab/>
        <w:t>213.29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63003</w:t>
        <w:tab/>
        <w:t>VIAGRA, TABLETAS, CAJA C/1 DE 50 MG, LAB PFIZER</w:t>
        <w:tab/>
        <w:t>154.77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83005</w:t>
        <w:tab/>
        <w:t>NIVEA, BARRA, AVENA, PASTILLA DE 90 GR</w:t>
        <w:tab/>
        <w:t>87.7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84002</w:t>
        <w:tab/>
        <w:t>SENSODYNE, PASTA DENTAL, PROTECCION TOTAL, TUBO DE 132 GR</w:t>
        <w:tab/>
        <w:t>131.0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88003</w:t>
        <w:tab/>
        <w:t>MAYBELLINE, LAPIZ LABIAL, WATER DE 3 ML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91001</w:t>
        <w:tab/>
        <w:t>CHARMIN, PREMIUM, PAQ C/4 ROLLOS, 4 X 350 HOJAS</w:t>
        <w:tab/>
        <w:t>1.75</w:t>
        <w:tab/>
        <w:t xml:space="preserve">ROLLO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292004</w:t>
        <w:tab/>
        <w:t>CHICOLASTIC, CHICO, BBTIPS, TALLA 2, PAQ C/40 PZAS</w:t>
        <w:tab/>
        <w:t>99.0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93001</w:t>
        <w:tab/>
        <w:t>ALWAYS, NOCTURNA, FLEXI ALAS, PAQ C/10 PZAS</w:t>
        <w:tab/>
        <w:t>25.89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295004</w:t>
        <w:tab/>
        <w:t>SUAVEL, PAÑUELOS DESECHABLES, CAJA C/70 PZAS</w:t>
        <w:tab/>
        <w:t>6.9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311006</w:t>
        <w:tab/>
        <w:t>FORD, FIESTA, FIRST, Y5D, MOD 2010</w:t>
        <w:tab/>
        <w:t>1368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0</w:t>
        <w:tab/>
        <w:t>312007</w:t>
        <w:tab/>
        <w:t>BIMEX, R 26, MONTAÑA</w:t>
        <w:tab/>
        <w:t>960.4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358005</w:t>
        <w:tab/>
        <w:t>PLAY SCHOOL, MUÑECA, CAMINADORA, PRIMEROS PASOS</w:t>
        <w:tab/>
        <w:t>56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364004</w:t>
        <w:tab/>
        <w:t>VOIT, BALON DE FUTBOL, NO 5</w:t>
        <w:tab/>
        <w:t>6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03006</w:t>
        <w:tab/>
        <w:t>ACT II, PALOMITAS P/MICROONDAS, S MANTEQUILLA, PAQ DE 85 GR</w:t>
        <w:tab/>
        <w:t>68.2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013002</w:t>
        <w:tab/>
        <w:t>KELLOGG'S, HOJUELAS DE MAIZ, ZUCARITAS, CAJA DE 300 GR</w:t>
        <w:tab/>
        <w:t>69.9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15005</w:t>
        <w:tab/>
        <w:t>C/M, CORTE S/DESHUESAR, L PIERNA, A GRANEL</w:t>
        <w:tab/>
        <w:t>27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27001</w:t>
        <w:tab/>
        <w:t>MENUDO, PRECOCIDO, A GRANEL</w:t>
        <w:tab/>
        <w:t>37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29001</w:t>
        <w:tab/>
        <w:t>CAPISTRANO, DE CERDO, YORK, A GRANEL</w:t>
        <w:tab/>
        <w:t>114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39001</w:t>
        <w:tab/>
        <w:t>ROBALO, FILETE, DEL GOLFO, A GRANEL</w:t>
        <w:tab/>
        <w:t>286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42002</w:t>
        <w:tab/>
        <w:t>PONTO, CALAMARES EN SU TINTA, LATA DE 111 GR</w:t>
        <w:tab/>
        <w:t>209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49002</w:t>
        <w:tab/>
        <w:t>LYNCOTT, NATURAL, ENTERA, ENV DE 240 ML</w:t>
        <w:tab/>
        <w:t>13.7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49008</w:t>
        <w:tab/>
        <w:t>LYNCOTT, CREMA, CALIDAD PREMIUM, ENTERA, ENV DE 500 GR</w:t>
        <w:tab/>
        <w:t>4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50003</w:t>
        <w:tab/>
        <w:t>ALPURA, CHIHUAHUA, PAQ DE 400 GR</w:t>
        <w:tab/>
        <w:t>11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50005</w:t>
        <w:tab/>
        <w:t>NESTLE, MANCHEGO, PAQ DE TRES PZAS DE 1290 GR</w:t>
        <w:tab/>
        <w:t>106.9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56010</w:t>
        <w:tab/>
        <w:t>KERNEL, ACEITE MIXTO, BOTELLA DE 900 ML</w:t>
        <w:tab/>
        <w:t>18.91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56017</w:t>
        <w:tab/>
        <w:t>GOLDEN HILLS, PURO DE SOYA, C/OMEGA 3 Y 6, BOTELLA DE 900 ML</w:t>
        <w:tab/>
        <w:t>19.4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66012</w:t>
        <w:tab/>
        <w:t>CHINO, A GRANEL</w:t>
        <w:tab/>
        <w:t>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092005</w:t>
        <w:tab/>
        <w:t>JUMEX, NECTAR DE MANZANA, LATABOTELLA DE 500 ML</w:t>
        <w:tab/>
        <w:t>18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00006</w:t>
        <w:tab/>
        <w:t>BLASON, MOLIDO, DESCAF, GOURMET, ARABICA, BOLSA DE 500 GR</w:t>
        <w:tab/>
        <w:t>140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06008</w:t>
        <w:tab/>
        <w:t>MAFER, CACAHUATE C/SAL, TOSTADO, PREMIUM, BOLSA DE 190 GR</w:t>
        <w:tab/>
        <w:t>18.9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07002</w:t>
        <w:tab/>
        <w:t>ZUKO, EN POLVO, SOBRE DE 25 GR</w:t>
        <w:tab/>
        <w:t>3.0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09010</w:t>
        <w:tab/>
        <w:t>NESTLE CRUNCH, CHOCOLATE C/ARROZ INFLADO PAQ C/3, DE 120 GR</w:t>
        <w:tab/>
        <w:t>183.3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09012</w:t>
        <w:tab/>
        <w:t>BUBULUBU, JALEA C/CHOCOLATE, PAQ C/8 PZAS DE 160 GR</w:t>
        <w:tab/>
        <w:t>134.3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16003</w:t>
        <w:tab/>
        <w:t>MODELO, LIGTH, PAQ DE 6 BOTELLAS NO RET. DE 355 ML C/U, 2130</w:t>
        <w:tab/>
        <w:t>53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16006</w:t>
        <w:tab/>
        <w:t>XX LAGER, CLARA, BOTELLA NO RET DE 355 ML</w:t>
        <w:tab/>
        <w:t>30.99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16011</w:t>
        <w:tab/>
        <w:t>PACIFICO, CLARA, BOTELLA DE 355 ML</w:t>
        <w:tab/>
        <w:t>21.1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21009</w:t>
        <w:tab/>
        <w:t>BLUE RHIN, BLANCO, OPENHEIMER KROTENBRUNNEN, BOT 750 LT</w:t>
        <w:tab/>
        <w:t>121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35029</w:t>
        <w:tab/>
        <w:t>WEEKEND, PLAY S/MANGA, PAQ 2 PZAS, 95% ALGODON-5% ELASTANO</w:t>
        <w:tab/>
        <w:t>98.0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36005</w:t>
        <w:tab/>
        <w:t>DUREX, CALCETINES, 56% ACRIL-43% POLIAMIDA-1% ELASTANO</w:t>
        <w:tab/>
        <w:t>3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36018</w:t>
        <w:tab/>
        <w:t>CHEROKEE, CALCETINES, 75% ALGODON-15% POLIAMIDA-10% ELAS</w:t>
        <w:tab/>
        <w:t>30.4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41012</w:t>
        <w:tab/>
        <w:t>PAMMY, 10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2014</w:t>
        <w:tab/>
        <w:t>BRASSETE, FONDO, 93% ALGODON-7% ELASTANO</w:t>
        <w:tab/>
        <w:t>7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4005</w:t>
        <w:tab/>
        <w:t>PURE VINTAGE, 100% ALGODON</w:t>
        <w:tab/>
        <w:t>19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4009</w:t>
        <w:tab/>
        <w:t>LEVIS, SUPERLOW BOOL, 100% ALGODON</w:t>
        <w:tab/>
        <w:t>6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5007</w:t>
        <w:tab/>
        <w:t>VANTACH, 64% POLIESTER-31% VISCOSA-5% ELASTANO</w:t>
        <w:tab/>
        <w:t>13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6011</w:t>
        <w:tab/>
        <w:t>WILSON, CONJUNTO, DEPORTIVO, 100% POLIESTER</w:t>
        <w:tab/>
        <w:t>390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6024</w:t>
        <w:tab/>
        <w:t>TAMMY, CONJUNTO, 100% POLIESTER</w:t>
        <w:tab/>
        <w:t>418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6035</w:t>
        <w:tab/>
        <w:t>ALEXIS BASICO, CONJUNTO, 100% POLIESTER</w:t>
        <w:tab/>
        <w:t>696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7003</w:t>
        <w:tab/>
        <w:t>JULIO, 54% LINO-37% VISCOSA-9% POLIAMIDA</w:t>
        <w:tab/>
        <w:t>1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7010</w:t>
        <w:tab/>
        <w:t>725 ORIGINALS, 62% POLIESTER-33% VISCOSA-5% ELASTAN</w:t>
        <w:tab/>
        <w:t>12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8007</w:t>
        <w:tab/>
        <w:t>LORELL, CASUAL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48018</w:t>
        <w:tab/>
        <w:t>NEW WAVE, FALDA, 100% POLIESTER</w:t>
        <w:tab/>
        <w:t>190.46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49002</w:t>
        <w:tab/>
        <w:t>FUROR, 100% ALGODON</w:t>
        <w:tab/>
        <w:t>4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9007</w:t>
        <w:tab/>
        <w:t>NAUTICAL EXPRESS, 100% ALGODON</w:t>
        <w:tab/>
        <w:t>17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0001</w:t>
        <w:tab/>
        <w:t>CARTOON NETWORK, 100% POLIESTER</w:t>
        <w:tab/>
        <w:t>12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0004</w:t>
        <w:tab/>
        <w:t>GEORGE, 100% POLIESTER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0006</w:t>
        <w:tab/>
        <w:t>CHRISTIANE NAKAD, 100% POLIESTER</w:t>
        <w:tab/>
        <w:t>7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1006</w:t>
        <w:tab/>
        <w:t>SIMPLY BASIC, PLAYERA, 100% ALGODON</w:t>
        <w:tab/>
        <w:t>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2001</w:t>
        <w:tab/>
        <w:t>DISNEY, VESTIDO, 100% POLIESTER</w:t>
        <w:tab/>
        <w:t>1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2005</w:t>
        <w:tab/>
        <w:t>DISNEY PRINCESS, VESTIDO, 100% ALGODON</w:t>
        <w:tab/>
        <w:t>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2018</w:t>
        <w:tab/>
        <w:t>CHEROKEE, VESTIDO, 100% ALGODON</w:t>
        <w:tab/>
        <w:t>14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4006</w:t>
        <w:tab/>
        <w:t>BRIGITTE, CORPIÑO, 100% ALGODON</w:t>
        <w:tab/>
        <w:t>4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5005</w:t>
        <w:tab/>
        <w:t>ATLETICOS, CALCETAS C/TALON, PAQ DE 2 PZAS, 59% ALG-37% POL</w:t>
        <w:tab/>
        <w:t>3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5007</w:t>
        <w:tab/>
        <w:t>DUREX, CALCETINES, 63% ACRILICO-36% POLIAMIDA-1% ELASTAN</w:t>
        <w:tab/>
        <w:t>4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5012</w:t>
        <w:tab/>
        <w:t>HELLO KITTY, CALCETINES, 62% ALG -21% POL -10% POLIA -7% VA</w:t>
        <w:tab/>
        <w:t>26.9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6017</w:t>
        <w:tab/>
        <w:t>BE THE BEST, CONJUNTO, 100% ALGODON</w:t>
        <w:tab/>
        <w:t>190.45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6018</w:t>
        <w:tab/>
        <w:t>DISNEY, CONJUNTO, 2 PZAS, 100% ALGODON</w:t>
        <w:tab/>
        <w:t>13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60013</w:t>
        <w:tab/>
        <w:t>X-TEND, SUETER P/NIÑA, 100% ACRILICO</w:t>
        <w:tab/>
        <w:t>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63013</w:t>
        <w:tab/>
        <w:t>NITRO, CORTE SINTETICO-SUELA SINTETICA</w:t>
        <w:tab/>
        <w:t>23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63014</w:t>
        <w:tab/>
        <w:t>X-TEND, CORTE SINTETICO-SUELA SINTETICA</w:t>
        <w:tab/>
        <w:t>25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66005</w:t>
        <w:tab/>
        <w:t>VERDE TABACO, CORTE PIEL-SUELA SINTETICA</w:t>
        <w:tab/>
        <w:t>25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66006</w:t>
        <w:tab/>
        <w:t>BLASITO, CORTE VACUNO-SUELA SINTETICA</w:t>
        <w:tab/>
        <w:t>29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66026</w:t>
        <w:tab/>
        <w:t>DOGI, ZAPATOS, CORTE PIEL-SUELA SINTETICA</w:t>
        <w:tab/>
        <w:t>28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68009</w:t>
        <w:tab/>
        <w:t>DOG AND CATS, ZAPATOS, CORTE SINTETICO-SUELA SINTETICA</w:t>
        <w:tab/>
        <w:t>33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>
          <w:lang w:val="en-US"/>
        </w:rPr>
        <w:t>11</w:t>
        <w:tab/>
        <w:t>171002</w:t>
        <w:tab/>
        <w:t xml:space="preserve">NEXT GENERATION, HAND BACK, ESCOLAR, 100% POL. </w:t>
      </w:r>
      <w:r>
        <w:rPr/>
        <w:t>MOD ELVIS</w:t>
        <w:tab/>
        <w:t>167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71012</w:t>
        <w:tab/>
        <w:t>TRAVELERS, MALETAS (3) PZAS MOD EVA-31203, EXX3PI, POL</w:t>
        <w:tab/>
        <w:t>1120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72007</w:t>
        <w:tab/>
        <w:t>MOSSIMO, ARRACADAS DE RODIO</w:t>
        <w:tab/>
        <w:t>29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84002</w:t>
        <w:tab/>
        <w:t>V DE ALUM, NAT 2", DE 1 X 1 M, 1 FIJ 1 CORR, C/CRI 6MM</w:t>
        <w:tab/>
        <w:t>3504.36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84004</w:t>
        <w:tab/>
        <w:t>PUERTA, DE CAOBILLA, DE .90 X 2.13, DE 3 MM</w:t>
        <w:tab/>
        <w:t>438.78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84006</w:t>
        <w:tab/>
        <w:t>PUERTA, TAMBOR DE CAOBILLA, 6 MM, DE 1 X 2.20 M, BARNIZ</w:t>
        <w:tab/>
        <w:t>208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209006</w:t>
        <w:tab/>
        <w:t>ARUBA, 3 PZAS (3-2-1), MOD 201722</w:t>
        <w:tab/>
        <w:t>72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1005</w:t>
        <w:tab/>
        <w:t>THERAPEDIC, C/COLCHONETA, MOD 135-350, ALEXA TELA SWEDE</w:t>
        <w:tab/>
        <w:t>28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2004</w:t>
        <w:tab/>
        <w:t>PIRAMIDE, BAR, MODELO EM-822-PLC-BW, MADERA CEDRO</w:t>
        <w:tab/>
        <w:t>12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2006</w:t>
        <w:tab/>
        <w:t>VIOLANTI, SOFA CAMA, MOD SC-MILAN-IMOR</w:t>
        <w:tab/>
        <w:t>495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3002</w:t>
        <w:tab/>
        <w:t>MONTECARLO, 5 PZAS, K.S., AGLOMERADO, C/CEDRO, MOD 170635</w:t>
        <w:tab/>
        <w:t>54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3006</w:t>
        <w:tab/>
        <w:t>DIXI, 5 PZAS, CHAPA DE OCUME, MOD ELM, NOGAL</w:t>
        <w:tab/>
        <w:t>24567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17006</w:t>
        <w:tab/>
        <w:t>LG, AIRE ACONDICIONADO, 5500 BTU/H, 115 V-60 HZ, MOD W051CM</w:t>
        <w:tab/>
        <w:t>2516.7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19004</w:t>
        <w:tab/>
        <w:t>BLACK &amp; DECKER, VAPOR, DIGITAL, MOD AS800 POWER PRO SUELA CE</w:t>
        <w:tab/>
        <w:t>629.0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0007</w:t>
        <w:tab/>
        <w:t>OSTERIZER, 16 VEL, MOD CORE- 6817, VASO CRISTAL</w:t>
        <w:tab/>
        <w:t>624.0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1002</w:t>
        <w:tab/>
        <w:t>LG, 22 PULG, TVC-LCD, MOD LG-M22994-A</w:t>
        <w:tab/>
        <w:t>4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1007</w:t>
        <w:tab/>
        <w:t>SONY BRAVIA, P. LCD, 32", MOD KDL-32EX301</w:t>
        <w:tab/>
        <w:t>8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1009</w:t>
        <w:tab/>
        <w:t>SHARP, P. LCD, 32", MOD LC-32D470</w:t>
        <w:tab/>
        <w:t>9930.00</w:t>
        <w:tab/>
        <w:t>UNIDAD</w:t>
        <w:tab/>
        <w:t>CAMBIO DE MARCA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11</w:t>
        <w:tab/>
        <w:t>222002</w:t>
        <w:tab/>
        <w:t>TOSHIBA, LAP TOP, P2CORE, 250 GB, 2 GB MEM RAM, MOD L455-SP50</w:t>
        <w:tab/>
        <w:t>10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>
          <w:lang w:val="en-US"/>
        </w:rPr>
        <w:t>11</w:t>
        <w:tab/>
        <w:t>222008</w:t>
        <w:tab/>
        <w:t xml:space="preserve">HP, PENT DUAL C, 3 GB, 320 GB, 2.6 GHZ, 20, LCD. </w:t>
      </w:r>
      <w:r>
        <w:rPr/>
        <w:t>M S5304LA</w:t>
        <w:tab/>
        <w:t>97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2009</w:t>
        <w:tab/>
        <w:t>HP, LAP, AT DUAL C, 320 GB, 3 GB, 2.0 GHZ, 14.1, DV4-2012BR</w:t>
        <w:tab/>
        <w:t>9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5001</w:t>
        <w:tab/>
        <w:t>SONY, RADIOGRABADORA, C/REPROD MP3, USB, MOD CFD-RS60GP</w:t>
        <w:tab/>
        <w:t>238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6005</w:t>
        <w:tab/>
        <w:t>GE, DOBLEBIAX15, DE 15 WATTS, 6000 HS. DERIVADA</w:t>
        <w:tab/>
        <w:t>47.9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31002</w:t>
        <w:tab/>
        <w:t>LIBBEY, VASOS, JUEGO DE 8 VASOS, MOD 8043</w:t>
        <w:tab/>
        <w:t>195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32004</w:t>
        <w:tab/>
        <w:t>EXPRESS, OLLA DE PRESION, CAP 6 LT, MOD 703028</w:t>
        <w:tab/>
        <w:t>537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33005</w:t>
        <w:tab/>
        <w:t>JOY, ESCURRIDOR, P/TRASTES, MOD 3265</w:t>
        <w:tab/>
        <w:t>49.4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34004</w:t>
        <w:tab/>
        <w:t>TOKAI, ENCENDEDOR MULTIUSOS, DESECHABLE, MOD ANTORCHA DE LUXE</w:t>
        <w:tab/>
        <w:t>26.5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38003</w:t>
        <w:tab/>
        <w:t>COLAP, COBERTOR, MATRIMONIAL, 100% POLIESTER MOD RAQUEL</w:t>
        <w:tab/>
        <w:t>423.45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241005</w:t>
        <w:tab/>
        <w:t>ACE, EN POLVO, ACTIBLU, FLORAL, BOLSA DE 1 KG</w:t>
        <w:tab/>
        <w:t>25.0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243002</w:t>
        <w:tab/>
        <w:t>CLOROX, ENV DE 950 ML</w:t>
        <w:tab/>
        <w:t>9.09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262003</w:t>
        <w:tab/>
        <w:t>ACTIFED ADVANCE, TABLETAS, CAJA C/36, DE 10 MG, LAB PFIZER</w:t>
        <w:tab/>
        <w:t>40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281006</w:t>
        <w:tab/>
        <w:t>CAPRICE, FIJADOR, SPRAY, EXTRAFIRME, BOTE DE 372 ML</w:t>
        <w:tab/>
        <w:t>56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293004</w:t>
        <w:tab/>
        <w:t>SABA, PROTECTORES DIARIOS, REGULAR, CAJA C/28 PZAS</w:t>
        <w:tab/>
        <w:t>14.7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93006</w:t>
        <w:tab/>
        <w:t>TAMPAX, COMPAQ, PAQ C/10 PZAS</w:t>
        <w:tab/>
        <w:t>30.7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312005</w:t>
        <w:tab/>
        <w:t>BENNOTTO, RODADA 24, MOD LAND STAR</w:t>
        <w:tab/>
        <w:t>2797.69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318004</w:t>
        <w:tab/>
        <w:t>CHAMPION 24, 11 PLACAS, 6 CELDAS, S/MOD</w:t>
        <w:tab/>
        <w:t>765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344002</w:t>
        <w:tab/>
        <w:t>KENA, VARIOS TEMAS,</w:t>
        <w:tab/>
        <w:t>55.00</w:t>
        <w:tab/>
        <w:t>EJEMPL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345009</w:t>
        <w:tab/>
        <w:t>WILSONJONES, PROFESIONAL, 90 HOJAS, MOD UNIVERSITARIO</w:t>
        <w:tab/>
        <w:t>1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355005</w:t>
        <w:tab/>
        <w:t>ULTRANET 2 GO, BAND ANCHA, MICROOND, WI MAX, 512 KBPS, MENSU</w:t>
        <w:tab/>
        <w:t>385.00</w:t>
        <w:tab/>
        <w:t>COSTO/M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1</w:t>
        <w:tab/>
        <w:t>364006</w:t>
        <w:tab/>
        <w:t>BIO SHAKER, MAQUINA VIBRADORA, COMPACTA, MOD E228</w:t>
        <w:tab/>
        <w:t>403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01010</w:t>
        <w:tab/>
        <w:t>TORTILLAS, A GRANEL</w:t>
        <w:tab/>
        <w:t>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01012</w:t>
        <w:tab/>
        <w:t>TORTILLAS, A GRANEL</w:t>
        <w:tab/>
        <w:t>10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02001</w:t>
        <w:tab/>
        <w:t>HILL COUNTRY FARE, HARINA DE MAIZ, MASA MIX, PAQ DE 1 KG</w:t>
        <w:tab/>
        <w:t>7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06005</w:t>
        <w:tab/>
        <w:t>SUNBEAM, BLANCO, PAQ DE 560 GR</w:t>
        <w:tab/>
        <w:t>29.1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07001</w:t>
        <w:tab/>
        <w:t>PASTEL, C/30 PANQUECITOS, SIN RELLENO</w:t>
        <w:tab/>
        <w:t>19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09002</w:t>
        <w:tab/>
        <w:t>LARA, DULCES, ANIMALITOS, BOLSA DE 500 GR</w:t>
        <w:tab/>
        <w:t>4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11001</w:t>
        <w:tab/>
        <w:t>GALLETAS, SURTIDAS, GABY, BOLSA DE 1200 GR</w:t>
        <w:tab/>
        <w:t>33.2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11002</w:t>
        <w:tab/>
        <w:t>GODEN HILLS, SURTIDAS, CAJA DE 720 GR</w:t>
        <w:tab/>
        <w:t>38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11003</w:t>
        <w:tab/>
        <w:t>ROSCAS DE NUEZ, OTRAS, LILI, CAJA DE 159 GR</w:t>
        <w:tab/>
        <w:t>113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13006</w:t>
        <w:tab/>
        <w:t>BASICOS, HOJUELAS DE MAIZ, CAJA DE 700 GR</w:t>
        <w:tab/>
        <w:t>32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17001</w:t>
        <w:tab/>
        <w:t>TROZO, A GRANEL</w:t>
        <w:tab/>
        <w:t>4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26001</w:t>
        <w:tab/>
        <w:t>VI.BA, PAQ DE 600 GR</w:t>
        <w:tab/>
        <w:t>30.8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29003</w:t>
        <w:tab/>
        <w:t>TANGAMANGA, DE CERDO, PIERNA, LISTON AZUL, A GRANEL</w:t>
        <w:tab/>
        <w:t>110.2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30001</w:t>
        <w:tab/>
        <w:t>JOHN MORRELL, DE AVE, PAVO, PAQ DE 340 GR</w:t>
        <w:tab/>
        <w:t>43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32006</w:t>
        <w:tab/>
        <w:t>CAMPESTRE, QUESO DE PUERCO, A GRANEL</w:t>
        <w:tab/>
        <w:t>69.4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2003</w:t>
        <w:tab/>
        <w:t>PONTO, MEJILLONES, EN ESCABECHE, LATA DE 111 GR</w:t>
        <w:tab/>
        <w:t>233.3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2004</w:t>
        <w:tab/>
        <w:t>KIRKLAND SIGNATURE, SALMON, PAQ DE 6 LAT DE 198 GR C/U 1188</w:t>
        <w:tab/>
        <w:t>117.0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43004</w:t>
        <w:tab/>
        <w:t>GREAT VALUE, PASTEURIZADA, ENTERA, ENV DE 1.89 LT 1890</w:t>
        <w:tab/>
        <w:t>10.0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4003</w:t>
        <w:tab/>
        <w:t>SVELTY, DESLACTOSADA, BOLSA DE 460 GR</w:t>
        <w:tab/>
        <w:t>113.0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5002</w:t>
        <w:tab/>
        <w:t>SMA GOLD, MATERNIZADA, INICIO, LATA DE 900 GR</w:t>
        <w:tab/>
        <w:t>264.9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5006</w:t>
        <w:tab/>
        <w:t>HEB BABY, MATERNIZADA, C/DHA Y COLINA, ET 2, LATA DE 900 GR</w:t>
        <w:tab/>
        <w:t>154.4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6001</w:t>
        <w:tab/>
        <w:t>CHEN, PANELA, LIGHT, PAQ DE 400 GR</w:t>
        <w:tab/>
        <w:t>96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7001</w:t>
        <w:tab/>
        <w:t>ALPURA, BEBIBLE, C/FRESA, ENV DE 250 ML</w:t>
        <w:tab/>
        <w:t>2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47003</w:t>
        <w:tab/>
        <w:t>AL DIA, C/FRUTAS, ENV DE 1 LT</w:t>
        <w:tab/>
        <w:t>19.8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53003</w:t>
        <w:tab/>
        <w:t>CAMELIA, AMERICANO, PAQ DE 160 GR</w:t>
        <w:tab/>
        <w:t>65.8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55003</w:t>
        <w:tab/>
        <w:t>BLANCO, A GRANEL</w:t>
        <w:tab/>
        <w:t>17.7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55004</w:t>
        <w:tab/>
        <w:t>BLANCO, A GRANEL</w:t>
        <w:tab/>
        <w:t>1.2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97001</w:t>
        <w:tab/>
        <w:t>NESTUM, CEREAL DE ARROZ, FASE 1, LATA DE 300 GR</w:t>
        <w:tab/>
        <w:t>89.6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97004</w:t>
        <w:tab/>
        <w:t>HEINZ, PAPILLA DE FRUTAS, A PARTIR DE 9 MESES, FCO DE 170 GR</w:t>
        <w:tab/>
        <w:t>58.4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99001</w:t>
        <w:tab/>
        <w:t>ORO, C/CAFEINA, FCO DE 200 GR</w:t>
        <w:tab/>
        <w:t>209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02001</w:t>
        <w:tab/>
        <w:t>BLUEBAY, NATURAL, BOTELLA DE 1.5 LT 1500</w:t>
        <w:tab/>
        <w:t>2.8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04005</w:t>
        <w:tab/>
        <w:t>D'CALIDAD CHEDRAUI, SAL DE MESA, BOLSA DE 1 KG</w:t>
        <w:tab/>
        <w:t>4.3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16001</w:t>
        <w:tab/>
        <w:t>PACIFICO, CLARA, PAQ C/24 BOTELLAS DE 325 ML C/U 7.8 lT</w:t>
        <w:tab/>
        <w:t>24.2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19002</w:t>
        <w:tab/>
        <w:t>MATUSALEN, BLANCO, PLATINO, BOTELLA DE 750 ML</w:t>
        <w:tab/>
        <w:t>180.6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4001</w:t>
        <w:tab/>
        <w:t>CHAPS, CAMISA, 100% ALGODON</w:t>
        <w:tab/>
        <w:t>6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5003</w:t>
        <w:tab/>
        <w:t>POLO COLLECTION, BIKINI, 100% ALGODON, PAQ DE 6 PZAS</w:t>
        <w:tab/>
        <w:t>64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6002</w:t>
        <w:tab/>
        <w:t>JBE, CALCETINES, 75% ALGODON-23% POLIAMIDA-2% ELASTANO</w:t>
        <w:tab/>
        <w:t>7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6007</w:t>
        <w:tab/>
        <w:t>ECKO UNLTD, CALCETINES, 75% ALGODON-23% POLIAMIDA-2% E</w:t>
        <w:tab/>
        <w:t>4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7002</w:t>
        <w:tab/>
        <w:t>TUCSON, 100% ALGODON</w:t>
        <w:tab/>
        <w:t>15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8001</w:t>
        <w:tab/>
        <w:t>CAVALIER, TRAJE, 100% LANA</w:t>
        <w:tab/>
        <w:t>29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9006</w:t>
        <w:tab/>
        <w:t>BEST, 60% POL-40% RAYON</w:t>
        <w:tab/>
        <w:t>1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39007</w:t>
        <w:tab/>
        <w:t>NEW ARMY BASIC, 65% POLIESTER-35% ACRILICO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9010</w:t>
        <w:tab/>
        <w:t>BUCCELLI, 65% POLIESTER-35% VISCOSA</w:t>
        <w:tab/>
        <w:t>2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39011</w:t>
        <w:tab/>
        <w:t>PACO RABANE, 73% POLIESTER-27% VISCOSA</w:t>
        <w:tab/>
        <w:t>49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140005</w:t>
        <w:tab/>
        <w:t>NEW ARMY, MEN, 100% POLIESTER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1002</w:t>
        <w:tab/>
        <w:t>MARCCAIN, 97% ALGODON-3% ELASTANO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1006</w:t>
        <w:tab/>
        <w:t>LADY SUN, 100% POLIESTER</w:t>
        <w:tab/>
        <w:t>2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142010</w:t>
        <w:tab/>
        <w:t>MISS COCOA, BOXER, 75% POLIAMIDA-15% POLIESTER-10% ELASTANO</w:t>
        <w:tab/>
        <w:t>3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142012</w:t>
        <w:tab/>
        <w:t>SWEET HEART, BIKINI, 85% POLIESTER-15% ALGODON</w:t>
        <w:tab/>
        <w:t>12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3002</w:t>
        <w:tab/>
        <w:t>OMSA, TOBIMEDIAS, CAJA C/2 PARES, 92% NYLON-8% ELASTANO</w:t>
        <w:tab/>
        <w:t>85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3004</w:t>
        <w:tab/>
        <w:t>TARIA, MEDIAS, 92% NYLON-8% LYKRA</w:t>
        <w:tab/>
        <w:t>7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43006</w:t>
        <w:tab/>
        <w:t>KENAL, TOBIMEDIAS, SUAVE COMPRESION, 80% NYLON-20% ELASTAN</w:t>
        <w:tab/>
        <w:t>58.5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3012</w:t>
        <w:tab/>
        <w:t>HANES HER WAY, PANTIMEDIAS, 88% NYLON-12% LYKRA</w:t>
        <w:tab/>
        <w:t>32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3020</w:t>
        <w:tab/>
        <w:t>CATHERINE, TOBIMEDIAS, 75% NYLON-25% LICRA</w:t>
        <w:tab/>
        <w:t>9.5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44007</w:t>
        <w:tab/>
        <w:t>EQUSS, 100% ALGODON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5008</w:t>
        <w:tab/>
        <w:t>SELLA, 100% POLIESTER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6002</w:t>
        <w:tab/>
        <w:t>RIGHE DISEGNO, PANTS, 100 POLIESTER</w:t>
        <w:tab/>
        <w:t>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46014</w:t>
        <w:tab/>
        <w:t>BETSEY STAR, SHORT, 97% ALGODON-3% ELASTANO</w:t>
        <w:tab/>
        <w:t>1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7014</w:t>
        <w:tab/>
        <w:t>KALDY, 97% POLIESTER-3% SPANDEX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7018</w:t>
        <w:tab/>
        <w:t>CLEEK GIRL, 63% POL-32% RAYON-5% ELASTANO</w:t>
        <w:tab/>
        <w:t>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8009</w:t>
        <w:tab/>
        <w:t>THINGS CONTEMPO, 100% POLIESTER</w:t>
        <w:tab/>
        <w:t>3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9004</w:t>
        <w:tab/>
        <w:t>AUSVER, 10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1012</w:t>
        <w:tab/>
        <w:t>VERSALLES, PLAYERA, 100% ALGODON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2001</w:t>
        <w:tab/>
        <w:t>EB, VESTIDO, 100% ALGODON</w:t>
        <w:tab/>
        <w:t>6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2010</w:t>
        <w:tab/>
        <w:t>BABY LOVEE, VESTIDO, 50% ALGODON-50% POLIESTER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3001</w:t>
        <w:tab/>
        <w:t>POLO COLLECTION, BIKINI, 100% ALGODON, PAQ C/6 PZAS</w:t>
        <w:tab/>
        <w:t>49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53004</w:t>
        <w:tab/>
        <w:t>STAR TREE, CAMISETA, 50% ALGODON-50% POLIESTER</w:t>
        <w:tab/>
        <w:t>1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02</w:t>
        <w:tab/>
        <w:t>FULANITOS, CAMISETA, 95% ALGODON-5% ELASTANO</w:t>
        <w:tab/>
        <w:t>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05</w:t>
        <w:tab/>
        <w:t>SIMPLY BASIC, CORPIÑO, 100% ALGODON</w:t>
        <w:tab/>
        <w:t>1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54006</w:t>
        <w:tab/>
        <w:t>CHEROKEE, CAMISETA, 96% ALGODON-4% ELASTANO</w:t>
        <w:tab/>
        <w:t>4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09</w:t>
        <w:tab/>
        <w:t>ILUSION, TOP, 85% POLIAMIDA-15% ELASTANO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10</w:t>
        <w:tab/>
        <w:t>BOSSELINI, BIKINI, 95% ALGODON-5% ELASTANO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11</w:t>
        <w:tab/>
        <w:t>DISNEY PRINCESS, PANTALETA, 100% ALGODON</w:t>
        <w:tab/>
        <w:t>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5004</w:t>
        <w:tab/>
        <w:t>GUSSINI, CALCETINES, 98% POLIAMIDA-2% ELASTANO</w:t>
        <w:tab/>
        <w:t>25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5006</w:t>
        <w:tab/>
        <w:t>CHEROKEE, TOBILLERAS, 75% ALGODON-15% NYLON-10% ELASTANO</w:t>
        <w:tab/>
        <w:t>2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5008</w:t>
        <w:tab/>
        <w:t>JUST 4 GIRLS, TINES, PAQ C/3 PARES, 70% ALG-20% POL-10% E</w:t>
        <w:tab/>
        <w:t>80.0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155012</w:t>
        <w:tab/>
        <w:t>ACA JOE, TINES, PAQ C/3 PZAS, 80% ALG-10% POL-10% OTROS</w:t>
        <w:tab/>
        <w:t>9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6004</w:t>
        <w:tab/>
        <w:t>DISCOVERY KIDS, TRAJE, 10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6008</w:t>
        <w:tab/>
        <w:t>BUBLY, TRAJE, 97% ALGODON-3% ELASTANO</w:t>
        <w:tab/>
        <w:t>9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157002</w:t>
        <w:tab/>
        <w:t>JADER, CAMISETA, ESTAMPADA, 50% ALGODON-50% POLIESTER</w:t>
        <w:tab/>
        <w:t>15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7006</w:t>
        <w:tab/>
        <w:t>LA IDEAL, CAMISETA, CRUZADA, 50% ALGODON-50% POLIESTER</w:t>
        <w:tab/>
        <w:t>35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7007</w:t>
        <w:tab/>
        <w:t>BACKYADIGANS, CAMISETA, 100% ALGODON</w:t>
        <w:tab/>
        <w:t>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7010</w:t>
        <w:tab/>
        <w:t>CORCEL, CAMISETA, MANGA CORTA, 100% ALGODON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7011</w:t>
        <w:tab/>
        <w:t>SIMPLY BASIC, CAMISETA, 100% ALGODON</w:t>
        <w:tab/>
        <w:t>2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3012</w:t>
        <w:tab/>
        <w:t>DOG AND CATS, CORTE TEXTIL-SUELA SINTETICA</w:t>
        <w:tab/>
        <w:t>2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3016</w:t>
        <w:tab/>
        <w:t>CAPRICE, CORRIDA 18 AL 21, CORTE PIEL-SUELA SINT</w:t>
        <w:tab/>
        <w:t>29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3019</w:t>
        <w:tab/>
        <w:t>SIMPLY BASIC, CORTE SINTETICO-SUELA SINTETICA</w:t>
        <w:tab/>
        <w:t>19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4001</w:t>
        <w:tab/>
        <w:t>REYNA, ZAPATOS, CORTE SINTETICO-SUELA SINTETICA</w:t>
        <w:tab/>
        <w:t>13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4009</w:t>
        <w:tab/>
        <w:t>NEW ZONE, ZAPATOS, CORTE SINTETICO-SUELA SINTETICA</w:t>
        <w:tab/>
        <w:t>10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4029</w:t>
        <w:tab/>
        <w:t>MARIA PALOMA, ZAPATOS, CORTE PIEL-SUELA SINTETICA</w:t>
        <w:tab/>
        <w:t>9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5007</w:t>
        <w:tab/>
        <w:t>GINO CHARRATI, ZAPATOS, CORTE PIEL-SUELA SINTETICA</w:t>
        <w:tab/>
        <w:t>46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5010</w:t>
        <w:tab/>
        <w:t>CAFE TABACO, ZAPATOS, CORTE SINTETICO-SUELA SINTETICA</w:t>
        <w:tab/>
        <w:t>27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5034</w:t>
        <w:tab/>
        <w:t>EXUVERANTE, ZAPATOS, CORTE PIEL-SUELA SINTETICA</w:t>
        <w:tab/>
        <w:t>3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6001</w:t>
        <w:tab/>
        <w:t>CUAK, ZAPATOS, CORTE PIEL-SUELA SINTETICA</w:t>
        <w:tab/>
        <w:t>6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6010</w:t>
        <w:tab/>
        <w:t>LUCHO, ZAPATOS, CORTE PIEL-SUELA SINTETICA</w:t>
        <w:tab/>
        <w:t>1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07001</w:t>
        <w:tab/>
        <w:t>MABE, 6 QUEM, ENC ELEC, ACERO INOX, MOD MAV6110</w:t>
        <w:tab/>
        <w:t>3795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07002</w:t>
        <w:tab/>
        <w:t>WHIRPOOL, 6 QUEM, ENC ELECT, C/HORNO, MOD WF20585RQ</w:t>
        <w:tab/>
        <w:t>595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208004</w:t>
        <w:tab/>
        <w:t>ARMES, AUTOMATICO, DE 56 LT</w:t>
        <w:tab/>
        <w:t>1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1002</w:t>
        <w:tab/>
        <w:t>SIMMONS, MATRIMONIAL, MOD ROBBY</w:t>
        <w:tab/>
        <w:t>2776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4001</w:t>
        <w:tab/>
        <w:t>WHIRPOOL, 14 PIES CUBICOS, ACERO INOX, C/DISPENSADOR DE AGUA</w:t>
        <w:tab/>
        <w:t>106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14005</w:t>
        <w:tab/>
        <w:t>MABE, 14 PIES CUBICOS, MOD MAO77WS05SO</w:t>
        <w:tab/>
        <w:t>6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5002</w:t>
        <w:tab/>
        <w:t>MAYTAG, 15 KG, MOD 7MMT-50500WCO</w:t>
        <w:tab/>
        <w:t>706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5005</w:t>
        <w:tab/>
        <w:t>SAMSUNG, 13 KG, MOD WA15L5</w:t>
        <w:tab/>
        <w:t>5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7002</w:t>
        <w:tab/>
        <w:t>YORK, AP. AIRE ACONDIC., 12608 BTU/HR, MOD PASA12-FD-AKA</w:t>
        <w:tab/>
        <w:t>6759.01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17004</w:t>
        <w:tab/>
        <w:t>KUULAIRE, AP. AIRE ACONDIC, ENFRIADOR DE AIRE MOV, MOD P10</w:t>
        <w:tab/>
        <w:t>469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8001</w:t>
        <w:tab/>
        <w:t xml:space="preserve">KENMORE, DE PEDESTAL, C/BASE, 3 VEL, MOD </w:t>
        <w:tab/>
        <w:t>8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18002</w:t>
        <w:tab/>
        <w:t>MASTER CRAFT, DE PISO, 10", 3 VEL</w:t>
        <w:tab/>
        <w:t>306.63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218003</w:t>
        <w:tab/>
        <w:t>LASKO, DE PISO, 20", 3 VEL, MOD 3520</w:t>
        <w:tab/>
        <w:t>359.01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0001</w:t>
        <w:tab/>
        <w:t>MOULINEX, 6 VEL, FACILITE PLUS, VASO DE PLAST, MOD LM0400C6</w:t>
        <w:tab/>
        <w:t>57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21005</w:t>
        <w:tab/>
        <w:t>TOSHIBA, 26", P. LCD, MOD 2611L66</w:t>
        <w:tab/>
        <w:t>1050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21006</w:t>
        <w:tab/>
        <w:t>PANASONIC, 21", P. PLANA, MOD TC21GX30X</w:t>
        <w:tab/>
        <w:t>2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222001</w:t>
        <w:tab/>
        <w:t>TOSHIBA, PORT, INTEL PENTIUM, RAM 3 GB, MOD U505 SP299OR</w:t>
        <w:tab/>
        <w:t>1164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2005</w:t>
        <w:tab/>
        <w:t>GATEWAY, PORT, INTEL, 4 GB, 640 DISCO DURO</w:t>
        <w:tab/>
        <w:t>129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3001</w:t>
        <w:tab/>
        <w:t>SONY, MINICOMPONENTE, C/CD, MP3</w:t>
        <w:tab/>
        <w:t>231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3002</w:t>
        <w:tab/>
        <w:t>PANASONIC, MINICOMPONENTE, MOD SCAK580LMK</w:t>
        <w:tab/>
        <w:t>35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223004</w:t>
        <w:tab/>
        <w:t>LG, MINICOMPONENTE, MOD MCV 904P</w:t>
        <w:tab/>
        <w:t>7361.46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24002</w:t>
        <w:tab/>
        <w:t>PHILIPS, REPRODUCTOR DVD, CD, MP3, WMA, JPG, MOD DVP1013/F</w:t>
        <w:tab/>
        <w:t>475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4004</w:t>
        <w:tab/>
        <w:t>AMW, REPRODUCTOR DVD, MULTIFORMATO, MOD 119</w:t>
        <w:tab/>
        <w:t>398.44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28002</w:t>
        <w:tab/>
        <w:t>HEB, AAA, PAQ C/8 PZAS</w:t>
        <w:tab/>
        <w:t>49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8003</w:t>
        <w:tab/>
        <w:t>OFFICE DEPOT, AAA, PAQ C/4 PZAS</w:t>
        <w:tab/>
        <w:t>19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1001</w:t>
        <w:tab/>
        <w:t>FINE STONEWARE, VAJILLA, 16 PZAS, MOD 73544.16 AL 46.16</w:t>
        <w:tab/>
        <w:t>25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2006</w:t>
        <w:tab/>
        <w:t>TRAMONTINA, BATERIA, PORCELANIZADA, ANTIADHERENTE, 8 PZAS</w:t>
        <w:tab/>
        <w:t>705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3004</w:t>
        <w:tab/>
        <w:t>ARMHER, PORTAGARRAFON</w:t>
        <w:tab/>
        <w:t>91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36001</w:t>
        <w:tab/>
        <w:t>MAINSTAYS, MANTEL, ESTAMPADO, 1.46 X 1.46, 100% POLIESTER</w:t>
        <w:tab/>
        <w:t>15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8001</w:t>
        <w:tab/>
        <w:t>MAINSTAYS, COBERTOR, TERSUPIEL, INDIVIDUAL, 100% POLIESTER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9001</w:t>
        <w:tab/>
        <w:t>SUAVET, DE MANOS, 100% ALGODON, MOD ZAFIRO</w:t>
        <w:tab/>
        <w:t>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9003</w:t>
        <w:tab/>
        <w:t>LA MODE BASIC, MEDIO BAÑO, 100% ALGODON, MOD PILAR</w:t>
        <w:tab/>
        <w:t>8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39004</w:t>
        <w:tab/>
        <w:t>LA HEREDERA, DE MANOS, 100% ALGODON</w:t>
        <w:tab/>
        <w:t>1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41002</w:t>
        <w:tab/>
        <w:t>KIRKLAND SIGNATURE, EN POLVO, CAJA DE 12.7 KG (12700)</w:t>
        <w:tab/>
        <w:t>18.0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41006</w:t>
        <w:tab/>
        <w:t>1-2-3, EN POLVO, OXIBLANCO, BOLSA DE 1 KG</w:t>
        <w:tab/>
        <w:t>21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46002</w:t>
        <w:tab/>
        <w:t>OKO, PLACAS, ESPIRALES, MATA MOSQUITOS, CAJA C/12</w:t>
        <w:tab/>
        <w:t>9.5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66002</w:t>
        <w:tab/>
        <w:t>FARMACOM, VENDA ELASTICA, 5 CM X 5 MT</w:t>
        <w:tab/>
        <w:t>4.0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80005</w:t>
        <w:tab/>
        <w:t>MANICURE, P/DAMA</w:t>
        <w:tab/>
        <w:t>7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83001</w:t>
        <w:tab/>
        <w:t>NIVEA, BARRA, VARIOS AROMAS, PAQ DE 180 GR C/2</w:t>
        <w:tab/>
        <w:t>3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84003</w:t>
        <w:tab/>
        <w:t>FRESKA-RA, PASTA DENTAL, FORTIDENT, TUBO DE 132 ML</w:t>
        <w:tab/>
        <w:t>85.2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87003</w:t>
        <w:tab/>
        <w:t>BIC, RASTRILLO, COMFORT, TWIN, PAQ C/5 PZAS</w:t>
        <w:tab/>
        <w:t>23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88003</w:t>
        <w:tab/>
        <w:t>BIOSKIN, LAPIZ LABIAL, INDELEBLE, DE 1.7 GR</w:t>
        <w:tab/>
        <w:t>36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88004</w:t>
        <w:tab/>
        <w:t>ZAN ZUSI, DELINEADOR DE LABIOS, LAPIZ DE 1 GR</w:t>
        <w:tab/>
        <w:t>26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92003</w:t>
        <w:tab/>
        <w:t>D'CALIDAD CHEDRAUI, MEDIANO, PAQ C/40 PZAS</w:t>
        <w:tab/>
        <w:t>6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92004</w:t>
        <w:tab/>
        <w:t>BABYSEC, MEDIANO, ULTRA, PAQ C/40 PAÑALES</w:t>
        <w:tab/>
        <w:t>9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95004</w:t>
        <w:tab/>
        <w:t>KIRKLAND SIGNATURE, PAÑUELOS DESECHABLES, PAQ C/8 CAJAS</w:t>
        <w:tab/>
        <w:t>10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11003</w:t>
        <w:tab/>
        <w:t>RENAULT, SANDERO, AUTHENTIQUE, STD, 5 PTAS, MOD 2010</w:t>
        <w:tab/>
        <w:t>1235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311010</w:t>
        <w:tab/>
        <w:t>MITSUBISHI, LANCER, SEDAN, ELECTRICO, C/AC, MOD 2010</w:t>
        <w:tab/>
        <w:t>19990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16002</w:t>
        <w:tab/>
        <w:t>TELSTAR, RIN 14, 215/70, WEATHERY</w:t>
        <w:tab/>
        <w:t>10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17004</w:t>
        <w:tab/>
        <w:t>TYPE X, LIMPIAPARABRISAS, 19"</w:t>
        <w:tab/>
        <w:t>39.34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318001</w:t>
        <w:tab/>
        <w:t>CHAMPION, 7 PALCAS, 6 CELDAS</w:t>
        <w:tab/>
        <w:t>8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18003</w:t>
        <w:tab/>
        <w:t>AUTOZONE, MOD 42-R-36</w:t>
        <w:tab/>
        <w:t>9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45001</w:t>
        <w:tab/>
        <w:t>OFFICE MAX, CARPETA, ECONOMICA, MEDIANA, 1", VARIOS COLORES</w:t>
        <w:tab/>
        <w:t>1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45006</w:t>
        <w:tab/>
        <w:t>ESTRELLA, BLOCK, TAQUIGRAFIA, 80 HOJAS C/ESPIRAL</w:t>
        <w:tab/>
        <w:t>12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59001</w:t>
        <w:tab/>
        <w:t>UNIVERSAL, CD, PEDRO FERNANDEZ, AMARTE A LA ANTIGUA</w:t>
        <w:tab/>
        <w:t>1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59004</w:t>
        <w:tab/>
        <w:t>DISCOS JADE, CD, KARAOKE</w:t>
        <w:tab/>
        <w:t>5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59007</w:t>
        <w:tab/>
        <w:t>EMI, CD, ALEJANDRA GUZMAN, UNIC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60003</w:t>
        <w:tab/>
        <w:t>SAN LAZARO, ALIM SECO P/AVE, ALPISTE, BOLSA DE 500 GR</w:t>
        <w:tab/>
        <w:t>19.7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61004</w:t>
        <w:tab/>
        <w:t>NIKON, CAMARA, COOL PIX, 10 MEGAPIXELES</w:t>
        <w:tab/>
        <w:t>16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62004</w:t>
        <w:tab/>
        <w:t>VIDEOJUEGO, XBOX 360 PLATINO, POR 5 DIAS</w:t>
        <w:tab/>
        <w:t>90.00</w:t>
        <w:tab/>
        <w:t xml:space="preserve">RENTA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64006</w:t>
        <w:tab/>
        <w:t>MOLTEN, BALON DE BASQUETBOL, NO. 7</w:t>
        <w:tab/>
        <w:t>141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82004</w:t>
        <w:tab/>
        <w:t>CERTIFICACION, COPIA DE ACTA DE NACIMIENTO</w:t>
        <w:tab/>
        <w:t>1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3</w:t>
        <w:tab/>
        <w:t>001017</w:t>
        <w:tab/>
        <w:t>TORTILLAS, A GRANEL</w:t>
        <w:tab/>
        <w:t>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11002</w:t>
        <w:tab/>
        <w:t>GAMESA, RICANELAS, CAJA DE 625 GR</w:t>
        <w:tab/>
        <w:t>39.0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017004</w:t>
        <w:tab/>
        <w:t>COSTILLA, A GRANEL</w:t>
        <w:tab/>
        <w:t>7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23004</w:t>
        <w:tab/>
        <w:t>AGUJAS, CORTAS, A GRANEL</w:t>
        <w:tab/>
        <w:t>43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024002</w:t>
        <w:tab/>
        <w:t>CHAMBARETE, CON HUESO, A GRANEL</w:t>
        <w:tab/>
        <w:t>42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055006</w:t>
        <w:tab/>
        <w:t>CRIO, BLANCO, PAQ C/30 PZAS</w:t>
        <w:tab/>
        <w:t>46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056009</w:t>
        <w:tab/>
        <w:t>INCA, MANTECA VEGETAL, PAQ DE 250 GR</w:t>
        <w:tab/>
        <w:t>36.8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59010</w:t>
        <w:tab/>
        <w:t>REGIONAL, COSTAL CON 100 PZAS</w:t>
        <w:tab/>
        <w:t>70.00</w:t>
        <w:tab/>
        <w:t>COSTA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61005</w:t>
        <w:tab/>
        <w:t>MANILA, A GRANEL</w:t>
        <w:tab/>
        <w:t>12.1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61007</w:t>
        <w:tab/>
        <w:t>MANILA, A GRANEL</w:t>
        <w:tab/>
        <w:t>14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68002</w:t>
        <w:tab/>
        <w:t>BOSCO, A GRANEL</w:t>
        <w:tab/>
        <w:t>27.7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69006</w:t>
        <w:tab/>
        <w:t>AMARILLO, A GRANEL</w:t>
        <w:tab/>
        <w:t>31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093004</w:t>
        <w:tab/>
        <w:t>SAN MARCOS, CHIPOTLES, ADOBADOS, LATA DE 380 GR</w:t>
        <w:tab/>
        <w:t>53.1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94001</w:t>
        <w:tab/>
        <w:t>DEL MONTE, ELOTE DORADO, LATA DE 225 GR</w:t>
        <w:tab/>
        <w:t>34.8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095003</w:t>
        <w:tab/>
        <w:t>LA COSTEÑA, CREMA DE FRIJOL, LATA DE 445 GR</w:t>
        <w:tab/>
        <w:t>34.8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21003</w:t>
        <w:tab/>
        <w:t>CONO SUR, TINTO, MERLOT, BOTELLA DE 750 ML</w:t>
        <w:tab/>
        <w:t>166.3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4001</w:t>
        <w:tab/>
        <w:t>GINO, CAMISA, 100% ALGODON</w:t>
        <w:tab/>
        <w:t>192.0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4013</w:t>
        <w:tab/>
        <w:t>JEAN SIGNATORE, CAMISA, 100% ALGODON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4019</w:t>
        <w:tab/>
        <w:t>CASUAL FIT, CAMISA 65% POLIESTER-35% ALGODON</w:t>
        <w:tab/>
        <w:t>1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35020</w:t>
        <w:tab/>
        <w:t>VIA 44, PAQ 2 BOXER, 100% ALGODON</w:t>
        <w:tab/>
        <w:t>10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37008</w:t>
        <w:tab/>
        <w:t>CALVIN KLEIN, JEANS, 100% ALGODON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37010</w:t>
        <w:tab/>
        <w:t>CBR, 100% ALGODON</w:t>
        <w:tab/>
        <w:t>33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38002</w:t>
        <w:tab/>
        <w:t>JBE, TRAJE, 50% LANA-30% SEDA-20% LINO</w:t>
        <w:tab/>
        <w:t>16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38004</w:t>
        <w:tab/>
        <w:t>GUISSEPPI, TRAJE, 100% POLIESTER</w:t>
        <w:tab/>
        <w:t>549.9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8010</w:t>
        <w:tab/>
        <w:t>JBE, TRAJE, 100% LINO</w:t>
        <w:tab/>
        <w:t>2290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38012</w:t>
        <w:tab/>
        <w:t>U.S. POLO, TRAJE, 65% POLIESTER-35% VISCOSA</w:t>
        <w:tab/>
        <w:t>99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39001</w:t>
        <w:tab/>
        <w:t>THINGS CONTEMPO, 73% POLIESTER-27% ELASTANO</w:t>
        <w:tab/>
        <w:t>2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9003</w:t>
        <w:tab/>
        <w:t>JAYROS, 100% POLIESTER</w:t>
        <w:tab/>
        <w:t>11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9008</w:t>
        <w:tab/>
        <w:t>CBR, 100% POLIESTER</w:t>
        <w:tab/>
        <w:t>28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0002</w:t>
        <w:tab/>
        <w:t>US POLO, BERMUDA, 100% ALGODON</w:t>
        <w:tab/>
        <w:t>14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0003</w:t>
        <w:tab/>
        <w:t>BIGLAND, BERMUDA, 100% ALGODON</w:t>
        <w:tab/>
        <w:t>143.78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0005</w:t>
        <w:tab/>
        <w:t>WEEKEND ACTIVE, BERMUDA, 100% POLIESTER</w:t>
        <w:tab/>
        <w:t>1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1001</w:t>
        <w:tab/>
        <w:t>HANG TEN, 49% POLIESTER-46% ALGODON-5% ELASTANO</w:t>
        <w:tab/>
        <w:t>218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1004</w:t>
        <w:tab/>
        <w:t>SIX AND SEVEN, 60% POLIESTER-30% RAYON-10% ELASTAN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1006</w:t>
        <w:tab/>
        <w:t>VITALE, 96% ALGODON-4% ELASTANO</w:t>
        <w:tab/>
        <w:t>93.7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1007</w:t>
        <w:tab/>
        <w:t>THINGS CONTEMPO, 100% POLIESTER</w:t>
        <w:tab/>
        <w:t>2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1009</w:t>
        <w:tab/>
        <w:t>MISS COCOA, 97% ALGODON-3% ELASTANO</w:t>
        <w:tab/>
        <w:t>13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2004</w:t>
        <w:tab/>
        <w:t>CONTORNO, VIKINI, 95% ALGODON-5% ELASTANO</w:t>
        <w:tab/>
        <w:t>3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4001</w:t>
        <w:tab/>
        <w:t>CALVIN KLEIN, CAPRI, 100% ALGODON</w:t>
        <w:tab/>
        <w:t>3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4005</w:t>
        <w:tab/>
        <w:t>BASIC HOUSE, CAPRI, 100% ALGODON</w:t>
        <w:tab/>
        <w:t>132.9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4012</w:t>
        <w:tab/>
        <w:t>REBELATIONS, 100% ALGODON</w:t>
        <w:tab/>
        <w:t>3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5007</w:t>
        <w:tab/>
        <w:t>METROPOLIS COMPANY, 100% POLIESTER</w:t>
        <w:tab/>
        <w:t>25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5008</w:t>
        <w:tab/>
        <w:t>THAT'S IT, 75% POLIESTER-20% VISCOSA-5% ELASTANO</w:t>
        <w:tab/>
        <w:t>3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5012</w:t>
        <w:tab/>
        <w:t>MOW, 78% POL-19% VISCOSA-3% ELASTANO</w:t>
        <w:tab/>
        <w:t>13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6002</w:t>
        <w:tab/>
        <w:t>ANN MILLER, 97% ALGODON-3% ELASTANO</w:t>
        <w:tab/>
        <w:t>3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6008</w:t>
        <w:tab/>
        <w:t>NON STOP, PIJAMA, 100% ALGODON</w:t>
        <w:tab/>
        <w:t>22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7006</w:t>
        <w:tab/>
        <w:t>VITALE, 50% POLIESTER-50% VISCOSA</w:t>
        <w:tab/>
        <w:t>1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7016</w:t>
        <w:tab/>
        <w:t>BLUSK, 93% POLIESTER-7% ELASTANO</w:t>
        <w:tab/>
        <w:t>18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7023</w:t>
        <w:tab/>
        <w:t>BOGGS, 60% POLIESTER-34% RAYON-6% ELASTANO</w:t>
        <w:tab/>
        <w:t>3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8002</w:t>
        <w:tab/>
        <w:t>LIZ MINELLY, 80% POLIESTER-20% LUREX</w:t>
        <w:tab/>
        <w:t>36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8009</w:t>
        <w:tab/>
        <w:t>CRANBERRY, 100% POLIESTER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9002</w:t>
        <w:tab/>
        <w:t>GORILLA JEANS, 100% ALGODON</w:t>
        <w:tab/>
        <w:t>12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9005</w:t>
        <w:tab/>
        <w:t>GORILA, 80% ALGODON-20% ELASTANO</w:t>
        <w:tab/>
        <w:t>11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9011</w:t>
        <w:tab/>
        <w:t>SAFARI, 100% ALGODON</w:t>
        <w:tab/>
        <w:t>1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9012</w:t>
        <w:tab/>
        <w:t>LOS GROOVIES, 100% ALGODON</w:t>
        <w:tab/>
        <w:t>16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0002</w:t>
        <w:tab/>
        <w:t>TIMBRE, 65% POLIESTER-35% ALGODON</w:t>
        <w:tab/>
        <w:t>1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50003</w:t>
        <w:tab/>
        <w:t>OLICO, 100% POLIESTER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0011</w:t>
        <w:tab/>
        <w:t>TIMBRE, 65% POLIESTER-35% ALGODON</w:t>
        <w:tab/>
        <w:t>1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50012</w:t>
        <w:tab/>
        <w:t>TIMBRE, 65% POLIESTER-35% ALGODON</w:t>
        <w:tab/>
        <w:t>1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51005</w:t>
        <w:tab/>
        <w:t>UNDER GROUND, PLAYERA, 100% ALGODON</w:t>
        <w:tab/>
        <w:t>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1007</w:t>
        <w:tab/>
        <w:t>SIMPLY BASIC, CAMISA, 80% POLIESTER-20% ALGODON</w:t>
        <w:tab/>
        <w:t>1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1009</w:t>
        <w:tab/>
        <w:t>CARTOON NETWORK, PLAYERA, 100% ALGODON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1010</w:t>
        <w:tab/>
        <w:t>THAT'S IT, PLAYERA, 100% ALGODON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2003</w:t>
        <w:tab/>
        <w:t>BUBLY, 97% ALGODON-3% ELASTANO</w:t>
        <w:tab/>
        <w:t>9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4010</w:t>
        <w:tab/>
        <w:t>THAT'S IT, BRASIER, 94% ALGODON-6% ELASTANO</w:t>
        <w:tab/>
        <w:t>15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5009</w:t>
        <w:tab/>
        <w:t>CABALIERE, CALCETINES, 80% POLIESTER-20% ELASTANO</w:t>
        <w:tab/>
        <w:t>2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55011</w:t>
        <w:tab/>
        <w:t>THAT'S IT, CALCETAS, 99% POLIESTER-1% ELASTANO</w:t>
        <w:tab/>
        <w:t>5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6002</w:t>
        <w:tab/>
        <w:t>BARQUILLO, TRAJE, 64% POLIESTER-36% ALGODON</w:t>
        <w:tab/>
        <w:t>99.9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6006</w:t>
        <w:tab/>
        <w:t>OKIE DOKIE, CONJUNTO, 2 PZAS, 60% ALGODON-40% POLIESTER</w:t>
        <w:tab/>
        <w:t>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6008</w:t>
        <w:tab/>
        <w:t>FIGIS, 100% ALGODON</w:t>
        <w:tab/>
        <w:t>14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6010</w:t>
        <w:tab/>
        <w:t>BLU MONT, BODY, 100% ALGODON</w:t>
        <w:tab/>
        <w:t>129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3</w:t>
        <w:tab/>
        <w:t>156012</w:t>
        <w:tab/>
        <w:t>BARQUILLO, TRAJE, 67% POLIESTER-33% ALGODON</w:t>
        <w:tab/>
        <w:t>130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8006</w:t>
        <w:tab/>
        <w:t>PILOT STAR, CHAMARRA, 100% POLIESTER</w:t>
        <w:tab/>
        <w:t>1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9002</w:t>
        <w:tab/>
        <w:t>TEXANO, SOMBRERO, TELA, MOD P08C</w:t>
        <w:tab/>
        <w:t>3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60023</w:t>
        <w:tab/>
        <w:t>KIDS BY EDY'S, SUDADERA, 100% ALGODON</w:t>
        <w:tab/>
        <w:t>4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63016</w:t>
        <w:tab/>
        <w:t>CAPA DE OZONO, CORTE TEXTIL-SUELA SINTETICA</w:t>
        <w:tab/>
        <w:t>38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65001</w:t>
        <w:tab/>
        <w:t>FLEXI, ZAPATOS, CORTE PIEL, SUELA CINTETICA</w:t>
        <w:tab/>
        <w:t>54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65026</w:t>
        <w:tab/>
        <w:t>RODRI SAN, ZAPATOS, CORTE SINTETICO-SUELA SINTETICA</w:t>
        <w:tab/>
        <w:t>16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71004</w:t>
        <w:tab/>
        <w:t>HANANEL, BOLSO P/DAMA, 100% POLICLORURO, MOD 382183</w:t>
        <w:tab/>
        <w:t>3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71005</w:t>
        <w:tab/>
        <w:t>TRAVELERS CLUB, MALETA DE MANO, 100% POLIESTER, EVA 60014 R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71009</w:t>
        <w:tab/>
        <w:t>UNICCO, CINTURON, FIBRA DE CUERO, NEGRO</w:t>
        <w:tab/>
        <w:t>7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84005</w:t>
        <w:tab/>
        <w:t>TANQUE DE GAS, DE 30 KG</w:t>
        <w:tab/>
        <w:t>66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86002</w:t>
        <w:tab/>
        <w:t>PINTURA DE VIVIENDA DE INTERES SOCIAL DE 2 RECAMARAS</w:t>
        <w:tab/>
        <w:t>1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206002</w:t>
        <w:tab/>
        <w:t>NORDICO, 5 PZAS, CUADRADO, COLOR NEGRO</w:t>
        <w:tab/>
        <w:t>31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07002</w:t>
        <w:tab/>
        <w:t>ACROS, 6 QUEM, ENC ELEC, 30", MOD AF5304M00</w:t>
        <w:tab/>
        <w:t>5060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08002</w:t>
        <w:tab/>
        <w:t>CINSA, AUTOMATICO, DE 38 LT</w:t>
        <w:tab/>
        <w:t>1281.12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209002</w:t>
        <w:tab/>
        <w:t>NICOLE, 3 PZAS (3-2-1), ESTAMPADA, MOD 201318</w:t>
        <w:tab/>
        <w:t>67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18004</w:t>
        <w:tab/>
        <w:t>GRAND MERIT, DE PEDESTAL, 3 VEL, 18", MOD FS45JG</w:t>
        <w:tab/>
        <w:t>573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22002</w:t>
        <w:tab/>
        <w:t>COMPAQ, PORT, 320 GB, 26 GB RAM, WLAN, MOD CQ41-226 LA</w:t>
        <w:tab/>
        <w:t>7646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22004</w:t>
        <w:tab/>
        <w:t>HP PAVILION, PORT, 4 GB MR, WLAN, MOD DVG-2177LA</w:t>
        <w:tab/>
        <w:t>171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23002</w:t>
        <w:tab/>
        <w:t>PANASONIC, MINICOMPONENTE, 5 CDS, USB, 5500 WATTS, MOD 460074</w:t>
        <w:tab/>
        <w:t>32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26002</w:t>
        <w:tab/>
        <w:t>SORIANA MP, FOCO, 100 WATTS</w:t>
        <w:tab/>
        <w:t>4.74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229004</w:t>
        <w:tab/>
        <w:t>VELAS Y VELADORAS GARZA, VELADORA, VIRGEN GPE, VASO 405 GR</w:t>
        <w:tab/>
        <w:t>39.25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246001</w:t>
        <w:tab/>
        <w:t>RAID, ESPIRALES, RAIDOLITOS, CAJA CON 12 PZAS</w:t>
        <w:tab/>
        <w:t>12.5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286001</w:t>
        <w:tab/>
        <w:t>CHEDRAUI MP, CREMA PARA PIEL, HUMECTANTE, ENV DE 250 ML</w:t>
        <w:tab/>
        <w:t>1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291004</w:t>
        <w:tab/>
        <w:t>SUAVEL, PAQ C/12 ROLLOS, DE 204 HOJAS DOBLES C/U</w:t>
        <w:tab/>
        <w:t>22.1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311007</w:t>
        <w:tab/>
        <w:t>DODGE, ATTITUDE, STD, 4 PTAS, A/AC, GL, 1.4 LT, MOD 2010</w:t>
        <w:tab/>
        <w:t>150200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312002</w:t>
        <w:tab/>
        <w:t>TURBO, R-26, 7 VEL, SKU 68957184</w:t>
        <w:tab/>
        <w:t>35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312003</w:t>
        <w:tab/>
        <w:t>BIMEX, R-24, 12 VEL, MOD NEW WAVE</w:t>
        <w:tab/>
        <w:t>1529.61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312004</w:t>
        <w:tab/>
        <w:t>NAHEL DURANGO, R26, 21 V, P/MONTAÑA</w:t>
        <w:tab/>
        <w:t>2116.06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318002</w:t>
        <w:tab/>
        <w:t>LTH, 24R-530, 12 V, CC 500 AMPERES</w:t>
        <w:tab/>
        <w:t>1041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346003</w:t>
        <w:tab/>
        <w:t>BLANCA NIEVES, LAPICES, DE COLORES, LARGOS, CAJA C/12 PZAS</w:t>
        <w:tab/>
        <w:t>13.7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350004</w:t>
        <w:tab/>
        <w:t>MICHELADA CON CERVEZA CORONA DE MEDIA</w:t>
        <w:tab/>
        <w:t>3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358006</w:t>
        <w:tab/>
        <w:t>MATTEL, PRINCESAS DE DISNEY, SIRENITA, MOD 5051</w:t>
        <w:tab/>
        <w:t>207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359006</w:t>
        <w:tab/>
        <w:t>WB, DVD, HARRY POTTER Y EL CALIZ DE FUEGO</w:t>
        <w:tab/>
        <w:t>8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010001</w:t>
        <w:tab/>
        <w:t>TIA ROSA, DE TRIGO, TORTILLINAS, PAQ C/22 PZAS DE 605 GR</w:t>
        <w:tab/>
        <w:t>29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010002</w:t>
        <w:tab/>
        <w:t>TIA ROSA, DE TRIGO, TORTILLINAS, PAQ C/12 PZAS DE 330 GR</w:t>
        <w:tab/>
        <w:t>30.3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044001</w:t>
        <w:tab/>
        <w:t>NIDO KINDER, DESCREMADA, 3+, LATA DE 800 GR</w:t>
        <w:tab/>
        <w:t>100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061003</w:t>
        <w:tab/>
        <w:t>ATAULFO, A GRANEL</w:t>
        <w:tab/>
        <w:t>24.8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068002</w:t>
        <w:tab/>
        <w:t>ANJOU, A GRANEL</w:t>
        <w:tab/>
        <w:t>26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085006</w:t>
        <w:tab/>
        <w:t>ENTEROS, POR PIEZA</w:t>
        <w:tab/>
        <w:t>2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19006</w:t>
        <w:tab/>
        <w:t>HAVANA CLUB, BLANCO, BOTELLA DE 750 ML</w:t>
        <w:tab/>
        <w:t>135.8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34021</w:t>
        <w:tab/>
        <w:t>ACENTI, CAMISA, 80% ALGODON-20% POLIESTER</w:t>
        <w:tab/>
        <w:t>8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35017</w:t>
        <w:tab/>
        <w:t>SKINY, CAMISETA, 100% ALGODON, PAQ 3 PZAS</w:t>
        <w:tab/>
        <w:t>299.0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36007</w:t>
        <w:tab/>
        <w:t>WILLIAMS PREMIERE, CALCETINES, 52% ALGO-47% POLIESTER-1%</w:t>
        <w:tab/>
        <w:t>8.99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37001</w:t>
        <w:tab/>
        <w:t>BOLERO, 100% ALGODON</w:t>
        <w:tab/>
        <w:t>1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38008</w:t>
        <w:tab/>
        <w:t>CAVALIER, TRAJE, 100% LANA</w:t>
        <w:tab/>
        <w:t>3290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39005</w:t>
        <w:tab/>
        <w:t>L SANTORI, 100% POLIESTER</w:t>
        <w:tab/>
        <w:t>1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39011</w:t>
        <w:tab/>
        <w:t>STAR WEST, 100% POLIESTER</w:t>
        <w:tab/>
        <w:t>1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0001</w:t>
        <w:tab/>
        <w:t>WEEKEND, PIJAMA, 100% ALGODON</w:t>
        <w:tab/>
        <w:t>198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1001</w:t>
        <w:tab/>
        <w:t>LADY ZARATOGA, 60% POLIESTER-30% RAYON-10% ELASTANO</w:t>
        <w:tab/>
        <w:t>1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1004</w:t>
        <w:tab/>
        <w:t>PALASSI, 96% ALGODON-4% SPANDEX</w:t>
        <w:tab/>
        <w:t>1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1005</w:t>
        <w:tab/>
        <w:t>GEORGE, 100% ALGODON</w:t>
        <w:tab/>
        <w:t>17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1008</w:t>
        <w:tab/>
        <w:t>MISS COCOA, 100% POLIESTER</w:t>
        <w:tab/>
        <w:t>1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2001</w:t>
        <w:tab/>
        <w:t>SIMPLY BASIC, CALZONCILLO, CORTE FRANCES, 95% ALG-5% ELAST</w:t>
        <w:tab/>
        <w:t>3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5009</w:t>
        <w:tab/>
        <w:t>LOGIC CASUAL, 96% POLIESTER-4% SPANDEX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5012</w:t>
        <w:tab/>
        <w:t>GEISHA, 100% POLIESTER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6001</w:t>
        <w:tab/>
        <w:t>WILSON, CONJUNTO, DEPORTIVO, 100% POLIESTER</w:t>
        <w:tab/>
        <w:t>498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6004</w:t>
        <w:tab/>
        <w:t>LADY ZARATOGA, SACO Y PANTALON, 100% POLIESTER</w:t>
        <w:tab/>
        <w:t>4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6005</w:t>
        <w:tab/>
        <w:t>WEEKEND, PIJAMA, 50% POLIESTER-50% ALGODON</w:t>
        <w:tab/>
        <w:t>198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6016</w:t>
        <w:tab/>
        <w:t>ALCANTARA, BLUSA Y PANTALON, 100% POLIESTER</w:t>
        <w:tab/>
        <w:t>35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6023</w:t>
        <w:tab/>
        <w:t>DIVA, CONJUNTO, 3 PZAS, 97% POLIESTER-3% ELASTANO</w:t>
        <w:tab/>
        <w:t>13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6024</w:t>
        <w:tab/>
        <w:t>TESSUTI, FALDA Y BLUSA, 100% POLIESTER</w:t>
        <w:tab/>
        <w:t>895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7008</w:t>
        <w:tab/>
        <w:t>BLUSK, 48% POLIESTER-48% OTROS-4% ELASTANO</w:t>
        <w:tab/>
        <w:t>1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7010</w:t>
        <w:tab/>
        <w:t>SIX &amp; SEVEN, 95% POLIESTER-5% ELASTANO</w:t>
        <w:tab/>
        <w:t>17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7017</w:t>
        <w:tab/>
        <w:t>KALDY, 97% POLIESTER-3% ELASTANO</w:t>
        <w:tab/>
        <w:t>9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7019</w:t>
        <w:tab/>
        <w:t>SAHIBA, 100% ALGODON</w:t>
        <w:tab/>
        <w:t>1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8003</w:t>
        <w:tab/>
        <w:t>ALCANTARA, 100% POLIESTER</w:t>
        <w:tab/>
        <w:t>74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8004</w:t>
        <w:tab/>
        <w:t>GIANNI FERAUD, 80% ALGODON-20% ELASTANO</w:t>
        <w:tab/>
        <w:t>1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8006</w:t>
        <w:tab/>
        <w:t>ALCANTARA, 100% POLIESTER</w:t>
        <w:tab/>
        <w:t>1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14</w:t>
        <w:tab/>
        <w:t>148007</w:t>
        <w:tab/>
        <w:t>BEVERLLY HILLS, 98% ALGODON-2% SPANDEX</w:t>
        <w:tab/>
        <w:t>13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8011</w:t>
        <w:tab/>
        <w:t>AMORI, 85% POLIESTER-13% VISCOSA-2% ELASTANO</w:t>
        <w:tab/>
        <w:t>3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9001</w:t>
        <w:tab/>
        <w:t>CHAVITOS BOYS, 100% ALGODON</w:t>
        <w:tab/>
        <w:t>1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9011</w:t>
        <w:tab/>
        <w:t>NEW ARMY, 100% ALGODON</w:t>
        <w:tab/>
        <w:t>7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0007</w:t>
        <w:tab/>
        <w:t>KING VER, 50% POLIESTER-50% RAYON</w:t>
        <w:tab/>
        <w:t>8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50009</w:t>
        <w:tab/>
        <w:t>OSCAR BOYS, 70% POLIESTER-30% VISCOSA</w:t>
        <w:tab/>
        <w:t>2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0010</w:t>
        <w:tab/>
        <w:t>VALENCIA BOYS, 65% POLIESTER-35% ALGODON</w:t>
        <w:tab/>
        <w:t>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0011</w:t>
        <w:tab/>
        <w:t>SPLASH, 100% POLIESTER</w:t>
        <w:tab/>
        <w:t>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4</w:t>
        <w:tab/>
        <w:t>152005</w:t>
        <w:tab/>
        <w:t>GEORGE, VESTIDO, 100% ALGODON</w:t>
        <w:tab/>
        <w:t>19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2007</w:t>
        <w:tab/>
        <w:t>BUBLY, VESTIDO, 90% POLIESTER-1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2009</w:t>
        <w:tab/>
        <w:t>INFANTILES HELEN, VESTIDO, 100% ALGODON</w:t>
        <w:tab/>
        <w:t>6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2011</w:t>
        <w:tab/>
        <w:t>LETS GO, VESTIDO, 55% LINO-45% RAYON</w:t>
        <w:tab/>
        <w:t>5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2012</w:t>
        <w:tab/>
        <w:t>THAT'S IT, 97% ALGODON-3% ELASTANO</w:t>
        <w:tab/>
        <w:t>2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4008</w:t>
        <w:tab/>
        <w:t>BRATZ, TOP, 85% POLIAMIDA-15% ELASTANO</w:t>
        <w:tab/>
        <w:t>29.05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6001</w:t>
        <w:tab/>
        <w:t>BABY CREYSI, MAMELUCO, 100% ALGODON</w:t>
        <w:tab/>
        <w:t>1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6003</w:t>
        <w:tab/>
        <w:t>DISNEY, MAMELUCO, 100% ALGODON</w:t>
        <w:tab/>
        <w:t>24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6011</w:t>
        <w:tab/>
        <w:t>BABY EXPLOSION, MAMELUCO, 75% ALGODON-25% POLIESTER</w:t>
        <w:tab/>
        <w:t>18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6012</w:t>
        <w:tab/>
        <w:t>BOB, TRAJE, PANTALON Y SUETER, 50% ALGODON-50% POLIESTER</w:t>
        <w:tab/>
        <w:t>239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7012</w:t>
        <w:tab/>
        <w:t>MON CARAMEL, CAMISETA, 100% ALGODON</w:t>
        <w:tab/>
        <w:t>105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8004</w:t>
        <w:tab/>
        <w:t>DANA, CHAMARRA, 73% POLIESTER-7% NYLON</w:t>
        <w:tab/>
        <w:t>9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8013</w:t>
        <w:tab/>
        <w:t>O'LICO, CHAMARRA, P/NIÑO, 100% POLIESTER</w:t>
        <w:tab/>
        <w:t>20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58015</w:t>
        <w:tab/>
        <w:t>MONTERO, CHAMARRA, P/HOMBRE, 100% POLIESTER</w:t>
        <w:tab/>
        <w:t>2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58019</w:t>
        <w:tab/>
        <w:t>LEVIS JEANS, CHAMARRA, P/MUJER, 100% ALGODON</w:t>
        <w:tab/>
        <w:t>8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8021</w:t>
        <w:tab/>
        <w:t>LEVIS, CHAMARRA, P/HOMBRE, 100% NYLON</w:t>
        <w:tab/>
        <w:t>1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0009</w:t>
        <w:tab/>
        <w:t>ELSY, SUETER, P/NIÑA, 100% ACRILICO</w:t>
        <w:tab/>
        <w:t>6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60015</w:t>
        <w:tab/>
        <w:t>OPTIMA KIDS, SUDADERA, P/NIÑA, 50% POLIESTER-50% ALGODON</w:t>
        <w:tab/>
        <w:t>54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3003</w:t>
        <w:tab/>
        <w:t>SPALGING, P/HOMBRE, CORTE TELA-SUELA SINTETICA</w:t>
        <w:tab/>
        <w:t>388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3017</w:t>
        <w:tab/>
        <w:t>LADY PATH, CORTE TEXTIL-SUELA SINTETICA</w:t>
        <w:tab/>
        <w:t>199.9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4021</w:t>
        <w:tab/>
        <w:t>ZARINA, ZAPATILLAS, CORTE SINTETICO-SUELA SINTETICA</w:t>
        <w:tab/>
        <w:t>308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8006</w:t>
        <w:tab/>
        <w:t>BAM-BU, SANDALIA, CORTE SINTETICO</w:t>
        <w:tab/>
        <w:t>19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71004</w:t>
        <w:tab/>
        <w:t>DISNEY, BOLSA DE MANO, 100% OTROS MATERIALES</w:t>
        <w:tab/>
        <w:t>150.3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71009</w:t>
        <w:tab/>
        <w:t>SAMSONITE, MALETA, NAVY 25", MOD EARTH</w:t>
        <w:tab/>
        <w:t>19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71012</w:t>
        <w:tab/>
        <w:t>GOLDEN HILLS, MALETA INDIVIDUAL, MOD ET6116</w:t>
        <w:tab/>
        <w:t>504.5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94001</w:t>
        <w:tab/>
        <w:t>ASEO GRAL, 2 DIAS X SEMANA, MEDIO TIEMPO, PAGO QUINCE</w:t>
        <w:tab/>
        <w:t>8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05003</w:t>
        <w:tab/>
        <w:t>SEARS, MUEBLE ALACENA, C/CUBIERTA DE MOSAICO, MOD 203-2226-A</w:t>
        <w:tab/>
        <w:t>276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07002</w:t>
        <w:tab/>
        <w:t>MABE, 6 QUEM, ENCEND MANUAL, 30", BLANCA, MOD EM7650B</w:t>
        <w:tab/>
        <w:t>33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07003</w:t>
        <w:tab/>
        <w:t>IEM, 4 QUEM, 20", CUBIERTA CROMADA, MOD ARGENTA</w:t>
        <w:tab/>
        <w:t>299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09003</w:t>
        <w:tab/>
        <w:t>BOAL, 3 PZAS (3-2-1), MOD MENDINI, CAPUCHINO</w:t>
        <w:tab/>
        <w:t>2730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10001</w:t>
        <w:tab/>
        <w:t>SAN ROGELIO, 7 PZAS (M-6S), MOD PARIS</w:t>
        <w:tab/>
        <w:t>89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14004</w:t>
        <w:tab/>
        <w:t>ACROS, 10 PIES CUBICOS, MOD AT9501G</w:t>
        <w:tab/>
        <w:t>463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15004</w:t>
        <w:tab/>
        <w:t>WHIRPOOL, 12 KG, AUTOMATICA, MOD 7MWT96710WM</w:t>
        <w:tab/>
        <w:t>6258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18003</w:t>
        <w:tab/>
        <w:t>WORLD STAR, DE MESA, MOD KYT30-FI</w:t>
        <w:tab/>
        <w:t>55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20001</w:t>
        <w:tab/>
        <w:t>BLACK &amp; DECKER, 10 VEL, MOD BLM 1035 OP</w:t>
        <w:tab/>
        <w:t>432.5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21002</w:t>
        <w:tab/>
        <w:t>SAMSUNG, 21", PLANA, MOD CL21258</w:t>
        <w:tab/>
        <w:t>2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21006</w:t>
        <w:tab/>
        <w:t>LG, 21", PLANA, MOD 21FU1RLG</w:t>
        <w:tab/>
        <w:t>269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22003</w:t>
        <w:tab/>
        <w:t>DELL, ESCR, INTEL CELERON 450, 800 MHZ, 320 GB, MOD 545 S</w:t>
        <w:tab/>
        <w:t>8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22004</w:t>
        <w:tab/>
        <w:t>SONY VAIO, PORT, MEM 3 GB, DD 320 GB, 2.1 GHZ, MOD VAIO NW230/B</w:t>
        <w:tab/>
        <w:t>12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33002</w:t>
        <w:tab/>
        <w:t>KARELL, BOTE P/BASURA, C/TAPA, CAPACIDAD DE 40 LT</w:t>
        <w:tab/>
        <w:t>65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34004</w:t>
        <w:tab/>
        <w:t>ECKO, ABRELATAS, MOD MILAGRO</w:t>
        <w:tab/>
        <w:t>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41005</w:t>
        <w:tab/>
        <w:t>GREAT VALUE, EN POLVO, TIERRA, BOLSA DE 2 KG (2000)</w:t>
        <w:tab/>
        <w:t>2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45004</w:t>
        <w:tab/>
        <w:t>GLADE, AMBIENTAL, AEROSOL, JARDIN CAMPESTRE, FCO DE 323 GR</w:t>
        <w:tab/>
        <w:t>31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257002</w:t>
        <w:tab/>
        <w:t>PICOT-PLUS, POLVO EFERVESCENTE, CAJA C/10 SOBRES</w:t>
        <w:tab/>
        <w:t>15.8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63001</w:t>
        <w:tab/>
        <w:t>GLUCOBAY, COMPRIMIDOS, CAJA C/30 DE 50 MG, LAB BAYER SHERING</w:t>
        <w:tab/>
        <w:t>96.6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63003</w:t>
        <w:tab/>
        <w:t>SEROTRAMIN, CAPSULAS, CAJA C/40 DE 10 MG, LAB MEDIX</w:t>
        <w:tab/>
        <w:t>348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63004</w:t>
        <w:tab/>
        <w:t>DOLO-NEUROBION, GRAGEAS, FRASCO C/30, LAB MERCK</w:t>
        <w:tab/>
        <w:t>124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68001</w:t>
        <w:tab/>
        <w:t>PLACA, TOTAL, 16 PZAS, ADULTO, ACRILICO</w:t>
        <w:tab/>
        <w:t>3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68002</w:t>
        <w:tab/>
        <w:t>INCRUSTACION, DE METAL</w:t>
        <w:tab/>
        <w:t>85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4</w:t>
        <w:tab/>
        <w:t>271003</w:t>
        <w:tab/>
        <w:t>APENDICECTOMIA, QUIROFANO, HABITACION 2 DIAS, MEDICO</w:t>
        <w:tab/>
        <w:t>18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84001</w:t>
        <w:tab/>
        <w:t>CREST, PASTA DENTAL, EXPRESSIONS, MENTA, 100 ML</w:t>
        <w:tab/>
        <w:t>169.4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289002</w:t>
        <w:tab/>
        <w:t>PASADORES P/CABELLO, 5 CM LARGO, PAQ C/60 PZAS</w:t>
        <w:tab/>
        <w:t>14.2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295004</w:t>
        <w:tab/>
        <w:t>KLEENEX, PAÑUELOS DESECHABLES, DECORADOS, CAJA C/140</w:t>
        <w:tab/>
        <w:t>16.03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311005</w:t>
        <w:tab/>
        <w:t>VW, JETTA, CITY, MOTOR 2.0 LT, RIN ACERO, MOD 2010</w:t>
        <w:tab/>
        <w:t>15579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316002</w:t>
        <w:tab/>
        <w:t>FIRESTONE, RIN 13, 175/70, MOD F-560</w:t>
        <w:tab/>
        <w:t>69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322004</w:t>
        <w:tab/>
        <w:t>LAVADO Y ENGRASADO DE MOTOR Y CHASIS, PAQ 1</w:t>
        <w:tab/>
        <w:t>9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343009</w:t>
        <w:tab/>
        <w:t>ARITMETICA, A. BALDOR, ED. GRUPO CULTURAL PATRIA</w:t>
        <w:tab/>
        <w:t>299.00</w:t>
        <w:tab/>
        <w:t>EJEMPL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358003</w:t>
        <w:tab/>
        <w:t>PLAY-DOH, MASA MODELADORA, 10 TARROS, 567 GR, MOD 23500</w:t>
        <w:tab/>
        <w:t>114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378007</w:t>
        <w:tab/>
        <w:t>TORTA, DE MILANESA Y LICUADO DE PLATANO</w:t>
        <w:tab/>
        <w:t>37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379008</w:t>
        <w:tab/>
        <w:t>PECHUGA DE POLLO, A LA CRISPY, C/LIMONADA MEDIANA</w:t>
        <w:tab/>
        <w:t>122.5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5</w:t>
        <w:tab/>
        <w:t>006001</w:t>
        <w:tab/>
        <w:t>WONDER, BLANCO, CON FIBRA, PAQ DE 680 GR</w:t>
        <w:tab/>
        <w:t>36.6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016005</w:t>
        <w:tab/>
        <w:t>A GRANEL</w:t>
        <w:tab/>
        <w:t>1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21008</w:t>
        <w:tab/>
        <w:t>DEL SIETE, A GRANEL</w:t>
        <w:tab/>
        <w:t>42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25004</w:t>
        <w:tab/>
        <w:t>LOMO, PLANO, A GRANEL</w:t>
        <w:tab/>
        <w:t>108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28001</w:t>
        <w:tab/>
        <w:t>TERNERA, CHULETA A GRANEL</w:t>
        <w:tab/>
        <w:t>39.9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5</w:t>
        <w:tab/>
        <w:t>032002</w:t>
        <w:tab/>
        <w:t>FUD, QUESO DE PUERCO, A GRANEL</w:t>
        <w:tab/>
        <w:t>5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36001</w:t>
        <w:tab/>
        <w:t>PACOTILLA, CRUDO, A GRANEL</w:t>
        <w:tab/>
        <w:t>12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39003</w:t>
        <w:tab/>
        <w:t>MERO, FILETE, A GRANEL</w:t>
        <w:tab/>
        <w:t>8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3003</w:t>
        <w:tab/>
        <w:t>POMAS, AMERICANO, A GRANEL</w:t>
        <w:tab/>
        <w:t>3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4001</w:t>
        <w:tab/>
        <w:t>LALA, S/SAL, BARRA DE 1 KG</w:t>
        <w:tab/>
        <w:t>2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6010</w:t>
        <w:tab/>
        <w:t>PRIMAVERA, MARGARINA, C/SAL, BARRA DE 1 KG</w:t>
        <w:tab/>
        <w:t>2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8007</w:t>
        <w:tab/>
        <w:t>TABASCO, A GRANEL</w:t>
        <w:tab/>
        <w:t>7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8008</w:t>
        <w:tab/>
        <w:t>TABASCO, A GRANEL</w:t>
        <w:tab/>
        <w:t>10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9006</w:t>
        <w:tab/>
        <w:t>VALENCIA, A GRANEL</w:t>
        <w:tab/>
        <w:t>4.3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9009</w:t>
        <w:tab/>
        <w:t>VALENCIA, A GRANEL</w:t>
        <w:tab/>
        <w:t>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0008</w:t>
        <w:tab/>
        <w:t>HASS, A GRANEL</w:t>
        <w:tab/>
        <w:t>24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1005</w:t>
        <w:tab/>
        <w:t>ATAULFO, A GRANEL</w:t>
        <w:tab/>
        <w:t>1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2005</w:t>
        <w:tab/>
        <w:t>MARADOL, A GRANEL</w:t>
        <w:tab/>
        <w:t>11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2008</w:t>
        <w:tab/>
        <w:t>MARADOL, A GRANEL</w:t>
        <w:tab/>
        <w:t>1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3008</w:t>
        <w:tab/>
        <w:t>AGRIO, A GRANEL</w:t>
        <w:tab/>
        <w:t>1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4002</w:t>
        <w:tab/>
        <w:t>CIRUELA ROJA, A GRANEL</w:t>
        <w:tab/>
        <w:t>4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6006</w:t>
        <w:tab/>
        <w:t>VALENCIANO, A GRANEL</w:t>
        <w:tab/>
        <w:t>20.3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7001</w:t>
        <w:tab/>
        <w:t>RAYADA, A GRANEL</w:t>
        <w:tab/>
        <w:t>8.9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8006</w:t>
        <w:tab/>
        <w:t>BARTLETT, A GRANEL</w:t>
        <w:tab/>
        <w:t>23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9008</w:t>
        <w:tab/>
        <w:t>PRISCO, A GRANEL</w:t>
        <w:tab/>
        <w:t>5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3003</w:t>
        <w:tab/>
        <w:t>BOLA, A GRANEL</w:t>
        <w:tab/>
        <w:t>14.7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073007</w:t>
        <w:tab/>
        <w:t>SALADETTE, A GRANEL</w:t>
        <w:tab/>
        <w:t>12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3014</w:t>
        <w:tab/>
        <w:t>SALADETTE, A GRANEL</w:t>
        <w:tab/>
        <w:t>13.6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4006</w:t>
        <w:tab/>
        <w:t>BLANCA, A GRANEL</w:t>
        <w:tab/>
        <w:t>15.8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5007</w:t>
        <w:tab/>
        <w:t>BLANCA, A GRANEL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7008</w:t>
        <w:tab/>
        <w:t>TOMATE VERDE, C/CASCARA, A GRANEL</w:t>
        <w:tab/>
        <w:t>1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7009</w:t>
        <w:tab/>
        <w:t>TOMATE VERDE, C/CASCARA, A GRANEL</w:t>
        <w:tab/>
        <w:t>1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8007</w:t>
        <w:tab/>
        <w:t>ITALIANA, A GRANEL</w:t>
        <w:tab/>
        <w:t>15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9003</w:t>
        <w:tab/>
        <w:t>CHILE SERRANO, A GRANEL</w:t>
        <w:tab/>
        <w:t>12.1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080006</w:t>
        <w:tab/>
        <w:t>ZANAHORIA, A GRANEL</w:t>
        <w:tab/>
        <w:t>6.3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81001</w:t>
        <w:tab/>
        <w:t>CHILE JALAPEÑO, A GRANEL</w:t>
        <w:tab/>
        <w:t>11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82008</w:t>
        <w:tab/>
        <w:t>CHILE POBLANO, A GRANEL</w:t>
        <w:tab/>
        <w:t>15.3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83009</w:t>
        <w:tab/>
        <w:t>COL BLANCA, A GRANEL</w:t>
        <w:tab/>
        <w:t>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90008</w:t>
        <w:tab/>
        <w:t>CHILE MIRASOL, A GRANEL</w:t>
        <w:tab/>
        <w:t>8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090009</w:t>
        <w:tab/>
        <w:t>CHILE ANCHO, A GRANEL</w:t>
        <w:tab/>
        <w:t>1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98006</w:t>
        <w:tab/>
        <w:t>MARIANA, ESTANDAR, BOLSA DE 1 KG</w:t>
        <w:tab/>
        <w:t>15.8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14001</w:t>
        <w:tab/>
        <w:t>BARBACOA, DE RES, A GRANEL</w:t>
        <w:tab/>
        <w:t>1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16008</w:t>
        <w:tab/>
        <w:t>VICTORIA, OSCURA, BOTELLA RET. DE 325 ML</w:t>
        <w:tab/>
        <w:t>23.0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36002</w:t>
        <w:tab/>
        <w:t>PLAYBOY, CALCETINES, 75% ACRILICO-3% LICRA-22% NYLON</w:t>
        <w:tab/>
        <w:t>2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39007</w:t>
        <w:tab/>
        <w:t>YALE, 100% POLIESTER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39010</w:t>
        <w:tab/>
        <w:t>GEORGE, 100% ALGODON</w:t>
        <w:tab/>
        <w:t>15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40008</w:t>
        <w:tab/>
        <w:t>US POLO ASSN, PIJAMA, 100% ALGODON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41011</w:t>
        <w:tab/>
        <w:t>SAHARA, 50% ALGODON-50% POLIESTER</w:t>
        <w:tab/>
        <w:t>2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44007</w:t>
        <w:tab/>
        <w:t>VIANNI, 99% ALGODON-1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44009</w:t>
        <w:tab/>
        <w:t>NEWS, 79% ALGODON-17% POLIESTER-4% ELASTANO</w:t>
        <w:tab/>
        <w:t>14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45009</w:t>
        <w:tab/>
        <w:t>VANTACH, 64% POLIESTER-31% VISCOSA-5% ELASTANO</w:t>
        <w:tab/>
        <w:t>17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46016</w:t>
        <w:tab/>
        <w:t>ITAVINA, CONJUNTO, 65% POLIESTER-35% ALGODON</w:t>
        <w:tab/>
        <w:t>1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46021</w:t>
        <w:tab/>
        <w:t>LADY SUM, CONJUNTO, 100% POLIESTER</w:t>
        <w:tab/>
        <w:t>157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49011</w:t>
        <w:tab/>
        <w:t>X-TREND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0006</w:t>
        <w:tab/>
        <w:t>GORILLA, 100% ALGODON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1005</w:t>
        <w:tab/>
        <w:t>BASIC CONCEPTS, PLAYERA, 100% ALGODON</w:t>
        <w:tab/>
        <w:t>5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2001</w:t>
        <w:tab/>
        <w:t>PARADISE, VESTIDO, 65% POLIESTER-35% ALGODON</w:t>
        <w:tab/>
        <w:t>14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2005</w:t>
        <w:tab/>
        <w:t>NENE WEAR, VESTIDO, 80% POLIESTER-20% ALGODON</w:t>
        <w:tab/>
        <w:t>214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53007</w:t>
        <w:tab/>
        <w:t>SKINY KIDS, BOXER, 92% ALGODON-8% ELASTANO</w:t>
        <w:tab/>
        <w:t>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4006</w:t>
        <w:tab/>
        <w:t>GET IT, CORPIÑO, 94% ALGODON-6% ELASTANO</w:t>
        <w:tab/>
        <w:t>1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55008</w:t>
        <w:tab/>
        <w:t>DUREX, 57% ALGODON-40% POLIAMIDA-3% ELASTANO</w:t>
        <w:tab/>
        <w:t>29.9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57001</w:t>
        <w:tab/>
        <w:t>MON CARAMEL, CAMISETA, 100% ALGODON</w:t>
        <w:tab/>
        <w:t>6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63016</w:t>
        <w:tab/>
        <w:t>CHARLY, CORTE TELA-SUELA SINTETICA</w:t>
        <w:tab/>
        <w:t>46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65002</w:t>
        <w:tab/>
        <w:t>EMYCO, ZAPATOS, CORTE PIEL-SUELA SINTETICA</w:t>
        <w:tab/>
        <w:t>41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65011</w:t>
        <w:tab/>
        <w:t>JACA, BOTAS, CORTE PIEL-SUELA DE CUERO</w:t>
        <w:tab/>
        <w:t>115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67004</w:t>
        <w:tab/>
        <w:t>APLICACION DE COLOR, ZAPATOS DE HOMBRE</w:t>
        <w:tab/>
        <w:t>25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5</w:t>
        <w:tab/>
        <w:t>168001</w:t>
        <w:tab/>
        <w:t>EGO, SANDALIAS, PARA NIÑA CORTE SINTETICO-SUELA SINTETICA</w:t>
        <w:tab/>
        <w:t>17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68008</w:t>
        <w:tab/>
        <w:t>TEYSA, SANDALIAS, JAPONESA CORTE SINTETICO-SUELA SINTETICA</w:t>
        <w:tab/>
        <w:t>1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70001</w:t>
        <w:tab/>
        <w:t>LAVADO, COBIJA MATRIMONIAL</w:t>
        <w:tab/>
        <w:t>9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71001</w:t>
        <w:tab/>
        <w:t>PEAKTOURS, MALETAS, DE 24", MOD NAPOLES</w:t>
        <w:tab/>
        <w:t>543.6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72004</w:t>
        <w:tab/>
        <w:t>JARI CLASIC, RELOJ, DE CABALLERO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84008</w:t>
        <w:tab/>
        <w:t>DICA, LLAVE MEZCLADORA, P/FREGADERO, MOD 4318 DE 8"</w:t>
        <w:tab/>
        <w:t>239.62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94008</w:t>
        <w:tab/>
        <w:t>ASEO GENERAL, PAGO POR DIA</w:t>
        <w:tab/>
        <w:t>15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95005</w:t>
        <w:tab/>
        <w:t>JARDINERIA, EN GENERAL</w:t>
        <w:tab/>
        <w:t>12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210004</w:t>
        <w:tab/>
        <w:t>TUBMEX, 7 PZAS (M Y 6S), MOD SAN DIEGO</w:t>
        <w:tab/>
        <w:t>78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11002</w:t>
        <w:tab/>
        <w:t>SEALY, INDIVIDUAL, ORTHO 500</w:t>
        <w:tab/>
        <w:t>2322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219002</w:t>
        <w:tab/>
        <w:t>BLACK &amp; DECKER, VAPOR, C/TEFLON, MOD F-915</w:t>
        <w:tab/>
        <w:t>296.1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220001</w:t>
        <w:tab/>
        <w:t>OZTER, 2 VEL, MOD 890</w:t>
        <w:tab/>
        <w:t>36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20002</w:t>
        <w:tab/>
        <w:t>OSTERIZER, 13 VEL, MOD 6807-13</w:t>
        <w:tab/>
        <w:t>780.3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221005</w:t>
        <w:tab/>
        <w:t>ATVIO, 21", P. PLANA, MOD SLIM</w:t>
        <w:tab/>
        <w:t>160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24001</w:t>
        <w:tab/>
        <w:t>LG, REPRODUCTOR DVD, MOD DV530</w:t>
        <w:tab/>
        <w:t>502.47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25001</w:t>
        <w:tab/>
        <w:t>UNIREX, CD, MP3, USB, DVD, CASETE, MOD RX 929</w:t>
        <w:tab/>
        <w:t>1118.53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25004</w:t>
        <w:tab/>
        <w:t>NAKAZAKI, RADIOGRABADORA, MP3/CD-RW, AM-FM STEREO, MOD 8976</w:t>
        <w:tab/>
        <w:t>83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229001</w:t>
        <w:tab/>
        <w:t>VIA HOGAR, VELADORA, VASO LIMONERO, DE 320 GR</w:t>
        <w:tab/>
        <w:t>16.1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32004</w:t>
        <w:tab/>
        <w:t>CINSA, SARTEN DE 26", CON TEFLON</w:t>
        <w:tab/>
        <w:t>125.18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33003</w:t>
        <w:tab/>
        <w:t>STERILITE, BOTE P/BASURA, C/TAPA, ULTRA TOUCH TOP, CAP, 42 LT</w:t>
        <w:tab/>
        <w:t>26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46001</w:t>
        <w:tab/>
        <w:t>RAID, AEROSOL, CASA Y JARDIN, ENV DE 250 ML</w:t>
        <w:tab/>
        <w:t>34.19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46002</w:t>
        <w:tab/>
        <w:t>BAYGON, AEROSOL, ENV DE 400 ML</w:t>
        <w:tab/>
        <w:t>48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46003</w:t>
        <w:tab/>
        <w:t>RAID, AEROSOL, MAX, ENV DE 400 ML</w:t>
        <w:tab/>
        <w:t>55.4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56004</w:t>
        <w:tab/>
        <w:t>CIPROBAC, TABLETAS, C/14, DE 500 MG, LAB PISA</w:t>
        <w:tab/>
        <w:t>190.46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80003</w:t>
        <w:tab/>
        <w:t>MAQUILLAJE, DAMA</w:t>
        <w:tab/>
        <w:t>2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284004</w:t>
        <w:tab/>
        <w:t>CREST, PROTECCION FAMILIAR, CALCIDENT, TUBO DE 124 GR</w:t>
        <w:tab/>
        <w:t>113.72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310002</w:t>
        <w:tab/>
        <w:t>TORREON-CHIHUAHUA, SENCILLO, VUELLO AM2344</w:t>
        <w:tab/>
        <w:t>2420.21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311007</w:t>
        <w:tab/>
        <w:t>TOYOTA, SIENNA, LE, 5 PTAS, MOD 2011</w:t>
        <w:tab/>
        <w:t>3998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311009</w:t>
        <w:tab/>
        <w:t>RENAULT, SANDERO, AUTHENTIQUE PACK, T.M., C/A, 5 PTAS, MOD 2010</w:t>
        <w:tab/>
        <w:t>134300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5</w:t>
        <w:tab/>
        <w:t>343012</w:t>
        <w:tab/>
        <w:t>ICON INTRO, INTERNATIONAL COM, ED MCGRAW-HILL</w:t>
        <w:tab/>
        <w:t>420.50</w:t>
        <w:tab/>
        <w:t>EJEMPL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346003</w:t>
        <w:tab/>
        <w:t>BIC, PLUMA, MOD 250</w:t>
        <w:tab/>
        <w:t>2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352004</w:t>
        <w:tab/>
        <w:t>BILLAR, POR HORA</w:t>
        <w:tab/>
        <w:t>40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355003</w:t>
        <w:tab/>
        <w:t>POR HORA</w:t>
        <w:tab/>
        <w:t>7.5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382003</w:t>
        <w:tab/>
        <w:t>COBRO POR UN TESTAMENTO</w:t>
        <w:tab/>
        <w:t>12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6</w:t>
        <w:tab/>
        <w:t>011003</w:t>
        <w:tab/>
        <w:t>AVENY BRAN, AVENA Y PASAS, NABISCO, CAJA DE 271 GR</w:t>
        <w:tab/>
        <w:t>73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087002</w:t>
        <w:tab/>
        <w:t>VERDE, A GRANEL</w:t>
        <w:tab/>
        <w:t>14.5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6</w:t>
        <w:tab/>
        <w:t>109004</w:t>
        <w:tab/>
        <w:t>CORONADO, PALETAS, DE CAJETA, PAQ DE 110 GR (20 PZAS)</w:t>
        <w:tab/>
        <w:t>95.4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6</w:t>
        <w:tab/>
        <w:t>109006</w:t>
        <w:tab/>
        <w:t>LA GIRALDA, GOMITAS, BOLSA DE 100 GR</w:t>
        <w:tab/>
        <w:t>41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36012</w:t>
        <w:tab/>
        <w:t>SIMPLY BASIC, CALCETINES, 95% POLIESTER-5% ELASTANO</w:t>
        <w:tab/>
        <w:t>9.9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6</w:t>
        <w:tab/>
        <w:t>137004</w:t>
        <w:tab/>
        <w:t>OGGI JEANS, 100% ALGODON</w:t>
        <w:tab/>
        <w:t>30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39003</w:t>
        <w:tab/>
        <w:t>OPUS, 65% POLIESTER-35% OTROS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39006</w:t>
        <w:tab/>
        <w:t>SANSABELT, 100% POLIESTER</w:t>
        <w:tab/>
        <w:t>4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40006</w:t>
        <w:tab/>
        <w:t>PIPELINE, BERMUDA, 100% POLIESTER</w:t>
        <w:tab/>
        <w:t>1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41008</w:t>
        <w:tab/>
        <w:t>JOHS, BLUSA, 100% POLIESTER</w:t>
        <w:tab/>
        <w:t>1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43018</w:t>
        <w:tab/>
        <w:t>SUTIL, PANTIMEDIAS, 90% POLIAMIDA-10% ELASTANO</w:t>
        <w:tab/>
        <w:t>2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50006</w:t>
        <w:tab/>
        <w:t>SPLASH, 100% POLIESTER</w:t>
        <w:tab/>
        <w:t>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56002</w:t>
        <w:tab/>
        <w:t>TABITAS, MAMELUCO, 50% ALGODON-50% POLIESTER</w:t>
        <w:tab/>
        <w:t>189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56004</w:t>
        <w:tab/>
        <w:t>SIMPLY BASIC, TRAJE, 100% ALGODON</w:t>
        <w:tab/>
        <w:t>50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6</w:t>
        <w:tab/>
        <w:t>160012</w:t>
        <w:tab/>
        <w:t>UNDER COVER, SUETER, NIÑA, 100% POLIESTER</w:t>
        <w:tab/>
        <w:t>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60018</w:t>
        <w:tab/>
        <w:t>SNOOPY, SUETER, NIÑO, 59% POLIESTER-50% ALGODON</w:t>
        <w:tab/>
        <w:t>3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63018</w:t>
        <w:tab/>
        <w:t>FIRMA, CORTE PIEL-SUELA SINTETICA</w:t>
        <w:tab/>
        <w:t>43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65030</w:t>
        <w:tab/>
        <w:t>GINO, ZAPATOS, CORTE PIEL-SUELA SINTETICA</w:t>
        <w:tab/>
        <w:t>3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207006</w:t>
        <w:tab/>
        <w:t>KOBLENZ, 5 QUEM, ENC ELECT, C/HORNO, NEGRA, MOD EK 34N</w:t>
        <w:tab/>
        <w:t>5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210004</w:t>
        <w:tab/>
        <w:t>ROMASA, 7 PZAS (M 6 S), MOD MONTECARLO</w:t>
        <w:tab/>
        <w:t>108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221005</w:t>
        <w:tab/>
        <w:t>LEXUS, 15, P. PLANA LCD, MOD LXTV115</w:t>
        <w:tab/>
        <w:t>2492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223007</w:t>
        <w:tab/>
        <w:t>LG, MODULAR, 3 CD MP3, MOD MCT 354</w:t>
        <w:tab/>
        <w:t>344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6</w:t>
        <w:tab/>
        <w:t>224002</w:t>
        <w:tab/>
        <w:t>GENIO, CONSOLA VIDEOJUEGOS, MOD SB9800</w:t>
        <w:tab/>
        <w:t>199.72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311005</w:t>
        <w:tab/>
        <w:t>PEUGEOT, 207, COMPACT URBAN, STD, A/AC, 3 PTAS, MOD 2010</w:t>
        <w:tab/>
        <w:t>159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6</w:t>
        <w:tab/>
        <w:t>347003</w:t>
        <w:tab/>
        <w:t>JALCOMULCO, TERRESTRE, 1 DIA, DESCENSO AL RIO BUFFET EQUIPO</w:t>
        <w:tab/>
        <w:t>1102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011003</w:t>
        <w:tab/>
        <w:t>DONDE, SURTIDAS, SURTIDO FANTASIA, CAJA DE 480 GR</w:t>
        <w:tab/>
        <w:t>60.9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013004</w:t>
        <w:tab/>
        <w:t>QUAKER, CEREAL DE AVENA, 3 MINUTOS, BOLSA DE 400 GR</w:t>
        <w:tab/>
        <w:t>26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018006</w:t>
        <w:tab/>
        <w:t>CHULETA, A GRANEL</w:t>
        <w:tab/>
        <w:t>51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027004</w:t>
        <w:tab/>
        <w:t>LENGUA, A GRANEL</w:t>
        <w:tab/>
        <w:t>6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040003</w:t>
        <w:tab/>
        <w:t>SALMON, LONGA, PAQ DE 1 KG</w:t>
        <w:tab/>
        <w:t>164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042001</w:t>
        <w:tab/>
        <w:t>PONTO, MEJILLONES EN ESCABECHE, LATA DE 111 GR</w:t>
        <w:tab/>
        <w:t>233.3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052002</w:t>
        <w:tab/>
        <w:t>HELADO DE LECHE, DE YOGURT, SENCILLO DE 2 SABORES</w:t>
        <w:tab/>
        <w:t>22.00</w:t>
        <w:tab/>
        <w:t xml:space="preserve">VASO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102008</w:t>
        <w:tab/>
        <w:t>BONAFONT, NATURAL, BOTELLA DE 1 LT</w:t>
        <w:tab/>
        <w:t>8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109006</w:t>
        <w:tab/>
        <w:t>SORIANA, CAJETA, SABOR VAINILLA, FCO DE 310 GR</w:t>
        <w:tab/>
        <w:t>72.5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116010</w:t>
        <w:tab/>
        <w:t>BOHEMIA, OSCURA, CAJA DE 12 PZAS DE 325 ML C/U-3900 ML</w:t>
        <w:tab/>
        <w:t>32.1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118002</w:t>
        <w:tab/>
        <w:t>BAILEYS, CREMA DE WHISKY, IRLANDES, BOTELLA DE 1 LT</w:t>
        <w:tab/>
        <w:t>223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147005</w:t>
        <w:tab/>
        <w:t>SAHIBA, 100% ALGODON</w:t>
        <w:tab/>
        <w:t>2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156009</w:t>
        <w:tab/>
        <w:t>CELI, MAMELUCO, 100% ALGODON</w:t>
        <w:tab/>
        <w:t>139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159001</w:t>
        <w:tab/>
        <w:t>SOMBRERO, NATIVITA, PARA ADULTO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160011</w:t>
        <w:tab/>
        <w:t>X-TEND, CHAMARRA, P/NIÑA, 100% POLIESTER</w:t>
        <w:tab/>
        <w:t>165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168023</w:t>
        <w:tab/>
        <w:t>JOELLA, ZAPATOS, 100% SINTETICA</w:t>
        <w:tab/>
        <w:t>185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186002</w:t>
        <w:tab/>
        <w:t>APLICACION DE IMPERMEABILIZANTE, ACRILICO, M2</w:t>
        <w:tab/>
        <w:t>49.30</w:t>
        <w:tab/>
        <w:t>COSTO/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7</w:t>
        <w:tab/>
        <w:t>186003</w:t>
        <w:tab/>
        <w:t>ALVAMEX, IMPERMEABILIZANTE, DE 3 AÑOS, CUBETA DE 19 LT</w:t>
        <w:tab/>
        <w:t>71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214003</w:t>
        <w:tab/>
        <w:t>MABE, 12 PIES, 2 PTAS, SILVER, MOD MAO75W05</w:t>
        <w:tab/>
        <w:t>399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217002</w:t>
        <w:tab/>
        <w:t>CARRIER, AP AIRE ACONDIC, MULTISPLIT, MOD 53FKG243B</w:t>
        <w:tab/>
        <w:t>13717.26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219001</w:t>
        <w:tab/>
        <w:t>BEST HOME, VAPOR, Y ROCIO, MOD Y806</w:t>
        <w:tab/>
        <w:t>12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219004</w:t>
        <w:tab/>
        <w:t>PROCTOR SILEX, VAPOR, CABLE RETRACTIL MOD 17610R</w:t>
        <w:tab/>
        <w:t>342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7</w:t>
        <w:tab/>
        <w:t>221004</w:t>
        <w:tab/>
        <w:t>SONY, 32", P. LCD, HD720P, MOD KOL32Bx3</w:t>
        <w:tab/>
        <w:t>73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222002</w:t>
        <w:tab/>
        <w:t>ACER, PORTATIL, 15.6 P, 2.40 GHZ, DD320 GB, MOD 5542-5573</w:t>
        <w:tab/>
        <w:t>12607.1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225004</w:t>
        <w:tab/>
        <w:t>NAKAZAKI, RADIOGRABADORA, MP3, CASETERA, 10 WTS, MOD 8976</w:t>
        <w:tab/>
        <w:t>83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7</w:t>
        <w:tab/>
        <w:t>231001</w:t>
        <w:tab/>
        <w:t>CRISA, ENSALADERA, JGO DE 7 PZAS, MOD BOSTON</w:t>
        <w:tab/>
        <w:t>129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236005</w:t>
        <w:tab/>
        <w:t>HOME CLASSICS, MANTEL, 100% VINIL, DE 1.52 X 2.13 M</w:t>
        <w:tab/>
        <w:t>74.8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280006</w:t>
        <w:tab/>
        <w:t>APLICACION DE TINTE, LUCES, CABELLO CORTO</w:t>
        <w:tab/>
        <w:t>5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7</w:t>
        <w:tab/>
        <w:t>283002</w:t>
        <w:tab/>
        <w:t>CAMAY, BARRA, CLASICO, PZA DE 180 GR</w:t>
        <w:tab/>
        <w:t>38.3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288004</w:t>
        <w:tab/>
        <w:t>RENOVA, LAPIZ LABIAL, ABSOLUTO, PZA DE 2 GR</w:t>
        <w:tab/>
        <w:t>7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293002</w:t>
        <w:tab/>
        <w:t>KOTEX, C/ALAS, FLUJO ABUNDANTE, PAQ DE 16 PZAS</w:t>
        <w:tab/>
        <w:t>22.8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306002</w:t>
        <w:tab/>
        <w:t>CORREDOR CENTRO-27 DE FEBRERO</w:t>
        <w:tab/>
        <w:t>7.0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317003</w:t>
        <w:tab/>
        <w:t>GONHER, FILTRO DE ACEITE, MOD-GP-9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343005</w:t>
        <w:tab/>
        <w:t>SANTILLANA, PRIMARIA, 6o., LA GUIA DE HABILIDADES Y COMPETENC</w:t>
        <w:tab/>
        <w:t>17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355003</w:t>
        <w:tab/>
        <w:t>IUSACELL, 3 GB, PLAN DE RENTA A 18 MESES, DE 3.1 MB</w:t>
        <w:tab/>
        <w:t>299.00</w:t>
        <w:tab/>
        <w:t>COSTO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358005</w:t>
        <w:tab/>
        <w:t>NOVEDADES MONTECARLOS, JGO DE MESA, DAMAS CHINAS Y AJEDREZ</w:t>
        <w:tab/>
        <w:t>75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06003</w:t>
        <w:tab/>
        <w:t>WONDER, BLANCO, CERO-CERO PAQ DE 485 GR</w:t>
        <w:tab/>
        <w:t>43.2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09002</w:t>
        <w:tab/>
        <w:t>QUAKER, DULCES, DE GRANOLA, CAJA DE 400 GR</w:t>
        <w:tab/>
        <w:t>78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009004</w:t>
        <w:tab/>
        <w:t>LA MODERNA, DULCES, ANIMALITOS, BOLSA DE 1 KG</w:t>
        <w:tab/>
        <w:t>19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16002</w:t>
        <w:tab/>
        <w:t>CLOYO, A GRANEL</w:t>
        <w:tab/>
        <w:t>30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21009</w:t>
        <w:tab/>
        <w:t>PULPA, BLANCA A GRANEL</w:t>
        <w:tab/>
        <w:t>6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023003</w:t>
        <w:tab/>
        <w:t>CHULETA, DEL 7, A GRANEL</w:t>
        <w:tab/>
        <w:t>68.9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24006</w:t>
        <w:tab/>
        <w:t>SONORA, CHAMBARETE, C/HUESO A GRANEL</w:t>
        <w:tab/>
        <w:t>4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26002</w:t>
        <w:tab/>
        <w:t>COMERSA, HIGADO, A GRANEL</w:t>
        <w:tab/>
        <w:t>24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28004</w:t>
        <w:tab/>
        <w:t>COMERSA, PAVO, CARNE MOLIDA A GRANEL</w:t>
        <w:tab/>
        <w:t>47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29006</w:t>
        <w:tab/>
        <w:t>OSCAR MAYER, DE PAVO, PAQ DE 227 GR</w:t>
        <w:tab/>
        <w:t>259.9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31002</w:t>
        <w:tab/>
        <w:t>CHIMEX, DE CERDO, RANCHERO, A GRANEL</w:t>
        <w:tab/>
        <w:t>52.4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32003</w:t>
        <w:tab/>
        <w:t>HEB, MORTADELA, DE POLLO PAQ DE 340 GR</w:t>
        <w:tab/>
        <w:t>49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36002</w:t>
        <w:tab/>
        <w:t>MACUIL, MEDIANO C/CABEZA Y CASCARA, A GRANEL</w:t>
        <w:tab/>
        <w:t>91.4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41002</w:t>
        <w:tab/>
        <w:t>TUNY, ATUN EN AGUA, LATA DE 170 GR</w:t>
        <w:tab/>
        <w:t>55.5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41003</w:t>
        <w:tab/>
        <w:t>PONTO, SARDINA EN SALSA DE CHIPOTLE, LATA DE 120 GR</w:t>
        <w:tab/>
        <w:t>7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41006</w:t>
        <w:tab/>
        <w:t>ANCLA, ATUN EN ACEITE, LATA DE 170 GR</w:t>
        <w:tab/>
        <w:t>52.9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43005</w:t>
        <w:tab/>
        <w:t>PARMALAT, DESLACTOSADA, LIGHT PREMIUM ENV DE 1 LT</w:t>
        <w:tab/>
        <w:t>13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51004</w:t>
        <w:tab/>
        <w:t>LA CAMPESINA, GOUDA, A GRANEL</w:t>
        <w:tab/>
        <w:t>83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56004</w:t>
        <w:tab/>
        <w:t>SORIANA MP, MANTECA VEGETAL, PAQ DE 1 KG</w:t>
        <w:tab/>
        <w:t>22.9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81007</w:t>
        <w:tab/>
        <w:t>CHILE HABANERO, BOLSA DE 100 GR</w:t>
        <w:tab/>
        <w:t>5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85008</w:t>
        <w:tab/>
        <w:t>PICADOS, BOLSA DE 250 GR</w:t>
        <w:tab/>
        <w:t>28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89003</w:t>
        <w:tab/>
        <w:t>SCHETTINO, NEGRO, BOLSA DE 900 GR</w:t>
        <w:tab/>
        <w:t>23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91002</w:t>
        <w:tab/>
        <w:t>SAN LAZARO, LENTEJA, BOLSA DE 500 GR</w:t>
        <w:tab/>
        <w:t>27.9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98003</w:t>
        <w:tab/>
        <w:t>GOLDEN HILLS, ESTANDAR, BOLSA DE 1 KG</w:t>
        <w:tab/>
        <w:t>2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101012</w:t>
        <w:tab/>
        <w:t>PEÑAFIEL, NO RETORNABLE, BOTELLA DE 600 ML</w:t>
        <w:tab/>
        <w:t>12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116002</w:t>
        <w:tab/>
        <w:t>CORONA, CLARA, PAQ C/6 BOTELLAS DE 355 ML C/U (2130)</w:t>
        <w:tab/>
        <w:t>26.26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134010</w:t>
        <w:tab/>
        <w:t>FRENCH CLOTHING, CAMISA, 100% ALGODON</w:t>
        <w:tab/>
        <w:t>2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4013</w:t>
        <w:tab/>
        <w:t>LAVIN FRANCE, CAMISA, 80% POLIESTER-20% ALGODON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4016</w:t>
        <w:tab/>
        <w:t>WALL STREET, CAMISA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5004</w:t>
        <w:tab/>
        <w:t>NEW WAVE, TRUSA, 100% ALGODON</w:t>
        <w:tab/>
        <w:t>30.4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35010</w:t>
        <w:tab/>
        <w:t>RIMBROS, BOXER, PAQ C/4 PZAS, 100% ALGODON</w:t>
        <w:tab/>
        <w:t>21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5012</w:t>
        <w:tab/>
        <w:t>OPTIMA, PAYERA, 100% ALGODON</w:t>
        <w:tab/>
        <w:t>32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37004</w:t>
        <w:tab/>
        <w:t>DOCKERS, 100% ALGODON</w:t>
        <w:tab/>
        <w:t>4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7008</w:t>
        <w:tab/>
        <w:t>LEE, 100% ALGODON</w:t>
        <w:tab/>
        <w:t>271.3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7011</w:t>
        <w:tab/>
        <w:t>CIMARRON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8006</w:t>
        <w:tab/>
        <w:t>FELICCE ROVELLY ITALY, TRAJE, 100% POLIESTER</w:t>
        <w:tab/>
        <w:t>619.9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8007</w:t>
        <w:tab/>
        <w:t>GIUSEPPE ITALY, TRAJE, 100% POLIESTER</w:t>
        <w:tab/>
        <w:t>529.99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39002</w:t>
        <w:tab/>
        <w:t>YALE, 65% POLIESTER-35% ELASTANO</w:t>
        <w:tab/>
        <w:t>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39009</w:t>
        <w:tab/>
        <w:t>FUBU, 100% POLIESTER</w:t>
        <w:tab/>
        <w:t>141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0002</w:t>
        <w:tab/>
        <w:t>WILSON, BERMUDA, 100% POLIESTER</w:t>
        <w:tab/>
        <w:t>1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0008</w:t>
        <w:tab/>
        <w:t>NIKE, BERMUDA, CON JARETA 100% ALGODON</w:t>
        <w:tab/>
        <w:t>1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0012</w:t>
        <w:tab/>
        <w:t>PIRAMYD, PAÑUELOS, 100% ALGODON</w:t>
        <w:tab/>
        <w:t>58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1004</w:t>
        <w:tab/>
        <w:t>SAHARA, 100% ALGODON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1006</w:t>
        <w:tab/>
        <w:t>THINNER, 48% VISCOSA-48% POLIESTER-4% ELASTANO</w:t>
        <w:tab/>
        <w:t>1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1009</w:t>
        <w:tab/>
        <w:t>FARIANI, 100% ALGODON</w:t>
        <w:tab/>
        <w:t>281.43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41012</w:t>
        <w:tab/>
        <w:t>CHEROKEE, 100% LINO</w:t>
        <w:tab/>
        <w:t>2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42002</w:t>
        <w:tab/>
        <w:t>STACY, BRASIER, 95% ALGODON-5% ELASTANO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2016</w:t>
        <w:tab/>
        <w:t>ILUSION, PANTALETA, 100% ALGODON</w:t>
        <w:tab/>
        <w:t>5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3002</w:t>
        <w:tab/>
        <w:t>CARLA CONTI, PANTIMEDIAS, 85% POLIAMIDA-15% ELASTAÑO</w:t>
        <w:tab/>
        <w:t>6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43004</w:t>
        <w:tab/>
        <w:t>PREVENT, PANTIMEDIAS, 80% POLIAMIDA-20% ELASTANO</w:t>
        <w:tab/>
        <w:t>1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3021</w:t>
        <w:tab/>
        <w:t>DORIAN GREY, PANTIMEDIAS, NATURAL 98% POLIAMIDA-2% ELASTANO</w:t>
        <w:tab/>
        <w:t>4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3022</w:t>
        <w:tab/>
        <w:t>FRESCANNON, PANTIMEDIAS, VANIZADA 88% POLIAMIDA-12% ELASTANO</w:t>
        <w:tab/>
        <w:t>2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02</w:t>
        <w:tab/>
        <w:t>NEW STRECH, 79% ALGODON-17% POLIESTER-4% ELASTANO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08</w:t>
        <w:tab/>
        <w:t>CHEROKEE, 100% ALGODON</w:t>
        <w:tab/>
        <w:t>30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09</w:t>
        <w:tab/>
        <w:t>THE LIMITED, 96% ALGODON-4% ELASTANO</w:t>
        <w:tab/>
        <w:t>362.1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10</w:t>
        <w:tab/>
        <w:t>GET IT, 100% ALGODON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11</w:t>
        <w:tab/>
        <w:t>725 ORIGINALS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18</w:t>
        <w:tab/>
        <w:t>145002</w:t>
        <w:tab/>
        <w:t>GET IT WOMAN, 63% POLIESTER-36% RAYON-1% SPANDEX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5006</w:t>
        <w:tab/>
        <w:t>THINNER, 85% ALGODON-15% ELASTANO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6001</w:t>
        <w:tab/>
        <w:t>LADY SUN, CONJUNTO, 50% POLIESTER-50% ALGODON</w:t>
        <w:tab/>
        <w:t>18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6010</w:t>
        <w:tab/>
        <w:t>DORMIR, PIJAMA, 100% ALGODON</w:t>
        <w:tab/>
        <w:t>21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6012</w:t>
        <w:tab/>
        <w:t>INTIME LINGERIE, PIJAMA, 100% ALGODON</w:t>
        <w:tab/>
        <w:t>21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7011</w:t>
        <w:tab/>
        <w:t>VERAO, CAMISERO, 73% ALGODON-27% ELASTANO</w:t>
        <w:tab/>
        <w:t>2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04</w:t>
        <w:tab/>
        <w:t>LORELL, 100% ALGODON</w:t>
        <w:tab/>
        <w:t>1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05</w:t>
        <w:tab/>
        <w:t>CORA TOSSETI, 100% POLIESTER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07</w:t>
        <w:tab/>
        <w:t>GRANN &amp; FERAUD, 80% ALGODON-20% ELASTANO</w:t>
        <w:tab/>
        <w:t>1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10</w:t>
        <w:tab/>
        <w:t>GET IT, 65% POLIESTER-35% VISCOSA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11</w:t>
        <w:tab/>
        <w:t>BOLERO ORIGINAL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9002</w:t>
        <w:tab/>
        <w:t>STRONG GUZZLER, 100% ALGODON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49011</w:t>
        <w:tab/>
        <w:t>725 ORIGINALS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0010</w:t>
        <w:tab/>
        <w:t>GEORGE, 60% POLIESTER-40% VISCOSA</w:t>
        <w:tab/>
        <w:t>1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1001</w:t>
        <w:tab/>
        <w:t>NORTH CREEK, CAMISA, 100% ALGODON</w:t>
        <w:tab/>
        <w:t>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1002</w:t>
        <w:tab/>
        <w:t>EXU, PLAYERA, 100% ALGODON</w:t>
        <w:tab/>
        <w:t>7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51011</w:t>
        <w:tab/>
        <w:t>SIMPLY BASIC, PLAYERA, 100% ALGODON</w:t>
        <w:tab/>
        <w:t>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1012</w:t>
        <w:tab/>
        <w:t>NEW NAVE, PLAYERA, 100% ALGODON</w:t>
        <w:tab/>
        <w:t>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2004</w:t>
        <w:tab/>
        <w:t>FOHARI, VESTIDO, 65% ALGODON-35% POLIESTER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2006</w:t>
        <w:tab/>
        <w:t>PIDO MANO, VESTIDO, 97% ALGODON-3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2011</w:t>
        <w:tab/>
        <w:t>CHEROKEE, VESTIDO, 100% ALGODON</w:t>
        <w:tab/>
        <w:t>1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2012</w:t>
        <w:tab/>
        <w:t>BE THE BEST, VESTIDO, 100% ALGODON</w:t>
        <w:tab/>
        <w:t>1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3002</w:t>
        <w:tab/>
        <w:t>HANES, BOXER, 100% ALGODON</w:t>
        <w:tab/>
        <w:t>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3004</w:t>
        <w:tab/>
        <w:t>SALVATORE, CAMISETA, 50% ALGODON-50% POLIESTER</w:t>
        <w:tab/>
        <w:t>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3010</w:t>
        <w:tab/>
        <w:t>FRUIT OF THE LOOM, CAMISETA, PAQ C/3 PZAS, 100% ALGODON</w:t>
        <w:tab/>
        <w:t>68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4003</w:t>
        <w:tab/>
        <w:t>NICK JR, PANTALETA, DORA LA EXPLORADORA 100% ALGODON</w:t>
        <w:tab/>
        <w:t>2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4011</w:t>
        <w:tab/>
        <w:t>LULU, PANTALETA, P/NIÑA PAQ C/6 PZAS</w:t>
        <w:tab/>
        <w:t>14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5001</w:t>
        <w:tab/>
        <w:t>TIPO, CALCETIN, 64% ACRILICO-35% POLIAMIDA-1% ELASTAN</w:t>
        <w:tab/>
        <w:t>14.9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6003</w:t>
        <w:tab/>
        <w:t>M&amp;M'S, TRAJE, 100% ALGODON</w:t>
        <w:tab/>
        <w:t>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6010</w:t>
        <w:tab/>
        <w:t>PUPPY&amp;CO, TRAJE, 100% ALGODON</w:t>
        <w:tab/>
        <w:t>34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6012</w:t>
        <w:tab/>
        <w:t>BABY CREYSI, TRAJE, 100% ALGODON</w:t>
        <w:tab/>
        <w:t>45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7002</w:t>
        <w:tab/>
        <w:t>BABY CREYSI, CAMISETA, 100% ALGODON</w:t>
        <w:tab/>
        <w:t>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7009</w:t>
        <w:tab/>
        <w:t>BALLOONS BABYS, 100% ALGODON</w:t>
        <w:tab/>
        <w:t>2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7012</w:t>
        <w:tab/>
        <w:t>FLOWERS GIRLS, PLAYERA, 100% ALGODON</w:t>
        <w:tab/>
        <w:t>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8022</w:t>
        <w:tab/>
        <w:t>JERZEES, SUDADERA, 100% ALGODON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3015</w:t>
        <w:tab/>
        <w:t>NIKE, CORTE SINTETICO-SUELA SINTETICA</w:t>
        <w:tab/>
        <w:t>8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4002</w:t>
        <w:tab/>
        <w:t>FLEXY, ZAPATOS, CORTE PIEL-SUELA DE CUERO</w:t>
        <w:tab/>
        <w:t>4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4015</w:t>
        <w:tab/>
        <w:t>725 ORIGINALS, ZAPATOS, CORTE VACUNO-SUELA SINTETICA</w:t>
        <w:tab/>
        <w:t>27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4020</w:t>
        <w:tab/>
        <w:t>FLEXI, ZAPATOS, CORTE PIEL-SUELA DE CUERO</w:t>
        <w:tab/>
        <w:t>49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64029</w:t>
        <w:tab/>
        <w:t>LEVIS, ZAPATOS, CORTE TEXTIL-SUELA SINTETICA</w:t>
        <w:tab/>
        <w:t>6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5002</w:t>
        <w:tab/>
        <w:t>FLEXY, ZAPATOS, CORTE PIEL-SUELA SINTETICA</w:t>
        <w:tab/>
        <w:t>5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5005</w:t>
        <w:tab/>
        <w:t>FLEXI, ZAPATOS, CORTE VACUNO-SUELA SINTETICA</w:t>
        <w:tab/>
        <w:t>61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6002</w:t>
        <w:tab/>
        <w:t>COQUETA, ZAPATOS, P/NIÑA CORTE PIEL-SUELA DE CUERO</w:t>
        <w:tab/>
        <w:t>38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6004</w:t>
        <w:tab/>
        <w:t>AUDAZ, ZAPATOS, P/NIÑO CORTE PIEL-SUELA DE CUERO</w:t>
        <w:tab/>
        <w:t>38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6010</w:t>
        <w:tab/>
        <w:t>DISNEP, ZAPATOS, DE POOH, CORTE PIEL-SUELA SINTETICA</w:t>
        <w:tab/>
        <w:t>23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6011</w:t>
        <w:tab/>
        <w:t>BLASITO, ZAPATOS, P/NIÑO CORTE PIEL-SUELA CUERO</w:t>
        <w:tab/>
        <w:t>22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67002</w:t>
        <w:tab/>
        <w:t>NEW NAVE, PLANTILLAS, ANATOMICAS INDEFORMABLES P/CABALLERO</w:t>
        <w:tab/>
        <w:t>2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8003</w:t>
        <w:tab/>
        <w:t>CROCS, SANDALIAS, SLIP ON, CORTE SINTETICO-SUELA SINTETICA</w:t>
        <w:tab/>
        <w:t>2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8004</w:t>
        <w:tab/>
        <w:t>MARBEL, ZAPATOS, CORTE SINTETICO-SUELA SINTETICA</w:t>
        <w:tab/>
        <w:t>27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8015</w:t>
        <w:tab/>
        <w:t>POOH, SANDALIAS, CORTE SINTETICO-SUELA SINTETICA</w:t>
        <w:tab/>
        <w:t>15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8017</w:t>
        <w:tab/>
        <w:t>SPALDING, HUARANCHE, GLADIADOR P/HOMBRE, VARIOS COLORES</w:t>
        <w:tab/>
        <w:t>20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71001</w:t>
        <w:tab/>
        <w:t>HARDY AMIES, MALETA, DUFFLE 22 VARIOS COLORES</w:t>
        <w:tab/>
        <w:t>3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71011</w:t>
        <w:tab/>
        <w:t>EVERES, BOLSA, DEPORTIVA S-232, 100% POLIESTER, COD 165433</w:t>
        <w:tab/>
        <w:t>2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71012</w:t>
        <w:tab/>
        <w:t>UNICO, CINTURON, MOD M-103</w:t>
        <w:tab/>
        <w:t>101.2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5001</w:t>
        <w:tab/>
        <w:t>ARTIMAX, ALACENA, C/ESPECIERA, 2 PTAS, MOD 301</w:t>
        <w:tab/>
        <w:t>189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5003</w:t>
        <w:tab/>
        <w:t>GARZO CANCUN, ALACENA, COD. 318876</w:t>
        <w:tab/>
        <w:t>32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6001</w:t>
        <w:tab/>
        <w:t>ATENAS II, 5 PZAS (M-4S), COD 120356</w:t>
        <w:tab/>
        <w:t>24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7001</w:t>
        <w:tab/>
        <w:t>ACROS, 4 QUEM, 20</w:t>
      </w:r>
      <w:r>
        <w:rPr>
          <w:rFonts w:eastAsia="Symbol" w:cs="Symbol" w:ascii="Symbol" w:hAnsi="Symbol"/>
        </w:rPr>
        <w:t></w:t>
      </w:r>
      <w:r>
        <w:rPr/>
        <w:t>, MOD NAW1000B20, COD. 60916</w:t>
        <w:tab/>
        <w:t>21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07003</w:t>
        <w:tab/>
        <w:t>KOBLENZ, 6 QUEM, 30</w:t>
      </w:r>
      <w:r>
        <w:rPr>
          <w:rFonts w:eastAsia="Symbol" w:cs="Symbol" w:ascii="Symbol" w:hAnsi="Symbol"/>
        </w:rPr>
        <w:t></w:t>
      </w:r>
      <w:r>
        <w:rPr/>
        <w:t>, ENC ELECT, MOD EK302B, COD 647781</w:t>
        <w:tab/>
        <w:t>6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8003</w:t>
        <w:tab/>
        <w:t>CINSA, SEMIAUTOMATICO, 38 LT, COD 620025, MOD D-101</w:t>
        <w:tab/>
        <w:t>20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8</w:t>
        <w:tab/>
        <w:t>209001</w:t>
        <w:tab/>
        <w:t>NICOLE, 3 PZAS (3-2-1), COD 201318</w:t>
        <w:tab/>
        <w:t>69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9003</w:t>
        <w:tab/>
        <w:t>MARBY, 3 PZAS (3-2-1), C/COJINES, COD 485161, MOD LIVERPOOL</w:t>
        <w:tab/>
        <w:t>61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0003</w:t>
        <w:tab/>
        <w:t>SIMCO BOSTON, 5 PZAS (M-4S), COD. 328341</w:t>
        <w:tab/>
        <w:t>35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1003</w:t>
        <w:tab/>
        <w:t>SPRING AIR, MATRIMONIAL, MOD 135-432 ARGOS PLUS, COD. 32362</w:t>
        <w:tab/>
        <w:t>38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2001</w:t>
        <w:tab/>
        <w:t>RAMPE, GABINETE, 2 PTAS MOD 4241</w:t>
        <w:tab/>
        <w:t>15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2002</w:t>
        <w:tab/>
        <w:t>MADERCHI, ESCRITORIO, GIRATORIO C/PATA METALICA MOD 1993</w:t>
        <w:tab/>
        <w:t>1699.0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3001</w:t>
        <w:tab/>
        <w:t>KAPENI, 5 PZAS, RS COD 170665 MOD NIZA</w:t>
        <w:tab/>
        <w:t>54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4001</w:t>
        <w:tab/>
        <w:t>EASY, 13 PIES CUBICOS, COD. 81243 MOD LAE13300PBBB</w:t>
        <w:tab/>
        <w:t>50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4002</w:t>
        <w:tab/>
        <w:t>SAMSUNG, 11 PIES CUBICOS, COLOR PLATA, 2 PTAS, MOD 88089</w:t>
        <w:tab/>
        <w:t>73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4003</w:t>
        <w:tab/>
        <w:t>MABE, 12 PIES CUBICOS, COLOR BLANCO MOD RMV21UHMB COD 659101</w:t>
        <w:tab/>
        <w:t>72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5001</w:t>
        <w:tab/>
        <w:t>WHIRLPOOL, 12 KG, MOD 7MWT96700ST, COD. 659101</w:t>
        <w:tab/>
        <w:t>70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6003</w:t>
        <w:tab/>
        <w:t>LG, HORNO DE MICROONDAS, MOD MS-1146WQP, 1.4</w:t>
      </w:r>
      <w:r>
        <w:rPr>
          <w:rFonts w:eastAsia="Symbol" w:cs="Symbol" w:ascii="Symbol" w:hAnsi="Symbol"/>
        </w:rPr>
        <w:t></w:t>
      </w:r>
      <w:r>
        <w:rPr/>
        <w:t>, COD. 256</w:t>
        <w:tab/>
        <w:t>17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7002</w:t>
        <w:tab/>
        <w:t>LG, AP. AIRE ACONDIC., 3/4 TON., MOD W081CM, COD. 601561</w:t>
        <w:tab/>
        <w:t>3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8004</w:t>
        <w:tab/>
        <w:t>VIA HOGAR, DE PEDESTAL, DE 16</w:t>
      </w:r>
      <w:r>
        <w:rPr>
          <w:rFonts w:eastAsia="Symbol" w:cs="Symbol" w:ascii="Symbol" w:hAnsi="Symbol"/>
        </w:rPr>
        <w:t></w:t>
      </w:r>
      <w:r>
        <w:rPr/>
        <w:t>, 3 VEL</w:t>
        <w:tab/>
        <w:t>2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9003</w:t>
        <w:tab/>
        <w:t>T-FAL, VAPOR, ULTRAGLIDE, EASY CORD, MOD FV2249X2, COD. 171</w:t>
        <w:tab/>
        <w:t>88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20001</w:t>
        <w:tab/>
        <w:t>OSTERIZER, 6 VEL, COD. 101552</w:t>
        <w:tab/>
        <w:t>46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20003</w:t>
        <w:tab/>
        <w:t>MOULINEX, 2 VEL, MOD AGILITE, COD. 268631</w:t>
        <w:tab/>
        <w:t>5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21002</w:t>
        <w:tab/>
        <w:t>SONY, 26</w:t>
      </w:r>
      <w:r>
        <w:rPr>
          <w:rFonts w:eastAsia="Symbol" w:cs="Symbol" w:ascii="Symbol" w:hAnsi="Symbol"/>
        </w:rPr>
        <w:t></w:t>
      </w:r>
      <w:r>
        <w:rPr/>
        <w:t>, P. LCD, HD 720 P, MOD KDL-26650</w:t>
        <w:tab/>
        <w:t>63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1003</w:t>
        <w:tab/>
        <w:t>SAMSUNG, 42</w:t>
      </w:r>
      <w:r>
        <w:rPr>
          <w:rFonts w:eastAsia="Symbol" w:cs="Symbol" w:ascii="Symbol" w:hAnsi="Symbol"/>
        </w:rPr>
        <w:t></w:t>
      </w:r>
      <w:r>
        <w:rPr/>
        <w:t>, P. PLASMA, MOD P14213450</w:t>
        <w:tab/>
        <w:t>9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1005</w:t>
        <w:tab/>
        <w:t>LG, 21</w:t>
      </w:r>
      <w:r>
        <w:rPr>
          <w:rFonts w:eastAsia="Symbol" w:cs="Symbol" w:ascii="Symbol" w:hAnsi="Symbol"/>
        </w:rPr>
        <w:t></w:t>
      </w:r>
      <w:r>
        <w:rPr/>
        <w:t>, ULTRASUM, COD. 12705, MOD 21FU1R</w:t>
        <w:tab/>
        <w:t>272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3004</w:t>
        <w:tab/>
        <w:t>LG, MINICOMPONENTE, 1700 W  MOD MCD1123</w:t>
        <w:tab/>
        <w:t>198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4002</w:t>
        <w:tab/>
        <w:t>SAMSUNG, REPRODUCTOR DVD, MOD P290, COD 208043</w:t>
        <w:tab/>
        <w:t>7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24003</w:t>
        <w:tab/>
        <w:t>SONY, REPRODUCTOR DVD, MAGISTRAL HDMI MOD NSSS555710</w:t>
        <w:tab/>
        <w:t>99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6004</w:t>
        <w:tab/>
        <w:t>GE, FOCO, MINI SPIRAL 20 WATTS LUZ BLANCA</w:t>
        <w:tab/>
        <w:t>82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31003</w:t>
        <w:tab/>
        <w:t>GIBSON, VAJILLA, DE 20 PZAS, COD 196975</w:t>
        <w:tab/>
        <w:t>30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31004</w:t>
        <w:tab/>
        <w:t>ANCHOR HOCKING, REFRACTARIO, REDONDO DE 24 CM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32001</w:t>
        <w:tab/>
        <w:t>EKCO, SARTEN, 30 CM, MOD LA CUISINE</w:t>
        <w:tab/>
        <w:t>2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36001</w:t>
        <w:tab/>
        <w:t>HOME EXPRESSIONS, SECADOR DE COCINA, 40X60 CM VARIOS COLORES</w:t>
        <w:tab/>
        <w:t>25.12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36007</w:t>
        <w:tab/>
        <w:t>HOLLANDER, ALMOHADA, SOPORTE MEDIO, 2 PZAS</w:t>
        <w:tab/>
        <w:t>199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39002</w:t>
        <w:tab/>
        <w:t>HILASAL, BAÑO, ESTAMPADA P/NIÑO, MOD 2170-CLASSIC</w:t>
        <w:tab/>
        <w:t>141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43004</w:t>
        <w:tab/>
        <w:t>CLOROX, BLANQUEADOR, ENV DE 930 ML</w:t>
        <w:tab/>
        <w:t>16.23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44001</w:t>
        <w:tab/>
        <w:t>VIVA, BARRA DE 350 GR</w:t>
        <w:tab/>
        <w:t>21.4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44002</w:t>
        <w:tab/>
        <w:t>GOLDEN HILLS, ROSA BARRA DE 350 GR</w:t>
        <w:tab/>
        <w:t>19.8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45004</w:t>
        <w:tab/>
        <w:t>HARPIC, POWER 2, SANITARIO C/2 PASTILLAS DE 35 GR (70)</w:t>
        <w:tab/>
        <w:t>21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46002</w:t>
        <w:tab/>
        <w:t>RAID, AEROSOL, CASA Y JARDIN, ENV DE 305 GR</w:t>
        <w:tab/>
        <w:t>152.4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56006</w:t>
        <w:tab/>
        <w:t>LINCOCIN, AMPOLLETA, CAJA C/6 JERINGAS DE 600 ML, LAB PFIZER</w:t>
        <w:tab/>
        <w:t>130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57004</w:t>
        <w:tab/>
        <w:t>SYNCOL, GRAGEAS, MAX CAJA C/12 DE 15 MG</w:t>
        <w:tab/>
        <w:t>43.9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59006</w:t>
        <w:tab/>
        <w:t>PEDIASURE, POLVO, LATA DE 900 GR, SABOR FRESA, LAB ABBOTT</w:t>
        <w:tab/>
        <w:t>38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60002</w:t>
        <w:tab/>
        <w:t>GYNOVIN, GRAGEAS, C/21, 75/20 MCG, LAB BAYER SCHERING PHARMA</w:t>
        <w:tab/>
        <w:t>171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0006</w:t>
        <w:tab/>
        <w:t>YASMIN, GRAGEAS, C/21, DE 0.03 MG, LAB BAYER</w:t>
        <w:tab/>
        <w:t>199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1004</w:t>
        <w:tab/>
        <w:t>NEXIUM-MUPS, TABLETAS, C/7 DE 40 MG, LAB ASTRAZENECA</w:t>
        <w:tab/>
        <w:t>270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2002</w:t>
        <w:tab/>
        <w:t>ROBITUSSIN DM, JARABE, C/150 ML, LAB WYNETH</w:t>
        <w:tab/>
        <w:t>94.9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3002</w:t>
        <w:tab/>
        <w:t>RENU PLUS, SOLUCION, MULTIPROPOSITO DE 355 ML LAB BAUSH&amp;LOMB</w:t>
        <w:tab/>
        <w:t>92.00</w:t>
        <w:tab/>
        <w:t xml:space="preserve">FC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63004</w:t>
        <w:tab/>
        <w:t>MICOSTATIN, CREMA, TUBO C/30 GR, LAB BRISTOL-MYERS SQUIBB</w:t>
        <w:tab/>
        <w:t>47.69</w:t>
        <w:tab/>
        <w:t xml:space="preserve">TUBO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5004</w:t>
        <w:tab/>
        <w:t>DESENFRIOL-D, TABLETAS, CAJA C/24, LAB SHERING</w:t>
        <w:tab/>
        <w:t>37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7002</w:t>
        <w:tab/>
        <w:t>LE ROY MEDICAL, COLLARIN, CERVICAL GRANDE Y LARGO</w:t>
        <w:tab/>
        <w:t>102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82003</w:t>
        <w:tab/>
        <w:t>REVLON, LOCION, JEAN NATE, P/MUJER, FCO DE 443 ML</w:t>
        <w:tab/>
        <w:t>79.00</w:t>
        <w:tab/>
        <w:t xml:space="preserve">FC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86002</w:t>
        <w:tab/>
        <w:t>STIVES, CREMA PARA LA PIEL, REAFIRMANTE, ENV DE 530 ML</w:t>
        <w:tab/>
        <w:t>113.2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87001</w:t>
        <w:tab/>
        <w:t>GILLETTE, RASTRILLO, PAQ C/2 PZAS, PRESTOBARBA, P/MUJER</w:t>
        <w:tab/>
        <w:t>30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95004</w:t>
        <w:tab/>
        <w:t>KLEENEX, PAÑUELOS DESECHABLES, TRAVELERS, CAJA C/120 PZAS</w:t>
        <w:tab/>
        <w:t>14.84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312003</w:t>
        <w:tab/>
        <w:t>MERCURIO, R-24, 21 VEL, MOD QUATRO, COD 241111</w:t>
        <w:tab/>
        <w:t>23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312004</w:t>
        <w:tab/>
        <w:t>UNICOMER, R-16, MOD BARBIE</w:t>
        <w:tab/>
        <w:t>190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315001</w:t>
        <w:tab/>
        <w:t>ROSHFRANS, MULTIGRADO, SAE35W-50, TECNOLOGIA BOTE DE 950 ML</w:t>
        <w:tab/>
        <w:t>52.6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358004</w:t>
        <w:tab/>
        <w:t>HASBRO, JGO DE MESA, JENGA</w:t>
        <w:tab/>
        <w:t>328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364001</w:t>
        <w:tab/>
        <w:t>WILSON CHAMPIONS, PELOTAS DE TENIS, TUBO C/3 PZAS</w:t>
        <w:tab/>
        <w:t>67.4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023001</w:t>
        <w:tab/>
        <w:t>COSTILLA, PARA ASAR, A GRANEL</w:t>
        <w:tab/>
        <w:t>45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9</w:t>
        <w:tab/>
        <w:t>028003</w:t>
        <w:tab/>
        <w:t>PARSON, PAVO, MOLIDA, PAQ DE 1 KG</w:t>
        <w:tab/>
        <w:t>48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098005</w:t>
        <w:tab/>
        <w:t>GREAT VALUE, REFINADA, BOLSA DE 1 KG</w:t>
        <w:tab/>
        <w:t>25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9</w:t>
        <w:tab/>
        <w:t>115002</w:t>
        <w:tab/>
        <w:t>PIZZA, COMBINADA, FAMILIAR, PZA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9</w:t>
        <w:tab/>
        <w:t>134003</w:t>
        <w:tab/>
        <w:t>OSCAR, CAMISA, 65% POLIESTER-35% ALGODON</w:t>
        <w:tab/>
        <w:t>3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4005</w:t>
        <w:tab/>
        <w:t>U.S. POLO, CAMISA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6003</w:t>
        <w:tab/>
        <w:t>POLO CLUB, CALCETINES, 58% ALGODON-15% POLIAMIDA-5% ELASTE</w:t>
        <w:tab/>
        <w:t>5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6005</w:t>
        <w:tab/>
        <w:t>BRUNO MAGNANI, CALCETINES, 80% ALGODON-15% POLIAMIDA-5% EL</w:t>
        <w:tab/>
        <w:t>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7001</w:t>
        <w:tab/>
        <w:t>LEE, 100% ALGODON</w:t>
        <w:tab/>
        <w:t>4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7004</w:t>
        <w:tab/>
        <w:t>NONSTOP, 100% ALGODON</w:t>
        <w:tab/>
        <w:t>2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7006</w:t>
        <w:tab/>
        <w:t>OGGI, 100% ALGODON</w:t>
        <w:tab/>
        <w:t>36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9</w:t>
        <w:tab/>
        <w:t>137007</w:t>
        <w:tab/>
        <w:t>U-FIFTY-ONE, 100% ALGODON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1001</w:t>
        <w:tab/>
        <w:t>PALOMA, 100% POLIESTER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1007</w:t>
        <w:tab/>
        <w:t>SHELLA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7005</w:t>
        <w:tab/>
        <w:t>NEY ARMY, 100% ALGODON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8003</w:t>
        <w:tab/>
        <w:t>NEW ARMY, 97% POLIESTER-3% ELASTAN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8004</w:t>
        <w:tab/>
        <w:t>EMANUEL, 63% POLIESTER-34% VISCOSA-3% ELASTANO</w:t>
        <w:tab/>
        <w:t>1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8005</w:t>
        <w:tab/>
        <w:t>MARCCAIN, 100% POLIESTER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9001</w:t>
        <w:tab/>
        <w:t>YELADIM, 100% ALGODON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2004</w:t>
        <w:tab/>
        <w:t>CREAM PIE, VESTIDO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2006</w:t>
        <w:tab/>
        <w:t>BUBLY KIDS CLOTHES, VESTIDO, 100% ALGODON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2007</w:t>
        <w:tab/>
        <w:t>LETS GO, VESTIDO, 100% ALGODON</w:t>
        <w:tab/>
        <w:t>6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4003</w:t>
        <w:tab/>
        <w:t>WEEKEND, PANTALETA, 100% ALGODON</w:t>
        <w:tab/>
        <w:t>32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6001</w:t>
        <w:tab/>
        <w:t>SNOOPY, TRAJE, 100% ALGODON</w:t>
        <w:tab/>
        <w:t>34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6007</w:t>
        <w:tab/>
        <w:t>PEDACITOS DE AMOR, TRAJE, 100% ALGODON</w:t>
        <w:tab/>
        <w:t>22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7004</w:t>
        <w:tab/>
        <w:t>DISNEY BABY, CAMISETA, 100% ALGODON</w:t>
        <w:tab/>
        <w:t>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3006</w:t>
        <w:tab/>
        <w:t>SPALDING, CORTE SINTETICO-SUELA SINTETICA</w:t>
        <w:tab/>
        <w:t>377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4003</w:t>
        <w:tab/>
        <w:t>EMYCO, ZAPATOS, CORTE PIEL-SUELA SINTETICA</w:t>
        <w:tab/>
        <w:t>66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4005</w:t>
        <w:tab/>
        <w:t>VIA UNO, ZAPATOS, CORTE PIEL-SUELA SINTETICA</w:t>
        <w:tab/>
        <w:t>14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4009</w:t>
        <w:tab/>
        <w:t>PARIS HILTON, ZAPATOS, CORTE PIEL-SUELA SINTETICA</w:t>
        <w:tab/>
        <w:t>15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5008</w:t>
        <w:tab/>
        <w:t>SANTINI, ZAPATOS, CORTE PIEL-SUELA SINTETICA</w:t>
        <w:tab/>
        <w:t>6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5009</w:t>
        <w:tab/>
        <w:t>EVOLUCION, ZAPATOS, CORTE PIEL-SUELA SINTETICA</w:t>
        <w:tab/>
        <w:t>10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06002</w:t>
        <w:tab/>
        <w:t>BARY, 7 PZAS (M-6S), COLOR NEGRO, MOD 5020</w:t>
        <w:tab/>
        <w:t>39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07001</w:t>
        <w:tab/>
        <w:t>WHIRPOOL, 4 QUEM Y OVALIN, ACERO INOX, MOD 79945969</w:t>
        <w:tab/>
        <w:t>838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9</w:t>
        <w:tab/>
        <w:t>210001</w:t>
        <w:tab/>
        <w:t>DIMAP, 8 PZAS (M-6S-VITRINA), MOD CALAIS</w:t>
        <w:tab/>
        <w:t>2188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11001</w:t>
        <w:tab/>
        <w:t>SPRING AIR, MATRIMONIAL, MOD LEXINGTON</w:t>
        <w:tab/>
        <w:t>878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11002</w:t>
        <w:tab/>
        <w:t>MATRIMONIAL, HOTELERO, MOD SANTA ROSA</w:t>
        <w:tab/>
        <w:t>213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12001</w:t>
        <w:tab/>
        <w:t>PALLISER, SILLON, REPOSET, PIEL, MOD GILMORE ROCKER</w:t>
        <w:tab/>
        <w:t>667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9</w:t>
        <w:tab/>
        <w:t>225003</w:t>
        <w:tab/>
        <w:t>SONY, RADIO AM-FM, CD, MP3, MOD CFD-S03CP</w:t>
        <w:tab/>
        <w:t>1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31004</w:t>
        <w:tab/>
        <w:t>LIBBEY, VASOS, JUEGO DE 16 PZAS, MOD PROVIDENCE</w:t>
        <w:tab/>
        <w:t>195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33003</w:t>
        <w:tab/>
        <w:t>ANCHOR, RECIPIENTES, JGO C/16 PZAS</w:t>
        <w:tab/>
        <w:t>343.02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40004</w:t>
        <w:tab/>
        <w:t>DECODAN, DE 1.25 X 2.00 CMS, MOD HUESO</w:t>
        <w:tab/>
        <w:t>307.8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316003</w:t>
        <w:tab/>
        <w:t>GOODYEAR, RIN 16, 225/60/R16, ASURANCE</w:t>
        <w:tab/>
        <w:t>234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017003</w:t>
        <w:tab/>
        <w:t>TROZO, ESPALDILLA, A GRANEL</w:t>
        <w:tab/>
        <w:t>41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030002</w:t>
        <w:tab/>
        <w:t>BURR, DE AVE, JUMBO, A GRANEL</w:t>
        <w:tab/>
        <w:t>32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031001</w:t>
        <w:tab/>
        <w:t>CHATA, DE CERDO, TIPO RANCHERO, PAQUETE 250 GR</w:t>
        <w:tab/>
        <w:t>66.0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0</w:t>
        <w:tab/>
        <w:t>034002</w:t>
        <w:tab/>
        <w:t>CHAM, DE CERDO, AHUMADO, PAQ DE 250 GR</w:t>
        <w:tab/>
        <w:t>95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041001</w:t>
        <w:tab/>
        <w:t>YAVAROS, SARDINAS EN SALSA DE TOMATE, LATA DE 425 GR</w:t>
        <w:tab/>
        <w:t>37.1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045001</w:t>
        <w:tab/>
        <w:t>SMA, MATERNIZADA, GOLD 1, LATA DE 400 GR</w:t>
        <w:tab/>
        <w:t>34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067001</w:t>
        <w:tab/>
        <w:t>RAYADA, A GRANEL</w:t>
        <w:tab/>
        <w:t>7.6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085006</w:t>
        <w:tab/>
        <w:t>PICADOS, BOLSA DE 500 GR</w:t>
        <w:tab/>
        <w:t>2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090011</w:t>
        <w:tab/>
        <w:t>ANDRADE, PASILLA, ANCHO, BOLSA DE 200 GR</w:t>
        <w:tab/>
        <w:t>172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103006</w:t>
        <w:tab/>
        <w:t>LA COSTEÑA, MAYONESA, C/JUGO DE LIMONES, FCO 385 GR</w:t>
        <w:tab/>
        <w:t>42.1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116006</w:t>
        <w:tab/>
        <w:t>CARTA BLANCA, LIGHT, PAQ C/6 LATAS DE 325 ML C/1 (1950)</w:t>
        <w:tab/>
        <w:t>25.1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116010</w:t>
        <w:tab/>
        <w:t>MODELO, LIGHT, PAQ C/6 LATAS, DE 355 ML C/U (2130)</w:t>
        <w:tab/>
        <w:t>28.6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135002</w:t>
        <w:tab/>
        <w:t>RANGER, BOXER, 50% ALGODON-50% POLIESTER</w:t>
        <w:tab/>
        <w:t>29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36010</w:t>
        <w:tab/>
        <w:t>SIMPLY BASIC, CALCETINES, 95% POLIESTER-5% ELASTODIENO</w:t>
        <w:tab/>
        <w:t>9.9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36012</w:t>
        <w:tab/>
        <w:t>BRUNO MAGNANI, CALCETINES, 80% ALGODON-15% POLIESTER-5% ELASTA</w:t>
        <w:tab/>
        <w:t>4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38006</w:t>
        <w:tab/>
        <w:t>LORENZO ZANDI, TRAJE, 65% POLIESTER-35% VISCOSA</w:t>
        <w:tab/>
        <w:t>16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39009</w:t>
        <w:tab/>
        <w:t>YALE, 65% POLIESTER-35% VISCOSA</w:t>
        <w:tab/>
        <w:t>20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1009</w:t>
        <w:tab/>
        <w:t>MODA PATY, 92% POLIESTER-8% SPANDEX</w:t>
        <w:tab/>
        <w:t>1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4011</w:t>
        <w:tab/>
        <w:t>THINNER, 95% ALGODON-5% ELASTANO</w:t>
        <w:tab/>
        <w:t>2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5010</w:t>
        <w:tab/>
        <w:t>GEROGE, 100% POLIESTER</w:t>
        <w:tab/>
        <w:t>22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7010</w:t>
        <w:tab/>
        <w:t>725 ORIGINALS, 62% POLIESTER-33% VISCOSA-5% ELASTANO</w:t>
        <w:tab/>
        <w:t>24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7011</w:t>
        <w:tab/>
        <w:t>THINNER, VESTIDO, 100% ALGODON</w:t>
        <w:tab/>
        <w:t>37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7013</w:t>
        <w:tab/>
        <w:t>LOUNGE, VESTIDO, 100% POLIESTER</w:t>
        <w:tab/>
        <w:t>4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8011</w:t>
        <w:tab/>
        <w:t>SAHARA, 80% ALGODON-20% ELASTANO</w:t>
        <w:tab/>
        <w:t>1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149002</w:t>
        <w:tab/>
        <w:t>EDOARDOS, 100% ALGODON</w:t>
        <w:tab/>
        <w:t>3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9009</w:t>
        <w:tab/>
        <w:t>RONCO, 100% ALGODON</w:t>
        <w:tab/>
        <w:t>14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1008</w:t>
        <w:tab/>
        <w:t>JNS JEANIOUS COMPANY, PLAYERA, 60% ALGODON-40% POLIESTER</w:t>
        <w:tab/>
        <w:t>2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1010</w:t>
        <w:tab/>
        <w:t>TUNNING ENGINE, PLAYERA, 100% ALGODON</w:t>
        <w:tab/>
        <w:t>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1012</w:t>
        <w:tab/>
        <w:t>TOOTAL, CAMISA, 100% ALGODON</w:t>
        <w:tab/>
        <w:t>17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3002</w:t>
        <w:tab/>
        <w:t>RINBROS, TRUSA, 100% ALGODON</w:t>
        <w:tab/>
        <w:t>115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4009</w:t>
        <w:tab/>
        <w:t>LINDA KEERR, PANTALETA, 92% ALGODON-8% ELASTANO</w:t>
        <w:tab/>
        <w:t>1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5011</w:t>
        <w:tab/>
        <w:t>WILSON, CALCETAS, 67.8% ALGODON-28.6% POLIESTER-2.2% POLIAM</w:t>
        <w:tab/>
        <w:t>38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9003</w:t>
        <w:tab/>
        <w:t>ROUSWEST, SOMBRERO, DE FIBRA DE PAPEL, MOD 300X</w:t>
        <w:tab/>
        <w:t>3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163016</w:t>
        <w:tab/>
        <w:t>SKY, CORTE SINTETICO-SUELA SINTETICA</w:t>
        <w:tab/>
        <w:t>30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68016</w:t>
        <w:tab/>
        <w:t>CORAL, SANDALIAS, CORTE SINTETICO-SUELA SINTETICA</w:t>
        <w:tab/>
        <w:t>14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71011</w:t>
        <w:tab/>
        <w:t>SAN MARINO, BOLSA, 100% SINTETICA, MOD 745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184020</w:t>
        <w:tab/>
        <w:t>VITROMEX, VITROPISO, 33X33 CM, ROMA-HUESO, CAJA 1.55 MT</w:t>
        <w:tab/>
        <w:t>173.85</w:t>
        <w:tab/>
        <w:t xml:space="preserve">MT2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08001</w:t>
        <w:tab/>
        <w:t>LENOMEX, AUTOMATICO, DE 15 GALONES, MOD L-15GAE</w:t>
        <w:tab/>
        <w:t>18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0</w:t>
        <w:tab/>
        <w:t>213003</w:t>
        <w:tab/>
        <w:t>GOMKRA, 5 PZAS, CABECERA/BUROS/TOCADOR Y LUNA, MOD TENERIFE</w:t>
        <w:tab/>
        <w:t>8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14006</w:t>
        <w:tab/>
        <w:t>MABE, 16 PIES CUBICOS, 2 PUERTAS, BLANCO, MOD 323917</w:t>
        <w:tab/>
        <w:t>474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20002</w:t>
        <w:tab/>
        <w:t>BLACK &amp; DECKER, 6 VEL, VASO DE VIDRIO, MOD 350B</w:t>
        <w:tab/>
        <w:t>56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21004</w:t>
        <w:tab/>
        <w:t>LG, 21</w:t>
      </w:r>
      <w:r>
        <w:rPr>
          <w:rFonts w:eastAsia="Symbol" w:cs="Symbol" w:ascii="Symbol" w:hAnsi="Symbol"/>
        </w:rPr>
        <w:t></w:t>
      </w:r>
      <w:r>
        <w:rPr/>
        <w:t>, P. PLANA, MOD 21FU9RL</w:t>
        <w:tab/>
        <w:t>2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63003</w:t>
        <w:tab/>
        <w:t>SECOTEX, GRAGEAS, CAJA C/20 DE 0.4 MG, LAB BOEHRINGER INGELH</w:t>
        <w:tab/>
        <w:t>594.16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71002</w:t>
        <w:tab/>
        <w:t>APENDICECTOMIA, ABIERTA, HOSPITALIZ, MAT Y E PATOLOGI</w:t>
        <w:tab/>
        <w:t>13321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0</w:t>
        <w:tab/>
        <w:t>274003</w:t>
        <w:tab/>
        <w:t>PARTO CESAREA, HABIT, CUNERO, QUIROFANO, MATERIAL Q</w:t>
        <w:tab/>
        <w:t>109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0</w:t>
        <w:tab/>
        <w:t>311012</w:t>
        <w:tab/>
        <w:t>CHEVROLET, CRUZE, AUT, A/AC, 4 PTAS, MOD 2010</w:t>
        <w:tab/>
        <w:t>224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0</w:t>
        <w:tab/>
        <w:t>344004</w:t>
        <w:tab/>
        <w:t>EL SIMBOLO PERDIDO, FICCION, AUT DAN BROWN, ED PLANETA INTER</w:t>
        <w:tab/>
        <w:t>288.00</w:t>
        <w:tab/>
        <w:t>EJEMPL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347006</w:t>
        <w:tab/>
        <w:t>PTO. PEÑASCO, TERRESTRE, 3 NOCHES, HOTEL 4 ESTRELLAS</w:t>
        <w:tab/>
        <w:t>147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358001</w:t>
        <w:tab/>
        <w:t>TRANSFORMERS, MUÑECO, FIGURA DE ACCION, MOD BATTLERS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001005</w:t>
        <w:tab/>
        <w:t>TORTILLAS, A GRANEL</w:t>
        <w:tab/>
        <w:t>12.0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1</w:t>
        <w:tab/>
        <w:t>024005</w:t>
        <w:tab/>
        <w:t>COCIDO, DE PECHO, A GRANEL</w:t>
        <w:tab/>
        <w:t>4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1</w:t>
        <w:tab/>
        <w:t>029006</w:t>
        <w:tab/>
        <w:t>PROSAZON, DE CERDO, AHUMADO, PAQ DE 250 GR</w:t>
        <w:tab/>
        <w:t>107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1</w:t>
        <w:tab/>
        <w:t>031003</w:t>
        <w:tab/>
        <w:t>MEDRANO, DE CERDO, PAQ DE 230 GR</w:t>
        <w:tab/>
        <w:t>79.1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1</w:t>
        <w:tab/>
        <w:t>050004</w:t>
        <w:tab/>
        <w:t>NORTEÑO, CHIHUAHUA, A GRANEL</w:t>
        <w:tab/>
        <w:t>78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051004</w:t>
        <w:tab/>
        <w:t>KRAFT, PARMESANO, FCO DE 85 GR</w:t>
        <w:tab/>
        <w:t>310.0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104006</w:t>
        <w:tab/>
        <w:t>SORIANA MP, CONCENTRADO DE POLLO Y TOMATE, CAJA DE 144 GR</w:t>
        <w:tab/>
        <w:t>99.92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1</w:t>
        <w:tab/>
        <w:t>116006</w:t>
        <w:tab/>
        <w:t>TECATE, CLARA LATA DE 355 ML</w:t>
        <w:tab/>
        <w:t>30.03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1</w:t>
        <w:tab/>
        <w:t>205002</w:t>
        <w:tab/>
        <w:t>SANTA CLARA, DESPENSERO, MOD ALASKA</w:t>
        <w:tab/>
        <w:t>214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205004</w:t>
        <w:tab/>
        <w:t>CENTRO DE ENTRETENIMIENTO, MOD LI 804</w:t>
        <w:tab/>
        <w:t>2499.00</w:t>
        <w:tab/>
        <w:t>UNIDAD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1</w:t>
        <w:tab/>
        <w:t>209002</w:t>
        <w:tab/>
        <w:t>DELSA, 3 PZAS, (3-2-1), MOD PARIS</w:t>
        <w:tab/>
        <w:t>12363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209004</w:t>
        <w:tab/>
        <w:t>MONACO, 3 PZAS (3-2-1), MOD 209402</w:t>
        <w:tab/>
        <w:t>82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1</w:t>
        <w:tab/>
        <w:t>217004</w:t>
        <w:tab/>
        <w:t>LENOX, AP DE AIRE ACOND., 3 VEL, MOD R-48</w:t>
        <w:tab/>
        <w:t>7933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219002</w:t>
        <w:tab/>
        <w:t>BLACK &amp; DECKER, VAPOR, MOD M 200</w:t>
        <w:tab/>
        <w:t>262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1</w:t>
        <w:tab/>
        <w:t>270004</w:t>
        <w:tab/>
        <w:t>HABITACION ESTANDAR C/ALIMENTOS, POR DIA</w:t>
        <w:tab/>
        <w:t>3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1</w:t>
        <w:tab/>
        <w:t>349001</w:t>
        <w:tab/>
        <w:t>BOLETO EN TAQUILLA, TARIFA UNICA+F3332</w:t>
        <w:tab/>
        <w:t>26.00</w:t>
        <w:tab/>
        <w:t>BOLETO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2</w:t>
        <w:tab/>
        <w:t>037002</w:t>
        <w:tab/>
        <w:t>TILAPIA NEGRA, A GRANEL</w:t>
        <w:tab/>
        <w:t>28.7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042003</w:t>
        <w:tab/>
        <w:t>ALBO, MEJILLONES EN ESCABECHE, LATA DE 115 GR</w:t>
        <w:tab/>
        <w:t>365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064006</w:t>
        <w:tab/>
        <w:t>CRUELA, MOSCATEL A GRANEL</w:t>
        <w:tab/>
        <w:t>35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094004</w:t>
        <w:tab/>
        <w:t>DEL MONTE, CHICHAROS Y ZANAHORIAS, LATA DE 400 GR</w:t>
        <w:tab/>
        <w:t>21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02001</w:t>
        <w:tab/>
        <w:t>AGUA FIEL, NATURAL, BOTELLA DE 500 ML</w:t>
        <w:tab/>
        <w:t>6.4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18001</w:t>
        <w:tab/>
        <w:t>PETROVA, VODKA, BOTELLA DE 1 LT</w:t>
        <w:tab/>
        <w:t>38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19002</w:t>
        <w:tab/>
        <w:t>APPLETON, AÑEJO ESPECIAL, BOTELLA DE 950 ML</w:t>
        <w:tab/>
        <w:t>176.9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134012</w:t>
        <w:tab/>
        <w:t>VITALE, PLAYERA, 100% ALGODON</w:t>
        <w:tab/>
        <w:t>140.2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38010</w:t>
        <w:tab/>
        <w:t>CLASICOS, TRAJE, 66% POLIESTER-34% VISCOSA</w:t>
        <w:tab/>
        <w:t>12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39004</w:t>
        <w:tab/>
        <w:t>VITALE, 100% POLIESTER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39006</w:t>
        <w:tab/>
        <w:t>YALE, 66% POLIESTER-34% RAYON</w:t>
        <w:tab/>
        <w:t>22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1002</w:t>
        <w:tab/>
        <w:t>WEEKEND, 54% ALGODON-46% OTROS</w:t>
        <w:tab/>
        <w:t>22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1010</w:t>
        <w:tab/>
        <w:t>GEORGE, 100% ALGODON</w:t>
        <w:tab/>
        <w:t>17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2008</w:t>
        <w:tab/>
        <w:t>CARNIVAL, BRASIER, 80% POLIAMIDA-20% ELASTANO</w:t>
        <w:tab/>
        <w:t>1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2012</w:t>
        <w:tab/>
        <w:t>GEISHA, PANTALETA, 75% POLIAMIDA-25% OTROS</w:t>
        <w:tab/>
        <w:t>45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3008</w:t>
        <w:tab/>
        <w:t>FILODORO, PANTIMEDIAS, 84% POLIAMIDA-16% ELASTANO</w:t>
        <w:tab/>
        <w:t>1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4004</w:t>
        <w:tab/>
        <w:t>725 ORIGINALS, 83% ALGODON-17% OTROS</w:t>
        <w:tab/>
        <w:t>1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4006</w:t>
        <w:tab/>
        <w:t>WEEKEND, 80% ALGODON-20% OTROS</w:t>
        <w:tab/>
        <w:t>24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5006</w:t>
        <w:tab/>
        <w:t>JEAN LAURENT, 100% POLIESTER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5010</w:t>
        <w:tab/>
        <w:t>GEORGE, 62% POLIESTER-38% OTROS</w:t>
        <w:tab/>
        <w:t>17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5011</w:t>
        <w:tab/>
        <w:t>JULIE COHON, 63% POLIESTER-34% RAYON-3% SPANDEX</w:t>
        <w:tab/>
        <w:t>2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6008</w:t>
        <w:tab/>
        <w:t>GIANNI FERAUD, CONJUNTO, 100% POLIESTER</w:t>
        <w:tab/>
        <w:t>29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7010</w:t>
        <w:tab/>
        <w:t>LA MODE, 95% POLIESTER-5% ELASTANO</w:t>
        <w:tab/>
        <w:t>35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8004</w:t>
        <w:tab/>
        <w:t>MISS COCOA, 73% POLIESTER-27% OTROS</w:t>
        <w:tab/>
        <w:t>15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8010</w:t>
        <w:tab/>
        <w:t>LA MODE, 62% POLIESTER-38% OTROS</w:t>
        <w:tab/>
        <w:t>2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8012</w:t>
        <w:tab/>
        <w:t>MISTIC, 61% POLIESTER-39% OTROS</w:t>
        <w:tab/>
        <w:t>1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0004</w:t>
        <w:tab/>
        <w:t>OLICO, 100% POLIESTER</w:t>
        <w:tab/>
        <w:t>1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2002</w:t>
        <w:tab/>
        <w:t>BEAUTEES, 100% ALGODON</w:t>
        <w:tab/>
        <w:t>2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2006</w:t>
        <w:tab/>
        <w:t>GEORGE, 100% ALGODON</w:t>
        <w:tab/>
        <w:t>1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2010</w:t>
        <w:tab/>
        <w:t>FUROR, 50% ALGODON-50% POLIESTER</w:t>
        <w:tab/>
        <w:t>2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2011</w:t>
        <w:tab/>
        <w:t>LIPSTIK GIRLS, 90% ALGODON-10% ELASTANO</w:t>
        <w:tab/>
        <w:t>1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4012</w:t>
        <w:tab/>
        <w:t>ILUSION, CORPIÑO, 84% POLIAMIDA-16% ELASTANO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5012</w:t>
        <w:tab/>
        <w:t>WEEKEND, CALCETAS, 66% ACRILICO-34% OTROS</w:t>
        <w:tab/>
        <w:t>46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56004</w:t>
        <w:tab/>
        <w:t>DISNEY, MAMELUCO, 100% ALGODON</w:t>
        <w:tab/>
        <w:t>1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6008</w:t>
        <w:tab/>
        <w:t>MON CARAMEL, MAMELUCO, 100% ALGODON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3011</w:t>
        <w:tab/>
        <w:t>PANAM, TENIS, CORTE TEXTIL-SUELA SINTETICA</w:t>
        <w:tab/>
        <w:t>1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4006</w:t>
        <w:tab/>
        <w:t>MARY, ZAPATOS, SUELA PIEL-SUELA SINTETICA</w:t>
        <w:tab/>
        <w:t>2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4010</w:t>
        <w:tab/>
        <w:t>FLEXI, ZAPATOS, CORTE PIEL-SUELA SINTETICA</w:t>
        <w:tab/>
        <w:t>46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6010</w:t>
        <w:tab/>
        <w:t>HUSH PUPPIES, ZAPATOS, CORTE PIEL-SUELA SINTETICA</w:t>
        <w:tab/>
        <w:t>34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8002</w:t>
        <w:tab/>
        <w:t>CLASBEN, ZAPATOS, CORTE SINTETICA-SUELA SINTETICA</w:t>
        <w:tab/>
        <w:t>22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8004</w:t>
        <w:tab/>
        <w:t>TOP, ZAPATOS, CORTE SINTETICO-SUELA SINTETICA</w:t>
        <w:tab/>
        <w:t>1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8012</w:t>
        <w:tab/>
        <w:t>RIDER, SANDALIAS, CORTE SINTETICA-SUELA SINTETICA</w:t>
        <w:tab/>
        <w:t>1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71008</w:t>
        <w:tab/>
        <w:t>GIACONO ROSALDI, MALETA, MOD 769-4</w:t>
        <w:tab/>
        <w:t>79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71010</w:t>
        <w:tab/>
        <w:t>UNICCO, CINTURON, 100% PIEL, MOD 231235</w:t>
        <w:tab/>
        <w:t>12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71011</w:t>
        <w:tab/>
        <w:t>PIERRE CARDIN, CINTURON, 100% PIEL VACUNO MOD M-P52-1043</w:t>
        <w:tab/>
        <w:t>236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84020</w:t>
        <w:tab/>
        <w:t>MAXI PLAS, TINACO, EQUIPADO CON CAPACIDAD DE 1200 LT</w:t>
        <w:tab/>
        <w:t>145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86004</w:t>
        <w:tab/>
        <w:t>INSTALACION DE BOMBA DE AGUA Y LAVADO DE CISTERNA</w:t>
        <w:tab/>
        <w:t>9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2</w:t>
        <w:tab/>
        <w:t>187002</w:t>
        <w:tab/>
        <w:t>PAGO DE IMPUESTO PREDIAL, ZONA POPULAR</w:t>
        <w:tab/>
        <w:t>141.00</w:t>
        <w:tab/>
        <w:t xml:space="preserve">CUO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2</w:t>
        <w:tab/>
        <w:t>207003</w:t>
        <w:tab/>
        <w:t>WHIRLPOOL, 4 QUEM Y COMAL, ENC ELECT C/HORNO MOD WF5420D</w:t>
        <w:tab/>
        <w:t>667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07004</w:t>
        <w:tab/>
        <w:t>ACROS, 4 QUEM Y HORNO, MOD AW-2000 Q</w:t>
        <w:tab/>
        <w:t>31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08004</w:t>
        <w:tab/>
        <w:t>CAL-O-REX, DE PASO, DE 5 LT, MOD COXOP-06</w:t>
        <w:tab/>
        <w:t>2773.9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0001</w:t>
        <w:tab/>
        <w:t>BONO, 10 PZS (M 8 S y VITRINA), AGLOMERADO MOD DURAZNO C/VDE</w:t>
        <w:tab/>
        <w:t>1600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0002</w:t>
        <w:tab/>
        <w:t>CLYO, 7 PZAS (M Y 6S), CAOBA, MOD 2806-6</w:t>
        <w:tab/>
        <w:t>1999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0003</w:t>
        <w:tab/>
        <w:t>TAMPA, 8 PZAS (M 6 S BUFFET), PINO</w:t>
        <w:tab/>
        <w:t>2067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4002</w:t>
        <w:tab/>
        <w:t>DAEWOO, 11 PIES CUBICOS, 2 PTAS, MOD 1110D</w:t>
        <w:tab/>
        <w:t>44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8003</w:t>
        <w:tab/>
        <w:t>ALOHA, PEDESTAL, 3 VEL, MOD 46052</w:t>
        <w:tab/>
        <w:t>65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2</w:t>
        <w:tab/>
        <w:t>223002</w:t>
        <w:tab/>
        <w:t>PANASONIC, MINICOMPONENTE, CD, MP3, MOD SC-AK180</w:t>
        <w:tab/>
        <w:t>26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24004</w:t>
        <w:tab/>
        <w:t>SAMSUNG, REPRODUCTOR DVD, CD MOD 1080R</w:t>
        <w:tab/>
        <w:t>118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26003</w:t>
        <w:tab/>
        <w:t>NOVEDZA, FOCO AHORRADOR, DE 20 WATTS</w:t>
        <w:tab/>
        <w:t>83.5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29002</w:t>
        <w:tab/>
        <w:t>JUAN DIEGO, VELADORA, 1 PZA VASO DE CRISTAL</w:t>
        <w:tab/>
        <w:t>22.1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31003</w:t>
        <w:tab/>
        <w:t>SANTA ANITA, VAJILLA, 20 PZAS, MOD ROYAL</w:t>
        <w:tab/>
        <w:t>12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31004</w:t>
        <w:tab/>
        <w:t>GIBSON, VAJILLA 16 PZAS, MOD ANTICA ROMA</w:t>
        <w:tab/>
        <w:t>50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33002</w:t>
        <w:tab/>
        <w:t>RUBBERMAID, RECIPIENTE, 1 PZA MOD J6500</w:t>
        <w:tab/>
        <w:t>43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34002</w:t>
        <w:tab/>
        <w:t>EKCO, MACHACADOR OVALADO, MOD 4575</w:t>
        <w:tab/>
        <w:t>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35005</w:t>
        <w:tab/>
        <w:t>MANHATTAN, COLCHA MATRIMONIAL, 100% POLIESTER</w:t>
        <w:tab/>
        <w:t>2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36001</w:t>
        <w:tab/>
        <w:t>TELENO, JERGA, DE COCINA SUPER FINA  V/MOD</w:t>
        <w:tab/>
        <w:t>14.11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41003</w:t>
        <w:tab/>
        <w:t>FOCA, EN POLVO, BIOLOGICO BIODEGRADABLE BOLSA DE 1 KG</w:t>
        <w:tab/>
        <w:t>22.0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259001</w:t>
        <w:tab/>
        <w:t>PHARMATON, CAPSULAS, FCO C/30, LAB BOEHRINGER</w:t>
        <w:tab/>
        <w:t>128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2</w:t>
        <w:tab/>
        <w:t>280005</w:t>
        <w:tab/>
        <w:t>APLICACION DE TINTE, CABELLO CORTO</w:t>
        <w:tab/>
        <w:t>13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2</w:t>
        <w:tab/>
        <w:t>287003</w:t>
        <w:tab/>
        <w:t>SCHICK, RASTRILLO, PAQ DE 3 PZAS</w:t>
        <w:tab/>
        <w:t>19.47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88004</w:t>
        <w:tab/>
        <w:t>MAYBELLINE, MASCARA P/PESTAÑAS, VOLUMEN ENV DE 10 ML</w:t>
        <w:tab/>
        <w:t>83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311006</w:t>
        <w:tab/>
        <w:t>DODGE, CALIBER, SEATX, AUT, 5 PTAS, MOD 2010</w:t>
        <w:tab/>
        <w:t>229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2</w:t>
        <w:tab/>
        <w:t>315001</w:t>
        <w:tab/>
        <w:t>AKRON, MULTIGRADO, SAE15W-40 PREMIUM SL  ENV DE 900 ML</w:t>
        <w:tab/>
        <w:t>72.2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317002</w:t>
        <w:tab/>
        <w:t>MOTORCRAFT, JUEGO DE CABLES P/BUJIAS, AUTO FUCUS</w:t>
        <w:tab/>
        <w:t>450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358002</w:t>
        <w:tab/>
        <w:t>MATTEL, MUÑECA, MISCENE MOD KENNEDY</w:t>
        <w:tab/>
        <w:t>20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2</w:t>
        <w:tab/>
        <w:t>359002</w:t>
        <w:tab/>
        <w:t>WARNER MUSIC, CD, LUIS MIGUEL</w:t>
        <w:tab/>
        <w:t>205.6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359005</w:t>
        <w:tab/>
        <w:t>WARNER MUSIC, CD, ALEJANDRO FERNANDEZ, 2 MUNDOS</w:t>
        <w:tab/>
        <w:t>17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3</w:t>
        <w:tab/>
        <w:t>002001</w:t>
        <w:tab/>
        <w:t>MINSA, HARINA DE MAIZ, PAQ DE 1 KG</w:t>
        <w:tab/>
        <w:t>6.3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02006</w:t>
        <w:tab/>
        <w:t>TRES ESTRELLLAS, HARINA DE ARROZ, CAJA DE 250 GR</w:t>
        <w:tab/>
        <w:t>2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07003</w:t>
        <w:tab/>
        <w:t>PASTEL SECO O TRES LECHES, GRANDE, 1 KG</w:t>
        <w:tab/>
        <w:t>140.0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3</w:t>
        <w:tab/>
        <w:t>010004</w:t>
        <w:tab/>
        <w:t>AURERA, TRIGO, PAQ DE 250 GR</w:t>
        <w:tab/>
        <w:t>35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13003</w:t>
        <w:tab/>
        <w:t>SORIANA, CEREAL DE ARROZ Y MAIZ, CHOCOLATE, CAJA DE 220 GR</w:t>
        <w:tab/>
        <w:t>49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15003</w:t>
        <w:tab/>
        <w:t>CORTE S/DESHUESAR, PECHUGA, A GRANEL</w:t>
        <w:tab/>
        <w:t>56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18004</w:t>
        <w:tab/>
        <w:t>CHULETA DE CERDO, A GRANEL</w:t>
        <w:tab/>
        <w:t>55.0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3</w:t>
        <w:tab/>
        <w:t>031001</w:t>
        <w:tab/>
        <w:t>AROS, DE CERDO, A GRANEL</w:t>
        <w:tab/>
        <w:t>3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32002</w:t>
        <w:tab/>
        <w:t>CAPISTRANO, PASTEL PIMIENTO, A GRANEL</w:t>
        <w:tab/>
        <w:t>42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32003</w:t>
        <w:tab/>
        <w:t>CAPISTRANO, PASTEL PIMIENTO, A GRANEL</w:t>
        <w:tab/>
        <w:t>3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34003</w:t>
        <w:tab/>
        <w:t>CAPISTRANO, DE CERDO, A GRANEL</w:t>
        <w:tab/>
        <w:t>105.4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1005</w:t>
        <w:tab/>
        <w:t>HERDEZ, ATUN DE ACEITE, LATA DE 120 GR</w:t>
        <w:tab/>
        <w:t>8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3002</w:t>
        <w:tab/>
        <w:t>NUTRILECHE, ULTRAPASTEURIZADA, CAJA C/12 DE 1 LT (12000 ML</w:t>
        <w:tab/>
        <w:t>9.8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3006</w:t>
        <w:tab/>
        <w:t>GRANJA, PAUSTERIZADA, ENV DE 1890 LT</w:t>
        <w:tab/>
        <w:t>7.8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4002</w:t>
        <w:tab/>
        <w:t>SVELTY, LECHE EN POLVO, SIN GRASA, ENV DE 360 GR</w:t>
        <w:tab/>
        <w:t>119.1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045006</w:t>
        <w:tab/>
        <w:t>GREAT VALUE, LECHE CONDENSADA, LATA DE 397 GR</w:t>
        <w:tab/>
        <w:t>32.7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7005</w:t>
        <w:tab/>
        <w:t>AGUASCALIENTES, PARA BEBER, VARIOS SABORES, ENV DE 220 ML</w:t>
        <w:tab/>
        <w:t>31.8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51003</w:t>
        <w:tab/>
        <w:t>SIERRA, QUESO MOLIDO, A GRANEL</w:t>
        <w:tab/>
        <w:t>44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56003</w:t>
        <w:tab/>
        <w:t>LA GLORIA, ACEITE DE MAIZ, BOTELLA DE 1 LT</w:t>
        <w:tab/>
        <w:t>33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83006</w:t>
        <w:tab/>
        <w:t>COL BLANCA, A GRANEL</w:t>
        <w:tab/>
        <w:t>10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089006</w:t>
        <w:tab/>
        <w:t>PERUANO, A GRANEL</w:t>
        <w:tab/>
        <w:t>28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89008</w:t>
        <w:tab/>
        <w:t>NEGRO, A GRANEL</w:t>
        <w:tab/>
        <w:t>23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2004</w:t>
        <w:tab/>
        <w:t>TAMPICO, JUGO DE NARANJA, ENV DE 189 ML</w:t>
        <w:tab/>
        <w:t>74.0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4002</w:t>
        <w:tab/>
        <w:t>HERDEZ, ENSALADA DE LEGUMBRES, LATA DE 240 GR</w:t>
        <w:tab/>
        <w:t>48.3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5002</w:t>
        <w:tab/>
        <w:t>CAMPBELL'S, CREMA DE ESPARRAGOS, LATA DE 30 GR</w:t>
        <w:tab/>
        <w:t>633.3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095004</w:t>
        <w:tab/>
        <w:t>HERDEZ, PURE DE TOMATE, ENV DE 210 GR</w:t>
        <w:tab/>
        <w:t>19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6003</w:t>
        <w:tab/>
        <w:t>MC CORMICK, MERMELADA DE FRESA, FCO DE 550 GR</w:t>
        <w:tab/>
        <w:t>45.2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7004</w:t>
        <w:tab/>
        <w:t>HEINZ, COLADO DE FRUTAS, PERA, FCO DE 113 GR</w:t>
        <w:tab/>
        <w:t>64.8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00002</w:t>
        <w:tab/>
        <w:t>BLASON, CAFE MOLIDO, AMERICANO, PAQ DE 500 GR</w:t>
        <w:tab/>
        <w:t>125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00004</w:t>
        <w:tab/>
        <w:t>TAZZA, MOLIDO S/CAFEINA, BOLSA DE 454 GR</w:t>
        <w:tab/>
        <w:t>118.9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101008</w:t>
        <w:tab/>
        <w:t>BIG COLA, NO RETORNABLE, BOTELLA DE 3030 ML</w:t>
        <w:tab/>
        <w:t>5.2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02001</w:t>
        <w:tab/>
        <w:t>SANTA MARIA, NATURAL, BOTELLA DE 500 ML</w:t>
        <w:tab/>
        <w:t>12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02005</w:t>
        <w:tab/>
        <w:t>BIG, NATURAL, BOTELLA DE 1 LT</w:t>
        <w:tab/>
        <w:t>10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102008</w:t>
        <w:tab/>
        <w:t>BE LIGHT, DE SABORES, BOTELLA DE 1.5 LT (1500 ML)</w:t>
        <w:tab/>
        <w:t>8.6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109003</w:t>
        <w:tab/>
        <w:t>BOTANICA, MIEL DE ABEJA, FCO DE 700 GR</w:t>
        <w:tab/>
        <w:t>85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19004</w:t>
        <w:tab/>
        <w:t>BARAIMA, RON BLANCO, BOTELLA DE 700 ML</w:t>
        <w:tab/>
        <w:t>82.8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19005</w:t>
        <w:tab/>
        <w:t>FLOR DE CAÑA, 4 AÑOS GOL, BOTELLA DE 750 ML</w:t>
        <w:tab/>
        <w:t>168.6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38009</w:t>
        <w:tab/>
        <w:t>ROVELLY, TRAJE, 100% POLIESTER, 3 PZAS</w:t>
        <w:tab/>
        <w:t>61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41005</w:t>
        <w:tab/>
        <w:t>STRECH, CASUAL, 96% ALGODON-4% SPANDEX</w:t>
        <w:tab/>
        <w:t>10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63018</w:t>
        <w:tab/>
        <w:t>SPORT MIXS, NIÑA, CORTE TELA-SUELA SINTETICA</w:t>
        <w:tab/>
        <w:t>124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65035</w:t>
        <w:tab/>
        <w:t>BRANTANO, VESTIR, CORTE PIEL-SUELA CUERO</w:t>
        <w:tab/>
        <w:t>44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72003</w:t>
        <w:tab/>
        <w:t>TIMEX, RELOJ, PARA CABALLERO, MOD 342369</w:t>
        <w:tab/>
        <w:t>3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72009</w:t>
        <w:tab/>
        <w:t>SIXTAR, ESCLAVA, TIPO CARTIER, MOD 265781</w:t>
        <w:tab/>
        <w:t>47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84008</w:t>
        <w:tab/>
        <w:t>PERDURA, PEGAZULEJO, BULTO DE 20 KG</w:t>
        <w:tab/>
        <w:t>57.00</w:t>
        <w:tab/>
        <w:t xml:space="preserve">BULTO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205004</w:t>
        <w:tab/>
        <w:t>ARTEL, MESA PORTAGARRAFON, MOD MC-8</w:t>
        <w:tab/>
        <w:t>151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07002</w:t>
        <w:tab/>
        <w:t>IEM, 5 QUEM, C/HORNO, MOD EI3004BB</w:t>
        <w:tab/>
        <w:t>3287.92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07003</w:t>
        <w:tab/>
        <w:t>WHIRLPOOL, 4 QUEM, C/HORNO, CON CAPELO, MOD WF-54200</w:t>
        <w:tab/>
        <w:t>6011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12002</w:t>
        <w:tab/>
        <w:t>DUNA, ESTANTE JUGUETERO, DE PLASTICO</w:t>
        <w:tab/>
        <w:t>84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14003</w:t>
        <w:tab/>
        <w:t>IEM, 9 PIES CUBICOS, 2 PTAS, MOD RILO9U08</w:t>
        <w:tab/>
        <w:t>478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15001</w:t>
        <w:tab/>
        <w:t>EASY, 12 KG, 2 TINAS, 4 NIVELES, MOD LED1221BLA</w:t>
        <w:tab/>
        <w:t>6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0002</w:t>
        <w:tab/>
        <w:t>HAMILTON BEACH, 2 VEL, CASO DE VIDRIO, MOD 52421</w:t>
        <w:tab/>
        <w:t>612.78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0004</w:t>
        <w:tab/>
        <w:t>TAUROS, 3 VEL, VASO DE PLASTICO</w:t>
        <w:tab/>
        <w:t>25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0006</w:t>
        <w:tab/>
        <w:t>BLACK AND DECKER, MOD BLM6350P</w:t>
        <w:tab/>
        <w:t>54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1001</w:t>
        <w:tab/>
        <w:t>SONY, 32</w:t>
      </w:r>
      <w:r>
        <w:rPr>
          <w:rFonts w:eastAsia="Symbol" w:cs="Symbol" w:ascii="Symbol" w:hAnsi="Symbol"/>
        </w:rPr>
        <w:t></w:t>
      </w:r>
      <w:r>
        <w:rPr/>
        <w:t>, MOD 13590</w:t>
        <w:tab/>
        <w:t>10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1003</w:t>
        <w:tab/>
        <w:t>PRO IMAGE, 20</w:t>
      </w:r>
      <w:r>
        <w:rPr>
          <w:rFonts w:eastAsia="Symbol" w:cs="Symbol" w:ascii="Symbol" w:hAnsi="Symbol"/>
        </w:rPr>
        <w:t></w:t>
      </w:r>
      <w:r>
        <w:rPr/>
        <w:t>, 3 IDIOMAS, CONTROL PATERNO</w:t>
        <w:tab/>
        <w:t>1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1007</w:t>
        <w:tab/>
        <w:t>SONY, AOC, 26</w:t>
      </w:r>
      <w:r>
        <w:rPr>
          <w:rFonts w:eastAsia="Symbol" w:cs="Symbol" w:ascii="Symbol" w:hAnsi="Symbol"/>
        </w:rPr>
        <w:t></w:t>
      </w:r>
      <w:r>
        <w:rPr/>
        <w:t>, P. PLANA, MOD L-26-W765</w:t>
        <w:tab/>
        <w:t>6681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3004</w:t>
        <w:tab/>
        <w:t>SAMSUNG, MINICOMPONENTE, 1 CD, USB, LECTOR DE IPOD, MOD MAX</w:t>
        <w:tab/>
        <w:t>36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4002</w:t>
        <w:tab/>
        <w:t>MITSUI, REPRODUCTOR DVD, CD, MOD M5503</w:t>
        <w:tab/>
        <w:t>12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4003</w:t>
        <w:tab/>
        <w:t>LG, REPRODUCTOR DVD, MOD DV464</w:t>
        <w:tab/>
        <w:t>74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4004</w:t>
        <w:tab/>
        <w:t>PHILIPS, REPRODUCTOR DVD, MOD 3980</w:t>
        <w:tab/>
        <w:t>10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5007</w:t>
        <w:tab/>
        <w:t>SONY, RADIOGRABADORA, MOD ZS-S50</w:t>
        <w:tab/>
        <w:t>143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226003</w:t>
        <w:tab/>
        <w:t>SANTUL SANELEC, MINIESPIRAL 8W, 1 PZA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7003</w:t>
        <w:tab/>
        <w:t>TK, ENCENDEDOR CLASICO, ECONOMICO, PZA</w:t>
        <w:tab/>
        <w:t>4.0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3</w:t>
        <w:tab/>
        <w:t>228001</w:t>
        <w:tab/>
        <w:t>RAYOVAC, AA, PAQ C/4 PZAS</w:t>
        <w:tab/>
        <w:t>42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8003</w:t>
        <w:tab/>
        <w:t>ENERIZER, AAA, PAQ C/4 PZAS</w:t>
        <w:tab/>
        <w:t>45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9002</w:t>
        <w:tab/>
        <w:t>GRAT VALUE, VELADORA, 29 GR</w:t>
        <w:tab/>
        <w:t>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1001</w:t>
        <w:tab/>
        <w:t>PYR-O-REY, REFRACTARIO BASICO RECTANGULAR, MOD 2653</w:t>
        <w:tab/>
        <w:t>11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1002</w:t>
        <w:tab/>
        <w:t>ANFORA, TAZAS P/CAFE, JGO DE 4 PZAS</w:t>
        <w:tab/>
        <w:t>56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1004</w:t>
        <w:tab/>
        <w:t>SANTA ANITA, VAJILLA, 16 PZAS, MOD TROPICAL ACAPULCO</w:t>
        <w:tab/>
        <w:t>290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233003</w:t>
        <w:tab/>
        <w:t>ALTEC, TABLA PARA PICAR, MODELO UNICO</w:t>
        <w:tab/>
        <w:t>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4002</w:t>
        <w:tab/>
        <w:t>ILKO, ABRELATAS</w:t>
        <w:tab/>
        <w:t>46.3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6006</w:t>
        <w:tab/>
        <w:t>IND UNIDAS MARITEX, TRAPO DE COCINA, 100% ALGODON</w:t>
        <w:tab/>
        <w:t>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6008</w:t>
        <w:tab/>
        <w:t>MAGITEL, TELAS Y FIBRAS LIMPIADORAS, TELA MULTIUSOS</w:t>
        <w:tab/>
        <w:t>1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8002</w:t>
        <w:tab/>
        <w:t>COLAP, COBERTOR, MATRIMONIAL, 100% FIBRAS REGENERADAS</w:t>
        <w:tab/>
        <w:t>143.8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9001</w:t>
        <w:tab/>
        <w:t>LA HEREDERA, DE MANOS, 100% ALGODON, MOD CAFETTA</w:t>
        <w:tab/>
        <w:t>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1001</w:t>
        <w:tab/>
        <w:t>MAESTRO LIMPIO, EN POLVO, BIODEGRADABLE, BOLSA DE 950 GR</w:t>
        <w:tab/>
        <w:t>12.6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2002</w:t>
        <w:tab/>
        <w:t>FABULOSO, LIMPIADOR, LAVANDA, ENV DE 1 LT</w:t>
        <w:tab/>
        <w:t>12.8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4006</w:t>
        <w:tab/>
        <w:t>AXION, LIQUIDO, ENV DE 2800 ML</w:t>
        <w:tab/>
        <w:t>19.9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5001</w:t>
        <w:tab/>
        <w:t>AGLAY, PASTILLA SANITARIA, DESODORANTE GERMICIDA, 80 GR</w:t>
        <w:tab/>
        <w:t>6.3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5002</w:t>
        <w:tab/>
        <w:t>RENUZIT, AMBIENTAL, AEROSOL, ENV DE 325 GR</w:t>
        <w:tab/>
        <w:t>26.13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6004</w:t>
        <w:tab/>
        <w:t>CAZA FACIL, EN CHURRITOS, VENENO PARA RATAS, CAJA DE 80 GR</w:t>
        <w:tab/>
        <w:t>21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65001</w:t>
        <w:tab/>
        <w:t>ADEROGYL, AMPOLLETAS, CAJA CON 5 DE 3 ML C/U, LAB</w:t>
        <w:tab/>
        <w:t>100.5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65002</w:t>
        <w:tab/>
        <w:t>AGRIFEN, PARCHES, CAJA C/7 PZA, LAB PISA</w:t>
        <w:tab/>
        <w:t>53.90</w:t>
        <w:tab/>
        <w:t xml:space="preserve">CAJA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267004</w:t>
        <w:tab/>
        <w:t>TYNOR, SILLA DE RUEDAS</w:t>
        <w:tab/>
        <w:t>25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68003</w:t>
        <w:tab/>
        <w:t>CORONA DE PORCELANA, POR UNIDAD</w:t>
        <w:tab/>
        <w:t>11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1002</w:t>
        <w:tab/>
        <w:t>CIRUGIA LASER DE ASTIGMATISMO, LASIK</w:t>
        <w:tab/>
        <w:t>57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1004</w:t>
        <w:tab/>
        <w:t>CIRUGIA LASER PARA MIOPIA, CON HONORARIOS</w:t>
        <w:tab/>
        <w:t>17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5004</w:t>
        <w:tab/>
        <w:t>BIOQUIMICA, GLUCOSA</w:t>
        <w:tab/>
        <w:t>1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6004</w:t>
        <w:tab/>
        <w:t>GINECOLOGO, CONSULTA</w:t>
        <w:tab/>
        <w:t>4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7003</w:t>
        <w:tab/>
        <w:t>GINECOLOGO Y ANESTESIOLOGO, PARTO NORMAL, HONORARIOS</w:t>
        <w:tab/>
        <w:t>78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8002</w:t>
        <w:tab/>
        <w:t>BIOMETRIA HEMATICA, COMPLETA</w:t>
        <w:tab/>
        <w:t>16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82007</w:t>
        <w:tab/>
        <w:t>BRUT, LOCION, ATTITUDE, ENV DE 100 ML</w:t>
        <w:tab/>
        <w:t>85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283005</w:t>
        <w:tab/>
        <w:t>NORDIKO, JABON DE TOCADOR, ORIGINAL, BARRA DE 130 GR</w:t>
        <w:tab/>
        <w:t>60.7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3006</w:t>
        <w:tab/>
        <w:t>PROTEX, BARRA DE 180 GR</w:t>
        <w:tab/>
        <w:t>7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4006</w:t>
        <w:tab/>
        <w:t>ASTRINGOSOL, ICE, BOTELLAS DE 300 ML</w:t>
        <w:tab/>
        <w:t>32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6001</w:t>
        <w:tab/>
        <w:t>NIVEA, CREMA SOLIDA, ENV DE 200 GR</w:t>
        <w:tab/>
        <w:t>222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7005</w:t>
        <w:tab/>
        <w:t>EQUATE, RASTRILLOS, MANGO ANATOMICO, PAQ CON 2 PZAS</w:t>
        <w:tab/>
        <w:t>14.2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8003</w:t>
        <w:tab/>
        <w:t>COVER GIRL, MAQUILLAJE LIQUIDO, ENV DE 30 ML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90003</w:t>
        <w:tab/>
        <w:t>LARIZA, BRILLO LABIAL, 9 ML</w:t>
        <w:tab/>
        <w:t>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91003</w:t>
        <w:tab/>
        <w:t>ELITE, COLOR, PAQ C/12 ROLLOS DE 240 HOJAS DOBLES</w:t>
        <w:tab/>
        <w:t>24.90</w:t>
        <w:tab/>
        <w:t xml:space="preserve">ROLLO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91004</w:t>
        <w:tab/>
        <w:t>CHARMIN, REGULAR, CON ALOE Y MANZANILLA, PAQ C/12 ROLLOS MEG</w:t>
        <w:tab/>
        <w:t>91.00</w:t>
        <w:tab/>
        <w:t xml:space="preserve">ROLLO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292001</w:t>
        <w:tab/>
        <w:t>HUGGIES, SUPREME, RECIEN NACIDO, PAQ C/20 PAÑALES</w:t>
        <w:tab/>
        <w:t>72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11001</w:t>
        <w:tab/>
        <w:t>FORD, FIESTA, BASICO, DIRECCION HIDRAULICA, MP3, POTENCIA FR</w:t>
        <w:tab/>
        <w:t>138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2</w:t>
        <w:tab/>
        <w:t>DODGE, ATOS, STD, A/AC, 5 PTAS, MOD 2010</w:t>
        <w:tab/>
        <w:t>100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4</w:t>
        <w:tab/>
        <w:t>NISSAN, TSURU, GSI, STD, A/AC, 4 PTAS, MOD 2010</w:t>
        <w:tab/>
        <w:t>1125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6</w:t>
        <w:tab/>
        <w:t>CHEVROLET, CHEVY, PAQ B, STD, 3 PTAS, A/AC, MOD 2010</w:t>
        <w:tab/>
        <w:t>9901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8</w:t>
        <w:tab/>
        <w:t>HONDA, FIT, LX BASICO, STD, ELECTRICO, MOD 2010</w:t>
        <w:tab/>
        <w:t>187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9</w:t>
        <w:tab/>
        <w:t>SEAT, IBIZA, REFERENCE, 4 PTAS, STD, MOD 2010</w:t>
        <w:tab/>
        <w:t>164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10</w:t>
        <w:tab/>
        <w:t>PEUGEOT, 207, ORIGIN, 5 PTAS, A/AC, SEDAN, MOD 2010</w:t>
        <w:tab/>
        <w:t>133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12</w:t>
        <w:tab/>
        <w:t>RENAULT, CLIO, CONFORT, 5 PTAS, STD, MOD 2010</w:t>
        <w:tab/>
        <w:t>1411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2004</w:t>
        <w:tab/>
        <w:t>BENOTTO, ROD 26, MOD 30-30FS</w:t>
        <w:tab/>
        <w:t>299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45002</w:t>
        <w:tab/>
        <w:t>OFFICE DEPOT, FORMA ITALIANA, ENGRAPADO, 100 HOJAS</w:t>
        <w:tab/>
        <w:t>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45007</w:t>
        <w:tab/>
        <w:t>TORRE, CUADERNO UNIVERSITARIO, DE 100 HOJAS</w:t>
        <w:tab/>
        <w:t>49.9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59001</w:t>
        <w:tab/>
        <w:t>SAMSUNG, PLEOMAX, MUSICA O PELICULA, 4.76GB, 120 MIN</w:t>
        <w:tab/>
        <w:t>13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59003</w:t>
        <w:tab/>
        <w:t>MAXELL, DVD-R DS, 2.8GB CAMARA, 60 MIN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60001</w:t>
        <w:tab/>
        <w:t>PEDIGREE, ALIM SECO P/PERRO, GUISADO DE CARNE, BOLSA DE 2 KG</w:t>
        <w:tab/>
        <w:t>49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361004</w:t>
        <w:tab/>
        <w:t>MP, IMPRESION DE UNA FOTO DIGITAL, ENTREGA AL DIA SIGUIENTE</w:t>
        <w:tab/>
        <w:t>1.7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4</w:t>
        <w:tab/>
        <w:t>005004</w:t>
        <w:tab/>
        <w:t>BOLILLO, POR PZA</w:t>
        <w:tab/>
        <w:t>1.3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4</w:t>
        <w:tab/>
        <w:t>014006</w:t>
        <w:tab/>
        <w:t>SUPER EXTRA, A GRANEL</w:t>
        <w:tab/>
        <w:t>13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094003</w:t>
        <w:tab/>
        <w:t>MONTE BLANCO, CHAMPIÑONES, REBANADOS, LATA DE 380 GR</w:t>
        <w:tab/>
        <w:t>47.1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096004</w:t>
        <w:tab/>
        <w:t>LA COSTEÑA, FRUTAS EN ALMIBAR, PIÑA, LATA DE 800 GR</w:t>
        <w:tab/>
        <w:t>42.3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09006</w:t>
        <w:tab/>
        <w:t>DE LA ROSA, MALVAVISCOS, BOLSA DE 420 GR</w:t>
        <w:tab/>
        <w:t>35.4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13002</w:t>
        <w:tab/>
        <w:t>ROSTIZADO, C/SALSA, TORTILLAS Y COMPLEMENTOS</w:t>
        <w:tab/>
        <w:t>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16003</w:t>
        <w:tab/>
        <w:t>MODELO, LIGHT, PAQ C/8 PZAS DE 340 ML C/U (2720)</w:t>
        <w:tab/>
        <w:t>25.39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22009</w:t>
        <w:tab/>
        <w:t>PALL MALL, CON FILTRO, LARGOS, CAJETILLA C/25 PZAS</w:t>
        <w:tab/>
        <w:t>28.00</w:t>
        <w:tab/>
        <w:t>CAJETI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34005</w:t>
        <w:tab/>
        <w:t>PERRY ELLIS, CAMISA, 100% ALGODON</w:t>
        <w:tab/>
        <w:t>5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4007</w:t>
        <w:tab/>
        <w:t>ACA JOE, CAMISA, 100% ALGODON</w:t>
        <w:tab/>
        <w:t>17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5003</w:t>
        <w:tab/>
        <w:t>BRAVO, BIKINI, PAQ C/6 PZAS, 90% ALGODON-10% POLIESTER</w:t>
        <w:tab/>
        <w:t>59.99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5007</w:t>
        <w:tab/>
        <w:t>ZAGA, CAMISETA, 95% ALGODON-5% ELASTANO</w:t>
        <w:tab/>
        <w:t>73.9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7005</w:t>
        <w:tab/>
        <w:t>BEEP, 100% ALGODON</w:t>
        <w:tab/>
        <w:t>2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9003</w:t>
        <w:tab/>
        <w:t>LOUIS RAPHAEL, 100% POLIESTER</w:t>
        <w:tab/>
        <w:t>4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0003</w:t>
        <w:tab/>
        <w:t>CARLO CORINTO, CORBATA, 100% SEDA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1001</w:t>
        <w:tab/>
        <w:t>TASSO, 95% VISCOSA- 5% ELASTAN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2008</w:t>
        <w:tab/>
        <w:t>ACTIVA, BOXER, 93% ALGODON- 7% ELASTANO</w:t>
        <w:tab/>
        <w:t>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5001</w:t>
        <w:tab/>
        <w:t>N COLOR SWATCH, 74% RAYON-22% NYLON-4% ESPANDEX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5005</w:t>
        <w:tab/>
        <w:t>CHEROKEE, 100% POLIESTER</w:t>
        <w:tab/>
        <w:t>2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5006</w:t>
        <w:tab/>
        <w:t>FCNY, 63% POLIESTER-33% RAYON-4% ELASTANO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7008</w:t>
        <w:tab/>
        <w:t>MISS COCOA, VESTIDO, 97% ALGODON-3% ELASTANO</w:t>
        <w:tab/>
        <w:t>1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7009</w:t>
        <w:tab/>
        <w:t>LO FASSI, VESTIDO, 96% ACRILICO-4% ESPANDEX</w:t>
        <w:tab/>
        <w:t>8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9003</w:t>
        <w:tab/>
        <w:t>2U2, 100% ALGODON</w:t>
        <w:tab/>
        <w:t>3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0004</w:t>
        <w:tab/>
        <w:t>KING VER, 50% POLIESTER-50% RAYON</w:t>
        <w:tab/>
        <w:t>8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0007</w:t>
        <w:tab/>
        <w:t>AMERICAN VINTAGE, 65% RAMIO-35% ALGODON</w:t>
        <w:tab/>
        <w:t>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2001</w:t>
        <w:tab/>
        <w:t>FRENCH TOAST, VESTIDO, 100% ALGODON</w:t>
        <w:tab/>
        <w:t>10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2004</w:t>
        <w:tab/>
        <w:t>BE THE BEST, VESTIDO, 100% ALGODON</w:t>
        <w:tab/>
        <w:t>10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2009</w:t>
        <w:tab/>
        <w:t>JANA MICHELLE, VESTIDO, 100% POLIESTER</w:t>
        <w:tab/>
        <w:t>2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4004</w:t>
        <w:tab/>
        <w:t>BONSAI, PANTALETA, 100% ALGODON</w:t>
        <w:tab/>
        <w:t>10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55005</w:t>
        <w:tab/>
        <w:t>WILSON, TINES, PAQ C/5 PARES, 69.8% ALG- 24.7% POL- 5.5% OTR</w:t>
        <w:tab/>
        <w:t>97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6006</w:t>
        <w:tab/>
        <w:t>BARBY CIRCUS, CONJUNTO, 50% ALGODON-50% POLIESTER</w:t>
        <w:tab/>
        <w:t>99.9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6007</w:t>
        <w:tab/>
        <w:t>OSH LOSH, CONJUNTO, 100% ALGODON</w:t>
        <w:tab/>
        <w:t>226.5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7003</w:t>
        <w:tab/>
        <w:t>DICARETTI, CAMISETA, 100% ALGODON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9003</w:t>
        <w:tab/>
        <w:t>TOISA, GORRA, 100% ALGODON</w:t>
        <w:tab/>
        <w:t>6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60023</w:t>
        <w:tab/>
        <w:t>PIPE LINE, SUDADERA, 100% ALGODON</w:t>
        <w:tab/>
        <w:t>1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63002</w:t>
        <w:tab/>
        <w:t>BUBBLE GUMMERS, CORTE SINTETICO-SUELA SINTETICA</w:t>
        <w:tab/>
        <w:t>3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84005</w:t>
        <w:tab/>
        <w:t>RUGO, LLAVE MEZCLADORA, P/FREGADERO, MOD 7-LS#23</w:t>
        <w:tab/>
        <w:t>60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84006</w:t>
        <w:tab/>
        <w:t>KWISET, CHAPA DE ENTRADA, MOD 948788</w:t>
        <w:tab/>
        <w:t>35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232005</w:t>
        <w:tab/>
        <w:t>NEW WAVE, BATERIA, ANTIADHERENTE, 5 PZAS MOD 61168224</w:t>
        <w:tab/>
        <w:t>17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242004</w:t>
        <w:tab/>
        <w:t>FLASH, LIMPIADOR, DIF. AROMAS, ENV DE 500 ML</w:t>
        <w:tab/>
        <w:t>17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311006</w:t>
        <w:tab/>
        <w:t>FORD, FOCUS, AMBIENTE, STD, 5 VEL, A/AC, MOD 2010</w:t>
        <w:tab/>
        <w:t>1936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4</w:t>
        <w:tab/>
        <w:t>311010</w:t>
        <w:tab/>
        <w:t>CHEVROLET, CHEVY, STD, 5 PTAS, PAQ B, MOD 2010</w:t>
        <w:tab/>
        <w:t>10431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4</w:t>
        <w:tab/>
        <w:t>311011</w:t>
        <w:tab/>
        <w:t>RENAULT, SANDERO, AUTHENTIQUE PACK, AUT, MOD 2010</w:t>
        <w:tab/>
        <w:t>130942.5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5</w:t>
        <w:tab/>
        <w:t>004001</w:t>
        <w:tab/>
        <w:t>CONCHA, POR PZA</w:t>
        <w:tab/>
        <w:t>3.6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005001</w:t>
        <w:tab/>
        <w:t>BOLILLO, POR PZA</w:t>
        <w:tab/>
        <w:t>1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011006</w:t>
        <w:tab/>
        <w:t>SURTIDO RICO, SURTIDAS, GAMESA, CAJA DE 546 GR</w:t>
        <w:tab/>
        <w:t>55.8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034002</w:t>
        <w:tab/>
        <w:t>SUPREMO, DE CERDO, AHUMADO, A GRANEL</w:t>
        <w:tab/>
        <w:t>83.1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041004</w:t>
        <w:tab/>
        <w:t>TUNY, ATUN EN AGUA, LIGHT, PAQ C/8 LATAS DE 170 GR (1360)</w:t>
        <w:tab/>
        <w:t>49.9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050004</w:t>
        <w:tab/>
        <w:t>LALA, CHIHUAHUA, PAQ DE 200 GR</w:t>
        <w:tab/>
        <w:t>144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089001</w:t>
        <w:tab/>
        <w:t>SANTA ISABEL, PINTO AMERICANO, BOLSA DE 907 GR</w:t>
        <w:tab/>
        <w:t>2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095003</w:t>
        <w:tab/>
        <w:t>LA COSTEÑA, PURE CONDIMENT, ENV DE 210 GR</w:t>
        <w:tab/>
        <w:t>20.9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19002</w:t>
        <w:tab/>
        <w:t>CASTILLO, IMPERIAL, AÑEJO, BOTELLA DE 1 LT</w:t>
        <w:tab/>
        <w:t>68.9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20006</w:t>
        <w:tab/>
        <w:t>TERRY CENTENARIO, SOLERA, BOTELLA DE 700 ML</w:t>
        <w:tab/>
        <w:t>273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44004</w:t>
        <w:tab/>
        <w:t>725 ORIGINALS, 98% ALGODON- 2% ELASTANO</w:t>
        <w:tab/>
        <w:t>19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46015</w:t>
        <w:tab/>
        <w:t>CLEEK GIRL, CONJUNTO, 100% ALGODON</w:t>
        <w:tab/>
        <w:t>34.99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157005</w:t>
        <w:tab/>
        <w:t>CORCEL, CAMISETA, 100% ALGODON</w:t>
        <w:tab/>
        <w:t>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163001</w:t>
        <w:tab/>
        <w:t>COBRASPORT, CORTE SINTETICO-SUELA SINTETICA</w:t>
        <w:tab/>
        <w:t>1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163003</w:t>
        <w:tab/>
        <w:t>AD-ONE, CORTE PIEL-SUELA SINTETICA</w:t>
        <w:tab/>
        <w:t>16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164012</w:t>
        <w:tab/>
        <w:t>BENI, ZAPATOS, CORTE PIEL-SUELA SINTETICA</w:t>
        <w:tab/>
        <w:t>24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4013</w:t>
        <w:tab/>
        <w:t>HUSH PUPPIES, ZAPATOS, CORTE PIEL-SUELA SINTETICA</w:t>
        <w:tab/>
        <w:t>41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5006</w:t>
        <w:tab/>
        <w:t>BENI, ZAPATOS, CORTE PIEL-SUELA SINTETICA</w:t>
        <w:tab/>
        <w:t>32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5009</w:t>
        <w:tab/>
        <w:t>FLEXI, ZAPATOS, CORTE PIEL -SUELA SINTETICA</w:t>
        <w:tab/>
        <w:t>5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165014</w:t>
        <w:tab/>
        <w:t>FLEXI, ZAPATOS, CORTE PIEL-SUELA SINTETICA</w:t>
        <w:tab/>
        <w:t>3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8010</w:t>
        <w:tab/>
        <w:t>DK, ZAPATOS, CORTE SINTETICO-SUELA SINTETICA</w:t>
        <w:tab/>
        <w:t>17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8011</w:t>
        <w:tab/>
        <w:t>D KARINA, ZAPATOS, CORTE SINTETICO-SUELA SINTETICA</w:t>
        <w:tab/>
        <w:t>27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71002</w:t>
        <w:tab/>
        <w:t>GAVEL, CARTERA, EN PIEL, MOD PANZA DE AVESTRUZ</w:t>
        <w:tab/>
        <w:t>3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09003</w:t>
        <w:tab/>
        <w:t>MARBY, 3 PZAS (3-2-1), MOD ISABEL</w:t>
        <w:tab/>
        <w:t>59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5</w:t>
        <w:tab/>
        <w:t>210001</w:t>
        <w:tab/>
        <w:t>GANA, 8 PZAS (M 6 S Y TRINCHADOR), MOD ISABELA</w:t>
        <w:tab/>
        <w:t>62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5</w:t>
        <w:tab/>
        <w:t>212004</w:t>
        <w:tab/>
        <w:t>LIBRERO, EN MADERA, MOD GATO KENIA</w:t>
        <w:tab/>
        <w:t>43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17004</w:t>
        <w:tab/>
        <w:t>LG, AP. AIRE ACONDIC., 5000 BTUS, DE 1/2 TON, MOD WO5CA</w:t>
        <w:tab/>
        <w:t>1918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5</w:t>
        <w:tab/>
        <w:t>221005</w:t>
        <w:tab/>
        <w:t>SONY, 26</w:t>
      </w:r>
      <w:r>
        <w:rPr>
          <w:rFonts w:eastAsia="Symbol" w:cs="Symbol" w:ascii="Symbol" w:hAnsi="Symbol"/>
        </w:rPr>
        <w:t></w:t>
      </w:r>
      <w:r>
        <w:rPr/>
        <w:t>, P. LCD, MOD KDL-26L5000</w:t>
        <w:tab/>
        <w:t>5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225002</w:t>
        <w:tab/>
        <w:t>SONY, RADIOGRABADORA, MP3, 130 WATTS, MODZS-H20CP</w:t>
        <w:tab/>
        <w:t>1765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26004</w:t>
        <w:tab/>
        <w:t>GE, CIRCULIGHT, 22 WATTS, LARGA DURACION</w:t>
        <w:tab/>
        <w:t>82.9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5</w:t>
        <w:tab/>
        <w:t>230002</w:t>
        <w:tab/>
        <w:t>TRAPEADOR, DE ALGODON</w:t>
        <w:tab/>
        <w:t>30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30003</w:t>
        <w:tab/>
        <w:t>REYNERA, ESCOBA, ANGULAR, DE PLASTICO, MOD 2030</w:t>
        <w:tab/>
        <w:t>73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34001</w:t>
        <w:tab/>
        <w:t>EKCO, CUCHARON, DE PLASTICO, MOD 3642</w:t>
        <w:tab/>
        <w:t>1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37003</w:t>
        <w:tab/>
        <w:t>ELEGANT, MATRIMONIAL, 50% POLIESTER- 50% ALGODON</w:t>
        <w:tab/>
        <w:t>291.63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43004</w:t>
        <w:tab/>
        <w:t>CLOROX, CAJA C/9 BOTELLAS DE 930 ML (8370)</w:t>
        <w:tab/>
        <w:t>7.5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245004</w:t>
        <w:tab/>
        <w:t>GLADE, AMBIENTAL, ELECT, VARIOS AROMAS, C/APARATO, FCO 21 ML</w:t>
        <w:tab/>
        <w:t>56.8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56002</w:t>
        <w:tab/>
        <w:t>PEMPROCILINA, AMPOLLETA, DE 800000 U DE 2 ML, LAB LAKESIDE</w:t>
        <w:tab/>
        <w:t>42.24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60006</w:t>
        <w:tab/>
        <w:t>YASMIN, GRAGEAS, C/21, 3 MG/0.03 MG, LAB BAYER</w:t>
        <w:tab/>
        <w:t>189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62002</w:t>
        <w:tab/>
        <w:t>HISTIACIL, JARABE, FCO C/150 ML, ADULTO, LAB SANOFI</w:t>
        <w:tab/>
        <w:t>77.79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66002</w:t>
        <w:tab/>
        <w:t>PROTEC, GASAS, ABSORBENTE ESTERILIZADA, 10X10 CM, C/10 PZAS</w:t>
        <w:tab/>
        <w:t>22.79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67002</w:t>
        <w:tab/>
        <w:t>ACUVUE, LENTES DE CONTACTO, CAJA C/3 PARES, CLAROS</w:t>
        <w:tab/>
        <w:t>48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282002</w:t>
        <w:tab/>
        <w:t>LACOSTE, AGUA DE TOCADOR, ESSENTIAL, P/H, FCO DE 125 ML</w:t>
        <w:tab/>
        <w:t>59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86002</w:t>
        <w:tab/>
        <w:t>HINDS, CREMA PARA PIEL, CLASICA, P/MANOS, FCO DE 230 ML</w:t>
        <w:tab/>
        <w:t>99.5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295002</w:t>
        <w:tab/>
        <w:t>SCOTTIS, PAÑUELOS DESECHABLES, CAJA C/70 PZAS</w:t>
        <w:tab/>
        <w:t>9.59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355002</w:t>
        <w:tab/>
        <w:t>POR HORA</w:t>
        <w:tab/>
        <w:t>10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359003</w:t>
        <w:tab/>
        <w:t>EMI, CD, ALEJANDRA GUZMAN, FUERZA</w:t>
        <w:tab/>
        <w:t>18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364003</w:t>
        <w:tab/>
        <w:t>DE ANDA, GUANTE DE BEISBOL, CATCHER, MOD450</w:t>
        <w:tab/>
        <w:t>6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380001</w:t>
        <w:tab/>
        <w:t>TECATE CERVEZA, BOTELLA  DE 325 ML</w:t>
        <w:tab/>
        <w:t>1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01001</w:t>
        <w:tab/>
        <w:t>TORTILLAS, A GRANEL</w:t>
        <w:tab/>
        <w:t>6.5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1011</w:t>
        <w:tab/>
        <w:t>TORTILLAS, A GRANEL</w:t>
        <w:tab/>
        <w:t>11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2001</w:t>
        <w:tab/>
        <w:t>AURRERA, FECULA DE MAIZ, NATURAL, PAQ DE 50 GR</w:t>
        <w:tab/>
        <w:t>4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02003</w:t>
        <w:tab/>
        <w:t>MINSA, HARINA DE MAIZ, PAQ DE 1 KG</w:t>
        <w:tab/>
        <w:t>8.5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2004</w:t>
        <w:tab/>
        <w:t>SORIANA, MP, HARINA DE MAIZ, PAQ DE 1 KG</w:t>
        <w:tab/>
        <w:t>7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06004</w:t>
        <w:tab/>
        <w:t>WONDER, INTEGRAL, PAQ DE 680 GR</w:t>
        <w:tab/>
        <w:t>33.5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7002</w:t>
        <w:tab/>
        <w:t>BIMBO, PASTELILLO, NEGRITO, PAQ DE 62 GR</w:t>
        <w:tab/>
        <w:t>80.6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07003</w:t>
        <w:tab/>
        <w:t>PASTEL, DE CHOCOLATE, 3 LECHES, A GRANEL</w:t>
        <w:tab/>
        <w:t>49.8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07004</w:t>
        <w:tab/>
        <w:t>KINDER DELICE, PASTELILLOS, COBERTURA CACAO, BOLSA DE 42 GR</w:t>
        <w:tab/>
        <w:t>121.6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9004</w:t>
        <w:tab/>
        <w:t>CUETARA, DULCES, PALMERAS, PAQ DE 166 GR</w:t>
        <w:tab/>
        <w:t>37.0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11001</w:t>
        <w:tab/>
        <w:t>MAC'MA, SURTIDAS, DEJU, CAJA DE 330 GR</w:t>
        <w:tab/>
        <w:t>162.1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12004</w:t>
        <w:tab/>
        <w:t>PRONTO, P/HOT CAKES, PAQ DE 350 GR</w:t>
        <w:tab/>
        <w:t>42.0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13006</w:t>
        <w:tab/>
        <w:t>NESTLE, HOJUELAS DE MAIZ, FITNESS, CAJA DE 390 GR</w:t>
        <w:tab/>
        <w:t>83.4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14006</w:t>
        <w:tab/>
        <w:t>EL AGUILA, EXTRA, BOLSA DE 1 KG</w:t>
        <w:tab/>
        <w:t>10.7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0004</w:t>
        <w:tab/>
        <w:t>PIERNA C/HUESO, DE CERDO, A GRANEL</w:t>
        <w:tab/>
        <w:t>45.6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1002</w:t>
        <w:tab/>
        <w:t>PULPA, BOLA, MILANESA, A GRANEL</w:t>
        <w:tab/>
        <w:t>89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2005</w:t>
        <w:tab/>
        <w:t>ESPECIAL, A GRANEL</w:t>
        <w:tab/>
        <w:t>6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4003</w:t>
        <w:tab/>
        <w:t>COCIDO, A GRANEL</w:t>
        <w:tab/>
        <w:t>5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4005</w:t>
        <w:tab/>
        <w:t>CHAMBARETE, C/HUESO, A GRANEL</w:t>
        <w:tab/>
        <w:t>49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5004</w:t>
        <w:tab/>
        <w:t>FILETE, A GRANEL</w:t>
        <w:tab/>
        <w:t>9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8002</w:t>
        <w:tab/>
        <w:t>FARM RAISED, PATO, ENTERO, A GRANEL</w:t>
        <w:tab/>
        <w:t>9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8004</w:t>
        <w:tab/>
        <w:t>CODORNIZ, ENTERA, A GRANEL</w:t>
        <w:tab/>
        <w:t>1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31003</w:t>
        <w:tab/>
        <w:t>ROOS, DE CERDO, A GRANEL</w:t>
        <w:tab/>
        <w:t>43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32003</w:t>
        <w:tab/>
        <w:t>BON GOURMET FIEDLER'S, SALAMI TIPO ALEMAN, PAQ DE 400 GR</w:t>
        <w:tab/>
        <w:t>21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32006</w:t>
        <w:tab/>
        <w:t>KIR, PASTEL PIMIENTO, A GRANEL</w:t>
        <w:tab/>
        <w:t>27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39003</w:t>
        <w:tab/>
        <w:t>MARLIN, FILETE, A GRANEL</w:t>
        <w:tab/>
        <w:t>77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41004</w:t>
        <w:tab/>
        <w:t>MARINERO, ATUNA EN ACEITE, LATA DE 170 GR</w:t>
        <w:tab/>
        <w:t>57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42002</w:t>
        <w:tab/>
        <w:t>OCEAN PEARL, CALAMARES TIPO ABULON, LATA DE 425 GR</w:t>
        <w:tab/>
        <w:t>73.5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3002</w:t>
        <w:tab/>
        <w:t>SAN MARCOS, ULTRAPASTEURIZADA, SEMIDESCREMADA, ENV DE 1 LT</w:t>
        <w:tab/>
        <w:t>11.9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3006</w:t>
        <w:tab/>
        <w:t>SELLO ROJO, ULTRAPASTEURIZADA, ENV DE 1 LT</w:t>
        <w:tab/>
        <w:t>12.5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4002</w:t>
        <w:tab/>
        <w:t>SVELTY, DESCREMADA, CERO GRASA, LATA DE 800 GR</w:t>
        <w:tab/>
        <w:t>10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6002</w:t>
        <w:tab/>
        <w:t>FRESCO, A GRANEL</w:t>
        <w:tab/>
        <w:t>5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7003</w:t>
        <w:tab/>
        <w:t>DANONE, C/FRUTA, ENV DE 125 GR</w:t>
        <w:tab/>
        <w:t>2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48001</w:t>
        <w:tab/>
        <w:t>LA VILLITA, OAXACA, A GRANEL</w:t>
        <w:tab/>
        <w:t>76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0002</w:t>
        <w:tab/>
        <w:t>NESTLE, MANCHEGO, PAQ DE 700 GR</w:t>
        <w:tab/>
        <w:t>115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50003</w:t>
        <w:tab/>
        <w:t>MARIPOSA, MANCHEGO, PICADO, PAQ DE 800 GR</w:t>
        <w:tab/>
        <w:t>10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1004</w:t>
        <w:tab/>
        <w:t>SAN JACINTO, MOZARELLA, C/PIMIENTO Y AJO, PAQ DE 500 GR</w:t>
        <w:tab/>
        <w:t>11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2002</w:t>
        <w:tab/>
        <w:t>HOLANDA, PALETAS DE AGUA, SOLERO, SABOR KIWI, DE 65 ML</w:t>
        <w:tab/>
        <w:t>112.3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3003</w:t>
        <w:tab/>
        <w:t>MARIPOSA, AMERICANO, PAQ DE 175 GR</w:t>
        <w:tab/>
        <w:t>45.7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4003</w:t>
        <w:tab/>
        <w:t>CHIPILO, CLASICA, S/SAL, BARRA DE 90 GR</w:t>
        <w:tab/>
        <w:t>95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54004</w:t>
        <w:tab/>
        <w:t>LALA, S/SAL, PASTEURIZADA, BARRA DE 90 GR</w:t>
        <w:tab/>
        <w:t>88.4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6001</w:t>
        <w:tab/>
        <w:t>INCA, MANTECA VEGETAL, PAQ DE 500 GR</w:t>
        <w:tab/>
        <w:t>30.22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6010</w:t>
        <w:tab/>
        <w:t>CRISTAL, ACEITE VEGETAL, DE GIRASOL, ENV DE 1 LT</w:t>
        <w:tab/>
        <w:t>19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1006</w:t>
        <w:tab/>
        <w:t>CRIOLLA, A GRANEL</w:t>
        <w:tab/>
        <w:t>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3006</w:t>
        <w:tab/>
        <w:t>PERSA, SIN SEMILLA, A GRANEL</w:t>
        <w:tab/>
        <w:t>14.1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6006</w:t>
        <w:tab/>
        <w:t>VALENCIANO, AMARILLO, A GRANEL</w:t>
        <w:tab/>
        <w:t>15.6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8005</w:t>
        <w:tab/>
        <w:t>D'ANJOU, A GRANEL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9006</w:t>
        <w:tab/>
        <w:t>PRISCO, IMPORTADO, A GRANEL</w:t>
        <w:tab/>
        <w:t>59.6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73014</w:t>
        <w:tab/>
        <w:t>BOLA, A GRANEL</w:t>
        <w:tab/>
        <w:t>12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78006</w:t>
        <w:tab/>
        <w:t>CRIOLLA, A GRANEL</w:t>
        <w:tab/>
        <w:t>21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1006</w:t>
        <w:tab/>
        <w:t>CHILE CARIBE, A GRANEL</w:t>
        <w:tab/>
        <w:t>19.6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2006</w:t>
        <w:tab/>
        <w:t>CHILE POBLANO, A GRANEL</w:t>
        <w:tab/>
        <w:t>1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3005</w:t>
        <w:tab/>
        <w:t>COL MORADA, A GRANEL</w:t>
        <w:tab/>
        <w:t>1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5005</w:t>
        <w:tab/>
        <w:t>ENTEROS, A GRANEL</w:t>
        <w:tab/>
        <w:t>1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9002</w:t>
        <w:tab/>
        <w:t>MERZA, PERUANO MAYOCOBA, BOLSA DE 1 KG</w:t>
        <w:tab/>
        <w:t>18.4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2003</w:t>
        <w:tab/>
        <w:t>V8, JUGO, DE FRUTAS, SPLASH, BOTELLA DE 413 ML</w:t>
        <w:tab/>
        <w:t>24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3003</w:t>
        <w:tab/>
        <w:t>HERDEZ, SALSA VERDE, LATA DE 210 GR</w:t>
        <w:tab/>
        <w:t>23.8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4003</w:t>
        <w:tab/>
        <w:t>HERDEZ, CHAMPIÑONES, REBANADOS, LATA DE 186 GR</w:t>
        <w:tab/>
        <w:t>56.9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5003</w:t>
        <w:tab/>
        <w:t>LA MORENA, PURE DE TOMATE, LATA DE 800 GR</w:t>
        <w:tab/>
        <w:t>17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6006</w:t>
        <w:tab/>
        <w:t>MAXIMA, FRUTAS EN ALMIBAR, PIÑA, EN TROZO, LATA DE 800 GR</w:t>
        <w:tab/>
        <w:t>23.1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7003</w:t>
        <w:tab/>
        <w:t>HEINZ, COLADO DE VEGETALES Y POLLO, 6 MESES, FCO DE 113 GR</w:t>
        <w:tab/>
        <w:t>67.2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97004</w:t>
        <w:tab/>
        <w:t>GERBER, COLADO DE FRUTAS, MIXTAS, ETAPA 2, FCO DE 100 GR</w:t>
        <w:tab/>
        <w:t>72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98006</w:t>
        <w:tab/>
        <w:t>CEREAZUCAR, ESTANDAR, BOLSA DE 1 KG</w:t>
        <w:tab/>
        <w:t>1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9004</w:t>
        <w:tab/>
        <w:t>ORO, C/CAFEINA, FRASCO DE 50 GR</w:t>
        <w:tab/>
        <w:t>304.4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0003</w:t>
        <w:tab/>
        <w:t>CAFE NOGUERAS, MOLIDO C/CAFEINA, BOLSA DE 250 GR</w:t>
        <w:tab/>
        <w:t>10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0004</w:t>
        <w:tab/>
        <w:t>LARABICA, MOLIDO GRUESO C/CANELA, BOLSA DE 250 GR</w:t>
        <w:tab/>
        <w:t>13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1005</w:t>
        <w:tab/>
        <w:t>FRESCA, NO RETORNABLE, BOTELLA DE 600 ML</w:t>
        <w:tab/>
        <w:t>11.67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102002</w:t>
        <w:tab/>
        <w:t>SKARCH, NATURAL, BOTELLA DE 500 ML</w:t>
        <w:tab/>
        <w:t>5.94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2003</w:t>
        <w:tab/>
        <w:t>PUREZA VITAL, NATURAL, ENV DE 3780 ML</w:t>
        <w:tab/>
        <w:t>3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4003</w:t>
        <w:tab/>
        <w:t>KNORR SUIZA, CONCENTRADO DE POLLO, FCO DE 225 GR</w:t>
        <w:tab/>
        <w:t>120.6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5008</w:t>
        <w:tab/>
        <w:t>DEL MONTE, SALSA CATSUP, FCO DE 390 GR</w:t>
        <w:tab/>
        <w:t>28.4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107003</w:t>
        <w:tab/>
        <w:t>LA DELICIA, EN POLVO, DE HORCHATA, PAQ DE 200 GR</w:t>
        <w:tab/>
        <w:t>36.8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9003</w:t>
        <w:tab/>
        <w:t>DE LA ROSA, MALVAVISCO, BOLSA DE 420 GR</w:t>
        <w:tab/>
        <w:t>25.1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9004</w:t>
        <w:tab/>
        <w:t>SORIANA, MP, CAJETA, QUEMADA, FCO DE 310 GR</w:t>
        <w:tab/>
        <w:t>72.5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09006</w:t>
        <w:tab/>
        <w:t>MIEL DE ABEJA, LIQUIDA, ENV DE 1 LT</w:t>
        <w:tab/>
        <w:t>65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0003</w:t>
        <w:tab/>
        <w:t>CONGELLI, DE AGUA, DIFERENTES SABORES, BOLSA DE 1 KG</w:t>
        <w:tab/>
        <w:t>40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11001</w:t>
        <w:tab/>
        <w:t>GUISADO, DE RES, ALBONDIGAS, POR ORDEN</w:t>
        <w:tab/>
        <w:t>25.00</w:t>
        <w:tab/>
        <w:t xml:space="preserve">ORDEN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1004</w:t>
        <w:tab/>
        <w:t>ARROZ, BLANCO, A GRANEL</w:t>
        <w:tab/>
        <w:t>26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113003</w:t>
        <w:tab/>
        <w:t>ROSTIZADO, POR PZA</w:t>
        <w:tab/>
        <w:t>4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5003</w:t>
        <w:tab/>
        <w:t>FUD, C/JAMON, PAQ DE 237 GR</w:t>
        <w:tab/>
        <w:t>87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16003</w:t>
        <w:tab/>
        <w:t>MODELO, CLARA, LATA DE 355 ML</w:t>
        <w:tab/>
        <w:t>30.76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6009</w:t>
        <w:tab/>
        <w:t>PACIFICO, CLARA, PAQ C/6 BOTELLAS DE 325 ML C/U (1950)</w:t>
        <w:tab/>
        <w:t>24.8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7001</w:t>
        <w:tab/>
        <w:t>CASCO VIEJO, JOVEN, CLASICO, BOTELLA DE 950 ML</w:t>
        <w:tab/>
        <w:t>85.95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8004</w:t>
        <w:tab/>
        <w:t>TRES CORONAS, JEREZ, ORO DULCE, BOTELLA DE 1 LT</w:t>
        <w:tab/>
        <w:t>43.9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9006</w:t>
        <w:tab/>
        <w:t>CASTILLO COHIBA, BLANCO, BOTELLA DE 750 ML</w:t>
        <w:tab/>
        <w:t>49.29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20001</w:t>
        <w:tab/>
        <w:t>DON PEDRO, GRAN RESERVA, BOTELLA DE 750 ML</w:t>
        <w:tab/>
        <w:t>125.7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21002</w:t>
        <w:tab/>
        <w:t>CASILLERO DEL DIABLO, TINTO, MERLOT 2007, BOTELLA DE 750 ML</w:t>
        <w:tab/>
        <w:t>199.2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21004</w:t>
        <w:tab/>
        <w:t>RIUNITE, TINTO, LAMBRUSCO, BOTELLA DE 750 ML</w:t>
        <w:tab/>
        <w:t>125.3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4002</w:t>
        <w:tab/>
        <w:t>VERSALLES, CAMISA, 90% ALGODON-10% POLIESTER</w:t>
        <w:tab/>
        <w:t>7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4011</w:t>
        <w:tab/>
        <w:t>JOHN HENRY, CAMISA, 100% ALGODON</w:t>
        <w:tab/>
        <w:t>42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5003</w:t>
        <w:tab/>
        <w:t>INTER MODA, PLAYERA, 100% ALGODON</w:t>
        <w:tab/>
        <w:t>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5004</w:t>
        <w:tab/>
        <w:t>PLAY BOY, TRUSA, 100% ALGODON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5007</w:t>
        <w:tab/>
        <w:t>ZAGA, CAMISETA, 100% ALGODON</w:t>
        <w:tab/>
        <w:t>2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35010</w:t>
        <w:tab/>
        <w:t>SKINY, BIKIN, OPTION, 92% ALGODON-8% ELASTANO</w:t>
        <w:tab/>
        <w:t>10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6001</w:t>
        <w:tab/>
        <w:t>REVOLUTION SOCKS, CALCETINES, 80% ALGODON-20% POLIAMIDA</w:t>
        <w:tab/>
        <w:t>9.99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6003</w:t>
        <w:tab/>
        <w:t>MINISTRO, CALCETIN, PAQ C/3 PZA, 67% ACR-32% POLIA-1% EL</w:t>
        <w:tab/>
        <w:t>57.5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6006</w:t>
        <w:tab/>
        <w:t>SIROCCO, CALCETIN, 80% ALGODON-20% POLIAMIDA</w:t>
        <w:tab/>
        <w:t>3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6012</w:t>
        <w:tab/>
        <w:t>TIPO IDEAL, CALCETINES, 64% ACRILICO-35% POLIAMIDA-1% E</w:t>
        <w:tab/>
        <w:t>21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7002</w:t>
        <w:tab/>
        <w:t>725 ORIGINALS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8003</w:t>
        <w:tab/>
        <w:t>ALESSANDRO, TRAJE, 100% LINO</w:t>
        <w:tab/>
        <w:t>198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8005</w:t>
        <w:tab/>
        <w:t>OSCAR, TRAJE, 100% POLIESTER</w:t>
        <w:tab/>
        <w:t>27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8007</w:t>
        <w:tab/>
        <w:t>BRUNO MAGNANI, TRAJE, 50% LINO-50% ALGODON</w:t>
        <w:tab/>
        <w:t>1592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9001</w:t>
        <w:tab/>
        <w:t>BLUE SIXTEEN, 100% POLIESTER</w:t>
        <w:tab/>
        <w:t>1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9006</w:t>
        <w:tab/>
        <w:t>WRANGLER, 100% POLIESTER</w:t>
        <w:tab/>
        <w:t>41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9009</w:t>
        <w:tab/>
        <w:t>DICKIES, 65% POLIESTER-35% ALGODON</w:t>
        <w:tab/>
        <w:t>3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0001</w:t>
        <w:tab/>
        <w:t>BLUE SIXTEEN, BERMUDA, 100% ALGODON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0002</w:t>
        <w:tab/>
        <w:t>GEORGE, PIJAMA, 95% ALGODON-5% POLIESTER</w:t>
        <w:tab/>
        <w:t>189.65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40003</w:t>
        <w:tab/>
        <w:t>ALFANI, PIJAMA, 100% ALGODON</w:t>
        <w:tab/>
        <w:t>31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0004</w:t>
        <w:tab/>
        <w:t>PROGRESSIVE, BERMUDA, 100% ALGODON</w:t>
        <w:tab/>
        <w:t>18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1002</w:t>
        <w:tab/>
        <w:t>VERSALLES, 82% ALGODON-18% POLIESTER</w:t>
        <w:tab/>
        <w:t>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1005</w:t>
        <w:tab/>
        <w:t>EDOARDOS CALIFORNIA, 92% ALGODON-8% ELASTANO</w:t>
        <w:tab/>
        <w:t>3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2002</w:t>
        <w:tab/>
        <w:t>SKIN, PANTALETA, UNDERWEAR, 95% POLIAMIDA-5% ELASTANO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3002</w:t>
        <w:tab/>
        <w:t>SIMPLY BASIC, TOBIMEDIA, 94% POLIAMIDA-6% ELASTANO</w:t>
        <w:tab/>
        <w:t>13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3005</w:t>
        <w:tab/>
        <w:t>NOIR BAS, PANTIMEDIA, 85% NYLON-15% LIKRA</w:t>
        <w:tab/>
        <w:t>3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3008</w:t>
        <w:tab/>
        <w:t>DOÑA CHABELLY, MEDIAS, 90% POLIAMIDA-10% ELASTANO</w:t>
        <w:tab/>
        <w:t>16.5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4001</w:t>
        <w:tab/>
        <w:t>OPEN, 97% ALGODON 3% ELASTANO</w:t>
        <w:tab/>
        <w:t>1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4002</w:t>
        <w:tab/>
        <w:t>OP, 95% ALGODON-5% ELASTANO</w:t>
        <w:tab/>
        <w:t>2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4006</w:t>
        <w:tab/>
        <w:t>DOCKER'S, 97% ALGODON-3% ELASTANO</w:t>
        <w:tab/>
        <w:t>5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5001</w:t>
        <w:tab/>
        <w:t>ROMY WEAR, 70% POLIESTER-30% RAYON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5006</w:t>
        <w:tab/>
        <w:t>ALEXIS, 100% POLIESTER</w:t>
        <w:tab/>
        <w:t>51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6001</w:t>
        <w:tab/>
        <w:t>DORIS, CAMISON, 100% ALGODON</w:t>
        <w:tab/>
        <w:t>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6008</w:t>
        <w:tab/>
        <w:t>INTIME, CAMISON, LINGERIE, 50% POLIESTER-50% ALGODON</w:t>
        <w:tab/>
        <w:t>8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6010</w:t>
        <w:tab/>
        <w:t>DUE SCENTY, CONJUNTO, 97% ALGODON-3% SPANDEX</w:t>
        <w:tab/>
        <w:t>499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6017</w:t>
        <w:tab/>
        <w:t>SIMONETTA, PIJAMA, 50% ALGODON-50% POLIESTER</w:t>
        <w:tab/>
        <w:t>3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6022</w:t>
        <w:tab/>
        <w:t>BISSET, BATA, 50% ALGODON-50% POLIESTER</w:t>
        <w:tab/>
        <w:t>13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7001</w:t>
        <w:tab/>
        <w:t>ALEXIS, VESTIDO, 92% VISCOSA-8% ELASTANO</w:t>
        <w:tab/>
        <w:t>4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8001</w:t>
        <w:tab/>
        <w:t>EXTRAVANGANZA JEAN'S, 97% ALGODON-3% ELASTANO</w:t>
        <w:tab/>
        <w:t>8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8005</w:t>
        <w:tab/>
        <w:t>VANITY, 63% POLIESTER-32% VISCOSA -5% ELASTANO</w:t>
        <w:tab/>
        <w:t>4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8006</w:t>
        <w:tab/>
        <w:t>LEVI'S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8007</w:t>
        <w:tab/>
        <w:t>FOLEY'S, 51% LINO-49% VISCOSA</w:t>
        <w:tab/>
        <w:t>8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48009</w:t>
        <w:tab/>
        <w:t>THINNER, 100% ALGODON</w:t>
        <w:tab/>
        <w:t>26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49001</w:t>
        <w:tab/>
        <w:t>OSITOS BOYS, 100% ALGODON</w:t>
        <w:tab/>
        <w:t>1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9003</w:t>
        <w:tab/>
        <w:t>JAYROS, 100% ALGODON</w:t>
        <w:tab/>
        <w:t>11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9004</w:t>
        <w:tab/>
        <w:t>WEST GEAR, 100% ALGODON</w:t>
        <w:tab/>
        <w:t>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9006</w:t>
        <w:tab/>
        <w:t>CABO ROJO, 100% ALGODON</w:t>
        <w:tab/>
        <w:t>2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9008</w:t>
        <w:tab/>
        <w:t>OFFCORSS, 100% ALGODON</w:t>
        <w:tab/>
        <w:t>5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0001</w:t>
        <w:tab/>
        <w:t>CAPABLE KIDS, 100% POLIESTER.</w:t>
        <w:tab/>
        <w:t>119.95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0005</w:t>
        <w:tab/>
        <w:t>OSCAR, 70% POLIESTER-30% VISCOSA</w:t>
        <w:tab/>
        <w:t>18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1002</w:t>
        <w:tab/>
        <w:t>VERSALLES, CAMISA, 100% ALGODON</w:t>
        <w:tab/>
        <w:t>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1005</w:t>
        <w:tab/>
        <w:t>MANCHESTER KIDS, CAMISA, 65% POLIESTER-35% ALGODON</w:t>
        <w:tab/>
        <w:t>2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2002</w:t>
        <w:tab/>
        <w:t>APPLE TREE, VESTIDO, 100% ALGODON</w:t>
        <w:tab/>
        <w:t>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2004</w:t>
        <w:tab/>
        <w:t>GAMBINI, VESTIDO, 97% ALGODON-3% ELASTANO</w:t>
        <w:tab/>
        <w:t>12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2006</w:t>
        <w:tab/>
        <w:t>GERAT PETITE DOMINIQUE, VESTIDO, 100% POLIESTER</w:t>
        <w:tab/>
        <w:t>64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2008</w:t>
        <w:tab/>
        <w:t>HELLO KITTY, VESTIDO, 100% ALGODON</w:t>
        <w:tab/>
        <w:t>3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3002</w:t>
        <w:tab/>
        <w:t>INTER MODA, CAMISETA, 100% ALGODON</w:t>
        <w:tab/>
        <w:t>17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3006</w:t>
        <w:tab/>
        <w:t>ALFANI KIDS, BOXER, 100% ALGODON</w:t>
        <w:tab/>
        <w:t>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4001</w:t>
        <w:tab/>
        <w:t>APPLE TREE, PANTALETA, 50% ALGODON-50% POLIESTER</w:t>
        <w:tab/>
        <w:t>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4006</w:t>
        <w:tab/>
        <w:t>FITNESS GIRLS, BOXER, 60% OTROS-33% POLIESTER-7% ELASTAN</w:t>
        <w:tab/>
        <w:t>3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5001</w:t>
        <w:tab/>
        <w:t>CICLON, CALCETINES, 85% ALGODON-5% NYLON-4% ELASTODIENO</w:t>
        <w:tab/>
        <w:t>19.99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5002</w:t>
        <w:tab/>
        <w:t>GT, CALCETIN, PAQ C/2 PZA, 91% ALG-6% POLIA-2% ELAST-1% POL</w:t>
        <w:tab/>
        <w:t>3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5006</w:t>
        <w:tab/>
        <w:t>MARIANNITA, CALCETA, 97% POLIAMIDA-3% ELASTANO</w:t>
        <w:tab/>
        <w:t>5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6002</w:t>
        <w:tab/>
        <w:t>BABY SMART, PAÑALERO, 50% ALGODON-50% POLIESTER</w:t>
        <w:tab/>
        <w:t>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6003</w:t>
        <w:tab/>
        <w:t>GRUPO PINGO, PAÑALERO, 50% ALGODON-50% POLIESTER</w:t>
        <w:tab/>
        <w:t>3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6005</w:t>
        <w:tab/>
        <w:t>DISEÑOS ESPAÑOLES, MAMELUCO, 100% ALGODON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6008</w:t>
        <w:tab/>
        <w:t>WIGO KIDS, TRAJE P/NIÑO, 100% ALGODON</w:t>
        <w:tab/>
        <w:t>3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6010</w:t>
        <w:tab/>
        <w:t>BAMBU, MAMELUCO P/NIÑO, 50}5 POLIESTER-5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7001</w:t>
        <w:tab/>
        <w:t>DISNEY, CAMISETA, 50% ALGODON-50% POLIESTER</w:t>
        <w:tab/>
        <w:t>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7005</w:t>
        <w:tab/>
        <w:t>BLU MONT, CAMISETA, 100% ALGODON</w:t>
        <w:tab/>
        <w:t>7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7010</w:t>
        <w:tab/>
        <w:t>DICARETTI, 50% ALGODON-50% APOLIESTER</w:t>
        <w:tab/>
        <w:t>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58011</w:t>
        <w:tab/>
        <w:t>LEVI STRAUSS &amp; CO, CHAMARRA, 100% ALGODON</w:t>
        <w:tab/>
        <w:t>8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60010</w:t>
        <w:tab/>
        <w:t>INTREPID KIDS, CHALECO, 50% ALGODON-50% POLIESTER</w:t>
        <w:tab/>
        <w:t>28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63024</w:t>
        <w:tab/>
        <w:t>PUMA, CORTE PIEL-SUELA SINTETICA</w:t>
        <w:tab/>
        <w:t>151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64029</w:t>
        <w:tab/>
        <w:t>LADY SUN, ZAPATOS, CORTE PIEL-SUELA SINTETICA</w:t>
        <w:tab/>
        <w:t>24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68006</w:t>
        <w:tab/>
        <w:t>GRANPIE, SANDALIA, CORTE SINTETICO-SUELA SINTETICA</w:t>
        <w:tab/>
        <w:t>39.99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68018</w:t>
        <w:tab/>
        <w:t>FRIDA, ZAPATOS, CORTER SINTETICO-SUELA SINTETICA</w:t>
        <w:tab/>
        <w:t>26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71003</w:t>
        <w:tab/>
        <w:t>OSTRIA, CINTURON, CABALLERO, 100% VINIL, MOD 003</w:t>
        <w:tab/>
        <w:t>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05004</w:t>
        <w:tab/>
        <w:t>LOLITA, MUEBLE P/MICROONDAS, MOD LEON</w:t>
        <w:tab/>
        <w:t>2218.9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06001</w:t>
        <w:tab/>
        <w:t>D'JAREL, 5 PZAS (M Y 4 S), MOD MILAN</w:t>
        <w:tab/>
        <w:t>2968.8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07004</w:t>
        <w:tab/>
        <w:t>ACROS, ELECTRICA, 6 QUEM, C/HORNO, 30</w:t>
      </w:r>
      <w:r>
        <w:rPr>
          <w:rFonts w:eastAsia="Symbol" w:cs="Symbol" w:ascii="Symbol" w:hAnsi="Symbol"/>
        </w:rPr>
        <w:t></w:t>
      </w:r>
      <w:r>
        <w:rPr/>
        <w:t>, MOD AF0300</w:t>
        <w:tab/>
        <w:t>36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08004</w:t>
        <w:tab/>
        <w:t>BOSCH, DE PASO, DE 13 LT, MOD CONFORT13</w:t>
        <w:tab/>
        <w:t>27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1004</w:t>
        <w:tab/>
        <w:t>WENDY, MATRIMONIAL, MOD GRAN RESORT</w:t>
        <w:tab/>
        <w:t>2034.4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2001</w:t>
        <w:tab/>
        <w:t>F SOLUTION, MESA, DE TV, MOD FS-TV073</w:t>
        <w:tab/>
        <w:t>86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212002</w:t>
        <w:tab/>
        <w:t>RUVALCABA, CENTRO DE ENTRETENIMIENTO, MOD BRASIL</w:t>
        <w:tab/>
        <w:t>1844.84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3001</w:t>
        <w:tab/>
        <w:t>EMMAN, 5 PZAS, MATRIMONIAL, MOD VERONA</w:t>
        <w:tab/>
        <w:t>6593.6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14002</w:t>
        <w:tab/>
        <w:t>DAEWOO, 9 PIES CUBICOS, MOD DFR9030DBB</w:t>
        <w:tab/>
        <w:t>39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5001</w:t>
        <w:tab/>
        <w:t>SAMSUNG, 15 KG, AUTOMATICA, MOD WA17X7R</w:t>
        <w:tab/>
        <w:t>59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7001</w:t>
        <w:tab/>
        <w:t>SAMSUNG, AP. AIRE ACONDIC., 18000 BTU, MOD AW18PKBC</w:t>
        <w:tab/>
        <w:t>622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8001</w:t>
        <w:tab/>
        <w:t>WORLD STAR, DE TECHO, 3 VEL, C/3 ASPAS, MOD 156</w:t>
        <w:tab/>
        <w:t>553.9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18004</w:t>
        <w:tab/>
        <w:t>MYTEK, PEDESTAL, MOD 3304</w:t>
        <w:tab/>
        <w:t>787.2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9004</w:t>
        <w:tab/>
        <w:t>RIVAL, VAPOR, C/ROCIO, MOD 1124410-MX</w:t>
        <w:tab/>
        <w:t>272.8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0001</w:t>
        <w:tab/>
        <w:t>OSTERIZER, 10 VEL, METALICA, MOD 853-10</w:t>
        <w:tab/>
        <w:t>1009.84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0002</w:t>
        <w:tab/>
        <w:t>HAMILTON BEACH, 2 VEL, METAL, MOD 52421</w:t>
        <w:tab/>
        <w:t>52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0004</w:t>
        <w:tab/>
        <w:t>BLACK &amp; DECKER, 550 W, MOD BLT5650</w:t>
        <w:tab/>
        <w:t>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1001</w:t>
        <w:tab/>
        <w:t>SONY, 26</w:t>
      </w:r>
      <w:r>
        <w:rPr>
          <w:rFonts w:eastAsia="Symbol" w:cs="Symbol" w:ascii="Symbol" w:hAnsi="Symbol"/>
        </w:rPr>
        <w:t></w:t>
      </w:r>
      <w:r>
        <w:rPr/>
        <w:t>, LCD, BRAVIA, MOD KDL-26L50</w:t>
        <w:tab/>
        <w:t>634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1005</w:t>
        <w:tab/>
        <w:t>SAMSUNG, 32</w:t>
      </w:r>
      <w:r>
        <w:rPr>
          <w:rFonts w:eastAsia="Symbol" w:cs="Symbol" w:ascii="Symbol" w:hAnsi="Symbol"/>
        </w:rPr>
        <w:t></w:t>
      </w:r>
      <w:r>
        <w:rPr/>
        <w:t>, P. LCD, MOD 32B350</w:t>
        <w:tab/>
        <w:t>69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2001</w:t>
        <w:tab/>
        <w:t>EMACHINES, PORTATIL, INTEL CELERON, 160 GB, MOD</w:t>
        <w:tab/>
        <w:t>64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2004</w:t>
        <w:tab/>
        <w:t>ACER, PORTATIL, MEM 3 GB, DD 320 GB, MOD 5732Z</w:t>
        <w:tab/>
        <w:t>9359.05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2005</w:t>
        <w:tab/>
        <w:t>HP, PORT, AMD ATHL X2, MEM 3027 MG, DD 320 GB, MOD 1380LA</w:t>
        <w:tab/>
        <w:t>15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223002</w:t>
        <w:tab/>
        <w:t>SAMSUNG, MINICOMPONENTE, 8300W, CD, DVD, USB, MOD MAX-DG86</w:t>
        <w:tab/>
        <w:t>459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3003</w:t>
        <w:tab/>
        <w:t>NINTENDO, CONSOLA WII SPORTS, C/JUEGO INCLUIDO</w:t>
        <w:tab/>
        <w:t>333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4001</w:t>
        <w:tab/>
        <w:t>COBY, REPRODUCTOR DVD, MOD TFDVD7008</w:t>
        <w:tab/>
        <w:t>12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4003</w:t>
        <w:tab/>
        <w:t>MICROSOFT, CONSOLA DE VIDEO, XBOX360, 250 MB, MOD ARCADE</w:t>
        <w:tab/>
        <w:t>3920.1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4005</w:t>
        <w:tab/>
        <w:t>PIONNER, DVD ESCALADOR, C/USB FRONTAL, MOD 420V-K</w:t>
        <w:tab/>
        <w:t>14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5001</w:t>
        <w:tab/>
        <w:t>PHILIPS, RADIO RELOJ DESPERTADOR, C/CD, MOD AJ3965</w:t>
        <w:tab/>
        <w:t>1762.4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8001</w:t>
        <w:tab/>
        <w:t>DURACELL, ALCALINAS, 2 PILAS, TIPO C</w:t>
        <w:tab/>
        <w:t>49.11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8003</w:t>
        <w:tab/>
        <w:t>VARTA, ALCALINA NO RECARGABLE, AA, PAQ C/2 PZAS</w:t>
        <w:tab/>
        <w:t>6.6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9002</w:t>
        <w:tab/>
        <w:t>FAROLITO, VELA, DE PARAFINA, EN CONO, MOD 5</w:t>
        <w:tab/>
        <w:t>11.87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0002</w:t>
        <w:tab/>
        <w:t>SCOTCH BRITE, ESCOBA, P/INTERIORES, MOD M3</w:t>
        <w:tab/>
        <w:t>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0004</w:t>
        <w:tab/>
        <w:t>DE PLASTICO, MOD 1548</w:t>
        <w:tab/>
        <w:t>5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1002</w:t>
        <w:tab/>
        <w:t>CRISA, PLATON BOTANERO, DE CRISTAL, MOD 0859</w:t>
        <w:tab/>
        <w:t>95.8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1004</w:t>
        <w:tab/>
        <w:t>PYR-O-REY, OTROS, FLANERAS, C/8 PZAS, MOD 1905</w:t>
        <w:tab/>
        <w:t>75.01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3002</w:t>
        <w:tab/>
        <w:t>CUPLESA, RECIPIENTE CUADRADO, MOD 1610</w:t>
        <w:tab/>
        <w:t>37.4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6002</w:t>
        <w:tab/>
        <w:t>FREGON, FIBRA ESPONJA, MULTIUSOS, MOD 1912, PAQ C/3 PZAS</w:t>
        <w:tab/>
        <w:t>11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6003</w:t>
        <w:tab/>
        <w:t>SCOTCH-BRITE, PAÑOS SECATODO, EXTRAGRANDE, PAQ C/3 PZAS</w:t>
        <w:tab/>
        <w:t>27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37001</w:t>
        <w:tab/>
        <w:t>MOSLEY, MATRIMONIAL, 50% ALGODON-50% POLIESTER, MOD ELITE</w:t>
        <w:tab/>
        <w:t>297.42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7002</w:t>
        <w:tab/>
        <w:t>MAINSTAYS, INDIVIDUAL, 65% POLIESTER -35% ALGODON, MOD 1304</w:t>
        <w:tab/>
        <w:t>20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8003</w:t>
        <w:tab/>
        <w:t>ROYAL CREEK COLLECTION, EDREDON, MAT., 70% POL-30% ALG</w:t>
        <w:tab/>
        <w:t>20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9002</w:t>
        <w:tab/>
        <w:t>SELECT EDITION, MEDIO BAÑO, 100% ALGODON, MOD NATURAL</w:t>
        <w:tab/>
        <w:t>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1007</w:t>
        <w:tab/>
        <w:t>BLANCA NIEVES, EN POLVO, BOLSA DE 500 GR</w:t>
        <w:tab/>
        <w:t>23.2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2002</w:t>
        <w:tab/>
        <w:t>PINOL, LIMPIADOR, ENV DE 500 ML</w:t>
        <w:tab/>
        <w:t>18.8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2006</w:t>
        <w:tab/>
        <w:t>FABULOSO, LIMPIADOR, DIFERENTES AROMAS, ENV DE 1 LT</w:t>
        <w:tab/>
        <w:t>13.5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3004</w:t>
        <w:tab/>
        <w:t>CLORALEX, ENV DE 950 ML</w:t>
        <w:tab/>
        <w:t>7.9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5003</w:t>
        <w:tab/>
        <w:t>AIRWICK, DESODORANTE EN AEROSOL, ENV DE 325 ML</w:t>
        <w:tab/>
        <w:t>22.8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6001</w:t>
        <w:tab/>
        <w:t>FIN, AEROSOL, MATACUCARACHA, ENV DE 190 GR</w:t>
        <w:tab/>
        <w:t>26.14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6003</w:t>
        <w:tab/>
        <w:t>OKO, LIQUIDO, MATA INSECTOS, ENV DE 240 ML</w:t>
        <w:tab/>
        <w:t>1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56001</w:t>
        <w:tab/>
        <w:t>CIPROXINA, TABLETAS, C/14, DE 500 MG, LAB BAYER</w:t>
        <w:tab/>
        <w:t>314.8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0001</w:t>
        <w:tab/>
        <w:t>EUTIROX, TABLETAS, C/50 DE 50 MCG, LAB MERCK</w:t>
        <w:tab/>
        <w:t>82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3009</w:t>
        <w:tab/>
        <w:t>ATEMPERATOR, TABLETAS, CAJA C/20 DE 400 MG, LAB ARMSTRONG</w:t>
        <w:tab/>
        <w:t>157.8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3018</w:t>
        <w:tab/>
        <w:t>REDUSTAT, CAPSULAS, CAJA C/30 DE 120 MG, LAB LIOMONT</w:t>
        <w:tab/>
        <w:t>247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4002</w:t>
        <w:tab/>
        <w:t>BAYCUTEN, CREMA, TUBO C/30 GR, LAB BAYER</w:t>
        <w:tab/>
        <w:t>84.50</w:t>
        <w:tab/>
        <w:t xml:space="preserve">TUBO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5004</w:t>
        <w:tab/>
        <w:t>DESENFRIOL-D, TABLETASM CAJA C/12 DE 500 GR, LAB SCHERING PL</w:t>
        <w:tab/>
        <w:t>20.9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6001</w:t>
        <w:tab/>
        <w:t>ATLANTA, ALGODON, PLISADO, BOLSA DE 200 GR</w:t>
        <w:tab/>
        <w:t>20.88</w:t>
        <w:tab/>
        <w:t xml:space="preserve">BOLS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7004</w:t>
        <w:tab/>
        <w:t>ECLIPSE, ARMAZON 2 PZAS, DOC 796181, C/LENTE DE POLICARBONA</w:t>
        <w:tab/>
        <w:t>170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75003</w:t>
        <w:tab/>
        <w:t>COPROLOGICO, GENERAL</w:t>
        <w:tab/>
        <w:t>15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6</w:t>
        <w:tab/>
        <w:t>280004</w:t>
        <w:tab/>
        <w:t>CORTE DE DAMA, INCLUYE SECADO</w:t>
        <w:tab/>
        <w:t>8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80005</w:t>
        <w:tab/>
        <w:t>PLANCHADO DE CABELLO</w:t>
        <w:tab/>
        <w:t>7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81006</w:t>
        <w:tab/>
        <w:t>VANART, SHAMPOO, CLASICO, ENV DE 900 ML</w:t>
        <w:tab/>
        <w:t>26.55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2001</w:t>
        <w:tab/>
        <w:t>SANBORNS, AGUA DE COLONIA, FLOR DE NARANA, FCO DE 202 ML</w:t>
        <w:tab/>
        <w:t>5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3004</w:t>
        <w:tab/>
        <w:t>PALMOLIVE, BARRA, NATURALS, PASTILLA DE 90 GR</w:t>
        <w:tab/>
        <w:t>65.5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83006</w:t>
        <w:tab/>
        <w:t>DOVE, BARRA, EXFOLIACION DIARIA, PASTILLA DE 100 GR</w:t>
        <w:tab/>
        <w:t>156.4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5002</w:t>
        <w:tab/>
        <w:t>OBAO, ROLL-ON, ENV DE 65 GR</w:t>
        <w:tab/>
        <w:t>14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85004</w:t>
        <w:tab/>
        <w:t>REXONA, ROLL-ON, BAMBOO, DE 50 ML</w:t>
        <w:tab/>
        <w:t>18.97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6001</w:t>
        <w:tab/>
        <w:t>PALMOLIVE, CREMA PARA PIEL, SECA, HIDRANATURA, ENV 250 ML</w:t>
        <w:tab/>
        <w:t>36.01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7001</w:t>
        <w:tab/>
        <w:t>GUILLETTE, CARTUCHOS, MATCH 3, TURBO, PAQ C/2 PZAS</w:t>
        <w:tab/>
        <w:t>78.17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7003</w:t>
        <w:tab/>
        <w:t>SHICK, EXACTA, RASTRILLO, PZA</w:t>
        <w:tab/>
        <w:t>1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88002</w:t>
        <w:tab/>
        <w:t>RENOVA, LAPIZ CORRECTOR, BEIGE, A PRUEBA DE AGUA, ENV DE 4 GR</w:t>
        <w:tab/>
        <w:t>55.68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1002</w:t>
        <w:tab/>
        <w:t>VOGUE, PAQ C/4 ROLLOS DE 500 HOJAS</w:t>
        <w:tab/>
        <w:t>4.13</w:t>
        <w:tab/>
        <w:t xml:space="preserve">ROLLO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1004</w:t>
        <w:tab/>
        <w:t>KLEENEX, K500, PAQ C/4 ROLLOS DE 500 HOJAS C/U</w:t>
        <w:tab/>
        <w:t>16.29</w:t>
        <w:tab/>
        <w:t xml:space="preserve">ROLLO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2002</w:t>
        <w:tab/>
        <w:t>CLASSIC, EXTRA, MEDIANO, PAQ C/44 PZAS</w:t>
        <w:tab/>
        <w:t>63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92004</w:t>
        <w:tab/>
        <w:t>HUGGIES, MEDIANO, NIÑO, 3ER ETAPA ULTRACONFORT, CON 38 PZAS</w:t>
        <w:tab/>
        <w:t>145.57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3004</w:t>
        <w:tab/>
        <w:t>NATURELLA, C/MANZANILLAY ALAS, CON 10 PZAS</w:t>
        <w:tab/>
        <w:t>14.71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4002</w:t>
        <w:tab/>
        <w:t>MAXIMA, SERVILLETAS DE PAPEL, PAQ DE 500 HOJAS</w:t>
        <w:tab/>
        <w:t>20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4004</w:t>
        <w:tab/>
        <w:t>DELSEY, MAX, BOLSA C/500 PZAS</w:t>
        <w:tab/>
        <w:t>20.77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5002</w:t>
        <w:tab/>
        <w:t>KLEENEX, PAÑUELOS DESECHABLES, BRAND C/MANZ, CAJA C/100 PZAS</w:t>
        <w:tab/>
        <w:t>18.03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5003</w:t>
        <w:tab/>
        <w:t>GREAT VALUE, PAÑUELOS DESECHABLES, CAJA C/180 PZAS</w:t>
        <w:tab/>
        <w:t>17.35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95004</w:t>
        <w:tab/>
        <w:t>SCOTTIS, PAÑUELOS DESECHABLES, CAJA C/90 PZAS</w:t>
        <w:tab/>
        <w:t>12.5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95005</w:t>
        <w:tab/>
        <w:t>SUAVEL, PAÑUELOS DESECHABLES, CAJA C/160 PZAS</w:t>
        <w:tab/>
        <w:t>15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306001</w:t>
        <w:tab/>
        <w:t>COLIMA-COMALA</w:t>
        <w:tab/>
        <w:t>7.5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06002</w:t>
        <w:tab/>
        <w:t>COLIMA-SUCHITLAN</w:t>
        <w:tab/>
        <w:t>11.0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11001</w:t>
        <w:tab/>
        <w:t>CHEVROLET, CHEVY, PAQ B, 3 PTAS, STD, AUSTERO, MOD 2010</w:t>
        <w:tab/>
        <w:t>9901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315001</w:t>
        <w:tab/>
        <w:t>SUPER TECH, MULTIGRADO, SAE25W-50, BOTE DE 946 ML</w:t>
        <w:tab/>
        <w:t>37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16001</w:t>
        <w:tab/>
        <w:t>HANKOOK, RIN 15, 235/75R15, MOD MIRAGE</w:t>
        <w:tab/>
        <w:t>1352.61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18001</w:t>
        <w:tab/>
        <w:t>CHAMPION, 12 VOLTS, 11 PLACAS, MOD 24F</w:t>
        <w:tab/>
        <w:t>76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18003</w:t>
        <w:tab/>
        <w:t>CRONOS, COD C-22F-350</w:t>
        <w:tab/>
        <w:t>70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345002</w:t>
        <w:tab/>
        <w:t>INSPIRA, CUADERNO PROFESIONAL, RAYA, C/100 HOJAS</w:t>
        <w:tab/>
        <w:t>25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46001</w:t>
        <w:tab/>
        <w:t>BIC, PLUMA, PUNTO MEDIANO, CRISTAL, PAQ C/3 PZAS</w:t>
        <w:tab/>
        <w:t>13.3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51001</w:t>
        <w:tab/>
        <w:t>DISH, 32 CANALES Y 2 AUDIO, BASICO, RENTA MENSUAL</w:t>
        <w:tab/>
        <w:t>149.00</w:t>
        <w:tab/>
        <w:t xml:space="preserve">CUO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59002</w:t>
        <w:tab/>
        <w:t>FONOVISA, CD, EL RECODO, ULTIMOS EXITOS</w:t>
        <w:tab/>
        <w:t>8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60001</w:t>
        <w:tab/>
        <w:t>PEDIGREE, ALIM P/PERRO, CARNE MOLIDA RES, LATA DE 625 GR</w:t>
        <w:tab/>
        <w:t>37.0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60002</w:t>
        <w:tab/>
        <w:t>FRISKIES, ALIMENTO SECO P/GATO, SELECCION ESPECIAL, DE 1500 GR</w:t>
        <w:tab/>
        <w:t>38.6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362001</w:t>
        <w:tab/>
        <w:t>DVD, ESTRENOS</w:t>
        <w:tab/>
        <w:t>25.00</w:t>
        <w:tab/>
        <w:t xml:space="preserve">REN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63001</w:t>
        <w:tab/>
        <w:t>YAMAHA, TECLADO, PORTATIL, ENTRADA USB, MOD PSRE413</w:t>
        <w:tab/>
        <w:t>650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64001</w:t>
        <w:tab/>
        <w:t>WILSON, RAQUETA, PARA TENIS, TITANIUM3, MOD WRT3178U</w:t>
        <w:tab/>
        <w:t>30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364003</w:t>
        <w:tab/>
        <w:t>JOGA, GUANTE DE BEISBOL, 10</w:t>
      </w:r>
      <w:r>
        <w:rPr>
          <w:rFonts w:eastAsia="Symbol" w:cs="Symbol" w:ascii="Symbol" w:hAnsi="Symbol"/>
        </w:rPr>
        <w:t></w:t>
      </w:r>
      <w:r>
        <w:rPr/>
        <w:t>, 100% PIEL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378006</w:t>
        <w:tab/>
        <w:t>KETIRAS, TIRAS DE PECHUGA DE POLLO, C/PAPAS Y REFRESCO MED</w:t>
        <w:tab/>
        <w:t>61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031002</w:t>
        <w:tab/>
        <w:t>CHATA, DE CERDO, RANCHERO, EMPAQUE DE 250 GR</w:t>
        <w:tab/>
        <w:t>52.6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041001</w:t>
        <w:tab/>
        <w:t>GUAYMEX, SARDINA EN SALSA DE TOMATE, LATA DE 425 GR</w:t>
        <w:tab/>
        <w:t>40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044002</w:t>
        <w:tab/>
        <w:t>NESTLE, SVELTY, FIGURA 0% GRASA, BOLSA DE 360 GR</w:t>
        <w:tab/>
        <w:t>96.9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049002</w:t>
        <w:tab/>
        <w:t>EUGENIA, NATURAL, PASTEURIZADA, ENV DE 450 GR</w:t>
        <w:tab/>
        <w:t>31.1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070004</w:t>
        <w:tab/>
        <w:t>ROJA, A GRANEL</w:t>
        <w:tab/>
        <w:t>8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076002</w:t>
        <w:tab/>
        <w:t>AJO BLANCO, A GRANEL</w:t>
        <w:tab/>
        <w:t>87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091002</w:t>
        <w:tab/>
        <w:t>GARBANZO, SECO, A GRANEL</w:t>
        <w:tab/>
        <w:t>21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094004</w:t>
        <w:tab/>
        <w:t>MONTEBLANCO, CHAMPIÑONES EN TROCITO, LATA DE 186 GR</w:t>
        <w:tab/>
        <w:t>43.8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04004</w:t>
        <w:tab/>
        <w:t>ES, CONC DE CALDO DE POLLO, EN CUBOS, CAJA DE 96 GR</w:t>
        <w:tab/>
        <w:t>62.1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05004</w:t>
        <w:tab/>
        <w:t>LA COSTEÑA, SALSA CATSUP, CAJA DE 1100 GR</w:t>
        <w:tab/>
        <w:t>13.3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34014</w:t>
        <w:tab/>
        <w:t>HOMES, CAMISA, 80% POLIESTER-20% ALGODON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35010</w:t>
        <w:tab/>
        <w:t>BOXERS, BOXER, PAQ C/3 PZAS, 50% POLIESTER-50% ALGODON</w:t>
        <w:tab/>
        <w:t>109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7</w:t>
        <w:tab/>
        <w:t>135014</w:t>
        <w:tab/>
        <w:t>ZAGA, CAMISETA, 100% ALGODON</w:t>
        <w:tab/>
        <w:t>29.99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137004</w:t>
        <w:tab/>
        <w:t>EVIL JEANS, 100% ALGODON</w:t>
        <w:tab/>
        <w:t>3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37012</w:t>
        <w:tab/>
        <w:t>ADRENALINE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40006</w:t>
        <w:tab/>
        <w:t>PUMAS, SHORT, 100% POLIESTER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41010</w:t>
        <w:tab/>
        <w:t>GEORGE, 50% ALGODON-50% POLIESTER</w:t>
        <w:tab/>
        <w:t>17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7</w:t>
        <w:tab/>
        <w:t>142020</w:t>
        <w:tab/>
        <w:t>PLAYTEX, BRASIER, 100% POLIESTER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43020</w:t>
        <w:tab/>
        <w:t>DORIAN GREY, PANTIMEDIAS, 87% POLIESTER-13% ELASTANO</w:t>
        <w:tab/>
        <w:t>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44006</w:t>
        <w:tab/>
        <w:t>OPEN, 97% ALGODON-3% ELASTANO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46006</w:t>
        <w:tab/>
        <w:t>TOPS &amp; BOTTOMS, PANTS, 93% ALGODON-7% ELASTANO</w:t>
        <w:tab/>
        <w:t>11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46012</w:t>
        <w:tab/>
        <w:t>PARADICE, PANT Y CHAMARRA, 80% POLIESTER-20% ALGODON</w:t>
        <w:tab/>
        <w:t>349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49006</w:t>
        <w:tab/>
        <w:t>PEACE AND GLORY, 100% ALGODON</w:t>
        <w:tab/>
        <w:t>2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50002</w:t>
        <w:tab/>
        <w:t>PIEDRIN, 100% POLIESTER</w:t>
        <w:tab/>
        <w:t>6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50012</w:t>
        <w:tab/>
        <w:t>GEORGE, 60% POLIESTER-40% VISCOSA</w:t>
        <w:tab/>
        <w:t>15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51006</w:t>
        <w:tab/>
        <w:t>ACTIVE WEAR, PLAYERA, 100% ALGODON</w:t>
        <w:tab/>
        <w:t>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4002</w:t>
        <w:tab/>
        <w:t>BOSSELINI, BIKINI, 95% ALGODON-5% ELASTANO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5006</w:t>
        <w:tab/>
        <w:t>LADYS, CALCETINES, 80% ALGODON-15% SPANDEX-5% NAYLON</w:t>
        <w:tab/>
        <w:t>14.99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5008</w:t>
        <w:tab/>
        <w:t>OPTIMA, CALCETA, 80% ALGODON-19% POLIESTER-1% ELASTANO</w:t>
        <w:tab/>
        <w:t>49.9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7</w:t>
        <w:tab/>
        <w:t>156002</w:t>
        <w:tab/>
        <w:t>BABY BUDDIES, TRAJE, 60% ALGODON-40% POLIESTER</w:t>
        <w:tab/>
        <w:t>79.9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6004</w:t>
        <w:tab/>
        <w:t>COCORICO, TRAJE, 50% POLIESTER-50% ALGODON</w:t>
        <w:tab/>
        <w:t>7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6006</w:t>
        <w:tab/>
        <w:t>SUGAR BABY, TRAJE, 100% ALGODON</w:t>
        <w:tab/>
        <w:t>11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7002</w:t>
        <w:tab/>
        <w:t>SIMPLY BASIC, 100% ALGODON</w:t>
        <w:tab/>
        <w:t>2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61002</w:t>
        <w:tab/>
        <w:t>PC, DICKIES, ESCOLAR, CAMISA Y PANTALON</w:t>
        <w:tab/>
        <w:t>316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62002</w:t>
        <w:tab/>
        <w:t>PC, COLLAGE, ESCOLAR, BLUSA, FALDA</w:t>
        <w:tab/>
        <w:t>206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63004</w:t>
        <w:tab/>
        <w:t>PONTIAC, CORTE SINTETICO-SUELA SINTETICA</w:t>
        <w:tab/>
        <w:t>4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63008</w:t>
        <w:tab/>
        <w:t>WOMAN, CORTE SINTETICO-SUELA SINTETICA</w:t>
        <w:tab/>
        <w:t>3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63012</w:t>
        <w:tab/>
        <w:t>DOG CATS, CORTE SINTETICO-SUELA SINTETICA</w:t>
        <w:tab/>
        <w:t>30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7</w:t>
        <w:tab/>
        <w:t>163014</w:t>
        <w:tab/>
        <w:t>MAKENA, CORTE PIEL-SUELA SINTETICA</w:t>
        <w:tab/>
        <w:t>3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63018</w:t>
        <w:tab/>
        <w:t>QUICK, CORTE SINTETICO-SUELA SINTETICA</w:t>
        <w:tab/>
        <w:t>39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65006</w:t>
        <w:tab/>
        <w:t>FARELLI, CORTE PIEL-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71004</w:t>
        <w:tab/>
        <w:t>SNOB, BOLSA, 100% VINIL, V/COLORES</w:t>
        <w:tab/>
        <w:t>1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213004</w:t>
        <w:tab/>
        <w:t>3 PZAS, CABEC., BURO, COMODA, MOD ROSA CASTILLA</w:t>
        <w:tab/>
        <w:t>10370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7</w:t>
        <w:tab/>
        <w:t>214004</w:t>
        <w:tab/>
        <w:t>MABE, 11 PIES CUBICOS, 2 PTAS, MOD RML11XHM</w:t>
        <w:tab/>
        <w:t>5017.2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224004</w:t>
        <w:tab/>
        <w:t>LG, REPRODUCTOR DVD, MOD DV530</w:t>
        <w:tab/>
        <w:t>502.93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225003</w:t>
        <w:tab/>
        <w:t>ATVIO, RADIOGRABADORA, AM/FM, RADIO, MOD 238</w:t>
        <w:tab/>
        <w:t>22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7</w:t>
        <w:tab/>
        <w:t>242006</w:t>
        <w:tab/>
        <w:t>FABULOSO, LIMPIADOR, BOTELLA DE 828 ML</w:t>
        <w:tab/>
        <w:t>19.58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280005</w:t>
        <w:tab/>
        <w:t>ELAB DE MECHAS, CABELLO CORTO, INCLUYE MATERIALES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285004</w:t>
        <w:tab/>
        <w:t>NIVEA, ROLL-ON, DRY CONFORT, P/DAMA, BOTE DE 50 ML</w:t>
        <w:tab/>
        <w:t>22.3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311012</w:t>
        <w:tab/>
        <w:t>HONDA, CITY, LX, STD, 5 VEL, 4 PTAS, MOD 2010</w:t>
        <w:tab/>
        <w:t>206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7</w:t>
        <w:tab/>
        <w:t>343001</w:t>
        <w:tab/>
        <w:t>EJERC. ORTOGRA. I, PREPA, AGUSTIN MATEOS, ED. ESFINGE, CD</w:t>
        <w:tab/>
        <w:t>144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355004</w:t>
        <w:tab/>
        <w:t>POR HORA</w:t>
        <w:tab/>
        <w:t>14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359004</w:t>
        <w:tab/>
        <w:t>EMI, MIJARES, HABLEMOS</w:t>
        <w:tab/>
        <w:t>130.1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361002</w:t>
        <w:tab/>
        <w:t>SAMSUNG, CAMARA DIGITAL, 10.2 MP, MOD EC-ES5SZP</w:t>
        <w:tab/>
        <w:t>2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362004</w:t>
        <w:tab/>
        <w:t>RENTA DE PELICULAS, TODO EL DIA, EN FORMA AUTOMATICA</w:t>
        <w:tab/>
        <w:t>46.00</w:t>
        <w:tab/>
        <w:t xml:space="preserve">REN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378007</w:t>
        <w:tab/>
        <w:t>GORDITA, ORDEN DE TRES Y REFRESCO</w:t>
        <w:tab/>
        <w:t>37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8</w:t>
        <w:tab/>
        <w:t>006002</w:t>
        <w:tab/>
        <w:t>WONDER, BLANCO, CON FIBRA, PAQ DE 680 GR</w:t>
        <w:tab/>
        <w:t>33.5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061004</w:t>
        <w:tab/>
        <w:t>MANILA, A GRANEL</w:t>
        <w:tab/>
        <w:t>17.0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068004</w:t>
        <w:tab/>
        <w:t>BOSC, A GRANEL</w:t>
        <w:tab/>
        <w:t>21.9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087002</w:t>
        <w:tab/>
        <w:t>BLANCO, A GRANEL</w:t>
        <w:tab/>
        <w:t>1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8</w:t>
        <w:tab/>
        <w:t>100002</w:t>
        <w:tab/>
        <w:t>LOS PORTALES DE CORDOBA, PURO SOLUBLE C/CAFEINA, BOTE 200 GR</w:t>
        <w:tab/>
        <w:t>216.6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4002</w:t>
        <w:tab/>
        <w:t>JEAN SIGNATURE, CAMISA, 100% ALGODON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4009</w:t>
        <w:tab/>
        <w:t>CASUAL COLLECTION FORUM, CAMISA, 100% ALGODON</w:t>
        <w:tab/>
        <w:t>120.0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5006</w:t>
        <w:tab/>
        <w:t>TRUENO, CAMISETA, 100% ALGODON</w:t>
        <w:tab/>
        <w:t>2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8002</w:t>
        <w:tab/>
        <w:t>ROVELLY, TRAJE, 100% POLIESTER</w:t>
        <w:tab/>
        <w:t>31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8004</w:t>
        <w:tab/>
        <w:t>U.S. POLO ASSOCIATION, TRAJE, 100% POLIESTER</w:t>
        <w:tab/>
        <w:t>8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0001</w:t>
        <w:tab/>
        <w:t>US POLO, CINTURON, 100% CUERO REGENERADO</w:t>
        <w:tab/>
        <w:t>59.3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0002</w:t>
        <w:tab/>
        <w:t>PROGRESSIVE, PLAYERA TIPO POLO, 65% POLIESTER-35% ALGODON</w:t>
        <w:tab/>
        <w:t>10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0004</w:t>
        <w:tab/>
        <w:t>VITALE, BERMUDA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1004</w:t>
        <w:tab/>
        <w:t>GOOD &amp; COOL, 45% ALGODON-53% POLIAMIDA-3% ELASTANO</w:t>
        <w:tab/>
        <w:t>15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2006</w:t>
        <w:tab/>
        <w:t>MISS COCOA, PANTALETA, 90% POLIAMIDA-10% ELASTANO</w:t>
        <w:tab/>
        <w:t>34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142008</w:t>
        <w:tab/>
        <w:t>RAKLIN, BRASIER, 100% POLIESTER</w:t>
        <w:tab/>
        <w:t>38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6007</w:t>
        <w:tab/>
        <w:t>TRIO, CONJUNTO, 92% POLIESTER-8% ELASTANO</w:t>
        <w:tab/>
        <w:t>31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9002</w:t>
        <w:tab/>
        <w:t>JIMMY JEANS, 100% ALGODON</w:t>
        <w:tab/>
        <w:t>140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0001</w:t>
        <w:tab/>
        <w:t>KING VER, 50% POLIESTER-50% RAYON</w:t>
        <w:tab/>
        <w:t>8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1003</w:t>
        <w:tab/>
        <w:t>DISNEY PIXAR, PLAYERA, 100% ALGODON</w:t>
        <w:tab/>
        <w:t>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1006</w:t>
        <w:tab/>
        <w:t>ALEX, CAMISA, 100% ALGODON</w:t>
        <w:tab/>
        <w:t>6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2005</w:t>
        <w:tab/>
        <w:t>JESSY FRANS, 100% ALGODON</w:t>
        <w:tab/>
        <w:t>9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153003</w:t>
        <w:tab/>
        <w:t>SKINY KIDS, CAMISETA, 100% ALGODON</w:t>
        <w:tab/>
        <w:t>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154005</w:t>
        <w:tab/>
        <w:t>NICK, CORPIÑO, 100% ALGODON</w:t>
        <w:tab/>
        <w:t>2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5002</w:t>
        <w:tab/>
        <w:t>TIPO FANTASIA, CALCETINES, 64% ACRILICO-35% POLIAMIDA</w:t>
        <w:tab/>
        <w:t>14.99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60002</w:t>
        <w:tab/>
        <w:t>MAROLY, SUETER, P/NIÑO, 100% ACRILICO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60009</w:t>
        <w:tab/>
        <w:t>AMANJOE, SUETER, P/NIÑA, 50% POLIESTER-50% ALGODON</w:t>
        <w:tab/>
        <w:t>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68001</w:t>
        <w:tab/>
        <w:t>MOSSIMO, ZAPATOS, CORTE SINTETICO-SUELA SINTETICA</w:t>
        <w:tab/>
        <w:t>1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68004</w:t>
        <w:tab/>
        <w:t>AQUARELAS, SANDALIAS, CORTE SINTETICO-SUELA SINTETICA</w:t>
        <w:tab/>
        <w:t>15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71002</w:t>
        <w:tab/>
        <w:t>CALHO OUTFITTERS, BOLSA, P/DAMA, CORTE SINTET-FORRO TEXTIL</w:t>
        <w:tab/>
        <w:t>23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172002</w:t>
        <w:tab/>
        <w:t>CITIZEN, RELOJ, P/DAMA, MOD-30490</w:t>
        <w:tab/>
        <w:t>1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94002</w:t>
        <w:tab/>
        <w:t>ASEO GENERAL, 5 DIAS X SEMANA, PAGO MENSUAL</w:t>
        <w:tab/>
        <w:t>2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8</w:t>
        <w:tab/>
        <w:t>209002</w:t>
        <w:tab/>
        <w:t>SITWELL STRADA, 3 PZAS (3-2-1), CAFE OBS, VINIPIEL, C/COJ</w:t>
        <w:tab/>
        <w:t>78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16001</w:t>
        <w:tab/>
        <w:t>LG, HORNO DE MICROONDAS, MOD MS1147G</w:t>
        <w:tab/>
        <w:t>162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17002</w:t>
        <w:tab/>
        <w:t>LG, AP. ACONDIC. DE AIRE, VENTANA, 12 K, MOD W122CM SC4</w:t>
        <w:tab/>
        <w:t>3732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21002</w:t>
        <w:tab/>
        <w:t>LG, 26", PANTALLA LCD, SENSACION DE CINE, MOD-26LH20126</w:t>
        <w:tab/>
        <w:t>534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22001</w:t>
        <w:tab/>
        <w:t>TOSHIBA, LAPTOP, MEM 4GB, 14</w:t>
      </w:r>
      <w:r>
        <w:rPr>
          <w:rFonts w:eastAsia="Symbol" w:cs="Symbol" w:ascii="Symbol" w:hAnsi="Symbol"/>
        </w:rPr>
        <w:t></w:t>
      </w:r>
      <w:r>
        <w:rPr/>
        <w:t>, MOD SATELLITE L515- SP4015 M</w:t>
        <w:tab/>
        <w:t>16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24002</w:t>
        <w:tab/>
        <w:t>SONY, REPRODUCTOR DVD, MP3, JPEG MOD-DVP-SR200</w:t>
        <w:tab/>
        <w:t>63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26001</w:t>
        <w:tab/>
        <w:t>MY BRAND, FOCO, 20 WATTS, LUZ FRIA</w:t>
        <w:tab/>
        <w:t>45.41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33001</w:t>
        <w:tab/>
        <w:t>CARRASCO, CUBETA, DE PLASTICO, DURA DE PRIMERA, NO. 16</w:t>
        <w:tab/>
        <w:t>3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36004</w:t>
        <w:tab/>
        <w:t>GREAT VALUE, TELA MULTIUSOS, 32.7 X 58 CM, PAQ C/5 PZAS</w:t>
        <w:tab/>
        <w:t>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38002</w:t>
        <w:tab/>
        <w:t>COBERTOR KNITTING, MAT, ESTA, 2.20 X 1.50, 66% ACR-34% POL</w:t>
        <w:tab/>
        <w:t>351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40001</w:t>
        <w:tab/>
        <w:t>SPRING SHOWER, CORTINA P/BAÑO, 100% VINILO, 1.80 X 1.80 CM</w:t>
        <w:tab/>
        <w:t>43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40002</w:t>
        <w:tab/>
        <w:t>SQUARES DEMUS, CORTINA, 100% VINIL, DE 1.80 X 1.80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45001</w:t>
        <w:tab/>
        <w:t>GLADE, VENTILADOR, PAQ C/1 APARATO Y 4 REPUESTOS</w:t>
        <w:tab/>
        <w:t>16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59001</w:t>
        <w:tab/>
        <w:t>BEDOYECTA TRI, AMPOLLETAS, CAJA C/5 JERINGAS DE 2 ML, LAB GROSSMAN</w:t>
        <w:tab/>
        <w:t>211.29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65002</w:t>
        <w:tab/>
        <w:t>DESENFRIOL D, TABLETAS, CAJA C/24, LAB SHERING PLOUGH</w:t>
        <w:tab/>
        <w:t>47.65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82001</w:t>
        <w:tab/>
        <w:t>NAUTICA BLUE, AGUA DE TOCADOR, P/CABALLERO, FCO DE 100 ML</w:t>
        <w:tab/>
        <w:t>6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86001</w:t>
        <w:tab/>
        <w:t>PONDS, CREMA PARA PIEL, SECA, ENV DE 400 GR</w:t>
        <w:tab/>
        <w:t>87.7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8</w:t>
        <w:tab/>
        <w:t>358003</w:t>
        <w:tab/>
        <w:t>FOTORAMA, JGO DE MESA, TURISTA MUNDIAL</w:t>
        <w:tab/>
        <w:t>88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359002</w:t>
        <w:tab/>
        <w:t>WARNER MUSIC MEXICO, CD, MIJARES, VIVIR ASI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9</w:t>
        <w:tab/>
        <w:t>001002</w:t>
        <w:tab/>
        <w:t>CHARRAS, TOSTADAS, PLANAS, PAQ DE 350 GR</w:t>
        <w:tab/>
        <w:t>49.14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9</w:t>
        <w:tab/>
        <w:t>013002</w:t>
        <w:tab/>
        <w:t>3 MINUTOS, AVENA EN HOJUELAS, CAJA DE 400 GR</w:t>
        <w:tab/>
        <w:t>41.8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13003</w:t>
        <w:tab/>
        <w:t>NESQUIK, CEREAL DE MAIZ, CAJA DE 630 GR</w:t>
        <w:tab/>
        <w:t>64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23002</w:t>
        <w:tab/>
        <w:t>COSTILLA, A GRANEL</w:t>
        <w:tab/>
        <w:t>47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46001</w:t>
        <w:tab/>
        <w:t>PANELA, A GRANEL</w:t>
        <w:tab/>
        <w:t>6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52001</w:t>
        <w:tab/>
        <w:t>HELADO DE LECHE, CHOCOCHIPS, A GRANEL</w:t>
        <w:tab/>
        <w:t>4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73003</w:t>
        <w:tab/>
        <w:t>BOLA, A GRANEL</w:t>
        <w:tab/>
        <w:t>26.4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95003</w:t>
        <w:tab/>
        <w:t>MARUCHAN, SOPA INSTANTANEA, CAMARON, VASO DE 64 GR</w:t>
        <w:tab/>
        <w:t>76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99002</w:t>
        <w:tab/>
        <w:t>ORO, C/CAFEINA, FCO DE 100 GR</w:t>
        <w:tab/>
        <w:t>278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08001</w:t>
        <w:tab/>
        <w:t>IBARRA, EN TABLETA, PAQ DE 360 GR</w:t>
        <w:tab/>
        <w:t>70.0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42004</w:t>
        <w:tab/>
        <w:t>VICKY FORM, BRASIER, 91% POLIAMIDA-9% ELASTANO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47002</w:t>
        <w:tab/>
        <w:t>CHEROKEE, 100% ALGODON</w:t>
        <w:tab/>
        <w:t>293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49003</w:t>
        <w:tab/>
        <w:t>CHEROKEE, 100% ALGOGON</w:t>
        <w:tab/>
        <w:t>123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51004</w:t>
        <w:tab/>
        <w:t>NEW WAVE, CAMISA, 100% ALGODON</w:t>
        <w:tab/>
        <w:t>84.4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273002</w:t>
        <w:tab/>
        <w:t>ULTRASONIDO, PELVICO</w:t>
        <w:tab/>
        <w:t>350.00</w:t>
        <w:tab/>
        <w:t xml:space="preserve">SERV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315002</w:t>
        <w:tab/>
        <w:t>QUAKER STATE, MONOGRADO, HD40, BOTE 950 ML</w:t>
        <w:tab/>
        <w:t>48.3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316002</w:t>
        <w:tab/>
        <w:t>GENERAL TIRA, RIN 14, 205/70, MODELO ALTIMAX</w:t>
        <w:tab/>
        <w:t>8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358001</w:t>
        <w:tab/>
        <w:t>MATTEL, MUÑECA, BARBIE, MOD PLAYA</w:t>
        <w:tab/>
        <w:t>100.7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362001</w:t>
        <w:tab/>
        <w:t>VIDEOJUEGO, XBOX360, ESTRENO</w:t>
        <w:tab/>
        <w:t>90.00</w:t>
        <w:tab/>
        <w:t xml:space="preserve">RENTA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092001</w:t>
        <w:tab/>
        <w:t>JUMEX, JUGO, DE MANZANA, FCO DE 450 ML</w:t>
        <w:tab/>
        <w:t>22.2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0</w:t>
        <w:tab/>
        <w:t>120002</w:t>
        <w:tab/>
        <w:t>DON PEDRO, GRAN RESERVA, ESPECIAL, BOTELLA DE 750 ML</w:t>
        <w:tab/>
        <w:t>131.97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0</w:t>
        <w:tab/>
        <w:t>137004</w:t>
        <w:tab/>
        <w:t>BOLERO, 100% ALGODON</w:t>
        <w:tab/>
        <w:t>16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41004</w:t>
        <w:tab/>
        <w:t>PALOMA, 100% POLIESTER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49002</w:t>
        <w:tab/>
        <w:t>SIMPLY BASIC, 100% ALGODON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49003</w:t>
        <w:tab/>
        <w:t>BATMAN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50005</w:t>
        <w:tab/>
        <w:t>CHAVITOS, 100% ALGODON</w:t>
        <w:tab/>
        <w:t>12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54001</w:t>
        <w:tab/>
        <w:t>BRIGITTE, CORPIÑO, 95% ALGODON-5% ELASTANO</w:t>
        <w:tab/>
        <w:t>25.2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60009</w:t>
        <w:tab/>
        <w:t>CICCI, SUETER, P/NIÑA, 100% ACRILICO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71002</w:t>
        <w:tab/>
        <w:t>CHALEAN, BOLSA, 100% PVC.</w:t>
        <w:tab/>
        <w:t>7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84013</w:t>
        <w:tab/>
        <w:t>REGIO, YESO, DE 40 KG</w:t>
        <w:tab/>
        <w:t>44.00</w:t>
        <w:tab/>
        <w:t xml:space="preserve">BULTO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94001</w:t>
        <w:tab/>
        <w:t>ASEO GENERAL, 6 DIAS POR SEMANA, PAGO SEMANAL</w:t>
        <w:tab/>
        <w:t>5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0</w:t>
        <w:tab/>
        <w:t>194002</w:t>
        <w:tab/>
        <w:t>ASEO GENERAL, 6 DIAS POR SEMANA, PAGO SEMANAL</w:t>
        <w:tab/>
        <w:t>57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0</w:t>
        <w:tab/>
        <w:t>209001</w:t>
        <w:tab/>
        <w:t>VICTORIA, 3 PZAS (3-2-1), NATALY BRONCE, COD. 484181</w:t>
        <w:tab/>
        <w:t>83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214001</w:t>
        <w:tab/>
        <w:t>GE, 13 PIES CUBICOS, MOD RG13IYIM AMS COD. 601039</w:t>
        <w:tab/>
        <w:t>7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239001</w:t>
        <w:tab/>
        <w:t>TOWEL, MEDIO BAÑO, 100% ALGODON</w:t>
        <w:tab/>
        <w:t>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240001</w:t>
        <w:tab/>
        <w:t>MONARCA, CORTINA, DE 2 X 2.50M</w:t>
        <w:tab/>
        <w:t>137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279001</w:t>
        <w:tab/>
        <w:t>CABELLERO, CORTE NORMAL</w:t>
        <w:tab/>
        <w:t>4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0</w:t>
        <w:tab/>
        <w:t>292001</w:t>
        <w:tab/>
        <w:t>KLEEN BEBE, GRANDE, SUAVELASTIC MAX, PAQ C/40 PZAS</w:t>
        <w:tab/>
        <w:t>138.0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0</w:t>
        <w:tab/>
        <w:t>318001</w:t>
        <w:tab/>
        <w:t>NAPA PREMIUN, 9 PLACAS, S/MOD</w:t>
        <w:tab/>
        <w:t>8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1</w:t>
        <w:tab/>
        <w:t>069002</w:t>
        <w:tab/>
        <w:t>AMARILLO, A GRANEL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1</w:t>
        <w:tab/>
        <w:t>109003</w:t>
        <w:tab/>
        <w:t>KARO, JARABE DE MAIZ, SABOR MAPLE, FCO DE 680 GR</w:t>
        <w:tab/>
        <w:t>43.3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1</w:t>
        <w:tab/>
        <w:t>116003</w:t>
        <w:tab/>
        <w:t>VICTORIA, OSCURA, BOTELLA RET. DE 325 ML</w:t>
        <w:tab/>
        <w:t>21.54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1</w:t>
        <w:tab/>
        <w:t>141004</w:t>
        <w:tab/>
        <w:t>FRED IS RED, 97% ALGODON-3% ELASTANO</w:t>
        <w:tab/>
        <w:t>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1</w:t>
        <w:tab/>
        <w:t>141006</w:t>
        <w:tab/>
        <w:t>PEACE &amp; LOVE, TIPO POLO, 100% ALGODON</w:t>
        <w:tab/>
        <w:t>5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42009</w:t>
        <w:tab/>
        <w:t>SAYURI, PANTALETA, 5% ELASTANO-47.5% ALGODON-47.5% POLIE</w:t>
        <w:tab/>
        <w:t>1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42010</w:t>
        <w:tab/>
        <w:t>ALESSA, PANTALETA, 93% ALGODON-7% LICRA</w:t>
        <w:tab/>
        <w:t>24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47005</w:t>
        <w:tab/>
        <w:t>SAHARA, 100% POLIESTER</w:t>
        <w:tab/>
        <w:t>3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50005</w:t>
        <w:tab/>
        <w:t>REFILL BOYS, JEANS, 63% ALGODON-37% POLIESTER</w:t>
        <w:tab/>
        <w:t>2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51006</w:t>
        <w:tab/>
        <w:t>AMAZON, PLAYERA, POLO, 10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224001</w:t>
        <w:tab/>
        <w:t>SAMSUNG, REPRODUCTOR DVD, COD 13568</w:t>
        <w:tab/>
        <w:t>94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241003</w:t>
        <w:tab/>
        <w:t>ARIEL, EN POLVO, OXIANILLOS, C/ULTRA BLANQ, BOLSA DE 900 GR</w:t>
        <w:tab/>
        <w:t>28.1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1</w:t>
        <w:tab/>
        <w:t>280003</w:t>
        <w:tab/>
        <w:t>MANICURE</w:t>
        <w:tab/>
        <w:t>1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1</w:t>
        <w:tab/>
        <w:t>344002</w:t>
        <w:tab/>
        <w:t>SALAMANDRA, NOVELA, HARRY POTER Y EL CALIZ DEL FUEGO</w:t>
        <w:tab/>
        <w:t>250.00</w:t>
        <w:tab/>
        <w:t>EJEMPL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2</w:t>
        <w:tab/>
        <w:t>014003</w:t>
        <w:tab/>
        <w:t>MEXICA, SUPER EXTRA, BOLSA DE 1 KG</w:t>
        <w:tab/>
        <w:t>15.0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37006</w:t>
        <w:tab/>
        <w:t>RICHARD, 100% ALGODON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50004</w:t>
        <w:tab/>
        <w:t>YALE, 100% ALGODON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51001</w:t>
        <w:tab/>
        <w:t>MIKE, PLAYERA, 100% ALGODON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54002</w:t>
        <w:tab/>
        <w:t>SISY, PANTALETA, 100% ALGODON</w:t>
        <w:tab/>
        <w:t>23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59001</w:t>
        <w:tab/>
        <w:t>GEMY, GORRA PARA SOL, MOD 3184</w:t>
        <w:tab/>
        <w:t>95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63001</w:t>
        <w:tab/>
        <w:t>PAU, CORTE PIEL-SUELA SINTETICA</w:t>
        <w:tab/>
        <w:t>2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64002</w:t>
        <w:tab/>
        <w:t>CELY, ZAPATOS, CORTE PIEL-SUELA SINTETICA</w:t>
        <w:tab/>
        <w:t>2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66004</w:t>
        <w:tab/>
        <w:t>PIKIN, ZAPATOS, CORTE PIEL-SUELA SINTETICA</w:t>
        <w:tab/>
        <w:t>2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71003</w:t>
        <w:tab/>
        <w:t>FORECAST, MALETA, DE 51 X 34 X 18 CM, VINIL</w:t>
        <w:tab/>
        <w:t>432.73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2</w:t>
        <w:tab/>
        <w:t>171005</w:t>
        <w:tab/>
        <w:t>JUMP, CARTERA, VINIL, MOD CALI</w:t>
        <w:tab/>
        <w:t>11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71006</w:t>
        <w:tab/>
        <w:t>VIOLET, BOLSA SINTETICA, MOD 1200</w:t>
        <w:tab/>
        <w:t>75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86003</w:t>
        <w:tab/>
        <w:t>3 SALIDAS ELECTRICAS, INSTALACION, SIN MATERIAL</w:t>
        <w:tab/>
        <w:t>21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2</w:t>
        <w:tab/>
        <w:t>235002</w:t>
        <w:tab/>
        <w:t>CLASSIC HOME, EDRECOLCHA, INDIVIDUAL, MOD 1296</w:t>
        <w:tab/>
        <w:t>1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2</w:t>
        <w:tab/>
        <w:t>262001</w:t>
        <w:tab/>
        <w:t>BENADRYL, JARABE, FRASCO DE 120 ML, LAB PFIZER</w:t>
        <w:tab/>
        <w:t>49.9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2</w:t>
        <w:tab/>
        <w:t>266001</w:t>
        <w:tab/>
        <w:t>PROTEC, VENDA ELASTICA, DE 5 CM DE ANCHO</w:t>
        <w:tab/>
        <w:t>5.84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2</w:t>
        <w:tab/>
        <w:t>289002</w:t>
        <w:tab/>
        <w:t>PROVELVET, CEPILLO DE CERDAS, CUADRADO, MOD 533</w:t>
        <w:tab/>
        <w:t>37.9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358001</w:t>
        <w:tab/>
        <w:t>FICTION MAJORETTE, CARRITO DE METAL, MOD VW</w:t>
        <w:tab/>
        <w:t>13.5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359003</w:t>
        <w:tab/>
        <w:t>DOS MUNDOS, CD, DE ALEJANDRO FERNANDEZ</w:t>
        <w:tab/>
        <w:t>141.2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361001</w:t>
        <w:tab/>
        <w:t>KODAK, CAMARA DESECHABLE, C/FLASH, C/27 FOTOS</w:t>
        <w:tab/>
        <w:t>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2</w:t>
        <w:tab/>
        <w:t>361002</w:t>
        <w:tab/>
        <w:t>KODAK, PELICULA, ADVANTIX, DE 200, ROLLO C/25 EXP, COLOR</w:t>
        <w:tab/>
        <w:t>30.8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2</w:t>
        <w:tab/>
        <w:t>364002</w:t>
        <w:tab/>
        <w:t>SOCCER, BALON FUT BOL SOCCER NO. 5, MOD MUNDIAL BANDERAS</w:t>
        <w:tab/>
        <w:t>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010001</w:t>
        <w:tab/>
        <w:t>TIA ROSA, DE TRIGO, TORTILLINAS PAQ C/22 PZAS DE 605 GR</w:t>
        <w:tab/>
        <w:t>31.24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055003</w:t>
        <w:tab/>
        <w:t>BLANCO, A GRANEL</w:t>
        <w:tab/>
        <w:t>17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065001</w:t>
        <w:tab/>
        <w:t>RED GLOBO, ROJA A GRANEL</w:t>
        <w:tab/>
        <w:t>3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071002</w:t>
        <w:tab/>
        <w:t>DIFERENTES VARIEDADES, ESMERALDA PZA</w:t>
        <w:tab/>
        <w:t>17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079002</w:t>
        <w:tab/>
        <w:t>CHILE SERRANO, A GRANEL</w:t>
        <w:tab/>
        <w:t>53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162001</w:t>
        <w:tab/>
        <w:t>PC, ESCOLAR, BLUSA FALDA SUETER</w:t>
        <w:tab/>
        <w:t>24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170002</w:t>
        <w:tab/>
        <w:t>LAVADO, EDREDON MATRIMONIAL</w:t>
        <w:tab/>
        <w:t>4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171001</w:t>
        <w:tab/>
        <w:t>YAALI, BOLSA SINTETICA, MOD TM143</w:t>
        <w:tab/>
        <w:t>19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171002</w:t>
        <w:tab/>
        <w:t>GOLDEN STAR, MOCHILA, DE LONA MOD EC171</w:t>
        <w:tab/>
        <w:t>1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171006</w:t>
        <w:tab/>
        <w:t>YAALI, CINTURON, 100% PIEL MOD 1321</w:t>
        <w:tab/>
        <w:t>4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222001</w:t>
        <w:tab/>
        <w:t xml:space="preserve">ACER ASPIRE, PORTATIL, RAM2GB DD250GB MOD 5536 5055 </w:t>
        <w:tab/>
        <w:t>7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23001</w:t>
        <w:tab/>
        <w:t>PANASONIC, MODULAR, MOD 5CAK980LMK</w:t>
        <w:tab/>
        <w:t>7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39002</w:t>
        <w:tab/>
        <w:t>CHOROKEE, MEDIO BAÑO, MED 76 X 1.42 CM MOD 2257</w:t>
        <w:tab/>
        <w:t>1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40001</w:t>
        <w:tab/>
        <w:t>MAYORCA, CORTINA, DE LONETA VARIOS MODELOS DE 1.4 CM ANCHO M</w:t>
        <w:tab/>
        <w:t>39.9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67002</w:t>
        <w:tab/>
        <w:t>REACTIV, ANDADERA, METALICA MOBICARE P/ADULTO MOD 6130-70A</w:t>
        <w:tab/>
        <w:t>5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70002</w:t>
        <w:tab/>
        <w:t>HABITACION, INDIVIDUAL</w:t>
        <w:tab/>
        <w:t>68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288001</w:t>
        <w:tab/>
        <w:t>MAYBELLINE, MAQUILLAJE, LIQUIDO ENV DE 30 ML</w:t>
        <w:tab/>
        <w:t>90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310002</w:t>
        <w:tab/>
        <w:t>MEXICO-MONTERREY, VIAJE SENCILLO VUELO 498</w:t>
        <w:tab/>
        <w:t>1729.13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350002</w:t>
        <w:tab/>
        <w:t>TORRES 10, COPA</w:t>
        <w:tab/>
        <w:t>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359003</w:t>
        <w:tab/>
        <w:t>SONY MUSIC, CD, REALY QUE VUELTAS DA LA VIDA</w:t>
        <w:tab/>
        <w:t>13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380001</w:t>
        <w:tab/>
        <w:t>BOHEMIA, CERVEZA, BOTELLA</w:t>
        <w:tab/>
        <w:t>1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007001</w:t>
        <w:tab/>
        <w:t>BIMBO, PASTEL, PANQUE C/PASAS, PAQ DE 285 GR</w:t>
        <w:tab/>
        <w:t>66.6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4</w:t>
        <w:tab/>
        <w:t>008002</w:t>
        <w:tab/>
        <w:t>LA MODERNA, FIDEOS, BOLSA 200 GR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009001</w:t>
        <w:tab/>
        <w:t>SORIANA, DULCES, MARIAS, CAJA DE 1 KG</w:t>
        <w:tab/>
        <w:t>21.1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13002</w:t>
        <w:tab/>
        <w:t>GOLDEN HILLS, CEREAL DE ARROZ, S/COLESTEROL, CAJA DE 450 GR</w:t>
        <w:tab/>
        <w:t>43.7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45003</w:t>
        <w:tab/>
        <w:t>NIDO, MATERNIZADA, EXCELLA GOLD DHA, BOTE 800 GR</w:t>
        <w:tab/>
        <w:t>131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46001</w:t>
        <w:tab/>
        <w:t>ESTABLO SAN MIGUEL, DOBLE CREMA, A GRANEL</w:t>
        <w:tab/>
        <w:t>65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56004</w:t>
        <w:tab/>
        <w:t>PRIMAVERA, MARGARINA, C/SAL, BARRA DE 90 GR</w:t>
        <w:tab/>
        <w:t>72.7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92001</w:t>
        <w:tab/>
        <w:t>JUMEX, JUGO, DIFERENTES SABORES, ENV DE 200 ML</w:t>
        <w:tab/>
        <w:t>25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101004</w:t>
        <w:tab/>
        <w:t>TRISODA, NO RETORNABLE, BOTELLA DE 2.5 LT, SABOR PIÑA</w:t>
        <w:tab/>
        <w:t>4.0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02001</w:t>
        <w:tab/>
        <w:t>CIEL, NATURAL, GARRAFON DE 20 LT</w:t>
        <w:tab/>
        <w:t>1.0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06001</w:t>
        <w:tab/>
        <w:t>KARATE, CACAHUATES, ESTILO JAPONES, BOLSA DE 190 GR</w:t>
        <w:tab/>
        <w:t>68.37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4</w:t>
        <w:tab/>
        <w:t>120002</w:t>
        <w:tab/>
        <w:t>PRESIDENTE, AÑEJO, BOTELLA 940 ML</w:t>
        <w:tab/>
        <w:t>110.1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22003</w:t>
        <w:tab/>
        <w:t>CAMEL, CON FILTRO, CAJETILLA C/20 PZAS</w:t>
        <w:tab/>
        <w:t>30.00</w:t>
        <w:tab/>
        <w:t>CAJETI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44002</w:t>
        <w:tab/>
        <w:t>NEW WAVE, 100% ALGODON</w:t>
        <w:tab/>
        <w:t>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45002</w:t>
        <w:tab/>
        <w:t>NEW  WAVE, 100% POLIESTER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51001</w:t>
        <w:tab/>
        <w:t>ACA JOE, 100% ALGODON</w:t>
        <w:tab/>
        <w:t>16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08001</w:t>
        <w:tab/>
        <w:t>CINSA, 40 LT, AUTOMATICO, OR10 OPTIMUS</w:t>
        <w:tab/>
        <w:t>1078.29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216003</w:t>
        <w:tab/>
        <w:t>WINDMERE, CAFETERA, MODELO C250</w:t>
        <w:tab/>
        <w:t>16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23001</w:t>
        <w:tab/>
        <w:t>PANASONIC, MINICOMPONENTE, MOD SC-AK980LM-K</w:t>
        <w:tab/>
        <w:t>7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24002</w:t>
        <w:tab/>
        <w:t>LG, REPRODUCTOR DVD, MOD DV530</w:t>
        <w:tab/>
        <w:t>502.95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27002</w:t>
        <w:tab/>
        <w:t>TOKAI, ENCENDEDOR, GRANDE, MOD-100095</w:t>
        <w:tab/>
        <w:t>24.68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28002</w:t>
        <w:tab/>
        <w:t>ASTROCELL, AA, NO RECARGABLE</w:t>
        <w:tab/>
        <w:t>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30001</w:t>
        <w:tab/>
        <w:t>REYNERA, ESCOBA  MAGNETICA</w:t>
        <w:tab/>
        <w:t>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81002</w:t>
        <w:tab/>
        <w:t>VANART, SHAMPOO, HIERBAS, CABELLO NORMAL, 900 ML</w:t>
        <w:tab/>
        <w:t>21.11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322002</w:t>
        <w:tab/>
        <w:t>LAVADO Y ENGRASADO, MOTOR Y CARROCERIA, CAMIONETA</w:t>
        <w:tab/>
        <w:t>7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345003</w:t>
        <w:tab/>
        <w:t>SCRIBE, CUADERNO PROFESIONAL, 200 HOJAS, DE RAYA, MOD 2180</w:t>
        <w:tab/>
        <w:t>71.9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346002</w:t>
        <w:tab/>
        <w:t>PAPER MATE, LAPIZ, ECONOMICO, HB 2, PAQ C/10 PZAS</w:t>
        <w:tab/>
        <w:t>26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351002</w:t>
        <w:tab/>
        <w:t>DISH, PAQUETE PAQUETE BASICO, 36 CANALES</w:t>
        <w:tab/>
        <w:t>149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357001</w:t>
        <w:tab/>
        <w:t>ACTUAL, MENSUAL, EDITORIAL CONTENIDO</w:t>
        <w:tab/>
        <w:t>35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359002</w:t>
        <w:tab/>
        <w:t>WARNER MUSIC, CD, MUSICA DISCO, PURE HITS, LINEA ECONOMICA</w:t>
        <w:tab/>
        <w:t>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363001</w:t>
        <w:tab/>
        <w:t>COMETA, FLAUTA ESCOLAR, ECONOMICA</w:t>
        <w:tab/>
        <w:t>35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4</w:t>
        <w:tab/>
        <w:t>380002</w:t>
        <w:tab/>
        <w:t>BEBIDA PREPARADA, PIÑA COLADA</w:t>
        <w:tab/>
        <w:t>4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5</w:t>
        <w:tab/>
        <w:t>041001</w:t>
        <w:tab/>
        <w:t>PRONTO, SARDINA EN SALSA DE TOMATE, LATA DE 120 GR</w:t>
        <w:tab/>
        <w:t>88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069003</w:t>
        <w:tab/>
        <w:t>PRISCO, A GRANEL</w:t>
        <w:tab/>
        <w:t>47.4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5</w:t>
        <w:tab/>
        <w:t>140004</w:t>
        <w:tab/>
        <w:t>GUSSINI, PIJAMA, 100% ALGODON</w:t>
        <w:tab/>
        <w:t>17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152005</w:t>
        <w:tab/>
        <w:t>TIMBREE, VESTIDO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171004</w:t>
        <w:tab/>
        <w:t>NAPOLES, MALETAS, (1) PZA, 20</w:t>
      </w:r>
      <w:r>
        <w:rPr>
          <w:rFonts w:eastAsia="Symbol" w:cs="Symbol" w:ascii="Symbol" w:hAnsi="Symbol"/>
        </w:rPr>
        <w:t></w:t>
      </w:r>
      <w:r>
        <w:rPr/>
        <w:t>, PEAKTOUR, AZUL</w:t>
        <w:tab/>
        <w:t>543.6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08002</w:t>
        <w:tab/>
        <w:t>CINSA, AUTOMATICO, DE 59 LT, MOD CL 151 59L</w:t>
        <w:tab/>
        <w:t>22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16001</w:t>
        <w:tab/>
        <w:t>LG, HORNO DE MICROONDAS, 0.7 PIES, COD. 438094</w:t>
        <w:tab/>
        <w:t>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19002</w:t>
        <w:tab/>
        <w:t>TAURUS, VAPOR, MOD  MERCURY</w:t>
        <w:tab/>
        <w:t>109.95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1001</w:t>
        <w:tab/>
        <w:t>LG, 32", P. LCD, COD 13566</w:t>
        <w:tab/>
        <w:t>72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1002</w:t>
        <w:tab/>
        <w:t>SAMSUNG, 21", P. PLANA, MOD 21743MJ</w:t>
        <w:tab/>
        <w:t>287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2003</w:t>
        <w:tab/>
        <w:t>HP PAVILON, ESCR, MOD S5100l, INTEL PENT, RAM 2GB, DD 320GB, 20"</w:t>
        <w:tab/>
        <w:t>12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3002</w:t>
        <w:tab/>
        <w:t>SAMSUNG, MINICOMPONENTE, MOD MAX-G85</w:t>
        <w:tab/>
        <w:t>3432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4001</w:t>
        <w:tab/>
        <w:t>DAEWOO, TEATRO EN CASA, MOD HC-723OUX</w:t>
        <w:tab/>
        <w:t>22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33002</w:t>
        <w:tab/>
        <w:t>PAROYGO, PALANGANA, REDONDA</w:t>
        <w:tab/>
        <w:t>30.6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35002</w:t>
        <w:tab/>
        <w:t>COLONIAL HOME COLLECTION, EDREDON, INDIVIDUAL, 100%  POL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36003</w:t>
        <w:tab/>
        <w:t>ULTRA, ESPONJA, 100% SINTETICA, DE 7.5 X 12 X 2.5 CM</w:t>
        <w:tab/>
        <w:t>7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39001</w:t>
        <w:tab/>
        <w:t>HILASAL, MEDIO BAÑO, 100% ALGODON, 69X140 CM, MOD CLASSIC</w:t>
        <w:tab/>
        <w:t>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41002</w:t>
        <w:tab/>
        <w:t>VIVA, EN POLVO, FORMULA UNICA, BOLSA DE 850 GR</w:t>
        <w:tab/>
        <w:t>23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5</w:t>
        <w:tab/>
        <w:t>244003</w:t>
        <w:tab/>
        <w:t>DAROMA, BLANCO, BARRA DE 400 GR</w:t>
        <w:tab/>
        <w:t>18.6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64001</w:t>
        <w:tab/>
        <w:t>NIVEA SUN, BLOQUEADOR, SENSACION LIGERA, FPS 50, FCO 200ML</w:t>
        <w:tab/>
        <w:t>175.00</w:t>
        <w:tab/>
        <w:t xml:space="preserve">FC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83002</w:t>
        <w:tab/>
        <w:t>PALMOLIVE, BARRA, PASTILLA DE 130 GR</w:t>
        <w:tab/>
        <w:t>63.6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94002</w:t>
        <w:tab/>
        <w:t>PREMIER, SERVILLETAS DE PAPEL, PAQ DE 250 HOJAS</w:t>
        <w:tab/>
        <w:t>15.99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056003</w:t>
        <w:tab/>
        <w:t>OLEICO, ACEITE DE CARTAMO, BOTELLA DE 955 ML</w:t>
        <w:tab/>
        <w:t>41.4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094002</w:t>
        <w:tab/>
        <w:t>LA COSTEÑA, CHICHAROS, LATA DE 220 GR</w:t>
        <w:tab/>
        <w:t>22.7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34022</w:t>
        <w:tab/>
        <w:t>LAMBERTI, CAMISA, 65% POLIESTER-35% ALGODON</w:t>
        <w:tab/>
        <w:t>3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35016</w:t>
        <w:tab/>
        <w:t>RINBROS, TRUSA, 100% ALGODON</w:t>
        <w:tab/>
        <w:t>32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36006</w:t>
        <w:tab/>
        <w:t>AW, CALCETAS, PAQ C/2 PARES, 49% ALG-48% POLI-3% ELA</w:t>
        <w:tab/>
        <w:t>48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37012</w:t>
        <w:tab/>
        <w:t>TITANIUM, 100% ALGODON</w:t>
        <w:tab/>
        <w:t>2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38007</w:t>
        <w:tab/>
        <w:t>LUKABRAZY, TRAJE, 100% POLIESTER</w:t>
        <w:tab/>
        <w:t>3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39002</w:t>
        <w:tab/>
        <w:t>LAMBERTI, 100% LANA</w:t>
        <w:tab/>
        <w:t>5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39006</w:t>
        <w:tab/>
        <w:t>SIMPLY BASIC, 100% POLIESTER</w:t>
        <w:tab/>
        <w:t>12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40008</w:t>
        <w:tab/>
        <w:t>WEEKEND, PIJAMA, 50% ALGODON-50% POLIESTER</w:t>
        <w:tab/>
        <w:t>1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40009</w:t>
        <w:tab/>
        <w:t>GET IT, BERMUDA, 100% ALGODON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0011</w:t>
        <w:tab/>
        <w:t>LAMBERTI, CORBATA, 100% SEDA</w:t>
        <w:tab/>
        <w:t>1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45008</w:t>
        <w:tab/>
        <w:t>THINGS CONTEMPO, 63% POLIESTER-34% VISCOSA-3% ELAST</w:t>
        <w:tab/>
        <w:t>2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46002</w:t>
        <w:tab/>
        <w:t>MIBELY, CONJUNTO, 100% POLIESTER</w:t>
        <w:tab/>
        <w:t>8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7006</w:t>
        <w:tab/>
        <w:t>KALDY, VESTIDO, 94% POLIESTER-6% SPANDEX</w:t>
        <w:tab/>
        <w:t>16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7013</w:t>
        <w:tab/>
        <w:t>CITY, VESTIDO, 100% POLIESTER</w:t>
        <w:tab/>
        <w:t>2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8010</w:t>
        <w:tab/>
        <w:t>ARAMTA, 100% POLIESTER</w:t>
        <w:tab/>
        <w:t>4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9001</w:t>
        <w:tab/>
        <w:t>REFILL, 100% ALGODON</w:t>
        <w:tab/>
        <w:t>2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9012</w:t>
        <w:tab/>
        <w:t>GROOVIES, 10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0006</w:t>
        <w:tab/>
        <w:t>GEORGE, 60% POLIESTER-40% VISCOSA</w:t>
        <w:tab/>
        <w:t>1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0009</w:t>
        <w:tab/>
        <w:t>AUS VER, 65% POLIESTER-35% ACRILICO</w:t>
        <w:tab/>
        <w:t>4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0012</w:t>
        <w:tab/>
        <w:t>RUVINNI, 50% POLIESTER-50% ALGODON</w:t>
        <w:tab/>
        <w:t>8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1006</w:t>
        <w:tab/>
        <w:t>MARACA, PLAYERA, 100% ALGODON</w:t>
        <w:tab/>
        <w:t>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51008</w:t>
        <w:tab/>
        <w:t>EIGH Y FIVE, PLAYERA, 50% ALGODON-50% POLIESTER</w:t>
        <w:tab/>
        <w:t>101.1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1012</w:t>
        <w:tab/>
        <w:t>COASTAL CREW, PLAYERA, 100% ALGODON</w:t>
        <w:tab/>
        <w:t>8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2010</w:t>
        <w:tab/>
        <w:t>MARIANA, VESTIDO, 50% POLIESTER-50% ALGODON</w:t>
        <w:tab/>
        <w:t>32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55005</w:t>
        <w:tab/>
        <w:t>FRUIT OF THE LOOM, CALCETA, PAQ C/2 PARES, 99% POLI-1% ELA</w:t>
        <w:tab/>
        <w:t>3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6008</w:t>
        <w:tab/>
        <w:t>DISNEY BABY, MAMELUCO, 100% ALGODON</w:t>
        <w:tab/>
        <w:t>2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64004</w:t>
        <w:tab/>
        <w:t>RENZZO, ZAPATILLAS, CORTE PIEL-SUELA SINTETICA</w:t>
        <w:tab/>
        <w:t>29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65025</w:t>
        <w:tab/>
        <w:t>PACHO CASUAL, ZAPATOS, CORTE PIEL-SUELA SINTETICA</w:t>
        <w:tab/>
        <w:t>36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66016</w:t>
        <w:tab/>
        <w:t>DRILO, ZAPATOS, CORTE PIEL-SUELA SINTETICA</w:t>
        <w:tab/>
        <w:t>1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72002</w:t>
        <w:tab/>
        <w:t>JEGA, BROQUEL, P/NIÑA, SIRCONIA VICEL, 10 KILATES MOD # 4</w:t>
        <w:tab/>
        <w:t>21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86002</w:t>
        <w:tab/>
        <w:t>MATERIAL, M DE OBRA, INST CANCEL DE BAÑO, 1.19 X 1.85, NAT</w:t>
        <w:tab/>
        <w:t>1570.00</w:t>
        <w:tab/>
        <w:t xml:space="preserve">SERV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216006</w:t>
        <w:tab/>
        <w:t>GE, HORNO DE MICROONDAS, MOD JES7715K</w:t>
        <w:tab/>
        <w:t>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230004</w:t>
        <w:tab/>
        <w:t>REYNERA, ESCOBA, DE PVC  MOD ANGULAR</w:t>
        <w:tab/>
        <w:t>49.43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234002</w:t>
        <w:tab/>
        <w:t>TRAMONTINA, CUCHILLO, DE COCINA DE 6", MOD 22353</w:t>
        <w:tab/>
        <w:t>53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285003</w:t>
        <w:tab/>
        <w:t>AXE, EN AEROSOL, VARIOS AROMAS ENV 160 ML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355003</w:t>
        <w:tab/>
        <w:t>RENTA MENSUAL, RESIDENCIAL DE 1.5 MB</w:t>
        <w:tab/>
        <w:t>220.00</w:t>
        <w:tab/>
        <w:t>COSTO/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7</w:t>
        <w:tab/>
        <w:t>009002</w:t>
        <w:tab/>
        <w:t>LARA, DULCES, ANIMALITOS, KARAMELO, BOLSA DE 200 GR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032003</w:t>
        <w:tab/>
        <w:t>CORONA, QUESO DE PUERCO, A GRANEL</w:t>
        <w:tab/>
        <w:t>64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34003</w:t>
        <w:tab/>
        <w:t>BURR, DE CERDO, AHUMADO, PAQ DE 200 GR</w:t>
        <w:tab/>
        <w:t>11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41003</w:t>
        <w:tab/>
        <w:t>TUNY, ATUN EN ACEITE, LATA DE 170 GR</w:t>
        <w:tab/>
        <w:t>62.3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47002</w:t>
        <w:tab/>
        <w:t>VITALINEA, C/FRUTAS, DE FRESA, ENV DE 250 GR</w:t>
        <w:tab/>
        <w:t>30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47004</w:t>
        <w:tab/>
        <w:t>YOPLAIT, C/FRUTAS, ENV DE 220 GR</w:t>
        <w:tab/>
        <w:t>27.2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73001</w:t>
        <w:tab/>
        <w:t>BOLA, A GRANEL</w:t>
        <w:tab/>
        <w:t>3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095001</w:t>
        <w:tab/>
        <w:t>LA COSTEÑA, PURE DE TOMATE, ENV DE 210 GR</w:t>
        <w:tab/>
        <w:t>16.6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111001</w:t>
        <w:tab/>
        <w:t>GUISADO, FRIJOLES C/PUERCO, A GRANEL</w:t>
        <w:tab/>
        <w:t>42.1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136005</w:t>
        <w:tab/>
        <w:t>NIKE, CALCETAS, 75% ALGODON-24% NYLON-1% ELASTANO</w:t>
        <w:tab/>
        <w:t>16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37007</w:t>
        <w:tab/>
        <w:t>EVIL JEANS, 100% ALGODON</w:t>
        <w:tab/>
        <w:t>221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38005</w:t>
        <w:tab/>
        <w:t>CAVALIER, TRAJE, 100% LANA</w:t>
        <w:tab/>
        <w:t>39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42004</w:t>
        <w:tab/>
        <w:t>LOGIC, BRASIER, 90% POLIESTER-10% ELASTANO</w:t>
        <w:tab/>
        <w:t>4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42013</w:t>
        <w:tab/>
        <w:t>NAOMI, O VARIEDADES, BOXER, 95% ALGODON-5% SPANDEX</w:t>
        <w:tab/>
        <w:t>24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49010</w:t>
        <w:tab/>
        <w:t>OFFCORSS, 100% ALGODON</w:t>
        <w:tab/>
        <w:t>51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1011</w:t>
        <w:tab/>
        <w:t>CARTOON NETWORK, PLAYERA, 100% ALGODON</w:t>
        <w:tab/>
        <w:t>10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2009</w:t>
        <w:tab/>
        <w:t>GET IT, VESTIDO, 100% ALGODON</w:t>
        <w:tab/>
        <w:t>1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2012</w:t>
        <w:tab/>
        <w:t>BARBIE, VESTIDO, 100% ALGODON</w:t>
        <w:tab/>
        <w:t>15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5011</w:t>
        <w:tab/>
        <w:t>REGENCY, CALCETINES, 95% POLIAMIDA-5% ELASTANO</w:t>
        <w:tab/>
        <w:t>14.99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6012</w:t>
        <w:tab/>
        <w:t>BABY MAGY, MAMELUCO, 50% ALGODON-50% POLIESTER</w:t>
        <w:tab/>
        <w:t>199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7007</w:t>
        <w:tab/>
        <w:t>BEIBY JOE, CAMISETA, 100% ALGODON</w:t>
        <w:tab/>
        <w:t>15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68009</w:t>
        <w:tab/>
        <w:t>RIDER, SANDALIAS, CORTE SINTETICO-SUELA SINTETICA</w:t>
        <w:tab/>
        <w:t>29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208002</w:t>
        <w:tab/>
        <w:t>LENOMEX, AUTOMATICO, DE 78 LT, MOD L-20 GAE</w:t>
        <w:tab/>
        <w:t>28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213004</w:t>
        <w:tab/>
        <w:t>OSLO, 5 PZAS, K.S., MOD 840125</w:t>
        <w:tab/>
        <w:t>79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221002</w:t>
        <w:tab/>
        <w:t>SONY, 19", P. LCD, BRAVIA, MOD KDL-19M400</w:t>
        <w:tab/>
        <w:t>4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7</w:t>
        <w:tab/>
        <w:t>221005</w:t>
        <w:tab/>
        <w:t>LG, 32", P. LCD, MOD 32LH70</w:t>
        <w:tab/>
        <w:t>1262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7</w:t>
        <w:tab/>
        <w:t>222005</w:t>
        <w:tab/>
        <w:t>DELL, ESCR, MOD 400-1, INSPIRON, 2 GB, DD32 GB, 19</w:t>
      </w:r>
      <w:r>
        <w:rPr>
          <w:rFonts w:eastAsia="Symbol" w:cs="Symbol" w:ascii="Symbol" w:hAnsi="Symbol"/>
        </w:rPr>
        <w:t></w:t>
      </w:r>
      <w:r>
        <w:rPr/>
        <w:tab/>
        <w:t>8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7</w:t>
        <w:tab/>
        <w:t>234001</w:t>
        <w:tab/>
        <w:t>METALTEX, CUCHILLO, CARNICERO, MOD 258174</w:t>
        <w:tab/>
        <w:t>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235002</w:t>
        <w:tab/>
        <w:t>D'CHELA, COLCHA, MATRIMONIAL, MOD TULIPAN</w:t>
        <w:tab/>
        <w:t>5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246003</w:t>
        <w:tab/>
        <w:t>RAID, AEROSOL, MATACUCARACHAS, 3 PZAS DE 450 ML C/U (1350 ML)</w:t>
        <w:tab/>
        <w:t>93.37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256003</w:t>
        <w:tab/>
        <w:t>BENZETACIL, SUSPENSION, 3 ML, COMB, C/1.2 MILL U, LAB SANDOZ</w:t>
        <w:tab/>
        <w:t>45.4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259005</w:t>
        <w:tab/>
        <w:t>CALTRATE 600, TABLETAS, FCO C/60 DE 600 MG, LAB WYETH</w:t>
        <w:tab/>
        <w:t>128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260005</w:t>
        <w:tab/>
        <w:t>NOVIAL, GRAGEAS, C/21, LAB ORGANON</w:t>
        <w:tab/>
        <w:t>166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263008</w:t>
        <w:tab/>
        <w:t>CATAFLAM DD, ANTIINFL, CAJA C/12 GRAGEAS DE 50 MG, LAB NOVARTIS</w:t>
        <w:tab/>
        <w:t>120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284006</w:t>
        <w:tab/>
        <w:t>CREST, PASTA DENTAL, CALCI-DENT, TUBO DE 100 ML</w:t>
        <w:tab/>
        <w:t>107.4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323001</w:t>
        <w:tab/>
        <w:t>AFINACION, POINTER 2008, 15000 KM C/REFACCIONES</w:t>
        <w:tab/>
        <w:t>1527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358004</w:t>
        <w:tab/>
        <w:t>BANDAY, CARRO, MINI VEHICULO, POCOYO, MOD T 1084</w:t>
        <w:tab/>
        <w:t>259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361002</w:t>
        <w:tab/>
        <w:t>PANASONIC, CAMARA, 12 MEGA PIXELES, MOD 1PU-G</w:t>
        <w:tab/>
        <w:t>2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361004</w:t>
        <w:tab/>
        <w:t>FUJIFILM, PELICULA FOTOGRAFICA, A COLOR 100,35 MM DE 24 EXP</w:t>
        <w:tab/>
        <w:t>3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362002</w:t>
        <w:tab/>
        <w:t>DVD, ESTRENOS Y CATALOGO, ORIGINALES POR 24 HORAS</w:t>
        <w:tab/>
        <w:t>25.00</w:t>
        <w:tab/>
        <w:t xml:space="preserve">RENTA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002003</w:t>
        <w:tab/>
        <w:t>MASECA, HARINA DE MAIZ, C/VITAMINAS, PAQ DE 1 KG</w:t>
        <w:tab/>
        <w:t>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08002</w:t>
        <w:tab/>
        <w:t>BARILLA, SPAGUETTI, PAQ DE 500 GR</w:t>
        <w:tab/>
        <w:t>23.8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009002</w:t>
        <w:tab/>
        <w:t>GAMESA, DULCE, ANIMALITOS, BOLSA DE 1 KG</w:t>
        <w:tab/>
        <w:t>26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021005</w:t>
        <w:tab/>
        <w:t>BOLA, A GRANEL</w:t>
        <w:tab/>
        <w:t>9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23005</w:t>
        <w:tab/>
        <w:t>COSTILLA, A GRANEL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24006</w:t>
        <w:tab/>
        <w:t>RETAZO, C/HUESO, A GRANEL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42002</w:t>
        <w:tab/>
        <w:t>EL VIGILANTE, CALAMAR EN TINTA, 3 PZAS DE 115 GR C/U (345)</w:t>
        <w:tab/>
        <w:t>188.4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44004</w:t>
        <w:tab/>
        <w:t>SVELTY, FIGURA, 0% GRASA, BOLSA DE 360 GR</w:t>
        <w:tab/>
        <w:t>94.1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053002</w:t>
        <w:tab/>
        <w:t>CRIOLLO, AMERICANO, A GRANEL</w:t>
        <w:tab/>
        <w:t>48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069007</w:t>
        <w:tab/>
        <w:t>NECTARINA, A GRANEL</w:t>
        <w:tab/>
        <w:t>51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101010</w:t>
        <w:tab/>
        <w:t>LIFT, LATA, MANZANA ROJA, DE 355 ML</w:t>
        <w:tab/>
        <w:t>17.18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105003</w:t>
        <w:tab/>
        <w:t>LA COSTEÑA, SALSA CATSUP, ENV DE 395 GR</w:t>
        <w:tab/>
        <w:t>29.2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105006</w:t>
        <w:tab/>
        <w:t>CLEMENTE JACQUES, SALSA CATSUP, FCO DE 390 GR</w:t>
        <w:tab/>
        <w:t>28.8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116006</w:t>
        <w:tab/>
        <w:t>LEON, OSCURA, PAQ C/6 BOTELLAS DE 325 ML (1950)</w:t>
        <w:tab/>
        <w:t>25.14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116008</w:t>
        <w:tab/>
        <w:t>TECATE, LIGHT, PAQ C/6 LATAS DE 355 ML C/U (2130)</w:t>
        <w:tab/>
        <w:t>28.14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116011</w:t>
        <w:tab/>
        <w:t>MODELO, ESPECIAL, PAQ C/6 LATAS DE 355 ML C/U (2130 ML)</w:t>
        <w:tab/>
        <w:t>32.8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134016</w:t>
        <w:tab/>
        <w:t>FORUM, CAMISA, 100% ALGODON</w:t>
        <w:tab/>
        <w:t>1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34017</w:t>
        <w:tab/>
        <w:t>BLUE JEANS, 100% ALGODON</w:t>
        <w:tab/>
        <w:t>10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35024</w:t>
        <w:tab/>
        <w:t>FRANCO HERRERA, TRUSA, 50% POLIESTER-50% ALGODON</w:t>
        <w:tab/>
        <w:t>24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38005</w:t>
        <w:tab/>
        <w:t>US POLO ASSOCIATION, TRAJE, 65% POLIESTER-35% VISCOSA</w:t>
        <w:tab/>
        <w:t>9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0007</w:t>
        <w:tab/>
        <w:t>VASARELLI, PIJAMA, 100% ALGODON</w:t>
        <w:tab/>
        <w:t>2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2016</w:t>
        <w:tab/>
        <w:t>OPTIMA, PANTALETA, 100% ALGODON</w:t>
        <w:tab/>
        <w:t>12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3012</w:t>
        <w:tab/>
        <w:t>DORIAN GREY, PANTIMEDIAS, 98% POLIAMIDA-2% ELASTANO</w:t>
        <w:tab/>
        <w:t>1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3016</w:t>
        <w:tab/>
        <w:t>ACTIVE, PANTIMEDIAS, 80% POLIAMIDA-20% ELASTANO</w:t>
        <w:tab/>
        <w:t>64.8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4012</w:t>
        <w:tab/>
        <w:t>BAXTER STOK, 96% ALGODON-4% ELASTANO</w:t>
        <w:tab/>
        <w:t>17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6008</w:t>
        <w:tab/>
        <w:t>INTIMO, PIJAMA, 2 PZAS, 50% POLIESTER-50% ALGODON</w:t>
        <w:tab/>
        <w:t>2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146017</w:t>
        <w:tab/>
        <w:t>BISSET, BATA, 100% POLIESTER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6024</w:t>
        <w:tab/>
        <w:t>ALESSA, PIJAMA, 93% ALGODON-7% LICKRA, 2 PZAS</w:t>
        <w:tab/>
        <w:t>79.99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7008</w:t>
        <w:tab/>
        <w:t>LADY SUN, 90% POLIESTER-10% ELASTANO</w:t>
        <w:tab/>
        <w:t>2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7016</w:t>
        <w:tab/>
        <w:t>KRB, 66% POLIESTER-30% VISCOSA-4% ELASTANO</w:t>
        <w:tab/>
        <w:t>9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9008</w:t>
        <w:tab/>
        <w:t>VITALE, 100% ALGODON</w:t>
        <w:tab/>
        <w:t>1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0007</w:t>
        <w:tab/>
        <w:t>OSCAR, 70% POLIESTER-30% VISCOSA</w:t>
        <w:tab/>
        <w:t>2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0010</w:t>
        <w:tab/>
        <w:t>CLIPPER, 50% POLIESTER-50% RAYON</w:t>
        <w:tab/>
        <w:t>6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2006</w:t>
        <w:tab/>
        <w:t>PIDO MANO, 96% ALGODON-4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3001</w:t>
        <w:tab/>
        <w:t>STAR TREE, PLAYERAS, 50% POLIESTER-50% ALGODON</w:t>
        <w:tab/>
        <w:t>22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153003</w:t>
        <w:tab/>
        <w:t>RINBROS, TRUSAS, PAQ C/3 PZAS, 100% ALGODON</w:t>
        <w:tab/>
        <w:t>60.9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5012</w:t>
        <w:tab/>
        <w:t>XANADU, CALCETAS, 70% ALGO-16% POLIE-12% ELAS-2% ELAST</w:t>
        <w:tab/>
        <w:t>24.99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6001</w:t>
        <w:tab/>
        <w:t>KOALA BABY, TRAJE, 100% ALGODON</w:t>
        <w:tab/>
        <w:t>49.9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08</w:t>
        <w:tab/>
        <w:t>ECKO, CHALECO, P/NIÑO, 100% POLIESTER</w:t>
        <w:tab/>
        <w:t>3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10</w:t>
        <w:tab/>
        <w:t>STAR D'LUNA, SUETER, P/NIÑA, 100% ACRILICO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14</w:t>
        <w:tab/>
        <w:t>COLAPSO, SUDADERA, P/NIÑO, 100% POLIESTER</w:t>
        <w:tab/>
        <w:t>1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20</w:t>
        <w:tab/>
        <w:t>JUST 4 GIRLS, SUETER, P/NIÑA, 100% ACRILICO</w:t>
        <w:tab/>
        <w:t>2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22</w:t>
        <w:tab/>
        <w:t>SPIDER MAN, SUDADERA, P/NIÑO, 100% POLIESTER</w:t>
        <w:tab/>
        <w:t>9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3008</w:t>
        <w:tab/>
        <w:t>DOG &amp; CATS, CORTE SINTETICO-SUELA SINTETICA</w:t>
        <w:tab/>
        <w:t>29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5027</w:t>
        <w:tab/>
        <w:t>ELEGANTE, ZAPATOS, CORTE VACUNO-SUELA SINTETICA</w:t>
        <w:tab/>
        <w:t>2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184017</w:t>
        <w:tab/>
        <w:t>VITROMEX, AZULEJO, BAHIA ROSA, 20 X 25, CAJA DE 1.50 MT</w:t>
        <w:tab/>
        <w:t>144.24</w:t>
        <w:tab/>
        <w:t xml:space="preserve">MT2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06002</w:t>
        <w:tab/>
        <w:t>SICOMORO, 7 PZAS (M-6S), MOD DELICIAS</w:t>
        <w:tab/>
        <w:t>44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09002</w:t>
        <w:tab/>
        <w:t>SAN ROGELIO, 3 PZAS (2-1-1), MOD TAHI</w:t>
        <w:tab/>
        <w:t>7597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10002</w:t>
        <w:tab/>
        <w:t>SIMCO, 7 PZAS (M-6S), BRASIL, TUBULAR</w:t>
        <w:tab/>
        <w:t>54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213004</w:t>
        <w:tab/>
        <w:t>DIXY, 3 PZAS, CABECERA, DOS BUROS, MOD COLOMBO</w:t>
        <w:tab/>
        <w:t>1377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217001</w:t>
        <w:tab/>
        <w:t>LG, AP. ACONDIC. DE AIRE, 8,000 BTUS, MOD WO81CM</w:t>
        <w:tab/>
        <w:t>3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20004</w:t>
        <w:tab/>
        <w:t>MOULINEX, 2 VEL, 1.6 LT, MOD LM0100C6</w:t>
        <w:tab/>
        <w:t>42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21004</w:t>
        <w:tab/>
        <w:t>SAMSUNG, 19, MOD LCD</w:t>
        <w:tab/>
        <w:t>595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35002</w:t>
        <w:tab/>
        <w:t>CLASSIC HOME, EDREDON, INDIVIDUAL, INFANTIL, 2 VISTAS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41007</w:t>
        <w:tab/>
        <w:t>ACE, EN POLVO, ACTI BLU, BOLSA DE 1 KG</w:t>
        <w:tab/>
        <w:t>26.4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46002</w:t>
        <w:tab/>
        <w:t>RAID, AEROSOL, CASA Y JARDIN, ENV DE 400 ML</w:t>
        <w:tab/>
        <w:t>41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60004</w:t>
        <w:tab/>
        <w:t>DOSTINEX, TABLETAS, CAJA C/4, DE 0.50 MG, LAB PFIZER</w:t>
        <w:tab/>
        <w:t>965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63013</w:t>
        <w:tab/>
        <w:t>REMERON SOL TAB, TABLETAS, CAJA C/12 DE 30 MG, LAB ORGANON</w:t>
        <w:tab/>
        <w:t>468.5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84002</w:t>
        <w:tab/>
        <w:t>COLGATE, PASTA DENTAL, ORIGINAL, TUBO DE 100 ML</w:t>
        <w:tab/>
        <w:t>204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84004</w:t>
        <w:tab/>
        <w:t>COLGATE, PASTA DENTAL, ULTRA WHITE, TUBO DE 100 ML</w:t>
        <w:tab/>
        <w:t>233.7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84006</w:t>
        <w:tab/>
        <w:t>CREST, PASTA DENTAL, SCOPE EXPRESSIONS, TUBO DE 100 ML</w:t>
        <w:tab/>
        <w:t>177.4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89004</w:t>
        <w:tab/>
        <w:t>VANDUX, CEPILLO P/CABELLO, MOD 0803773</w:t>
        <w:tab/>
        <w:t>80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92003</w:t>
        <w:tab/>
        <w:t>KIDDIES, CHICO, 4/6 KG, ETAPA 1, PAQ C/12 PZAS</w:t>
        <w:tab/>
        <w:t>21.52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94003</w:t>
        <w:tab/>
        <w:t>CHARMIN, SERVILLETAS, PAQ C/250 HOJAS</w:t>
        <w:tab/>
        <w:t>16.59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360004</w:t>
        <w:tab/>
        <w:t>PERFECT FIT, ALIM SECO P/PERRO, HOGAREÑO, BOLSA DE 2900 GR</w:t>
        <w:tab/>
        <w:t>50.7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1010</w:t>
        <w:tab/>
        <w:t>PIMPINELA, TOSTADAS, PAQ DE 140 GR</w:t>
        <w:tab/>
        <w:t>7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02005</w:t>
        <w:tab/>
        <w:t>GOLDEN HILLS, FECULA DE MAIZ, SABOR NUEZ, SOBRE DE 50 GR</w:t>
        <w:tab/>
        <w:t>48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2006</w:t>
        <w:tab/>
        <w:t>MAIZENA, FECULA DE MAIZ, CAJA DE 95 GR</w:t>
        <w:tab/>
        <w:t>57.8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03002</w:t>
        <w:tab/>
        <w:t>ACT II, PALOMERO, NATURAL, SOBRE DE 85 GR</w:t>
        <w:tab/>
        <w:t>70.8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6002</w:t>
        <w:tab/>
        <w:t>BIMBO, PAN MOLIDO, CRUJIENTE, BOLSA DE 175 GR</w:t>
        <w:tab/>
        <w:t>45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6003</w:t>
        <w:tab/>
        <w:t>OROWEAT, INTEGRAL, C/GRANOS ENTEROS Y MIEL, PAQ DE 680 GR</w:t>
        <w:tab/>
        <w:t>53.2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9004</w:t>
        <w:tab/>
        <w:t>MARINELA, DULCES, POLVORONES, CAJA DE 450 GR</w:t>
        <w:tab/>
        <w:t>55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11001</w:t>
        <w:tab/>
        <w:t>SUAVICREMAS, RELLENAS, MARINELA, PAQ DE 50 GR</w:t>
        <w:tab/>
        <w:t>10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11004</w:t>
        <w:tab/>
        <w:t>CANELITAS, OTRAS, PAQ DE 250 GR</w:t>
        <w:tab/>
        <w:t>5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13003</w:t>
        <w:tab/>
        <w:t>GOLD, HOJUELAS DE MAIZ, INTEGRAL C/MIEL, CAJA DE 640 GR</w:t>
        <w:tab/>
        <w:t>68.6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13004</w:t>
        <w:tab/>
        <w:t>BIMBO, BARRA ENERGETICA, BRAN FRUT, DE PIÑA, PAQ DE 48 GR</w:t>
        <w:tab/>
        <w:t>83.3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13005</w:t>
        <w:tab/>
        <w:t>3 MINUTOS, AVENA, CAJA DE 450 GR</w:t>
        <w:tab/>
        <w:t>28.8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14004</w:t>
        <w:tab/>
        <w:t>ENTERO, A GRANEL</w:t>
        <w:tab/>
        <w:t>1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29002</w:t>
        <w:tab/>
        <w:t>ALPINO, DE AVE, PIERNA DE PAVO, A GRANEL</w:t>
        <w:tab/>
        <w:t>10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29003</w:t>
        <w:tab/>
        <w:t>IBERO, DE CERDO, BARCELONA, A GRANEL</w:t>
        <w:tab/>
        <w:t>53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29006</w:t>
        <w:tab/>
        <w:t>VIRGINIA, DE PAVO, A GRANEL</w:t>
        <w:tab/>
        <w:t>54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30002</w:t>
        <w:tab/>
        <w:t>ZWAN, DE CERDO TIPO VIENA, PAQ DE 500 GR</w:t>
        <w:tab/>
        <w:t>49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31001</w:t>
        <w:tab/>
        <w:t>CAPISTRANO, DE CERDO, RANCHERO, A GRANEL</w:t>
        <w:tab/>
        <w:t>6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32006</w:t>
        <w:tab/>
        <w:t>KIR, SALAMI, COCIDO, A GRANEL</w:t>
        <w:tab/>
        <w:t>106.5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1003</w:t>
        <w:tab/>
        <w:t>EL DORADO, ATUN EN ACEITE, LATA DE 140 GR</w:t>
        <w:tab/>
        <w:t>56.9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1004</w:t>
        <w:tab/>
        <w:t>TUNY, ATUN EN ACEITE, LATA DE 175 GR</w:t>
        <w:tab/>
        <w:t>5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2002</w:t>
        <w:tab/>
        <w:t>DON  F, SALMON, LATA DE 425 GR</w:t>
        <w:tab/>
        <w:t>51.7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2003</w:t>
        <w:tab/>
        <w:t>EL VIGILANTE, MEJILLONES EN SALMUERA, LATA DE 115 GR</w:t>
        <w:tab/>
        <w:t>460.2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3005</w:t>
        <w:tab/>
        <w:t>LALA, PASTEURIZADA, ENV DE 1 LT</w:t>
        <w:tab/>
        <w:t>1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3008</w:t>
        <w:tab/>
        <w:t>PARMALAT, ULTRAPASTEURIZADA, ENV DE 1 LT</w:t>
        <w:tab/>
        <w:t>11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3009</w:t>
        <w:tab/>
        <w:t>BRONCA, A  GRANEL</w:t>
        <w:tab/>
        <w:t>8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5005</w:t>
        <w:tab/>
        <w:t>CARNATION CLAVEL, EVAPORADA, PROTEINADA, LATA DE 378 GR</w:t>
        <w:tab/>
        <w:t>33.0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5008</w:t>
        <w:tab/>
        <w:t>GREAT VALUE, CONDENSADA, LATA DE 397 GR</w:t>
        <w:tab/>
        <w:t>30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7002</w:t>
        <w:tab/>
        <w:t>ACTIVIA, C/FRUTAS, DE FRESA, ENV DE 250 GR</w:t>
        <w:tab/>
        <w:t>3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7004</w:t>
        <w:tab/>
        <w:t>YOPLAIT, C/FRUTAS, LIGTH, VARIOS SABORES, ENV DE 1 LT</w:t>
        <w:tab/>
        <w:t>24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8004</w:t>
        <w:tab/>
        <w:t>DEL PIRUL, OAXACA, A GRANEL</w:t>
        <w:tab/>
        <w:t>7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9004</w:t>
        <w:tab/>
        <w:t>NATURAL, A GRANEL</w:t>
        <w:tab/>
        <w:t>3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0003</w:t>
        <w:tab/>
        <w:t>MANCHEGO, A GRANEL</w:t>
        <w:tab/>
        <w:t>10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0004</w:t>
        <w:tab/>
        <w:t>CHALET, MANCHEGO, PAQ DE 400 GR</w:t>
        <w:tab/>
        <w:t>141.8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51004</w:t>
        <w:tab/>
        <w:t>CARRANCO, COTAGE, ENV DE 350 GR</w:t>
        <w:tab/>
        <w:t>87.1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2003</w:t>
        <w:tab/>
        <w:t>HOLANDA, HELADO DE LECHE, DE FRESA, ENV DE 1 LT</w:t>
        <w:tab/>
        <w:t>27.2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053002</w:t>
        <w:tab/>
        <w:t>LA VILLITA, AMERICANO, PAQ DE 175 GR</w:t>
        <w:tab/>
        <w:t>85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53003</w:t>
        <w:tab/>
        <w:t>CHIPILO, AMARILLO, EN REBANADAS, A GRANEL</w:t>
        <w:tab/>
        <w:t>6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5001</w:t>
        <w:tab/>
        <w:t>SORIANA MP, BLANCO, PAQ C/30 PZAS</w:t>
        <w:tab/>
        <w:t>43.88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55002</w:t>
        <w:tab/>
        <w:t>BLANCO, A GRANEL</w:t>
        <w:tab/>
        <w:t>1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5006</w:t>
        <w:tab/>
        <w:t>JEVSA, BLANCO, PAQ C/12 PZAS</w:t>
        <w:tab/>
        <w:t>20.3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56003</w:t>
        <w:tab/>
        <w:t>KARTAMO, ACEITE VEGETAL, BOTELLA DE 1 LT</w:t>
        <w:tab/>
        <w:t>23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6004</w:t>
        <w:tab/>
        <w:t>CAPULLO, ACEITE DE GIRASOL, BOTELLA DE 1 LT</w:t>
        <w:tab/>
        <w:t>24.85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6005</w:t>
        <w:tab/>
        <w:t>1-2-3, ACEITE DE MAIZ, BOTELLA DE 1 LT</w:t>
        <w:tab/>
        <w:t>20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64005</w:t>
        <w:tab/>
        <w:t>JICAMA, A GRANEL</w:t>
        <w:tab/>
        <w:t>7.3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79004</w:t>
        <w:tab/>
        <w:t>CHILE SERRANO, A GRANEL</w:t>
        <w:tab/>
        <w:t>18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081001</w:t>
        <w:tab/>
        <w:t>CHILE JALAPEÑO, A GRANEL</w:t>
        <w:tab/>
        <w:t>15.6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83004</w:t>
        <w:tab/>
        <w:t>COL MORADA, POR PZA</w:t>
        <w:tab/>
        <w:t>15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89003</w:t>
        <w:tab/>
        <w:t>NEGRO, A GRANEL</w:t>
        <w:tab/>
        <w:t>2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89009</w:t>
        <w:tab/>
        <w:t>VERDE VALLE, NEGRO QUERETARO, BOLSA DE 1 KG</w:t>
        <w:tab/>
        <w:t>21.9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92004</w:t>
        <w:tab/>
        <w:t>BOING, JUGO, VARIOS SABORES, ENV DE 340 ML</w:t>
        <w:tab/>
        <w:t>19.12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93003</w:t>
        <w:tab/>
        <w:t>LA MORENA, CHIPOTLES, EN ADOBO, LATA DE 200 GR</w:t>
        <w:tab/>
        <w:t>63.9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4001</w:t>
        <w:tab/>
        <w:t>DEL MONTE, ENSALADA DE VERDURAS, LATA DE 215 GR</w:t>
        <w:tab/>
        <w:t>29.1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5002</w:t>
        <w:tab/>
        <w:t>NISSIN, SOPA INSTANTANEA, VARIOS SABORES, ENV DE 64 GR</w:t>
        <w:tab/>
        <w:t>64.8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5006</w:t>
        <w:tab/>
        <w:t>CAMPBELL'S, CREMA DE ELOTE, LATA DE 310 GR</w:t>
        <w:tab/>
        <w:t>46.2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96002</w:t>
        <w:tab/>
        <w:t>GREAT VALUE, FRUTAS EN ALMIBAR, DURAZNOS, LATA DE 410 GR</w:t>
        <w:tab/>
        <w:t>24.1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96004</w:t>
        <w:tab/>
        <w:t>SAN LAZARO, FRUTAS EN ALMIBAR, DURAZNOS MIT, LATA DE 820 GR</w:t>
        <w:tab/>
        <w:t>32.3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6005</w:t>
        <w:tab/>
        <w:t>CLEMENTE JACQUES, FRUTAS EN ALMIBAR, PIÑA, LATA DE 800 GR</w:t>
        <w:tab/>
        <w:t>28.5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7001</w:t>
        <w:tab/>
        <w:t>NESTLE, CEREAL, NESTUM, DE ARROZ, F/1, LATA DE 300 GR</w:t>
        <w:tab/>
        <w:t>103.6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8006</w:t>
        <w:tab/>
        <w:t>ESTANDAR, A GRANEL</w:t>
        <w:tab/>
        <w:t>1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0001</w:t>
        <w:tab/>
        <w:t>BLASON, C/CAFEINA, AMERICANO, 100% ARABICA, ENV DE 500 GR</w:t>
        <w:tab/>
        <w:t>105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01002</w:t>
        <w:tab/>
        <w:t>FANTA, NO RETORNABLE, BOTELLA DE 600 ML</w:t>
        <w:tab/>
        <w:t>12.5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1006</w:t>
        <w:tab/>
        <w:t>CANADA DRY, NO RETORNABLE, BOTELLA DE 600 ML</w:t>
        <w:tab/>
        <w:t>10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01008</w:t>
        <w:tab/>
        <w:t>FRESCA, NO RETORNABLE, BOTELLA DE 600 ML</w:t>
        <w:tab/>
        <w:t>11.6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1010</w:t>
        <w:tab/>
        <w:t>PEPSI, LATA, DE 355 ML</w:t>
        <w:tab/>
        <w:t>14.09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2006</w:t>
        <w:tab/>
        <w:t>BONAFONT, NATURAL, BOTELLA DE 500 ML</w:t>
        <w:tab/>
        <w:t>10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2008</w:t>
        <w:tab/>
        <w:t>AGUAFIEL, NATURAL, BOTELLA DE 500 ML</w:t>
        <w:tab/>
        <w:t>5.6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3002</w:t>
        <w:tab/>
        <w:t>HELLMAN'S, MAYONESA, C/JUGO DE LIMON, FCO DE 340 GR</w:t>
        <w:tab/>
        <w:t>46.1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04005</w:t>
        <w:tab/>
        <w:t>LA FINA, SAL DE COCINA, BOLSA DE 1 KG</w:t>
        <w:tab/>
        <w:t>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6002</w:t>
        <w:tab/>
        <w:t>GOLDEN NUTS, CACAHUATES SALADOS, TOST ESP, BOLSA DE 43 GR</w:t>
        <w:tab/>
        <w:t>139.5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6003</w:t>
        <w:tab/>
        <w:t>CRACKIS, PAPAS FRITAS, NATURALES, BOLSA DE 90 GR</w:t>
        <w:tab/>
        <w:t>198.8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7002</w:t>
        <w:tab/>
        <w:t>CLIGHT, EN POLVO, VARIOS SABORES, SOBRE DE 9 GR</w:t>
        <w:tab/>
        <w:t>381.1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9003</w:t>
        <w:tab/>
        <w:t>RICOLINO, PALETA PAYASO, MALVAVISCO, PZA DE 47.5 GR</w:t>
        <w:tab/>
        <w:t>136.8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9005</w:t>
        <w:tab/>
        <w:t>KINDER, CHOCOLATE, SORPRESA, C/LECHE, PZA DE 20 GR</w:t>
        <w:tab/>
        <w:t>6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9006</w:t>
        <w:tab/>
        <w:t>TRIDENT, CHICLES, SIN AZUCAR, 18 PZAS (30.6 G)</w:t>
        <w:tab/>
        <w:t>13.89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10002</w:t>
        <w:tab/>
        <w:t>GELAFRUT, DE AGUA, VARIOS SABORES, CAJA DE 120 GR</w:t>
        <w:tab/>
        <w:t>54.1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11003</w:t>
        <w:tab/>
        <w:t>CHILAQUILES, A GRANEL</w:t>
        <w:tab/>
        <w:t>34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16004</w:t>
        <w:tab/>
        <w:t>CORONITA, CLARA, EXTRA, CAJA C/24 BOTELLAS DE 355 ML 8520</w:t>
        <w:tab/>
        <w:t>22.2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19003</w:t>
        <w:tab/>
        <w:t>ANTILLANO, AÑEJO, ORO, BOTELLA DE 250 ML</w:t>
        <w:tab/>
        <w:t>120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19006</w:t>
        <w:tab/>
        <w:t>MATUSALEN, BLANCO, CLASICO, BOTELLA DE 750 ML</w:t>
        <w:tab/>
        <w:t>253.2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20002</w:t>
        <w:tab/>
        <w:t>VIEJO VERGEL, SOLERA, BOTELLA DE  1 LT</w:t>
        <w:tab/>
        <w:t>9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22002</w:t>
        <w:tab/>
        <w:t>FAROS, SIN FILTRO, CAJETILLA C/16 PZAS</w:t>
        <w:tab/>
        <w:t>16.00</w:t>
        <w:tab/>
        <w:t>CAJETI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4016</w:t>
        <w:tab/>
        <w:t>JEAN SIGNATORE, CAMISA, 100% ALGODON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5010</w:t>
        <w:tab/>
        <w:t>FRANCO HERRERA, BOXER, 50% POLIESTER-50% ALGODON</w:t>
        <w:tab/>
        <w:t>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6004</w:t>
        <w:tab/>
        <w:t>REGENCY, CALCETINES, 95% NYLON-5% ELASTANO</w:t>
        <w:tab/>
        <w:t>19.99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7003</w:t>
        <w:tab/>
        <w:t>WRANGLER, 100% ALGODON</w:t>
        <w:tab/>
        <w:t>4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37004</w:t>
        <w:tab/>
        <w:t>CHIEF BY ROTCHILD, GABARDINA, 100% ALGODON</w:t>
        <w:tab/>
        <w:t>16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7011</w:t>
        <w:tab/>
        <w:t>TITANIUM, 100% ALGODON</w:t>
        <w:tab/>
        <w:t>2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38002</w:t>
        <w:tab/>
        <w:t>GIULLIANI DESIGNER, TRAJE, 100% POLIESTER</w:t>
        <w:tab/>
        <w:t>5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8009</w:t>
        <w:tab/>
        <w:t>CALVIN KLEIN, TRAJE, 100% LANA</w:t>
        <w:tab/>
        <w:t>399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9002</w:t>
        <w:tab/>
        <w:t>GERALDINO, 70% POLIESTER-30% RAYON</w:t>
        <w:tab/>
        <w:t>1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9007</w:t>
        <w:tab/>
        <w:t>WALL STREET, 65% POLIESTER-35% VISCOSA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0002</w:t>
        <w:tab/>
        <w:t>PROGRESIVE, CORBATA, 100% POLIESTER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1007</w:t>
        <w:tab/>
        <w:t>18 FOREVER, 97% ALGODON-3% ELASTANO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1010</w:t>
        <w:tab/>
        <w:t>BETSEY STAR, 97% ALGODON-3% SPANDEX</w:t>
        <w:tab/>
        <w:t>1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2008</w:t>
        <w:tab/>
        <w:t>LOGIC INTIMATES, PANTALETA, 60% POLIESTER-40% ELASTANO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2023</w:t>
        <w:tab/>
        <w:t>BEAUTY SECRET, BRASIER, 80% POLIAMIDA-20% ELASTANO</w:t>
        <w:tab/>
        <w:t>146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3001</w:t>
        <w:tab/>
        <w:t>FILODORO, TOBIMEDIAS, 91% POLIAMIDA-9% ELASTANO</w:t>
        <w:tab/>
        <w:t>135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3005</w:t>
        <w:tab/>
        <w:t>MISE AU POIN, TOBIMEDIA, 98% POLIAMIDA-2% ELASTANO</w:t>
        <w:tab/>
        <w:t>40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4011</w:t>
        <w:tab/>
        <w:t>NEW ARMY, 82% ALGODON-15% POLIESTER-3% ELASTANO</w:t>
        <w:tab/>
        <w:t>19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5009</w:t>
        <w:tab/>
        <w:t>NEW ARMY, 97% POLIESTER-3% ELASTANO</w:t>
        <w:tab/>
        <w:t>16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5011</w:t>
        <w:tab/>
        <w:t>SHAMBALA, 100% POLIESTER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6016</w:t>
        <w:tab/>
        <w:t>GIANNI FERAUD, CONJUNTO, 97% POLIESTER-3% ELASTANO</w:t>
        <w:tab/>
        <w:t>1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6019</w:t>
        <w:tab/>
        <w:t>NEW ARMY, CONJUNTO, 100% POLIESTER</w:t>
        <w:tab/>
        <w:t>30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7005</w:t>
        <w:tab/>
        <w:t>DUPLAN, 100% ALGODON</w:t>
        <w:tab/>
        <w:t>995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7017</w:t>
        <w:tab/>
        <w:t>LORELL, 92% POLIESTER-8% ELASTANO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7020</w:t>
        <w:tab/>
        <w:t>KALDY, 97% POLIESTER-3% SPANDEX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8011</w:t>
        <w:tab/>
        <w:t>DANIELA, 97% ALGODON-3% ELASTANO</w:t>
        <w:tab/>
        <w:t>1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8012</w:t>
        <w:tab/>
        <w:t>LORELL, 100% ALGODON</w:t>
        <w:tab/>
        <w:t>1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9010</w:t>
        <w:tab/>
        <w:t>JIMMY, 100% ALGODON</w:t>
        <w:tab/>
        <w:t>1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9011</w:t>
        <w:tab/>
        <w:t>SPIDER-MAN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0001</w:t>
        <w:tab/>
        <w:t>AUS- VER, 65% POLESTER-35% ACRILICO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0014</w:t>
        <w:tab/>
        <w:t>KING VER, 50% POLIESTER-50% RAYON</w:t>
        <w:tab/>
        <w:t>8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1012</w:t>
        <w:tab/>
        <w:t>CARS, PLAYERA, 100% ALGODON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2006</w:t>
        <w:tab/>
        <w:t>BUBLY KIDS CLOTHES, VESTIDO, 50% ALGODON-50% POLIESTER</w:t>
        <w:tab/>
        <w:t>1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3002</w:t>
        <w:tab/>
        <w:t>KEEP COOL KIDS, CAMISETA, 85% POLIA-10% ELAST-5% POL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4002</w:t>
        <w:tab/>
        <w:t>THE VAKYARDIGANS, PANTALETA, 95% ALGODON-5% ELASTANO</w:t>
        <w:tab/>
        <w:t>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4003</w:t>
        <w:tab/>
        <w:t>THAT'S IT, PANTALETA, 93% ALGODON-7% ELASTANO</w:t>
        <w:tab/>
        <w:t>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5005</w:t>
        <w:tab/>
        <w:t>PUNTO BCO, CALCETAS, 70% ALGODON-30% ELASTANO</w:t>
        <w:tab/>
        <w:t>5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6001</w:t>
        <w:tab/>
        <w:t>BOLO, TRAJE, 50% ALGODON-50% ELASTANO</w:t>
        <w:tab/>
        <w:t>249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9</w:t>
        <w:tab/>
        <w:t>156011</w:t>
        <w:tab/>
        <w:t>BARQUILLO, TRAJE, 50% POLIESTER-50% ALGODON</w:t>
        <w:tab/>
        <w:t>4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7001</w:t>
        <w:tab/>
        <w:t>JIMMISS  BABY, CAMISETA, 100% ALGODON</w:t>
        <w:tab/>
        <w:t>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9001</w:t>
        <w:tab/>
        <w:t>ESTRELLA, SOMBRERO, DE FIBRA DE ARROZ, MOD 8 SEG</w:t>
        <w:tab/>
        <w:t>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61001</w:t>
        <w:tab/>
        <w:t>PC ESCOLAR, PANTALON, PLAYERA Y SUETER ABIERTO</w:t>
        <w:tab/>
        <w:t>294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64010</w:t>
        <w:tab/>
        <w:t>SAHARA, ZAPATOS, CORTE PIEL-SUELA SINTETICA</w:t>
        <w:tab/>
        <w:t>3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65010</w:t>
        <w:tab/>
        <w:t>MARCO DELLI, ZAPATOS, CORTE PIEL-SUELA SINTETICA</w:t>
        <w:tab/>
        <w:t>41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67001</w:t>
        <w:tab/>
        <w:t>NUGGET, CERA LIQUIDA, ENV DE 60 ML</w:t>
        <w:tab/>
        <w:t>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70002</w:t>
        <w:tab/>
        <w:t>LAVADO Y SECADO, CARGA HASTA 10 KG</w:t>
        <w:tab/>
        <w:t>13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170003</w:t>
        <w:tab/>
        <w:t>LAVADO, CARGA HASTA 10 KG</w:t>
        <w:tab/>
        <w:t>18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171003</w:t>
        <w:tab/>
        <w:t>LIZ CLAIBORNE, CARTERA, PIEL/TELA, BASICA</w:t>
        <w:tab/>
        <w:t>5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71011</w:t>
        <w:tab/>
        <w:t>ZAHN, CINTURON, DE FANTASIA, VARIOS MODELOS</w:t>
        <w:tab/>
        <w:t>174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84018</w:t>
        <w:tab/>
        <w:t>PORCELANITE, AZULEJO, MOD GAMMA, 20 X 30 CAJA DE 1.5 M2</w:t>
        <w:tab/>
        <w:t>112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84019</w:t>
        <w:tab/>
        <w:t>COLOCACION DE PUERTA, SIN MATERIAL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05002</w:t>
        <w:tab/>
        <w:t>AMUEBLAT, ANTECOMEDOR, CONTEMPORANEO, MDF</w:t>
        <w:tab/>
        <w:t>33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05004</w:t>
        <w:tab/>
        <w:t>LOCKER DESPENSERO, MDF, COLOR MAPLE, C/ENTREPAÑOS</w:t>
        <w:tab/>
        <w:t>2490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07005</w:t>
        <w:tab/>
        <w:t>FLAMITA, 2 QUEM, CON HORNO</w:t>
        <w:tab/>
        <w:t>85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14003</w:t>
        <w:tab/>
        <w:t>GE, 15 PIES CUBICOS, 2 PTAS, RGI51YIMAMS.SIL, GRIS</w:t>
        <w:tab/>
        <w:t>652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9</w:t>
        <w:tab/>
        <w:t>214004</w:t>
        <w:tab/>
        <w:t>DAEWOD, 11 PIES CUBICOS, 2 PTAS, MOD DFR-11205B</w:t>
        <w:tab/>
        <w:t>620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16002</w:t>
        <w:tab/>
        <w:t>SINGER, MAQUINA DE COSER, PORTATIL, 16 PUNTADAS, C 2116</w:t>
        <w:tab/>
        <w:t>341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16005</w:t>
        <w:tab/>
        <w:t>MOULINEX, CAFETERA, 1.25 LT, CON FILTRO PERMANENTE</w:t>
        <w:tab/>
        <w:t>39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17003</w:t>
        <w:tab/>
        <w:t>CARRIE, AP. AIRE ACONDIC, 1 TON, 3517 W, MOD MCB-123RB-C</w:t>
        <w:tab/>
        <w:t>4516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19002</w:t>
        <w:tab/>
        <w:t>MOULINEX, VAPOR, MOD BRIO 40</w:t>
        <w:tab/>
        <w:t>498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20002</w:t>
        <w:tab/>
        <w:t>OSTER, 10 VEL, JARRA DE PLASTICO, MOD 6662</w:t>
        <w:tab/>
        <w:t>64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30003</w:t>
        <w:tab/>
        <w:t>VILEDA, ESCOBA, UNIVERSAL, DE PLASTICO</w:t>
        <w:tab/>
        <w:t>44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31001</w:t>
        <w:tab/>
        <w:t>BODEGAS OAXACA, PLATO, POZOLERO DE FRANJA</w:t>
        <w:tab/>
        <w:t>20.2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31004</w:t>
        <w:tab/>
        <w:t>SANTA ANITA, PLATO, SOPERO, MODELO RIVIERA</w:t>
        <w:tab/>
        <w:t>26.55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32001</w:t>
        <w:tab/>
        <w:t>CINSA, HERVIDOR, DE 1.80 LT, CON TAPA</w:t>
        <w:tab/>
        <w:t>11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32003</w:t>
        <w:tab/>
        <w:t>CINSA, SARTEN, DE ALUMINIO, CON ANTIADERENTE, 24 CM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34001</w:t>
        <w:tab/>
        <w:t>CUFIN, CUBIERTOS, DE ACERO INOXIDABLE, 24 PZAS</w:t>
        <w:tab/>
        <w:t>89.9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36003</w:t>
        <w:tab/>
        <w:t>PROD. SANEM, SECADOR ESTAMPADO, 100% ALGODON</w:t>
        <w:tab/>
        <w:t>23.2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36005</w:t>
        <w:tab/>
        <w:t>SPONTEX, TRAPO, DE COCINA, PAQ C/2 PZAS</w:t>
        <w:tab/>
        <w:t>26.33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38001</w:t>
        <w:tab/>
        <w:t>TOLINOVA, COBERTOR, INDIVIDUAL, 2 VISTAS</w:t>
        <w:tab/>
        <w:t>32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1008</w:t>
        <w:tab/>
        <w:t>ROMA, EN POLVO, BOLSA DE 1 KG</w:t>
        <w:tab/>
        <w:t>2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2001</w:t>
        <w:tab/>
        <w:t>PINOL, LIMPIADOR, BOTELLA DE 1 LT</w:t>
        <w:tab/>
        <w:t>13.5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4004</w:t>
        <w:tab/>
        <w:t>JEANS, BARRA DE 350 GR</w:t>
        <w:tab/>
        <w:t>24.8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6001</w:t>
        <w:tab/>
        <w:t>CAZA FACIL, TRAMPA, PARA RATON, PAQ C/2 TRAMPAS GRANDES</w:t>
        <w:tab/>
        <w:t>5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6003</w:t>
        <w:tab/>
        <w:t>FIN, ESPIRALES, PAQ C/12 PZAS</w:t>
        <w:tab/>
        <w:t>8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63008</w:t>
        <w:tab/>
        <w:t>ACTONEL, GRAGEAS, CAJA C/4 DE 35 MG, LAB SANOFI</w:t>
        <w:tab/>
        <w:t>701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68003</w:t>
        <w:tab/>
        <w:t>PROTESIS, EN PORCELANA CON PALADAR, CLASICO</w:t>
        <w:tab/>
        <w:t>55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78004</w:t>
        <w:tab/>
        <w:t>QUIMICA SANGUINEA, CONTROL PRENATAL</w:t>
        <w:tab/>
        <w:t>42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283002</w:t>
        <w:tab/>
        <w:t>PALMOLIVE, BARRA, DE 130 GR</w:t>
        <w:tab/>
        <w:t>69.2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83003</w:t>
        <w:tab/>
        <w:t>LIRIO, BARRA, DE 200 GR</w:t>
        <w:tab/>
        <w:t>3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4002</w:t>
        <w:tab/>
        <w:t>CREST, PASTA DENTAL, BLANCURA MAS SCOPE, TUBO DE 100 ML</w:t>
        <w:tab/>
        <w:t>165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84003</w:t>
        <w:tab/>
        <w:t>PRO, PASTA DENTAL, CON FLORURO, PARA NIÑOS, TUBO DE 100 GR</w:t>
        <w:tab/>
        <w:t>199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4006</w:t>
        <w:tab/>
        <w:t>EQUATE, PASTA DENTAL, PROTECCION CONTINUA, TUBO DE 150 ML</w:t>
        <w:tab/>
        <w:t>181.3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5004</w:t>
        <w:tab/>
        <w:t>PALMOLIVE, EN AEROSOL, NEUTRO BALANCE, ENV DE 100 GR</w:t>
        <w:tab/>
        <w:t>4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8004</w:t>
        <w:tab/>
        <w:t>MAYBELLINE, POLVO FACIAL, PARA T TIPO DE PIEL, ENV DE 13 GR</w:t>
        <w:tab/>
        <w:t>90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9004</w:t>
        <w:tab/>
        <w:t>NIVEA, TOALLITAS DESMAQUILLANTES, PIEL SECA, PAQ C/25 PZAS</w:t>
        <w:tab/>
        <w:t>67.4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91001</w:t>
        <w:tab/>
        <w:t>VOGUE, CLASICO, PAQ DE 4 ROLLOS DE 500 HOJAS</w:t>
        <w:tab/>
        <w:t>5.06</w:t>
        <w:tab/>
        <w:t xml:space="preserve">ROLLO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92004</w:t>
        <w:tab/>
        <w:t>NEBO, GRANDE, DE 9 A 13 KG, PAQ C/40 PZAS</w:t>
        <w:tab/>
        <w:t>78.17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93002</w:t>
        <w:tab/>
        <w:t>SABA INTIMA, REGULAR, SIN ALAS, PAQ C/14 PZAS</w:t>
        <w:tab/>
        <w:t>20.55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95001</w:t>
        <w:tab/>
        <w:t>SUAVEL, PANUELOS DESECHABLES, CAJA C/160 PZAS</w:t>
        <w:tab/>
        <w:t>13.5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95003</w:t>
        <w:tab/>
        <w:t>SCOTTIS, PANUELOS DESECHABLES, CAJA C/70 PZAS</w:t>
        <w:tab/>
        <w:t>7.1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311002</w:t>
        <w:tab/>
        <w:t>PEUGEOT, PARTNER, MOTOR DIESEL, A/AC, E/E, T/M, MOD 2010</w:t>
        <w:tab/>
        <w:t>18490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11006</w:t>
        <w:tab/>
        <w:t>TOYOTA, SIENNA, 3.5 LT, 6 CIL, T/A, A/AC, MOD 2010</w:t>
        <w:tab/>
        <w:t>350825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15004</w:t>
        <w:tab/>
        <w:t>CHEVRON, MULTIGRADO, SUPREME, 20W-50, ENV DE 946 ML</w:t>
        <w:tab/>
        <w:t>50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23001</w:t>
        <w:tab/>
        <w:t>REPARACION DE LLANTA, SENCILLA</w:t>
        <w:tab/>
        <w:t>4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346001</w:t>
        <w:tab/>
        <w:t>WILSON, CLIPS, GIGANTE, NO 1, CAJA C/12 PZAS</w:t>
        <w:tab/>
        <w:t>7.99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1001</w:t>
        <w:tab/>
        <w:t>MASTV, PAQ BASICO, DE 20 CANALES</w:t>
        <w:tab/>
        <w:t>11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352002</w:t>
        <w:tab/>
        <w:t>PISTA DE PATINAJE, 1 HORA</w:t>
        <w:tab/>
        <w:t>55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3003</w:t>
        <w:tab/>
        <w:t>GIMNASIO, PAGO SEMANAL</w:t>
        <w:tab/>
        <w:t>310.00</w:t>
        <w:tab/>
        <w:t xml:space="preserve">CUOTA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356001</w:t>
        <w:tab/>
        <w:t>DIARIO DE QUERETARO, MATUTINO, DE LUNES A VIERNES</w:t>
        <w:tab/>
        <w:t>7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6002</w:t>
        <w:tab/>
        <w:t>EL CORREGIDOR, MATUTINO, LOCAL</w:t>
        <w:tab/>
        <w:t>7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6003</w:t>
        <w:tab/>
        <w:t>EL UNIVERSAL, MATUTINO, TODA LA SEMANA</w:t>
        <w:tab/>
        <w:t>10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6004</w:t>
        <w:tab/>
        <w:t>OVACIONES, MATUTINO, DE MARTES A SABADO</w:t>
        <w:tab/>
        <w:t>7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7002</w:t>
        <w:tab/>
        <w:t>TV NOTAS, SEMANAL</w:t>
        <w:tab/>
        <w:t>22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8002</w:t>
        <w:tab/>
        <w:t>F DE M, JUEGO DE MESA, TURISTA MUNDIAL, GRANDE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379002</w:t>
        <w:tab/>
        <w:t>COMIDA BUFFET, DE 13:30 A 15:30 HRS</w:t>
        <w:tab/>
        <w:t>157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379010</w:t>
        <w:tab/>
        <w:t>PECHUGA DE POLLO, A LA PLANCHA</w:t>
        <w:tab/>
        <w:t>14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81003</w:t>
        <w:tab/>
        <w:t>CAFE FRAPE, GRANDE</w:t>
        <w:tab/>
        <w:t>3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1012</w:t>
        <w:tab/>
        <w:t>TORTILLAS, A GRANEL</w:t>
        <w:tab/>
        <w:t>5.4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1016</w:t>
        <w:tab/>
        <w:t>DEL HOGAR, TOTOPOS, DE MAIZ, BOLSA DE 280 GR</w:t>
        <w:tab/>
        <w:t>49.4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2006</w:t>
        <w:tab/>
        <w:t>KLASS, FECULA DE MAIZ, VARIOS SABORES, BOLSA DE 45 GR</w:t>
        <w:tab/>
        <w:t>62.2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3002</w:t>
        <w:tab/>
        <w:t>POZOLERO, S/CABEZA, POR CUARTILLO (1300)</w:t>
        <w:tab/>
        <w:t>19.42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6001</w:t>
        <w:tab/>
        <w:t>WONDER, BLANCO, PAQ DE 567 GR</w:t>
        <w:tab/>
        <w:t>35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6003</w:t>
        <w:tab/>
        <w:t>OROWEAT, INTEGRAL, 100%, PAQ DE 680 GR</w:t>
        <w:tab/>
        <w:t>55.4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7002</w:t>
        <w:tab/>
        <w:t>BIMBO, ROLES  DE CANELA, PAQ DE 120 GR</w:t>
        <w:tab/>
        <w:t>70.8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7003</w:t>
        <w:tab/>
        <w:t>PASTEL, SELVA NEGRA</w:t>
        <w:tab/>
        <w:t>21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9001</w:t>
        <w:tab/>
        <w:t>TIA ROSA, DULCES, CON AVENA, PAQ DE 54 GR</w:t>
        <w:tab/>
        <w:t>83.3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9002</w:t>
        <w:tab/>
        <w:t>MEXICANA, DULCES, A GRANEL</w:t>
        <w:tab/>
        <w:t>2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0003</w:t>
        <w:tab/>
        <w:t>DE TRIGO, NATURALES, PAQ DE 500 GR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1002</w:t>
        <w:tab/>
        <w:t>GABI, RELLENAS, CLASICAS BICOLOR, LATA DE 400 GR</w:t>
        <w:tab/>
        <w:t>122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2002</w:t>
        <w:tab/>
        <w:t>CUSPIDE, HARINA DE TRIGO, PAQ DE 1 KG</w:t>
        <w:tab/>
        <w:t>9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2004</w:t>
        <w:tab/>
        <w:t>CUSPIDE, HARINA DE TRIGO, PAQ 1 KG</w:t>
        <w:tab/>
        <w:t>1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3001</w:t>
        <w:tab/>
        <w:t>MAIZORO, HOJUELAS DE MAIZ, AZUCARADAS, CAJA DE 250 GR</w:t>
        <w:tab/>
        <w:t>5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3002</w:t>
        <w:tab/>
        <w:t>MAIZORO, HOJUELAS DE MAIZ, AZUCARADAS, CAJA DE 850 GR</w:t>
        <w:tab/>
        <w:t>37.8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3003</w:t>
        <w:tab/>
        <w:t>MICHEL, HOJUELAS DE MAIZ, NATURAL, A GRANEL</w:t>
        <w:tab/>
        <w:t>2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4001</w:t>
        <w:tab/>
        <w:t>MORELOS, ENTERO, BOLSA DE 1 KG</w:t>
        <w:tab/>
        <w:t>1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4003</w:t>
        <w:tab/>
        <w:t>SINALOA, ENTERO, A GRANEL</w:t>
        <w:tab/>
        <w:t>1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5004</w:t>
        <w:tab/>
        <w:t>TAYSON, CORTE S/DESHUESAR, PECHUGA, A GRANEL</w:t>
        <w:tab/>
        <w:t>4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6005</w:t>
        <w:tab/>
        <w:t>TAYSON, A GRANEL</w:t>
        <w:tab/>
        <w:t>2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7003</w:t>
        <w:tab/>
        <w:t>MILANESA, A GRANEL</w:t>
        <w:tab/>
        <w:t>6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8003</w:t>
        <w:tab/>
        <w:t>MANTECA, A GRANEL</w:t>
        <w:tab/>
        <w:t>2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8005</w:t>
        <w:tab/>
        <w:t>CHULETA, A GRANEL</w:t>
        <w:tab/>
        <w:t>6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9003</w:t>
        <w:tab/>
        <w:t>TROZO, DE CERDO, A GRANEL</w:t>
        <w:tab/>
        <w:t>7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20003</w:t>
        <w:tab/>
        <w:t>PIERNA S/HUESO, DE CERDO, A GRANEL</w:t>
        <w:tab/>
        <w:t>5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21004</w:t>
        <w:tab/>
        <w:t>AGUAYON, A GRANEL</w:t>
        <w:tab/>
        <w:t>8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25003</w:t>
        <w:tab/>
        <w:t>NEW YORK, A GRANEL</w:t>
        <w:tab/>
        <w:t>10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28003</w:t>
        <w:tab/>
        <w:t>PAVO, ENTERO, AHUMADO, A GRANEL</w:t>
        <w:tab/>
        <w:t>59.9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29006</w:t>
        <w:tab/>
        <w:t>CAPISTRANO, DE CERDO, YORK, A GRANEL</w:t>
        <w:tab/>
        <w:t>11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30004</w:t>
        <w:tab/>
        <w:t>IBEROMEX, DE CERDO, TIPO VIENA, PAQ DE 400 GR</w:t>
        <w:tab/>
        <w:t>3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32004</w:t>
        <w:tab/>
        <w:t>FUD, PASTEL PIMIENTO, A GRANEL</w:t>
        <w:tab/>
        <w:t>52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32006</w:t>
        <w:tab/>
        <w:t>SAN RAFAEL, SALAMI, ITALIANO, PAQ DE 142 GR</w:t>
        <w:tab/>
        <w:t>402.8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34002</w:t>
        <w:tab/>
        <w:t>KIR, DE CERDO, AHUMADO, PAQ DE 250 GR</w:t>
        <w:tab/>
        <w:t>33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34004</w:t>
        <w:tab/>
        <w:t>OSCAR MAYER, DE PAVO, PAQ DE 340 GR</w:t>
        <w:tab/>
        <w:t>164.7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41002</w:t>
        <w:tab/>
        <w:t>DEL MARQUES, ATUN EN AGUA, LATA DE 170 GR</w:t>
        <w:tab/>
        <w:t>54.1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1005</w:t>
        <w:tab/>
        <w:t>GUAYMEX, SARDINA, EN SALSA DE TOMATE, LATA DE 425 GR</w:t>
        <w:tab/>
        <w:t>39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2003</w:t>
        <w:tab/>
        <w:t>ALTAMAR, ALMEJAS, EN SALMUERA, LATA DE 410 GR</w:t>
        <w:tab/>
        <w:t>105.1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3003</w:t>
        <w:tab/>
        <w:t>SANTA CLARA, ULTRAPASTEURIZADA, ENTERA, ENV DE 1 LT</w:t>
        <w:tab/>
        <w:t>13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44002</w:t>
        <w:tab/>
        <w:t>NIDO, ENTERA, EXCELLA GOLD 1Ñ, LATA DE 800 GR</w:t>
        <w:tab/>
        <w:t>14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4003</w:t>
        <w:tab/>
        <w:t>FORTI LECHE, ENTERA, BOLSA DE 500 GR</w:t>
        <w:tab/>
        <w:t>72.1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5006</w:t>
        <w:tab/>
        <w:t>CHEDRAUI, CONDENSADA, AZUCARADA, LATA DE 390 GR</w:t>
        <w:tab/>
        <w:t>25.3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7004</w:t>
        <w:tab/>
        <w:t>DANONNE, C/FRUTAS, ENV DE 1 LT</w:t>
        <w:tab/>
        <w:t>21.9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9004</w:t>
        <w:tab/>
        <w:t>LA RANCHERITA, ACIDA, ENV DE 900 ML</w:t>
        <w:tab/>
        <w:t>21.11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50004</w:t>
        <w:tab/>
        <w:t>MONTE BELLO, CHIHUAHUA, PAQ DE 1 KG</w:t>
        <w:tab/>
        <w:t>8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53003</w:t>
        <w:tab/>
        <w:t>CHALET, AMERICANO, A GRANEL</w:t>
        <w:tab/>
        <w:t>81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54002</w:t>
        <w:tab/>
        <w:t>LA ABUELITA, S/SAL, BARRA DE 225 GR</w:t>
        <w:tab/>
        <w:t>75.1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56003</w:t>
        <w:tab/>
        <w:t>1 2 3, ACEITE DE CANOLA, Y GIRASOL, BOTELLA DE 1 LT</w:t>
        <w:tab/>
        <w:t>20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56005</w:t>
        <w:tab/>
        <w:t>SABROSO SANO, ACEITE DE SOYA, Y CANOLA, BOTELLA DE 1 LT</w:t>
        <w:tab/>
        <w:t>21.7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60002</w:t>
        <w:tab/>
        <w:t>HASS, A GRANEL</w:t>
        <w:tab/>
        <w:t>29.9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61001</w:t>
        <w:tab/>
        <w:t>MANILA, A GRANEL</w:t>
        <w:tab/>
        <w:t>21.2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64003</w:t>
        <w:tab/>
        <w:t>COCO, S/CASCARA, POR PIEZA</w:t>
        <w:tab/>
        <w:t>6.58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64005</w:t>
        <w:tab/>
        <w:t>TAMARINDO, A GRANEL</w:t>
        <w:tab/>
        <w:t>15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68002</w:t>
        <w:tab/>
        <w:t>MANTEQUILLA, A GRANEL</w:t>
        <w:tab/>
        <w:t>22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70002</w:t>
        <w:tab/>
        <w:t>ROJA, A GRANEL</w:t>
        <w:tab/>
        <w:t>5.3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72004</w:t>
        <w:tab/>
        <w:t>AMARILLA, A GRANEL</w:t>
        <w:tab/>
        <w:t>1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89002</w:t>
        <w:tab/>
        <w:t>LA MERCED, NEGRO, BOLSA DE 1 KG</w:t>
        <w:tab/>
        <w:t>23.0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89006</w:t>
        <w:tab/>
        <w:t>GREAT VALUE, FLOR DE MAYO, BOLSA DE 1 KG</w:t>
        <w:tab/>
        <w:t>21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1004</w:t>
        <w:tab/>
        <w:t>GREAT VALUE, GARBANZO, BOLSA DE 500 GR</w:t>
        <w:tab/>
        <w:t>2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92002</w:t>
        <w:tab/>
        <w:t>SPLASH V8, JUGO, GUAYAFRESONA, ENV DE 413 ML</w:t>
        <w:tab/>
        <w:t>25.4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5002</w:t>
        <w:tab/>
        <w:t>KORR, CREMA DE CHAMPIÑONES, ENV DE 500 ML</w:t>
        <w:tab/>
        <w:t>27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95004</w:t>
        <w:tab/>
        <w:t>CAMPO BELLO, CREMA DE ELOTE, ENV DE 1 LT</w:t>
        <w:tab/>
        <w:t>17.4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6006</w:t>
        <w:tab/>
        <w:t>HERDEZ, FRUTAS EN ALMIBAR, COCTEL, LATA DE 850 GR</w:t>
        <w:tab/>
        <w:t>37.6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7003</w:t>
        <w:tab/>
        <w:t>HEINZ, COLADO DE VEGETALES, C/PAVO, FCO DE 113 GR</w:t>
        <w:tab/>
        <w:t>67.2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8005</w:t>
        <w:tab/>
        <w:t>INAZ, MASCABADA, BOLSA DE 1 KG</w:t>
        <w:tab/>
        <w:t>22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9002</w:t>
        <w:tab/>
        <w:t>BENEDIK, C/CAFEINA, CAPUCHINO, 10 SOBRES DE 11 GR C/U (110)</w:t>
        <w:tab/>
        <w:t>317.2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2005</w:t>
        <w:tab/>
        <w:t>E PURA, NATURAL, BOTELLA DE 1.5 LT (1500)</w:t>
        <w:tab/>
        <w:t>3.9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2006</w:t>
        <w:tab/>
        <w:t>GOLDEN HILLS, NATURAL, BOTELLA 1.5 LT (1500)</w:t>
        <w:tab/>
        <w:t>3.6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2007</w:t>
        <w:tab/>
        <w:t>E PURA, NATURAL, BOTELLA DE 1.5 LT (1500)</w:t>
        <w:tab/>
        <w:t>5.6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3002</w:t>
        <w:tab/>
        <w:t>HEINZ, MOSTAZA, FRASCO DE 368 GR</w:t>
        <w:tab/>
        <w:t>64.12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04008</w:t>
        <w:tab/>
        <w:t>IBERIA, CALDO DE POLLO, BOLSA DE 450 GR</w:t>
        <w:tab/>
        <w:t>43.4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7004</w:t>
        <w:tab/>
        <w:t>FRISCO, EN POLVO, VARIOS SABORES, PAQ DE 7 GR</w:t>
        <w:tab/>
        <w:t>285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8005</w:t>
        <w:tab/>
        <w:t>NESQUIK, EN POLVO, BOLSA DE 375 GR</w:t>
        <w:tab/>
        <w:t>49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9002</w:t>
        <w:tab/>
        <w:t>EL RODEO, MIEL DE ABEJA, ENV DE 1 LT</w:t>
        <w:tab/>
        <w:t>6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09004</w:t>
        <w:tab/>
        <w:t>CHEDRAUI, CAJETA, S/VAINILLA, FCO DE 660 GR</w:t>
        <w:tab/>
        <w:t>57.4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0002</w:t>
        <w:tab/>
        <w:t>GELA  FRUT, DE AGUA, VARIOS SABORES, BOLSA DE 120 GR</w:t>
        <w:tab/>
        <w:t>54.1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6002</w:t>
        <w:tab/>
        <w:t>PACIFICO, CLARA, PAQ C/6 BOTELLAS DE 325 ML C/U (1950)</w:t>
        <w:tab/>
        <w:t>23.9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6008</w:t>
        <w:tab/>
        <w:t>LEON, OSCURA, PAQ C/6 BOTELLAS DE 325 ML C/U (1950)</w:t>
        <w:tab/>
        <w:t>22.7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7005</w:t>
        <w:tab/>
        <w:t>1800, REPOSADO, BOTELLA DE 700 ML</w:t>
        <w:tab/>
        <w:t>298.6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9003</w:t>
        <w:tab/>
        <w:t>MALIBU, BLANCO, BOTELLA DE 700 ML</w:t>
        <w:tab/>
        <w:t>200.7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20002</w:t>
        <w:tab/>
        <w:t>TERRY, SOLERA, CENTENARIO, BOTELLA DE 700 ML</w:t>
        <w:tab/>
        <w:t>302.9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35011</w:t>
        <w:tab/>
        <w:t>SKINY, BOXER, 92% ALGODON-8% ELASTANO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35024</w:t>
        <w:tab/>
        <w:t>JOCKER, CAMISETA, 100% ALGODON</w:t>
        <w:tab/>
        <w:t>1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36002</w:t>
        <w:tab/>
        <w:t>CALVIN KLEIN, CALCETINES, 80% ALGODON-20% POLIAMIDA</w:t>
        <w:tab/>
        <w:t>129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140002</w:t>
        <w:tab/>
        <w:t>WEEKEND, PIYAMA, 90% ALGODON-10% POLIAMIDA</w:t>
        <w:tab/>
        <w:t>19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40004</w:t>
        <w:tab/>
        <w:t>ZERMATEX, BATA DE BAÑO, 100% ALGODON</w:t>
        <w:tab/>
        <w:t>7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0008</w:t>
        <w:tab/>
        <w:t>cTY &amp; CO-INTEMPORARY, PAÑUELOS, PAQ DE 3 PZAS, 100% ALG</w:t>
        <w:tab/>
        <w:t>34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1007</w:t>
        <w:tab/>
        <w:t>EDOARDOS, 100% ALGODON</w:t>
        <w:tab/>
        <w:t>2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141009</w:t>
        <w:tab/>
        <w:t>DOCKERS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2013</w:t>
        <w:tab/>
        <w:t>PASIONATA, BRASIER, 100% POLIESTER</w:t>
        <w:tab/>
        <w:t>87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2017</w:t>
        <w:tab/>
        <w:t>POWERBRA, BIKINI, 80% POLIAMODA-20% ELASTANO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4007</w:t>
        <w:tab/>
        <w:t>BOY LONDON, 77% ALGODON-22% POLIESTER-1% LIKRA</w:t>
        <w:tab/>
        <w:t>4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5011</w:t>
        <w:tab/>
        <w:t>DANZKA, 62% POLIESTER-33% VISCOSA-5% ELASTANO</w:t>
        <w:tab/>
        <w:t>4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6023</w:t>
        <w:tab/>
        <w:t>WEEKEND, PIYAMA, 2 PZAS, 100% ALGODON</w:t>
        <w:tab/>
        <w:t>22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9008</w:t>
        <w:tab/>
        <w:t>BOLERO, 10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0001</w:t>
        <w:tab/>
        <w:t>OSCAR, 70% POLIESTER-30% VISCOSA</w:t>
        <w:tab/>
        <w:t>2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1005</w:t>
        <w:tab/>
        <w:t>725 ORIGINALS, PLAYERA, 100% ALGODON</w:t>
        <w:tab/>
        <w:t>12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51007</w:t>
        <w:tab/>
        <w:t>INDEPENDIENT, PLAYERA, 100% ALGODON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1009</w:t>
        <w:tab/>
        <w:t>JNS, PLAYERA, 100% ALGODON</w:t>
        <w:tab/>
        <w:t>2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2005</w:t>
        <w:tab/>
        <w:t>YERIMM, 100% ALGODON</w:t>
        <w:tab/>
        <w:t>2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152007</w:t>
        <w:tab/>
        <w:t>LET'S GO, VESTIDO, 100% ALGODON</w:t>
        <w:tab/>
        <w:t>4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2009</w:t>
        <w:tab/>
        <w:t>HELEN, VESTIDO, 100% ALGODON</w:t>
        <w:tab/>
        <w:t>5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3011</w:t>
        <w:tab/>
        <w:t>THR SIMPSONS, TRUSA, PAQ C/3 PZAS, 50% ALGODON-50% POL</w:t>
        <w:tab/>
        <w:t>58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55006</w:t>
        <w:tab/>
        <w:t>THT'S IT, CALCETAS, 99% POLIAMINA-1% ELASTANO</w:t>
        <w:tab/>
        <w:t>6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5012</w:t>
        <w:tab/>
        <w:t>WEEKEND, CALCETAS, PAQ C/3 PZAS, 40% ALG-40% ACR-20% POL</w:t>
        <w:tab/>
        <w:t>46.0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156006</w:t>
        <w:tab/>
        <w:t>LIPSTIK GIRLS, TRAJE, 50% ALGODON-50% POLIESTER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6007</w:t>
        <w:tab/>
        <w:t>EXPLOSION, TRAJE, 2 PZAS, 100% ALGODON</w:t>
        <w:tab/>
        <w:t>2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6009</w:t>
        <w:tab/>
        <w:t>SNOOPY, TRAJE, 2 PZAS, 100% ALGODON</w:t>
        <w:tab/>
        <w:t>3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159003</w:t>
        <w:tab/>
        <w:t>LIGEVI, SOMBRERO, DE MIMBRE</w:t>
        <w:tab/>
        <w:t>15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1001</w:t>
        <w:tab/>
        <w:t>PC ESCOLAR, PLAYERA, PANTALON Y SUETER</w:t>
        <w:tab/>
        <w:t>58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3021</w:t>
        <w:tab/>
        <w:t>BARBIE, CORETE TEXTIL-SUELA SINTETICA</w:t>
        <w:tab/>
        <w:t>22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3023</w:t>
        <w:tab/>
        <w:t>MARVEL, SPIDER MAN, CORTE SINTETICO-SUELA SINTETICA</w:t>
        <w:tab/>
        <w:t>43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4002</w:t>
        <w:tab/>
        <w:t>RUROR PRODUCTOS, SAPATILLA, CONTE TEXTIL- SUELA SINTETICA</w:t>
        <w:tab/>
        <w:t>49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64016</w:t>
        <w:tab/>
        <w:t>WEEKEND, CORTE PIEL-SUELA SINTETICA</w:t>
        <w:tab/>
        <w:t>34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8006</w:t>
        <w:tab/>
        <w:t>LA MODE, ZAPATILLAS, CORTE SINTETICO-SUELA SINTETICA</w:t>
        <w:tab/>
        <w:t>29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8022</w:t>
        <w:tab/>
        <w:t>WEEKEND, SANDALIAS, CORTE TEXTIL-SUELA SINTETICA</w:t>
        <w:tab/>
        <w:t>39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9002</w:t>
        <w:tab/>
        <w:t>LAVADO Y PLANCHADO, TRAJE DE LINO</w:t>
        <w:tab/>
        <w:t>7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9004</w:t>
        <w:tab/>
        <w:t>LAVADO Y PLANCHADO, TRAJE</w:t>
        <w:tab/>
        <w:t>66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0002</w:t>
        <w:tab/>
        <w:t>LAVADO, CARGA DE 1 KG</w:t>
        <w:tab/>
        <w:t>13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0004</w:t>
        <w:tab/>
        <w:t>LAVADO Y SECADO, EDREDON, MATRIMONIAL</w:t>
        <w:tab/>
        <w:t>13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1001</w:t>
        <w:tab/>
        <w:t>AMERICAN TOURISTER, MALETAS, (1) PZA, C/RUEDAS, MOD QUALITY</w:t>
        <w:tab/>
        <w:t>1411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1002</w:t>
        <w:tab/>
        <w:t>MC MARTHY, MALETA, (1) PZA, C/ASA, MOD MAT A26</w:t>
        <w:tab/>
        <w:t>44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2006</w:t>
        <w:tab/>
        <w:t>DISEÑO EN CADENA, CADENA, MOD FIGARO</w:t>
        <w:tab/>
        <w:t>15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72007</w:t>
        <w:tab/>
        <w:t>POLO CLUB, RELOJ, P/DAMA, MOD MX0392</w:t>
        <w:tab/>
        <w:t>281.65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84007</w:t>
        <w:tab/>
        <w:t>ROTOPLAS, TINACO, DE 1100 LT DE CAPACIDAD</w:t>
        <w:tab/>
        <w:t>155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93002</w:t>
        <w:tab/>
        <w:t>AXTEL, CONT E INST S/APARATO, PAQ HOGAR</w:t>
        <w:tab/>
        <w:t>317.00</w:t>
        <w:tab/>
        <w:t xml:space="preserve">COSTO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93003</w:t>
        <w:tab/>
        <w:t>MOVISTAR, RENTA MENSUAL, PLAN CONTROL</w:t>
        <w:tab/>
        <w:t>175.58</w:t>
        <w:tab/>
        <w:t xml:space="preserve">COSTO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94006</w:t>
        <w:tab/>
        <w:t>ASEO GENERAL, 2 DIAS X SEMANA, PAGO MENSUAL</w:t>
        <w:tab/>
        <w:t>200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05002</w:t>
        <w:tab/>
        <w:t>MESA DE COCINA, MOD GABY, COD 90235</w:t>
        <w:tab/>
        <w:t>14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07001</w:t>
        <w:tab/>
        <w:t>GE, 4" QUEM, DE 20", MOD EGF5110NN NEG</w:t>
        <w:tab/>
        <w:t>2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07003</w:t>
        <w:tab/>
        <w:t>ACROS, 5 QUEM, EMPOTRABLE 30", MOD AE 3310B, NEGRA</w:t>
        <w:tab/>
        <w:t>36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10004</w:t>
        <w:tab/>
        <w:t>MONTAÑA, 7 PZAS, (M Y 6S), COLOR CHOCOLATE</w:t>
        <w:tab/>
        <w:t>10999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1001</w:t>
        <w:tab/>
        <w:t>AMERICA, MATRIMONIAL, ESPLENDOR</w:t>
        <w:tab/>
        <w:t>2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11003</w:t>
        <w:tab/>
        <w:t>AMERICA, MATRIMONIAL, MOD QUALITY CD 14073</w:t>
        <w:tab/>
        <w:t>19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2001</w:t>
        <w:tab/>
        <w:t>CENTRO DE ENTRETENIMIENTO, MINIMALISTA, MOD DOMINO</w:t>
        <w:tab/>
        <w:t>184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12002</w:t>
        <w:tab/>
        <w:t>SOFA CAMA, MOD KENYA 3 SUBEI</w:t>
        <w:tab/>
        <w:t>2921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13003</w:t>
        <w:tab/>
        <w:t>4 PZAS, CAB, 2 B Y TOC, MOD EUROPA CD 170677</w:t>
        <w:tab/>
        <w:t>7669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4001</w:t>
        <w:tab/>
        <w:t>DAEWOO, 9 PIES CUBICOS, MOD DFR9030DBS</w:t>
        <w:tab/>
        <w:t>4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14005</w:t>
        <w:tab/>
        <w:t>SAMSUNG, 11 PIES CUBICOS, 2 PTAS, MOD RT38YMSS CD 71544</w:t>
        <w:tab/>
        <w:t>504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5001</w:t>
        <w:tab/>
        <w:t>SAMSUNG, 15 KG, MOD WA17X7RDR</w:t>
        <w:tab/>
        <w:t>6049.00</w:t>
        <w:tab/>
        <w:t>UNIDAD</w:t>
        <w:tab/>
        <w:t>CAMBIO DE MARCA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40</w:t>
        <w:tab/>
        <w:t>215004</w:t>
        <w:tab/>
        <w:t>WHITE WESTINGHOUSE, 12 KG, MOD SWS1233HQ ALM</w:t>
        <w:tab/>
        <w:t>6303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16001</w:t>
        <w:tab/>
        <w:t>SINGER, MAQUINA DE COSER, MOD 2868</w:t>
        <w:tab/>
        <w:t>30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16003</w:t>
        <w:tab/>
        <w:t>WHITE WEITINGHOUSE, HORNO DE MICROONDAS, 7 PIES CUBICOS</w:t>
        <w:tab/>
        <w:t>907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9005</w:t>
        <w:tab/>
        <w:t>BLACK &amp; DECKER, VAPOR, MOD F2001</w:t>
        <w:tab/>
        <w:t>503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0001</w:t>
        <w:tab/>
        <w:t>MAN, 7 VEL, MOD LMU-9000</w:t>
        <w:tab/>
        <w:t>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0005</w:t>
        <w:tab/>
        <w:t>MOULINEX, 6 VEL, MOD DAC511</w:t>
        <w:tab/>
        <w:t>463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1001</w:t>
        <w:tab/>
        <w:t>ELEKTRA, 22", P. LCD, MOD D2210LCD</w:t>
        <w:tab/>
        <w:t>3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1005</w:t>
        <w:tab/>
        <w:t>AOC, 32", P. LCD, HDTV, MOD L32W931</w:t>
        <w:tab/>
        <w:t>54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21006</w:t>
        <w:tab/>
        <w:t>LG, 22", P. PLANA, MOD 13573</w:t>
        <w:tab/>
        <w:t>43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22001</w:t>
        <w:tab/>
        <w:t>TOSHIBA, PORT, SATELLITE, MOD 4505 D</w:t>
        <w:tab/>
        <w:t>13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2002</w:t>
        <w:tab/>
        <w:t>LANIX, DE ESCR, MOD TITANLES25</w:t>
        <w:tab/>
        <w:t>6051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22003</w:t>
        <w:tab/>
        <w:t>BLUE LIGTH, DE ESCR, AMD PHENOM X3 8450, MOD BL209-01</w:t>
        <w:tab/>
        <w:t>8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3003</w:t>
        <w:tab/>
        <w:t>PANASONIC, MINICOMPONENTE, MOD MASH SA-AK780</w:t>
        <w:tab/>
        <w:t>52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223004</w:t>
        <w:tab/>
        <w:t>LG, MINICOMPONENTE, USB, MP3 CD MOD MINOHI-FI SYSTEM</w:t>
        <w:tab/>
        <w:t>194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4001</w:t>
        <w:tab/>
        <w:t>SAMSUNG, REPRODUCTOR DVD, MOD DVD1080PP</w:t>
        <w:tab/>
        <w:t>95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4004</w:t>
        <w:tab/>
        <w:t>LG, REPRODUCTOR DVD, MOD DV454</w:t>
        <w:tab/>
        <w:t>6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5001</w:t>
        <w:tab/>
        <w:t>LG, RADIOGRABADORA, MOD LPC12</w:t>
        <w:tab/>
        <w:t>90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5004</w:t>
        <w:tab/>
        <w:t>LG, MINICOMPONENTE, C/USB MP3 CD, MOD MINIHI-FI SYSTEM</w:t>
        <w:tab/>
        <w:t>18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6003</w:t>
        <w:tab/>
        <w:t>TRISTAN, FOCO, LAMPARA AHORRADORA, MOD 4UC-30</w:t>
        <w:tab/>
        <w:t>85.1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8003</w:t>
        <w:tab/>
        <w:t>EVEREADY, A, PAQ C/2 PZAS</w:t>
        <w:tab/>
        <w:t>13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29001</w:t>
        <w:tab/>
        <w:t>ARAMO, VELADORA, GRANDE</w:t>
        <w:tab/>
        <w:t>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0003</w:t>
        <w:tab/>
        <w:t>CORAZZI, ESCOBA, TANGO</w:t>
        <w:tab/>
        <w:t>67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2001</w:t>
        <w:tab/>
        <w:t>VASCONIA, SARTEN, DE 26 CM, SERIE PLATINO</w:t>
        <w:tab/>
        <w:t>169.26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32004</w:t>
        <w:tab/>
        <w:t>NEW WAVE, BATERIA, JUEGO DE OLLAS, 7 PZAS</w:t>
        <w:tab/>
        <w:t>19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2005</w:t>
        <w:tab/>
        <w:t>TEFAL, SARTEN, 26 CM, PREMICE</w:t>
        <w:tab/>
        <w:t>2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3001</w:t>
        <w:tab/>
        <w:t>L'FLEX, CONTENEDOR P/BASURA, DE 40 LT</w:t>
        <w:tab/>
        <w:t>89.2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3003</w:t>
        <w:tab/>
        <w:t>ARMHER, PORTA GARRAFON, DE PLASTICO</w:t>
        <w:tab/>
        <w:t>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3004</w:t>
        <w:tab/>
        <w:t>FIBRA MAGIC, CUBETA, C/ESCURRIDOR, MOD 5001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4001</w:t>
        <w:tab/>
        <w:t>VASCONIA, CUCHILLO, ACERO INOXIDABLE, DE 7 1/4"</w:t>
        <w:tab/>
        <w:t>26.78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5001</w:t>
        <w:tab/>
        <w:t>CHEROKEE, EDREDON, MATRIMONIAL, 50% POLIESTER-50% ALGODON</w:t>
        <w:tab/>
        <w:t>70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236003</w:t>
        <w:tab/>
        <w:t>COTTURA, DELANTAL, MOD VAQUITA</w:t>
        <w:tab/>
        <w:t>7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36004</w:t>
        <w:tab/>
        <w:t>GRUPO GALVA, JERGA, 100 X 50, 90% ALG-10% FRIBA SINTETICA</w:t>
        <w:tab/>
        <w:t>14.32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36007</w:t>
        <w:tab/>
        <w:t>RAYA BASIC, JUEGO DE BAÑO, 100% ALGODON</w:t>
        <w:tab/>
        <w:t>31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37005</w:t>
        <w:tab/>
        <w:t>NEW WAVE, INDIVIDUAL, LISO, 128 HILOS, 50% POL-50% ALG</w:t>
        <w:tab/>
        <w:t>146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1001</w:t>
        <w:tab/>
        <w:t>ARIEL, EN POLVO, BOLSA DE 1 KG</w:t>
        <w:tab/>
        <w:t>25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1006</w:t>
        <w:tab/>
        <w:t>MAS COLOR, LIQUIDO, ENV DE 1 LT</w:t>
        <w:tab/>
        <w:t>32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1007</w:t>
        <w:tab/>
        <w:t>BOLD 3, EN POLVO, BOLSA DE 1 KG</w:t>
        <w:tab/>
        <w:t>2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1</w:t>
        <w:tab/>
        <w:t>PINOL, LIMPIADOR, ENV DE 1 LT</w:t>
        <w:tab/>
        <w:t>13.5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2</w:t>
        <w:tab/>
        <w:t>DOWNY, SUAVIZANTE, LIBRE ENJUAGUE, ENV DE 850 ML</w:t>
        <w:tab/>
        <w:t>13.6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3</w:t>
        <w:tab/>
        <w:t>FABULOSO, LIMPIADOR, ENV DE 1 LT</w:t>
        <w:tab/>
        <w:t>14.6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5</w:t>
        <w:tab/>
        <w:t>SR. MUSCULO WINDEX, LIMPIADOR DE VIDRIOS, BOTELLA 650 ML</w:t>
        <w:tab/>
        <w:t>34.9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6</w:t>
        <w:tab/>
        <w:t>GOLDEN HILLS, LIMPIADOR MULTIUSOS, GALON DE 5 LT (5000)</w:t>
        <w:tab/>
        <w:t>4.7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3001</w:t>
        <w:tab/>
        <w:t>VANISH, CRYSTAL WHITE, ENV DE 900 GR</w:t>
        <w:tab/>
        <w:t>108.4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3003</w:t>
        <w:tab/>
        <w:t>LOS PATITOS, ENV DE 4 LT (4000)</w:t>
        <w:tab/>
        <w:t>5.8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4001</w:t>
        <w:tab/>
        <w:t>CORONA, TRADICIONAL, BARRA DE 400 GR</w:t>
        <w:tab/>
        <w:t>21.6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4004</w:t>
        <w:tab/>
        <w:t>LIRIO, CLASICO, BARRA DE 400 GR</w:t>
        <w:tab/>
        <w:t>22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4005</w:t>
        <w:tab/>
        <w:t>TEPEYAC, BARRA DE 400 GR</w:t>
        <w:tab/>
        <w:t>23.7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5001</w:t>
        <w:tab/>
        <w:t>PATO PURIFIC, AMBIENTAL, GEL, UN APLICADOR DE 36 ML</w:t>
        <w:tab/>
        <w:t>21.5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5003</w:t>
        <w:tab/>
        <w:t>AGLAY, AMBIENTAL, EN AEROSOL, BRISA DE ALPES, ENV DE 309 GR</w:t>
        <w:tab/>
        <w:t>22.4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6001</w:t>
        <w:tab/>
        <w:t>H-24, AEROSOL, CASA Y JARDIN, BOTE DE 426 ML</w:t>
        <w:tab/>
        <w:t>30.7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56002</w:t>
        <w:tab/>
        <w:t>AMOBAY CI, CAPSULAS, CAJA C/15 DE 500 MG, LAB BAYER</w:t>
        <w:tab/>
        <w:t>57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56003</w:t>
        <w:tab/>
        <w:t>CAPOTENA, TABLETAS, CAJA C/30 DE 25 MG, LAB BRISTOL</w:t>
        <w:tab/>
        <w:t>233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57002</w:t>
        <w:tab/>
        <w:t>ALKA SELTZER, TABLETAS, CAJA C/12, LAB BAYER</w:t>
        <w:tab/>
        <w:t>13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59002</w:t>
        <w:tab/>
        <w:t>ROCALTROL, CAPSULAS, CAJA C/30 DE 25 GR, LAB ROCHE</w:t>
        <w:tab/>
        <w:t>359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0002</w:t>
        <w:tab/>
        <w:t>NOVIAL, GRAGEAS, CAJA C/21 DE 35 MG, LAB NOVO NORDISK</w:t>
        <w:tab/>
        <w:t>186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0004</w:t>
        <w:tab/>
        <w:t>LADOGAL, CAPSULAS, CAJA C/60 DE 100 MG, LAB SANOFI AVENTIS</w:t>
        <w:tab/>
        <w:t>541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1002</w:t>
        <w:tab/>
        <w:t>PRAZOLAN DUAL, GRAGEAS, CAJA C/28 DE 20 MG, LAB LIOMONT</w:t>
        <w:tab/>
        <w:t>407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3004</w:t>
        <w:tab/>
        <w:t>DOLO-CARTIGEN, CAPSULAS, CAJA C/20 DE 15 MG, LAB RIMSA</w:t>
        <w:tab/>
        <w:t>419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63009</w:t>
        <w:tab/>
        <w:t>MOTRIN, SOLUCION, FCO C/120 ML, LAB JANSSEN</w:t>
        <w:tab/>
        <w:t>56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3011</w:t>
        <w:tab/>
        <w:t>EPIVAL, COMPRIMIDOS, CAJA C/30 DE 250 MG, LAB ABBOTT</w:t>
        <w:tab/>
        <w:t>222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4003</w:t>
        <w:tab/>
        <w:t>BAYCUTEN N, CREMA, TUBO DE 35 MG, LAB BAYER</w:t>
        <w:tab/>
        <w:t>78.50</w:t>
        <w:tab/>
        <w:t xml:space="preserve">TUBO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6002</w:t>
        <w:tab/>
        <w:t>MERTHIOLATE, SOLUCION, FCO DE 30 ML, LAB BAYER</w:t>
        <w:tab/>
        <w:t>16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7004</w:t>
        <w:tab/>
        <w:t>SOFLENS, LENTES DE CONTACTO, BLANDOS, CAJA C/6 LENTES</w:t>
        <w:tab/>
        <w:t>32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8004</w:t>
        <w:tab/>
        <w:t>PLACAS</w:t>
        <w:tab/>
        <w:t>68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1002</w:t>
        <w:tab/>
        <w:t>APNEDICETOMIA, HOSPITALIZACION, CIRUJANO Y AYUDANTES</w:t>
        <w:tab/>
        <w:t>116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271004</w:t>
        <w:tab/>
        <w:t>COLECISTECTOMIA, HOSPITAL, CIRUJANO Y AYUDANTES</w:t>
        <w:tab/>
        <w:t>1392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272001</w:t>
        <w:tab/>
        <w:t>LIMPIEZA DENTAL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2002</w:t>
        <w:tab/>
        <w:t>EMPASTE, MOLAR CON RESINA</w:t>
        <w:tab/>
        <w:t>48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2003</w:t>
        <w:tab/>
        <w:t>EMPASTE, CON RESINA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3003</w:t>
        <w:tab/>
        <w:t>RAYOS X, HOMBRO</w:t>
        <w:tab/>
        <w:t>2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4004</w:t>
        <w:tab/>
        <w:t>CESARIA, PAQUETE OBTETRICO</w:t>
        <w:tab/>
        <w:t>127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5004</w:t>
        <w:tab/>
        <w:t>BIOQUIMICA, SANGUINEA DE 6 ELEMENTOS</w:t>
        <w:tab/>
        <w:t>519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5203</w:t>
        <w:tab/>
        <w:t>BIOQUIMICA, TRIGLICERIDOS</w:t>
        <w:tab/>
        <w:t>106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7004</w:t>
        <w:tab/>
        <w:t>PEDRITRA, ATENCION MEDICA AL RECION NACIDO</w:t>
        <w:tab/>
        <w:t>116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280003</w:t>
        <w:tab/>
        <w:t>APLICACION DE TINTE, EN CABELLO CORTO</w:t>
        <w:tab/>
        <w:t>63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0005</w:t>
        <w:tab/>
        <w:t>COLOCACION DE UÑAS</w:t>
        <w:tab/>
        <w:t>100.00</w:t>
        <w:tab/>
        <w:t xml:space="preserve">SERV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1001</w:t>
        <w:tab/>
        <w:t>OPTIMS, SHAMPOO, 2 EN 1, ENV DE 400 ML</w:t>
        <w:tab/>
        <w:t>99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1003</w:t>
        <w:tab/>
        <w:t>FRUCTIS, FIJADOR, OIL REPAIR, ENV DE 300 ML</w:t>
        <w:tab/>
        <w:t>140.9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2002</w:t>
        <w:tab/>
        <w:t>RALPH LAUREN, LOCION, FCO DE 100 ML</w:t>
        <w:tab/>
        <w:t>99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2003</w:t>
        <w:tab/>
        <w:t>BRUT, CLASSIC, LOCION, FCO DE 100 ML</w:t>
        <w:tab/>
        <w:t>12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3001</w:t>
        <w:tab/>
        <w:t>EQUATE, JABON DE TOCADOR, BARRA DE 200 GR</w:t>
        <w:tab/>
        <w:t>42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3004</w:t>
        <w:tab/>
        <w:t>DIAL, LIQUIDO, P/CUERPO, SOYA Y LECHE, ENV DE 354 ML</w:t>
        <w:tab/>
        <w:t>121.3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4001</w:t>
        <w:tab/>
        <w:t>BRIDEN, PASTA DENTAL, MENTA, TUBO DE 100 ML</w:t>
        <w:tab/>
        <w:t>107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4005</w:t>
        <w:tab/>
        <w:t>ASTRINGOSOL, ENJUAGE BUCAL, CON FLUOR, ENV DE 100 ML</w:t>
        <w:tab/>
        <w:t>200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5003</w:t>
        <w:tab/>
        <w:t>LADY SPEED STICK, AEROSOL, PIL CONTROL, ENV DE 100 GR</w:t>
        <w:tab/>
        <w:t>49.3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5004</w:t>
        <w:tab/>
        <w:t>AXE, BARRA, STICK, ENV DE 54 GR</w:t>
        <w:tab/>
        <w:t>34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6003</w:t>
        <w:tab/>
        <w:t>ST IVES, CREMA PARA PIEL, NORMAL, ENV DE 530 ML</w:t>
        <w:tab/>
        <w:t>49.4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7001</w:t>
        <w:tab/>
        <w:t>BIC, RASTRILLO, CONFORT, PAQ C/7 PZAS</w:t>
        <w:tab/>
        <w:t>31.82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7004</w:t>
        <w:tab/>
        <w:t>SCHICK, RASTRILLO, EXACTA, PAQ C/5 PZAS</w:t>
        <w:tab/>
        <w:t>43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8002</w:t>
        <w:tab/>
        <w:t>RENOVA, MAQUILLAJE EN BARRA, MATTE 4, TUBO DE 4 GR</w:t>
        <w:tab/>
        <w:t>95.3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8003</w:t>
        <w:tab/>
        <w:t>RENOVA, LAPIZ LABIAL, LIQ ULTRA BRILLANTE, ENV DE 3.2 ML</w:t>
        <w:tab/>
        <w:t>3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9003</w:t>
        <w:tab/>
        <w:t>FABY, CEPILLO P/CABELLO, PROFESIONAL</w:t>
        <w:tab/>
        <w:t>39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90003</w:t>
        <w:tab/>
        <w:t>REVLON, MASCARA DE PESTAÑAS, 3D EXTREME, DE 6.2 ML</w:t>
        <w:tab/>
        <w:t>145.4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92001</w:t>
        <w:tab/>
        <w:t>PAMPERS, MEDIANO, NEW BABY, HASTA 4.5 KG, PAQ C/40 PZAS</w:t>
        <w:tab/>
        <w:t>109.9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94003</w:t>
        <w:tab/>
        <w:t>CHARMIN, SERVILLETAS DE PAPEL, PAQ DE 500 HOJAS</w:t>
        <w:tab/>
        <w:t>2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95002</w:t>
        <w:tab/>
        <w:t>GREAT VALUE, PAÑUELOS DESECHABLES, CAJA C/70 PZAS</w:t>
        <w:tab/>
        <w:t>7.15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95003</w:t>
        <w:tab/>
        <w:t>SUAVEL, PAÑUELOS DESECHABLES, CAJA C/70 PZAS</w:t>
        <w:tab/>
        <w:t>7.07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09001</w:t>
        <w:tab/>
        <w:t>CUERNAVACA-PUENTE DE IXTLA, SEGUNDA CLASE, LASSER</w:t>
        <w:tab/>
        <w:t>17.0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09004</w:t>
        <w:tab/>
        <w:t>CUERNAVACA-PUEBLA, PRIMERA CLASE, ESTRELLA ROJA</w:t>
        <w:tab/>
        <w:t>187.0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11007</w:t>
        <w:tab/>
        <w:t>RENAULT, SANDERO, EXPRESSION, STD, A/AC, MOD 2010</w:t>
        <w:tab/>
        <w:t>144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312002</w:t>
        <w:tab/>
        <w:t>MAGISTRAL, R 21, PARA MONTAÑA</w:t>
        <w:tab/>
        <w:t>27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16004</w:t>
        <w:tab/>
        <w:t>FIRESTONE, RIN 13, 175/70, MOD F590</w:t>
        <w:tab/>
        <w:t>66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17003</w:t>
        <w:tab/>
        <w:t>MOTORCRAFT, BUJIA, PARA TSURU</w:t>
        <w:tab/>
        <w:t>2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18003</w:t>
        <w:tab/>
        <w:t>MOTORCRAFT, 13 PLACAS, PARA TSURU</w:t>
        <w:tab/>
        <w:t>5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21002</w:t>
        <w:tab/>
        <w:t>HOLALATERIA Y PINTURA, COFRE Y TOLDO, TSURU</w:t>
        <w:tab/>
        <w:t>25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23003</w:t>
        <w:tab/>
        <w:t>CAMBIO DE ACEITE, C/FILTRO, AUTO MEDIANO</w:t>
        <w:tab/>
        <w:t>34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23004</w:t>
        <w:tab/>
        <w:t>LAVADO DE INYECTORES</w:t>
        <w:tab/>
        <w:t>92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46001</w:t>
        <w:tab/>
        <w:t>PELIKAN, LAPIZ, 2 HB, PAQ C/5 PZAS</w:t>
        <w:tab/>
        <w:t>16.6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46003</w:t>
        <w:tab/>
        <w:t>DIXON, LAPIZ, METRICO</w:t>
        <w:tab/>
        <w:t>1.1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46004</w:t>
        <w:tab/>
        <w:t>DIXON, LAPIZ, PAQ C/4 PZAS</w:t>
        <w:tab/>
        <w:t>20.7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51002</w:t>
        <w:tab/>
        <w:t>RENTA MENSUAL, PAQ BASICO, 15 CANALES</w:t>
        <w:tab/>
        <w:t>124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58005</w:t>
        <w:tab/>
        <w:t>HASBRO, MUÑECO, SUPER SOAKER XP-70</w:t>
        <w:tab/>
        <w:t>231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58006</w:t>
        <w:tab/>
        <w:t>BARBIE, MUÑECA, FASHIONISTAS</w:t>
        <w:tab/>
        <w:t>1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59004</w:t>
        <w:tab/>
        <w:t>SONY MUSIC, CD, THALIA</w:t>
        <w:tab/>
        <w:t>1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60002</w:t>
        <w:tab/>
        <w:t>PEDIGREE, ALIM SECO P/PERRO, RAZAS PEQ, BOLS 2 KG (2000)</w:t>
        <w:tab/>
        <w:t>28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60004</w:t>
        <w:tab/>
        <w:t>DOG CHOW, ALIM SECO P/PERRO, A GRANEL</w:t>
        <w:tab/>
        <w:t>21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63003</w:t>
        <w:tab/>
        <w:t>YAMAHA, GUTARRA ELECTRICA, CON ACCESORIOS</w:t>
        <w:tab/>
        <w:t>462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63004</w:t>
        <w:tab/>
        <w:t>POWER BEAT, BATERIA, 6 PZAS</w:t>
        <w:tab/>
        <w:t>450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64003</w:t>
        <w:tab/>
        <w:t>CAMPLETE, CAÑA DE PESCAR, CON  ACCESORIOS</w:t>
        <w:tab/>
        <w:t>129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64004</w:t>
        <w:tab/>
        <w:t>VOIT, BALON DE FUTBOL, OFICIAL 5</w:t>
        <w:tab/>
        <w:t>79.05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78004</w:t>
        <w:tab/>
        <w:t>CHILAQUILES, C/CAFE Y JUGO O FRUTA</w:t>
        <w:tab/>
        <w:t>57.00</w:t>
        <w:tab/>
        <w:t xml:space="preserve">PAQ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78006</w:t>
        <w:tab/>
        <w:t>TORTA, MEXICANA CON REFRESCO DE 600 ML</w:t>
        <w:tab/>
        <w:t>46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82003</w:t>
        <w:tab/>
        <w:t>DECLARACION MENSUAL, A PERSONA FISICA</w:t>
        <w:tab/>
        <w:t>10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83003</w:t>
        <w:tab/>
        <w:t>ATAUD, SALA DE VELACION, CARROZA Y PREP CUERPO</w:t>
        <w:tab/>
        <w:t>386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84006</w:t>
        <w:tab/>
        <w:t>COMISION POR INTENTO DE SOBREGIRO, FONDOS INSUFICIENTES</w:t>
        <w:tab/>
        <w:t>986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1</w:t>
        <w:tab/>
        <w:t>013002</w:t>
        <w:tab/>
        <w:t>TRIX, CEREAL INTEGRAL, CAJA DE 480 GR</w:t>
        <w:tab/>
        <w:t>116.58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1</w:t>
        <w:tab/>
        <w:t>032003</w:t>
        <w:tab/>
        <w:t>DUBY, MORTADELA, PAQ DE 250 GR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1</w:t>
        <w:tab/>
        <w:t>041002</w:t>
        <w:tab/>
        <w:t>NAIR, ATUN ALETA AMARILLA, LATA DE 170 GR</w:t>
        <w:tab/>
        <w:t>58.5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044002</w:t>
        <w:tab/>
        <w:t>NIDO, ENTERA, FORTIFICADA, BOLSA DE 520 GR</w:t>
        <w:tab/>
        <w:t>88.0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1</w:t>
        <w:tab/>
        <w:t>069004</w:t>
        <w:tab/>
        <w:t>AMARILLO, A GRANEL</w:t>
        <w:tab/>
        <w:t>37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1</w:t>
        <w:tab/>
        <w:t>116003</w:t>
        <w:tab/>
        <w:t>CORONA, CLARA, CAJA 24 BOT (8160)</w:t>
        <w:tab/>
        <w:t>19.9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1</w:t>
        <w:tab/>
        <w:t>117002</w:t>
        <w:tab/>
        <w:t>VIUDA DE ROMERO, REPOSADO, BOTELLA DE 1 LT</w:t>
        <w:tab/>
        <w:t>92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134012</w:t>
        <w:tab/>
        <w:t>MANCHESTER, CAMISA, 60% ALGODON- 40% POLIESTER</w:t>
        <w:tab/>
        <w:t>4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35007</w:t>
        <w:tab/>
        <w:t>SOCCER, BIKER CORTO, PACKC/3PZAS, 100% ALGODON</w:t>
        <w:tab/>
        <w:t>8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0002</w:t>
        <w:tab/>
        <w:t>TIZIQNO, CORBATA, 100% POLIESTER</w:t>
        <w:tab/>
        <w:t>69.3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0006</w:t>
        <w:tab/>
        <w:t>WILSON, PANTS, 100% POLIESTER</w:t>
        <w:tab/>
        <w:t>19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1001</w:t>
        <w:tab/>
        <w:t>OPTIMA, PLAYERA, 100% ALGODON</w:t>
        <w:tab/>
        <w:t>5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5001</w:t>
        <w:tab/>
        <w:t>LADY SUN, 75% POLIESTER-20% VISCOSA- 5% ELASTANO</w:t>
        <w:tab/>
        <w:t>23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5003</w:t>
        <w:tab/>
        <w:t>MOW, 78% POLIESTER-19% VISCOSA-3% ELASTANO</w:t>
        <w:tab/>
        <w:t>13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7010</w:t>
        <w:tab/>
        <w:t>SAHARA, 100% POLIESTER</w:t>
        <w:tab/>
        <w:t>2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8001</w:t>
        <w:tab/>
        <w:t>LADY SUN, 93% POLIESTER-7% ELASTANO</w:t>
        <w:tab/>
        <w:t>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9001</w:t>
        <w:tab/>
        <w:t>BASIC, 1005 ALGODON</w:t>
        <w:tab/>
        <w:t>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51005</w:t>
        <w:tab/>
        <w:t>AMAZON COMPANY, PLAYERA, 35% ALGODON- 65&amp; POLIESTER</w:t>
        <w:tab/>
        <w:t>1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52005</w:t>
        <w:tab/>
        <w:t>BUBLY, PANTALON Y BLUSON, 100% ALGODON</w:t>
        <w:tab/>
        <w:t>119.9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54004</w:t>
        <w:tab/>
        <w:t>ILUSION JUNIOR, BIKINI, 84% POLIESTER-16% ELASTANO</w:t>
        <w:tab/>
        <w:t>30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59001</w:t>
        <w:tab/>
        <w:t>PENINSULA ORIENTAL, SOMBRERO DAMA, MOD TEXANO 6912</w:t>
        <w:tab/>
        <w:t>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164006</w:t>
        <w:tab/>
        <w:t>PIES CUIDADOS, CORTE PIEL-SUELA SINTETICA</w:t>
        <w:tab/>
        <w:t>53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87002</w:t>
        <w:tab/>
        <w:t>PAGO PREDIAL, ZONA INTERES POPULAR</w:t>
        <w:tab/>
        <w:t>113.00</w:t>
        <w:tab/>
        <w:t xml:space="preserve">SERV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07001</w:t>
        <w:tab/>
        <w:t>ACROS, 6 QUEM, ENC ELECT, C/HORNO, MOD AF3500S-60887</w:t>
        <w:tab/>
        <w:t>46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11002</w:t>
        <w:tab/>
        <w:t>AMERICA, MATRIMONIAL, SIN COLCHONETA, MOD ALTIMA1343</w:t>
        <w:tab/>
        <w:t>228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15001</w:t>
        <w:tab/>
        <w:t>EASY, 15 KG, AUTOMATICA, MOD LIE15400XBB-81240</w:t>
        <w:tab/>
        <w:t>70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15002</w:t>
        <w:tab/>
        <w:t>WHIRLPOOL, 12KG. AUT, MOD 7MWT96700SQ BCA</w:t>
        <w:tab/>
        <w:t>6314.83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18002</w:t>
        <w:tab/>
        <w:t>MAN, VENTILADOR, PEDESTAL, 40 CM, MOD VPG-9016</w:t>
        <w:tab/>
        <w:t>65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21001</w:t>
        <w:tab/>
        <w:t>SONY, 19", PLANA, MOD 32054-19</w:t>
        <w:tab/>
        <w:t>4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21002</w:t>
        <w:tab/>
        <w:t>SAMSUNG, 32", P. LCD, MOD LN32B36</w:t>
        <w:tab/>
        <w:t>7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22001</w:t>
        <w:tab/>
        <w:t>COMPAQ PRESARIO, LAPTOP, 160 GB, 2048 MB, CQ40-324LA</w:t>
        <w:tab/>
        <w:t>9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22002</w:t>
        <w:tab/>
        <w:t>HP, PORT, PAVILION DV 42014, AMD ATHLON, DD 320GB, RAM 3GB</w:t>
        <w:tab/>
        <w:t>11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26001</w:t>
        <w:tab/>
        <w:t>MALIG, LAMP FLUORESCENTE, 13W, MOD MK-4B LUZ D?A</w:t>
        <w:tab/>
        <w:t>51.7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30002</w:t>
        <w:tab/>
        <w:t>PERICO, ESCOBA, ABANICO MIXTA MOD A1200</w:t>
        <w:tab/>
        <w:t>24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46001</w:t>
        <w:tab/>
        <w:t>H24, AEROSOL, MATA MOSCAS Y MOSQUITOS, BOTE DE 426 ML</w:t>
        <w:tab/>
        <w:t>32.71</w:t>
        <w:tab/>
        <w:t xml:space="preserve">BOTE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1</w:t>
        <w:tab/>
        <w:t>364001</w:t>
        <w:tab/>
        <w:t>VOIT, BALON PROFESIONAL FOOT BOOL, NO 5, M 0450</w:t>
        <w:tab/>
        <w:t>97.84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1</w:t>
        <w:tab/>
        <w:t>379003</w:t>
        <w:tab/>
        <w:t>ARRACHERA, NORTEÑA Y REFRESCO ILIMITADO</w:t>
        <w:tab/>
        <w:t>159.00</w:t>
        <w:tab/>
        <w:t xml:space="preserve">ORDEN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002001</w:t>
        <w:tab/>
        <w:t>MASECA, HARINA DE MAIZ, PAQ DE 1 KG</w:t>
        <w:tab/>
        <w:t>8.7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052002</w:t>
        <w:tab/>
        <w:t>HELADO DE AGUA, ENV DE 1 LT</w:t>
        <w:tab/>
        <w:t>45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064004</w:t>
        <w:tab/>
        <w:t>DRISCOLL'S, FRESA, ENV DE 454 GR</w:t>
        <w:tab/>
        <w:t>75.95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069004</w:t>
        <w:tab/>
        <w:t>MELOCOTON, A GRANEL</w:t>
        <w:tab/>
        <w:t>6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092003</w:t>
        <w:tab/>
        <w:t>AMI, JUGO, DIFERENTES SABORES, ENV DE 3900 LT</w:t>
        <w:tab/>
        <w:t>5.35</w:t>
        <w:tab/>
        <w:t xml:space="preserve">LT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2</w:t>
        <w:tab/>
        <w:t>136006</w:t>
        <w:tab/>
        <w:t>DUREX, CALCETINES, 99% POLIESTER-1% ELASTANO</w:t>
        <w:tab/>
        <w:t>25.9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1006</w:t>
        <w:tab/>
        <w:t>BIKBOK FEMALE, 95 ALGODON- 5% ELASTAN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2005</w:t>
        <w:tab/>
        <w:t>BRAS JADE, BRASIER, 80% POLIAMIDA-20% ELASTANO</w:t>
        <w:tab/>
        <w:t>133.7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2008</w:t>
        <w:tab/>
        <w:t>ILUSION, PANTALETA, 100% POLIESTER</w:t>
        <w:tab/>
        <w:t>61.5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43008</w:t>
        <w:tab/>
        <w:t>SUTIL LEG, PANTIMEDIAS, 90% POLIESTER-10% ELASTANO</w:t>
        <w:tab/>
        <w:t>20.9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44001</w:t>
        <w:tab/>
        <w:t>MONTERO, 100% ALGODON</w:t>
        <w:tab/>
        <w:t>241.2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4002</w:t>
        <w:tab/>
        <w:t>SIGNATURE, 100% ALGODON</w:t>
        <w:tab/>
        <w:t>34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4006</w:t>
        <w:tab/>
        <w:t>KAROO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6001</w:t>
        <w:tab/>
        <w:t>SAHARA, CONJUNTO, 100% POLIESTER</w:t>
        <w:tab/>
        <w:t>51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51004</w:t>
        <w:tab/>
        <w:t>CBR, PLAYERA, 50% ALGODON-50% POLIESTER</w:t>
        <w:tab/>
        <w:t>25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52003</w:t>
        <w:tab/>
        <w:t>PARADISE, VESTIDO, 35% ALGODON-65% POLIESTER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60008</w:t>
        <w:tab/>
        <w:t>D LUNA, SUETER P/NIÑA, 93% ACRILICO 7% ELASTANO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65004</w:t>
        <w:tab/>
        <w:t>DIVANO, ZAPATOS, CORTE PIEL-SUELA SINTETICA</w:t>
        <w:tab/>
        <w:t>429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65014</w:t>
        <w:tab/>
        <w:t>HUSH PUPIESS, ZAPATOS, CORTE PIEL-SUELA SINTETICA</w:t>
        <w:tab/>
        <w:t>65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168011</w:t>
        <w:tab/>
        <w:t>VICTORIA, ZAPATOS, CORTE SINTETICO-SUELA SINTETICA</w:t>
        <w:tab/>
        <w:t>169.0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84007</w:t>
        <w:tab/>
        <w:t>DICA, LLAVE MEZCLADORA, MOD 4318 P/FREGADERO</w:t>
        <w:tab/>
        <w:t>261.25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223001</w:t>
        <w:tab/>
        <w:t>PANASONIC, MINICOMPONENTE, CD CD-RW Y MP3 MOD AK580LM-K</w:t>
        <w:tab/>
        <w:t>3999.00</w:t>
        <w:tab/>
        <w:t>UNIDAD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227002</w:t>
        <w:tab/>
        <w:t>BIC, ENCENDEDOR</w:t>
        <w:tab/>
        <w:t>7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230002</w:t>
        <w:tab/>
        <w:t>ESCOBA, DE TRIGO DE 7 HILOS</w:t>
        <w:tab/>
        <w:t>35.7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233001</w:t>
        <w:tab/>
        <w:t>PYMSA, CESTO, PAPELERO COD 53600143</w:t>
        <w:tab/>
        <w:t>21.81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270001</w:t>
        <w:tab/>
        <w:t>HABITACION PRIVADA C/ALIMENTOS Y ENFERMERA, C/AA 1 DIA</w:t>
        <w:tab/>
        <w:t>5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274002</w:t>
        <w:tab/>
        <w:t>HABITACION, CUNEROS Y ALIMENTOS 1 DIA</w:t>
        <w:tab/>
        <w:t>5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278002</w:t>
        <w:tab/>
        <w:t>BIOMETRIA HEMATICA, QUIMICA SANGUINEA EGO VDRL</w:t>
        <w:tab/>
        <w:t>4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284002</w:t>
        <w:tab/>
        <w:t>CREST, PASTA DENTAL, COMPLETE TUBO DE 100 GR</w:t>
        <w:tab/>
        <w:t>115.00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2</w:t>
        <w:tab/>
        <w:t>347002</w:t>
        <w:tab/>
        <w:t>PUEBLA, TERRESTRE, 3 NOCHES HOTEL 3 ESTRELLAS</w:t>
        <w:tab/>
        <w:t>14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358003</w:t>
        <w:tab/>
        <w:t>BARBIE, MUÑECA, PRINCESAS, COD 18416</w:t>
        <w:tab/>
        <w:t>168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004003</w:t>
        <w:tab/>
        <w:t>CONCHA, POR PZA</w:t>
        <w:tab/>
        <w:t>3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10004</w:t>
        <w:tab/>
        <w:t>TIA ROSA, DE TRIGO, TORTILLINAS, PAQ CON 22 PZAS DE 605 GR</w:t>
        <w:tab/>
        <w:t>28.48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011002</w:t>
        <w:tab/>
        <w:t>OREO, RELLENAS, NABISCO, NAPOLITANO, CAJA DE 338 GR (338)</w:t>
        <w:tab/>
        <w:t>67.32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029002</w:t>
        <w:tab/>
        <w:t>KIR, DE PAVO, VIRGINIA, PAQ DE 250 GR</w:t>
        <w:tab/>
        <w:t>84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033003</w:t>
        <w:tab/>
        <w:t>CHATA, CHILORIO, LATA DE 400 GR (400)</w:t>
        <w:tab/>
        <w:t>125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037002</w:t>
        <w:tab/>
        <w:t>CAZON, EN FILETE, A GRANEL</w:t>
        <w:tab/>
        <w:t>53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41001</w:t>
        <w:tab/>
        <w:t>BRUNSWICK, SARDINA EN ACEITE DE OLIVA, LATA DE 106 GR</w:t>
        <w:tab/>
        <w:t>187.74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041002</w:t>
        <w:tab/>
        <w:t>MAZATUN, ATUN LIGHT, LATA DE 170 GR</w:t>
        <w:tab/>
        <w:t>57.64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041005</w:t>
        <w:tab/>
        <w:t>HERDEZ, ATUN EN AGUA, LATA DE 170 GR (170)</w:t>
        <w:tab/>
        <w:t>55.2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52002</w:t>
        <w:tab/>
        <w:t>HELADO DE LECHE, VEGETAL, VARIOS SABORES, ENV DE 1 LT</w:t>
        <w:tab/>
        <w:t>49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65004</w:t>
        <w:tab/>
        <w:t>BLANCA, SIN SEMILLA, A GRANEL</w:t>
        <w:tab/>
        <w:t>54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90006</w:t>
        <w:tab/>
        <w:t>CHILE ANCHO, A GRANEL</w:t>
        <w:tab/>
        <w:t>139.9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96002</w:t>
        <w:tab/>
        <w:t>CLEMENTE JACQUES, FRUTAS EN ALMIBAR, DURAZNOS, LATA DE 820 G</w:t>
        <w:tab/>
        <w:t>34.66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099003</w:t>
        <w:tab/>
        <w:t>SORIANA, CAFE SOLUBLE, REGULAR, FCO DE 100 GR (100)</w:t>
        <w:tab/>
        <w:t>20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108001</w:t>
        <w:tab/>
        <w:t>LA CORONA, EN POLVO, CHOCO KIWI, PAQ DE 375 GR</w:t>
        <w:tab/>
        <w:t>32.07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121002</w:t>
        <w:tab/>
        <w:t>CASILLERO DEL DIABLO, BLANCO, CHARDONNAY, BOTELLA DE 750 ML</w:t>
        <w:tab/>
        <w:t>210.61</w:t>
        <w:tab/>
        <w:t xml:space="preserve">LT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136005</w:t>
        <w:tab/>
        <w:t>LUIGI RIVA, CALCETINES, 59% ALG-36% POLIAMIDA-5% ELASTAN</w:t>
        <w:tab/>
        <w:t>34.9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37009</w:t>
        <w:tab/>
        <w:t>RIDERS, 100% ALGODON</w:t>
        <w:tab/>
        <w:t>230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37010</w:t>
        <w:tab/>
        <w:t>SIMPLY BASIC, PANTALON, 100% ALGODON</w:t>
        <w:tab/>
        <w:t>8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39012</w:t>
        <w:tab/>
        <w:t>BEST, PANTALON, 100% POLIESTER</w:t>
        <w:tab/>
        <w:t>13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39014</w:t>
        <w:tab/>
        <w:t>ARRIVER, 65% POLIESTER-35% ACRILICO</w:t>
        <w:tab/>
        <w:t>10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1005</w:t>
        <w:tab/>
        <w:t>GOOD &amp; COOL, 45% ALG-52% POLIAMIDA-3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1010</w:t>
        <w:tab/>
        <w:t>DISEÑOS PINKI, BLUSA, 97% POLIESTER-3% ELASTANO</w:t>
        <w:tab/>
        <w:t>5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1012</w:t>
        <w:tab/>
        <w:t>CRANBERRY, BLUSA, 96% ALGODON-4% ELASTANO</w:t>
        <w:tab/>
        <w:t>6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1014</w:t>
        <w:tab/>
        <w:t>GEISHA, BLUSA, 93% POLIAMIDA-7% ELASTANO</w:t>
        <w:tab/>
        <w:t>11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2007</w:t>
        <w:tab/>
        <w:t>EXQUISITE FORM, BRASIER, 92% ALG-6% ELAST-2% POLIAMIDA</w:t>
        <w:tab/>
        <w:t>14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4006</w:t>
        <w:tab/>
        <w:t>GET IT WOMAN, PANTALON, 97% ALGODON-3% ELASTANO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4012</w:t>
        <w:tab/>
        <w:t>GEISHA, PANTALON, 96% ALGODON-4% ELASTANO</w:t>
        <w:tab/>
        <w:t>19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4014</w:t>
        <w:tab/>
        <w:t>GEISHA, PANTALON, 96% ALGODON-4% ELASTANO</w:t>
        <w:tab/>
        <w:t>19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5005</w:t>
        <w:tab/>
        <w:t>GEORGE, 79% POLIESTER-16% VISCOSA-5% ELASTANO</w:t>
        <w:tab/>
        <w:t>22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5006</w:t>
        <w:tab/>
        <w:t>GET IT, PANTALON, 65% POLIESTER-35% VISCOSA</w:t>
        <w:tab/>
        <w:t>17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5014</w:t>
        <w:tab/>
        <w:t>JEAN LAURENT, PANTALON, 97% POLIESTER-3% SPANDEX</w:t>
        <w:tab/>
        <w:t>11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6019</w:t>
        <w:tab/>
        <w:t>LIGEVI, CONJUNTO, 100% ALGODON</w:t>
        <w:tab/>
        <w:t>197.6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6022</w:t>
        <w:tab/>
        <w:t>ANN MILLER, CONJUNTO, 55% NYLON-45% POLIESTER</w:t>
        <w:tab/>
        <w:t>329.99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6028</w:t>
        <w:tab/>
        <w:t>LORELL, CONJUNTO, 100% POLIESTER</w:t>
        <w:tab/>
        <w:t>319.99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7016</w:t>
        <w:tab/>
        <w:t>YARA, 97% POLIESTER-3% LICRA</w:t>
        <w:tab/>
        <w:t>73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02</w:t>
        <w:tab/>
        <w:t>CUIDADO CON EL PERRO, 75% ALG-23% POLIEST-2% ELAST</w:t>
        <w:tab/>
        <w:t>13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06</w:t>
        <w:tab/>
        <w:t>LO'FASSI, FALDA, 100% POLIESTER</w:t>
        <w:tab/>
        <w:t>45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07</w:t>
        <w:tab/>
        <w:t>SHYLA, 62% POLIESTER-33% VISCOSA-5% ELASTANO</w:t>
        <w:tab/>
        <w:t>249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12</w:t>
        <w:tab/>
        <w:t>MISS COCOA, FALDA, 97% ALGODON-3% ELASTANO</w:t>
        <w:tab/>
        <w:t>15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14</w:t>
        <w:tab/>
        <w:t>CRANBERRY, FALDA, 100% POLIESTER</w:t>
        <w:tab/>
        <w:t>14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9002</w:t>
        <w:tab/>
        <w:t>STRONG, 100%  ALGODON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9005</w:t>
        <w:tab/>
        <w:t>OGGI, 100% ALGODON</w:t>
        <w:tab/>
        <w:t>269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9011</w:t>
        <w:tab/>
        <w:t>ZABAM, 10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9014</w:t>
        <w:tab/>
        <w:t>XTEND, PANTALON, 100% ALGODON</w:t>
        <w:tab/>
        <w:t>15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0011</w:t>
        <w:tab/>
        <w:t>CAPABLE KIDS, 100% POLIESTER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1003</w:t>
        <w:tab/>
        <w:t>CIRCUS 92, CAMISA, 100% ALGODON</w:t>
        <w:tab/>
        <w:t>160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1005</w:t>
        <w:tab/>
        <w:t>PICADILLY, CAMISA, 65% POLIESTER-35% ALGODON</w:t>
        <w:tab/>
        <w:t>139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1010</w:t>
        <w:tab/>
        <w:t>KEEP COOL KIDS, PLAYERA, 65% POLIESTER-35% ALGODON</w:t>
        <w:tab/>
        <w:t>7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2001</w:t>
        <w:tab/>
        <w:t>KIDS TOPS BOTTOMS, 100% ALGODON</w:t>
        <w:tab/>
        <w:t>60.5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2002</w:t>
        <w:tab/>
        <w:t>GET IT, VESTIDO, 10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2008</w:t>
        <w:tab/>
        <w:t>BUBLY KIDS, VESTIDO, 50% POLIESTER-50% ALGODON</w:t>
        <w:tab/>
        <w:t>13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2016</w:t>
        <w:tab/>
        <w:t>GET IT, VESTIDO, 100% ALGODON</w:t>
        <w:tab/>
        <w:t>11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3010</w:t>
        <w:tab/>
        <w:t>BOXER, 100% ALGODON</w:t>
        <w:tab/>
        <w:t>1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4005</w:t>
        <w:tab/>
        <w:t>BARQUILLO, PANTALETA, 50% POLIESTER-50% ALGODON</w:t>
        <w:tab/>
        <w:t>16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4007</w:t>
        <w:tab/>
        <w:t>MANSELY, BIKINI, 93% ALGODON-7% ELASTANO</w:t>
        <w:tab/>
        <w:t>25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5010</w:t>
        <w:tab/>
        <w:t>CANNON, CALCETINES, 1 PAR, 95% ACRILICO -4% POLIAMIDA -1% EL</w:t>
        <w:tab/>
        <w:t>35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6003</w:t>
        <w:tab/>
        <w:t>VARZON KIDS, TRAJE, 96% ALGODON-4% ELASTANO</w:t>
        <w:tab/>
        <w:t>80.90</w:t>
        <w:tab/>
        <w:t xml:space="preserve">TRAJE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6005</w:t>
        <w:tab/>
        <w:t>DISNEY, CONJUNTO, 100% ALGODON</w:t>
        <w:tab/>
        <w:t>12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9001</w:t>
        <w:tab/>
        <w:t>SOMBRERO, DE JIPIJAPA, P/ADULTO, TALLA 56, MOD PANAMA</w:t>
        <w:tab/>
        <w:t>240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163009</w:t>
        <w:tab/>
        <w:t>SNAV CHOCLO, CORTE SINTETICO-SUELA SINTETICA</w:t>
        <w:tab/>
        <w:t>269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63021</w:t>
        <w:tab/>
        <w:t>URBAN, CORTE TEXTIL-SUELA SINTETICA</w:t>
        <w:tab/>
        <w:t>270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64013</w:t>
        <w:tab/>
        <w:t>LUCY, ZAPATOS, CORTE VACUNO-SUELA SINTETICA</w:t>
        <w:tab/>
        <w:t>219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65025</w:t>
        <w:tab/>
        <w:t>GRAN EMYCO, ZAPATOS, CORTE VACUNO-SUELA SINTETICA</w:t>
        <w:tab/>
        <w:t>639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68021</w:t>
        <w:tab/>
        <w:t>VARIELY, ZAPATOS, CORTE SINTETICO-SUELA SINTETICA</w:t>
        <w:tab/>
        <w:t>220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71001</w:t>
        <w:tab/>
        <w:t>CHATEAU, BOLSA, P/DAMA, SINTETICA, MOD 51370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71005</w:t>
        <w:tab/>
        <w:t>PENINSULA, BOLSA P/DAMA, 100% HOJAS DE MAIZ, MOD 5158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195006</w:t>
        <w:tab/>
        <w:t>LAVADO DE ALFOMBRA, COSTO POR M2, SERV BASICO</w:t>
        <w:tab/>
        <w:t>37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206001</w:t>
        <w:tab/>
        <w:t>7 PZAS (M-6S), MOD ALBANY</w:t>
        <w:tab/>
        <w:t>4799.0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09001</w:t>
        <w:tab/>
        <w:t>DISEÑOS Y MUEBLES, 3 PZAS (3-2-1), COLOR VERDE, MOD NICOLE</w:t>
        <w:tab/>
        <w:t>6599.0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12001</w:t>
        <w:tab/>
        <w:t>CENTRO DE ENTRETENIMIENTO, MDF, MOD KAPENI</w:t>
        <w:tab/>
        <w:t>179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13001</w:t>
        <w:tab/>
        <w:t>5 PZAS, K.S., MOD NIZA</w:t>
        <w:tab/>
        <w:t>4699.0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13003</w:t>
        <w:tab/>
        <w:t>5 PZAS, K.S., MOD MONTECARLO</w:t>
        <w:tab/>
        <w:t>5499.0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16001</w:t>
        <w:tab/>
        <w:t>LG, HORNO DE MICROONDAS, 1.4 PIES, DIGITAL, MOD MS-1445SQP</w:t>
        <w:tab/>
        <w:t>1699.00</w:t>
        <w:tab/>
        <w:t>UNIDAD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223002</w:t>
        <w:tab/>
        <w:t>PANASONIC, MINICOMPONENTE, 5 CD, USB, MOD SC-AK780LMK</w:t>
        <w:tab/>
        <w:t>4199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27004</w:t>
        <w:tab/>
        <w:t>MONARCA, CERILLOS, PAQ C/5 CAJAS DE 150 PZAS C/U</w:t>
        <w:tab/>
        <w:t>18.52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28002</w:t>
        <w:tab/>
        <w:t>DURACELL, ULTRA, AA, PAQ C/4 PZAS</w:t>
        <w:tab/>
        <w:t>52.00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31002</w:t>
        <w:tab/>
        <w:t>SANTA ANITA, VAJILLA, 12 PZAS, MOD SPRAY</w:t>
        <w:tab/>
        <w:t>278.00</w:t>
        <w:tab/>
        <w:t xml:space="preserve">JGO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235002</w:t>
        <w:tab/>
        <w:t>ODIN, EDRECOLCHA, MATRIMONIAL, 50% A-50% P, MOD CASTELLON</w:t>
        <w:tab/>
        <w:t>19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38004</w:t>
        <w:tab/>
        <w:t>COLAP, SABANAS, MATRIMONIAL, 70% P-30% A, MOD CHIVAS</w:t>
        <w:tab/>
        <w:t>231.00</w:t>
        <w:tab/>
        <w:t xml:space="preserve">JGO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41001</w:t>
        <w:tab/>
        <w:t>ARIEL, EN POLVO, OXIANILLOS, BOLSA DE 1 KG</w:t>
        <w:tab/>
        <w:t>22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41002</w:t>
        <w:tab/>
        <w:t>VEL ROSITA, LIQUIDO, ENV DE 8.5 LT (8500)</w:t>
        <w:tab/>
        <w:t>25.95</w:t>
        <w:tab/>
        <w:t xml:space="preserve">LT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259003</w:t>
        <w:tab/>
        <w:t>BIOMETRIX, CAPSULAS, FCO C/30 PZA, LAB GROSSMAN</w:t>
        <w:tab/>
        <w:t>124.00</w:t>
        <w:tab/>
        <w:t xml:space="preserve">FCO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59004</w:t>
        <w:tab/>
        <w:t>BEDOYECTA, CAPSULAS, CAJA C/30 PZA, LAB GROSSMAN</w:t>
        <w:tab/>
        <w:t>141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259006</w:t>
        <w:tab/>
        <w:t>CENTRUM, FORMULA BALANCEADA, ENV C/30 TAB, LAB WYETH</w:t>
        <w:tab/>
        <w:t>80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62003</w:t>
        <w:tab/>
        <w:t>PRINDEX, JARABE, ENV DE 120 ML, LAB ARMSTRONG</w:t>
        <w:tab/>
        <w:t>232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66003</w:t>
        <w:tab/>
        <w:t>ISODINE, ESPUMA, ANTISEPTICO, FCO DE 120 ML, LAB PROMECO</w:t>
        <w:tab/>
        <w:t>85.64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288003</w:t>
        <w:tab/>
        <w:t>MAX FACTOR, BASE EN POLVO, NATURALS MINERAL, ENV DE 100 GR</w:t>
        <w:tab/>
        <w:t>159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289004</w:t>
        <w:tab/>
        <w:t>ORAL-B, CEPILLO DENTAL, PULSAR, SUAVE</w:t>
        <w:tab/>
        <w:t>63.45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92001</w:t>
        <w:tab/>
        <w:t>CHICOLASTIC, MEDIANO, TALLA 3, BBTIPS, PAQ C/40 PZAS</w:t>
        <w:tab/>
        <w:t>122.50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361001</w:t>
        <w:tab/>
        <w:t>OLYMPUS, CAMARA DIGITAL, 3x, 10 MEGAPIXELES, MOD X-20</w:t>
        <w:tab/>
        <w:t>159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379004</w:t>
        <w:tab/>
        <w:t>CAMARONES, AL COCO, CREMA DE CAMARON Y REFRESCO</w:t>
        <w:tab/>
        <w:t>292.5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379013</w:t>
        <w:tab/>
        <w:t>CAMARONES, A LA PLANCHA, SOPA DE VERDURAS Y REFRESCO</w:t>
        <w:tab/>
        <w:t>192.00</w:t>
        <w:tab/>
        <w:t xml:space="preserve">SERV  </w:t>
        <w:tab/>
        <w:t>CAMBIO DE MODALIDAD</w:t>
        <w:tab/>
      </w:r>
    </w:p>
    <w:p>
      <w:pPr>
        <w:pStyle w:val="CE"/>
        <w:spacing w:lineRule="exact" w:line="115"/>
        <w:rPr/>
      </w:pPr>
      <w:r>
        <w:rPr/>
        <w:t>43</w:t>
        <w:tab/>
        <w:t>381003</w:t>
        <w:tab/>
        <w:t>CAFE AMERICANO Y REBANADA DE PASTEL VIENES</w:t>
        <w:tab/>
        <w:t>63.00</w:t>
        <w:tab/>
        <w:t xml:space="preserve">SERV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384002</w:t>
        <w:tab/>
        <w:t>LICENCIA DE MANEJO, AUTOMOVILISTA, VIGENCIA 3 AÑOS</w:t>
        <w:tab/>
        <w:t>166.00</w:t>
        <w:tab/>
        <w:t xml:space="preserve">SERV  </w:t>
        <w:tab/>
        <w:t>CAMBIO DE MODALIDAD</w:t>
        <w:tab/>
      </w:r>
    </w:p>
    <w:p>
      <w:pPr>
        <w:pStyle w:val="CE"/>
        <w:spacing w:lineRule="exact" w:line="115"/>
        <w:rPr/>
      </w:pPr>
      <w:r>
        <w:rPr/>
        <w:t>44</w:t>
        <w:tab/>
        <w:t>006002</w:t>
        <w:tab/>
        <w:t>WONDER, BLANCO, PAQ DE 567 GR</w:t>
        <w:tab/>
        <w:t>38.81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4</w:t>
        <w:tab/>
        <w:t>007002</w:t>
        <w:tab/>
        <w:t>MARINELA, PASTELILLO, GANSITO, PAQ DE 250 GR</w:t>
        <w:tab/>
        <w:t>71.96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4</w:t>
        <w:tab/>
        <w:t>009001</w:t>
        <w:tab/>
        <w:t>CUETARA, SALADAS, PAQ DE 110 GR</w:t>
        <w:tab/>
        <w:t>28.18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29002</w:t>
        <w:tab/>
        <w:t>SAN ANTONIO, DE CERDO, VIENA, A GRANEL</w:t>
        <w:tab/>
        <w:t>23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32001</w:t>
        <w:tab/>
        <w:t>FUD, MORTADELA, A GRANEL</w:t>
        <w:tab/>
        <w:t>41.5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41002</w:t>
        <w:tab/>
        <w:t>CALMEX, SARDINA, EN SALSA DE TOMATE, LATA DE 425 GR</w:t>
        <w:tab/>
        <w:t>32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56005</w:t>
        <w:tab/>
        <w:t>INCA, MANTECA VEGETAL, BOLSA DE 1 KG</w:t>
        <w:tab/>
        <w:t>28.9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58003</w:t>
        <w:tab/>
        <w:t>TABASCO, A GRANEL</w:t>
        <w:tab/>
        <w:t>9.25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4</w:t>
        <w:tab/>
        <w:t>095002</w:t>
        <w:tab/>
        <w:t>KNORR, CREMA DE ELOTE, ENV DE 500 ML</w:t>
        <w:tab/>
        <w:t>29.10</w:t>
        <w:tab/>
        <w:t xml:space="preserve">LT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97001</w:t>
        <w:tab/>
        <w:t>HEINZ, COLADO DE VEGETALES, MIXTOS, ETAPA 1, FCO DE 113 GR</w:t>
        <w:tab/>
        <w:t>66.38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103001</w:t>
        <w:tab/>
        <w:t>RETCKITT COMAN, MOSTAZA, FCO DE 226 GR</w:t>
        <w:tab/>
        <w:t>60.62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118002</w:t>
        <w:tab/>
        <w:t>DOMECQ, ANIS, DULCE, BOTELLA DE 1 LT</w:t>
        <w:tab/>
        <w:t>89.90</w:t>
        <w:tab/>
        <w:t xml:space="preserve">LT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41001</w:t>
        <w:tab/>
        <w:t>BOLD, EN POLVO, AZUL, BOLSA DE 1 KG</w:t>
        <w:tab/>
        <w:t>22.09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42003</w:t>
        <w:tab/>
        <w:t>PINOL, LIMPIADOR, ENV DE 1 LT</w:t>
        <w:tab/>
        <w:t>13.57</w:t>
        <w:tab/>
        <w:t xml:space="preserve">LT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46001</w:t>
        <w:tab/>
        <w:t>BAYGON, AEROSOL, ACCION RAPIDA, BOTE DE 400 ML</w:t>
        <w:tab/>
        <w:t>29.35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83001</w:t>
        <w:tab/>
        <w:t>ZEST, BARRA, IMPRESIONES, DE 180 GR</w:t>
        <w:tab/>
        <w:t>52.67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87001</w:t>
        <w:tab/>
        <w:t>BIC PRESTOBARBA, RASTRILLO, PAQ C/3 PZAS</w:t>
        <w:tab/>
        <w:t>18.86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89001</w:t>
        <w:tab/>
        <w:t>IESA, PEINA DE CERDAS, OVALADO</w:t>
        <w:tab/>
        <w:t>22.09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89002</w:t>
        <w:tab/>
        <w:t>COLGATE, CEPILLO DENTAL, 360°</w:t>
        <w:tab/>
        <w:t>35.2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95001</w:t>
        <w:tab/>
        <w:t>ELITE, PAÑUELOS DESECHABLES, PREMIUM, CAJA C/60 PZAS</w:t>
        <w:tab/>
        <w:t>10.99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351001</w:t>
        <w:tab/>
        <w:t>HIPERCABLE, BASICO, 100 CANALES, (CONTRATO Y MENSUALIDAD)</w:t>
        <w:tab/>
        <w:t>230.00</w:t>
        <w:tab/>
        <w:t xml:space="preserve">SERV  </w:t>
        <w:tab/>
        <w:t>CAMBIO DE MODALIDAD</w:t>
        <w:tab/>
      </w:r>
    </w:p>
    <w:p>
      <w:pPr>
        <w:pStyle w:val="CE"/>
        <w:spacing w:lineRule="exact" w:line="115"/>
        <w:rPr/>
      </w:pPr>
      <w:r>
        <w:rPr/>
        <w:t>45</w:t>
        <w:tab/>
        <w:t>054002</w:t>
        <w:tab/>
        <w:t>LA GLORIA, S/SAL, BARRA DE 225 GR</w:t>
        <w:tab/>
        <w:t>102.66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060003</w:t>
        <w:tab/>
        <w:t>HASS, A GRANEL</w:t>
        <w:tab/>
        <w:t>2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61003</w:t>
        <w:tab/>
        <w:t>MANILA, A GRANEL</w:t>
        <w:tab/>
        <w:t>1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64004</w:t>
        <w:tab/>
        <w:t>KIWI, A GRANEL</w:t>
        <w:tab/>
        <w:t>5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77005</w:t>
        <w:tab/>
        <w:t>TOMATE VERDE, A GRANEL</w:t>
        <w:tab/>
        <w:t>1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86002</w:t>
        <w:tab/>
        <w:t>S/ESPINAS, A GRANEL</w:t>
        <w:tab/>
        <w:t>1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91002</w:t>
        <w:tab/>
        <w:t>VALLE VERDE, GARBANZO, BOLSA DE 500 GR</w:t>
        <w:tab/>
        <w:t>30.9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094002</w:t>
        <w:tab/>
        <w:t>HERDEZ, ENSALADA DE LEGUMBRES, LATA DE 220 GR</w:t>
        <w:tab/>
        <w:t>33.18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134010</w:t>
        <w:tab/>
        <w:t>CAPALDI, CAMISA, 100% ALGODON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34011</w:t>
        <w:tab/>
        <w:t>FASHION CARGO, CAMISA, 50% POLIESTER-50% ALGODON</w:t>
        <w:tab/>
        <w:t>8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37005</w:t>
        <w:tab/>
        <w:t>CHIEF BY ROTCHILD, 100% ALGODON</w:t>
        <w:tab/>
        <w:t>16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37006</w:t>
        <w:tab/>
        <w:t>BEST, 100% ALGODON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1002</w:t>
        <w:tab/>
        <w:t>1800 FASHION, 97% ALGODON-3% ELASTANO</w:t>
        <w:tab/>
        <w:t>6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4001</w:t>
        <w:tab/>
        <w:t>GEISHA, 96% ALGODON-4% ELASTANO</w:t>
        <w:tab/>
        <w:t>19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5001</w:t>
        <w:tab/>
        <w:t>LOGIC, 100% POLIESTER</w:t>
        <w:tab/>
        <w:t>7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5002</w:t>
        <w:tab/>
        <w:t>LOGIC, 100% POLIESTER</w:t>
        <w:tab/>
        <w:t>14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6001</w:t>
        <w:tab/>
        <w:t>ESKANI, PANTS, 95% ALGODON-5% ELASTANO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7001</w:t>
        <w:tab/>
        <w:t>KRB, VESTIDO, 66% POLIESTER- 30% VISCOSA-4% ELASTANO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8001</w:t>
        <w:tab/>
        <w:t>LOGIC, 100% POLIESTER</w:t>
        <w:tab/>
        <w:t>8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9001</w:t>
        <w:tab/>
        <w:t>ISW-JEANS KIDS, 100% ALGODON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9002</w:t>
        <w:tab/>
        <w:t>CLIPPER, 100% ALGODON</w:t>
        <w:tab/>
        <w:t>6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0004</w:t>
        <w:tab/>
        <w:t>KING VER, 50% POLIESTER-50% RAYON</w:t>
        <w:tab/>
        <w:t>8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1001</w:t>
        <w:tab/>
        <w:t>EURO KIDS, PLAYERA, 100% ALGODON</w:t>
        <w:tab/>
        <w:t>3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6002</w:t>
        <w:tab/>
        <w:t>BABY CIRCUS, PAÑALERO, 50% ALGODON-50% POLIESTER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6003</w:t>
        <w:tab/>
        <w:t>BABY LOVE, PAÑALERO, 65% POLIESTER-35% ALGODON</w:t>
        <w:tab/>
        <w:t>6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7006</w:t>
        <w:tab/>
        <w:t>DINO KIDS, 100% ALGODON</w:t>
        <w:tab/>
        <w:t>1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68010</w:t>
        <w:tab/>
        <w:t>LAZER, ZAPATOS, CORTE SINTETICO-SUELA SINTETICA</w:t>
        <w:tab/>
        <w:t>156.50</w:t>
        <w:tab/>
        <w:t xml:space="preserve">PAR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71005</w:t>
        <w:tab/>
        <w:t>SAMSONITE AMERICAN TOURISTER, MALETAS, 100% POLIESTER (4) PZAS</w:t>
        <w:tab/>
        <w:t>1290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207001</w:t>
        <w:tab/>
        <w:t>MABE 6 QUEM, ENC ELECT MOD CEM7605BCO</w:t>
        <w:tab/>
        <w:t>399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07002</w:t>
        <w:tab/>
        <w:t>MABE, 6 QUEM, C/COMAL, MOD EM7680CBBO</w:t>
        <w:tab/>
        <w:t>4590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11002</w:t>
        <w:tab/>
        <w:t>SELTHER, INDIVIDUAL, MOD TERAPY</w:t>
        <w:tab/>
        <w:t>1399.00</w:t>
        <w:tab/>
        <w:t>UNIDAD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5</w:t>
        <w:tab/>
        <w:t>213001</w:t>
        <w:tab/>
        <w:t>SAN ROGELIO, MATRIM 5 PZAS, DE AGLOMERADO</w:t>
        <w:tab/>
        <w:t>4499.00</w:t>
        <w:tab/>
        <w:t xml:space="preserve">JGO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14001</w:t>
        <w:tab/>
        <w:t>MABE 12 PIES CUBICOS, 2 PTAS MOD MA021UH</w:t>
        <w:tab/>
        <w:t>554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21002</w:t>
        <w:tab/>
        <w:t>SAMSUNG, P. LCD, 19", MOD LN19B360</w:t>
        <w:tab/>
        <w:t>349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22002</w:t>
        <w:tab/>
        <w:t>ACER ASPIRE, PORTATIL, RAM2GB DD250GB MOD 3810TZ</w:t>
        <w:tab/>
        <w:t>9390.00</w:t>
        <w:tab/>
        <w:t>UNIDAD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222003</w:t>
        <w:tab/>
        <w:t>SONY VAIO, PORTATIL, RAM3GB DD250GB LCD 15.5 VGN-NW230</w:t>
        <w:tab/>
        <w:t>13099.00</w:t>
        <w:tab/>
        <w:t>UNIDAD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223001</w:t>
        <w:tab/>
        <w:t>SONY, MINICOMPONENTE, MOD MHC-GTZ3</w:t>
        <w:tab/>
        <w:t>429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25002</w:t>
        <w:tab/>
        <w:t>SONY, RADIOGRABADORA, MOD CFD-RS60CP</w:t>
        <w:tab/>
        <w:t>189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28002</w:t>
        <w:tab/>
        <w:t>ENERGIZER, AA, PAQ C/4 PZAS</w:t>
        <w:tab/>
        <w:t>30.00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283001</w:t>
        <w:tab/>
        <w:t>ESCUDO, AZUL NATURA, BARRA DE 180 GR</w:t>
        <w:tab/>
        <w:t>46.9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346002</w:t>
        <w:tab/>
        <w:t>BIC, BOLIGRAFO DIAMANTE, PUNTO FINO PAQ 3 PZAS</w:t>
        <w:tab/>
        <w:t>9.90</w:t>
        <w:tab/>
        <w:t xml:space="preserve">PAQ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5</w:t>
        <w:tab/>
        <w:t>359002</w:t>
        <w:tab/>
        <w:t>FONOVISA, CD, PEDRO FERNANDEZ AMARTE A LA ANTIGUA</w:t>
        <w:tab/>
        <w:t>130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5</w:t>
        <w:tab/>
        <w:t>361001</w:t>
        <w:tab/>
        <w:t>SONY, CAMARA DIGITAL, CYBER-SHOT MOD DSC-5930 10.1 MPX</w:t>
        <w:tab/>
        <w:t>1599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6</w:t>
        <w:tab/>
        <w:t>009001</w:t>
        <w:tab/>
        <w:t>GAMESA, DULCES, MARIAS. CAJA DE 850 GR</w:t>
        <w:tab/>
        <w:t>30.46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6</w:t>
        <w:tab/>
        <w:t>052002</w:t>
        <w:tab/>
        <w:t>H.E.B., CREAMY CREATIONS, VARIOS SABORES ENV DE 1890 LT</w:t>
        <w:tab/>
        <w:t>34.33</w:t>
        <w:tab/>
        <w:t xml:space="preserve">LT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34012</w:t>
        <w:tab/>
        <w:t>LEONARDO, CAMISA, 100% ALGODON</w:t>
        <w:tab/>
        <w:t>129.99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35008</w:t>
        <w:tab/>
        <w:t>PROGRESSIVE, TRUSA, 85% POLIESTER-15% ELASTANO</w:t>
        <w:tab/>
        <w:t>24.5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38002</w:t>
        <w:tab/>
        <w:t>U.S. POLO ASSOCIATION, TRAJE, 100% POLIESTER</w:t>
        <w:tab/>
        <w:t>899.00</w:t>
        <w:tab/>
        <w:t xml:space="preserve">TRAJE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6</w:t>
        <w:tab/>
        <w:t>147004</w:t>
        <w:tab/>
        <w:t>BLUSH, VESTIDO, 47% POL- 47% VISC-4% ELAST</w:t>
        <w:tab/>
        <w:t>219.00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6</w:t>
        <w:tab/>
        <w:t>148006</w:t>
        <w:tab/>
        <w:t>GIANNI FERAUD, 80% ALGODON-20% ELASTANO</w:t>
        <w:tab/>
        <w:t>139.95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6</w:t>
        <w:tab/>
        <w:t>155003</w:t>
        <w:tab/>
        <w:t>CASFER, CALCETAS, 77% ALG-21% POL-2% ELAST</w:t>
        <w:tab/>
        <w:t>25.0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67001</w:t>
        <w:tab/>
        <w:t>BSTN, PLANTILLAS ANATOMICAS, ADULTO</w:t>
        <w:tab/>
        <w:t>21.3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71005</w:t>
        <w:tab/>
        <w:t>UNICCO, CINTURON, CUERO, VARIOS MODELOS, 30-44</w:t>
        <w:tab/>
        <w:t>89.9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72004</w:t>
        <w:tab/>
        <w:t>ARETES, KITTY, 10 K</w:t>
        <w:tab/>
        <w:t>259.0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223001</w:t>
        <w:tab/>
        <w:t>SONY, MODULAR MP3, 3 CDS, ENTRADA USB</w:t>
        <w:tab/>
        <w:t>3884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6</w:t>
        <w:tab/>
        <w:t>224001</w:t>
        <w:tab/>
        <w:t>SONY, REPRODUCTOR DVD, SR200P</w:t>
        <w:tab/>
        <w:t>702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6</w:t>
        <w:tab/>
        <w:t>225001</w:t>
        <w:tab/>
        <w:t>SONY, RADIO RELOJ DESPERTADOR C/CD MOD ICF CD 837</w:t>
        <w:tab/>
        <w:t>1030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6</w:t>
        <w:tab/>
        <w:t>225002</w:t>
        <w:tab/>
        <w:t>PHILIPS, RADIOGRABADORA, CD/USB, MOD AZ1845</w:t>
        <w:tab/>
        <w:t>1299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6</w:t>
        <w:tab/>
        <w:t>229002</w:t>
        <w:tab/>
        <w:t>LUZ ETERNA, VELA REPUESTO, GRANDE</w:t>
        <w:tab/>
        <w:t>10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6</w:t>
        <w:tab/>
        <w:t>239001</w:t>
        <w:tab/>
        <w:t>HILASAL, ESTAMPADA, 100% ALGODON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6</w:t>
        <w:tab/>
        <w:t>278002</w:t>
        <w:tab/>
        <w:t>GENERAL DE ORINA Y/O TIPO DE SANGRE</w:t>
        <w:tab/>
        <w:t>60.00</w:t>
        <w:tab/>
        <w:t xml:space="preserve">SERV  </w:t>
        <w:tab/>
        <w:t>CAMBIO DE MODALIDAD</w:t>
        <w:tab/>
      </w:r>
    </w:p>
    <w:p>
      <w:pPr>
        <w:pStyle w:val="CE"/>
        <w:spacing w:lineRule="exact" w:line="115"/>
        <w:rPr/>
      </w:pPr>
      <w:r>
        <w:rPr/>
        <w:t>46</w:t>
        <w:tab/>
        <w:t>343006</w:t>
        <w:tab/>
        <w:t>COMPENDIO DE DERECHO CIVIL, RAFAEL ROJINA V., ED. PORRUA</w:t>
        <w:tab/>
        <w:t>308.00</w:t>
        <w:tab/>
        <w:t>EJEMPL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347003</w:t>
        <w:tab/>
        <w:t>MONTERREY-CANCUN, AEREO, 3 NOCHES, HOTEL 4 ESTRELLAS</w:t>
        <w:tab/>
        <w:t>5708.00</w:t>
        <w:tab/>
        <w:t xml:space="preserve">VIAJE </w:t>
        <w:tab/>
        <w:t>CAMBIO DE MODALIDAD</w:t>
        <w:tab/>
      </w:r>
    </w:p>
    <w:p>
      <w:pPr>
        <w:pStyle w:val="Texto1"/>
        <w:spacing w:lineRule="exact" w:line="115" w:before="0" w:after="101"/>
        <w:ind w:hanging="0"/>
        <w:jc w:val="center"/>
        <w:rPr/>
      </w:pPr>
      <w:bookmarkStart w:id="3" w:name="DDE_LINK1"/>
      <w:bookmarkEnd w:id="3"/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agost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04:00Z</dcterms:created>
  <dc:creator>secretarias4</dc:creator>
  <dc:description/>
  <cp:keywords/>
  <dc:language>en-US</dc:language>
  <cp:lastModifiedBy>secretarias4</cp:lastModifiedBy>
  <cp:lastPrinted>2010-07-30T17:36:00Z</cp:lastPrinted>
  <dcterms:modified xsi:type="dcterms:W3CDTF">2010-07-30T23:27:00Z</dcterms:modified>
  <cp:revision>37</cp:revision>
  <dc:subject/>
  <dc:title>BANCO DE MEXICO</dc:title>
</cp:coreProperties>
</file>