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8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8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1.8001 M.N. (once pesos con ocho mil un diezmilésimos moneda nacional) por un dólar de los EE.UU.A.</w:t>
      </w:r>
    </w:p>
    <w:p>
      <w:pPr>
        <w:pStyle w:val="Texto"/>
        <w:spacing w:lineRule="exact" w:line="338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8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38" w:before="0" w:after="100"/>
        <w:rPr>
          <w:lang w:val="es-MX"/>
        </w:rPr>
      </w:pPr>
      <w:r>
        <w:rPr>
          <w:lang w:val="es-MX"/>
        </w:rPr>
        <w:t xml:space="preserve">México, D.F., a 8 de juni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</w:t>
      </w:r>
      <w:r>
        <w:rPr/>
        <w:t xml:space="preserve">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7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, 91 y 182 días obtenidas el día de hoy, fueron de 4.8250, 4.8750 y 4.9449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anco Inbursa S.A., Banca Mifel S.A., Banco Invex S.A., Banco J.P. Morgan S.A., Deutsche Bank México, S.A., Banco Azteca S.A. y ScotiaBank Inverlat, S.A.</w:t>
      </w:r>
    </w:p>
    <w:p>
      <w:pPr>
        <w:pStyle w:val="Texto"/>
        <w:spacing w:lineRule="exact" w:line="370" w:before="0" w:after="10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8 de Juni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</w:t>
      </w:r>
      <w:r>
        <w:rPr/>
        <w:t xml:space="preserve">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/>
      </w:pPr>
      <w:r>
        <w:rPr/>
        <w:t xml:space="preserve">ENCADENAMIENTO de productos del índice nacional de precios al consumidor, correspondiente al mes </w:t>
        <w:br/>
        <w:t>de marzo de 2011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36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enero de 2011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marzo de 2011, como precio de referencia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 xml:space="preserve">México, D.F., a 1 de junio de 2011.- BANCO DE MEXICO: El Director de Sistematización de Información Económica y Servicios, </w:t>
      </w:r>
      <w:r>
        <w:rPr>
          <w:b/>
          <w:lang w:val="es-MX"/>
        </w:rPr>
        <w:t>José Antonio Murillo Garza</w:t>
      </w:r>
      <w:r>
        <w:rPr>
          <w:lang w:val="es-MX"/>
        </w:rPr>
        <w:t xml:space="preserve">.- Rúbrica.-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</w:t>
      </w:r>
    </w:p>
    <w:p>
      <w:pPr>
        <w:pStyle w:val="C1"/>
        <w:spacing w:lineRule="exact" w:line="124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MARZO 2011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05001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14026</w:t>
        <w:tab/>
        <w:t>MAIZORO, HOJUELAS DE MAIZ, AZUCARADAS, CAJA DE 817 GR</w:t>
        <w:tab/>
        <w:t>31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19022</w:t>
        <w:tab/>
        <w:t>RANCHO SANTA FE, PANZA, COCIDA A GRANEL</w:t>
        <w:tab/>
        <w:t>4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20016</w:t>
        <w:tab/>
        <w:t>ZWAN, DE CERDO, CANTIMPALO, A GRANEL</w:t>
        <w:tab/>
        <w:t>72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21010</w:t>
        <w:tab/>
        <w:t>KIR, DE AVE, VIRGINIA, A GRANEL</w:t>
        <w:tab/>
        <w:t>6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22016</w:t>
        <w:tab/>
        <w:t>ZWAN, DE CERDO, COCTEL, A GRANEL</w:t>
        <w:tab/>
        <w:t>47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23026</w:t>
        <w:tab/>
        <w:t>ALPINO, QUESO DE PUERCO, A GRANEL</w:t>
        <w:tab/>
        <w:t>57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28014</w:t>
        <w:tab/>
        <w:t>DOLORES, ATUN EN ACEITE, LATA DE 140 GR</w:t>
        <w:tab/>
        <w:t>7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84018</w:t>
        <w:tab/>
        <w:t>ESTANDAR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93016</w:t>
        <w:tab/>
        <w:t>ZUKO, EN POLVO, DIFERENTES SABORES, SOBRE DE 25 GR</w:t>
        <w:tab/>
        <w:t>127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96005</w:t>
        <w:tab/>
        <w:t>D'GARI, DE AGUA, VARIOS SABORES, BOLSA 170 GR</w:t>
        <w:tab/>
        <w:t>5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098016</w:t>
        <w:tab/>
        <w:t>ROSTIZADO, ENTERO, POR PZA</w:t>
        <w:tab/>
        <w:t>6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08028</w:t>
        <w:tab/>
        <w:t>CAMEL, CON FILTRO, CAJETILLA CON 20 PZAS</w:t>
        <w:tab/>
        <w:t>38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19041</w:t>
        <w:tab/>
        <w:t>EVERLAST, CAMISETA, 100% ALGODON, C/2 PZAS</w:t>
        <w:tab/>
        <w:t>14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0041</w:t>
        <w:tab/>
        <w:t>CARLO CORINTO, CALCETINES, 75% ALGODON - 23% POLIA - 2% ELAS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0059</w:t>
        <w:tab/>
        <w:t>WEEKEND, CALCETINES, 57.7% ALGODON - 22.5% POLIESTER - 19.8%</w:t>
        <w:tab/>
        <w:t>3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1013</w:t>
        <w:tab/>
        <w:t>CLASICOS, 65% POLIESTER - 35% VISCOSA</w:t>
        <w:tab/>
        <w:t>248.57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1045</w:t>
        <w:tab/>
        <w:t>DESERT, 100% ALGODON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1091</w:t>
        <w:tab/>
        <w:t>THINGS CONTEMPO, 65% POLIESTER - 35% VISCOSA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2048</w:t>
        <w:tab/>
        <w:t>OMERO, TRAJE, 100% LANA</w:t>
        <w:tab/>
        <w:t>1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3005</w:t>
        <w:tab/>
        <w:t>OSCAR DE LA RENTA, PIJAM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3015</w:t>
        <w:tab/>
        <w:t>CORSARIO, PIJAMA, 90% ALGODON - 10% POLIESTER</w:t>
        <w:tab/>
        <w:t>2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3030</w:t>
        <w:tab/>
        <w:t>ACA JOE, BERMUDA, 100% ALGODON</w:t>
        <w:tab/>
        <w:t>291.41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4021</w:t>
        <w:tab/>
        <w:t>LA MODE, BLUSA, 90% POLIAMIDA - 10% ELASTANO</w:t>
        <w:tab/>
        <w:t>1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4025</w:t>
        <w:tab/>
        <w:t>SHYLA, BLUSA, 65% POLIESTER - 35% ALGODON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4031</w:t>
        <w:tab/>
        <w:t>ESTHER LANDAU, 97% ALGODON - 3% ELASTANO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4041</w:t>
        <w:tab/>
        <w:t>METROPOLIS COMPANY, BLUSA, 90% POLIAMIDA - 10% ELASTAN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4050</w:t>
        <w:tab/>
        <w:t>MILLENNIUM, BLUSA, 100% ALGODON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4060</w:t>
        <w:tab/>
        <w:t>CHEROKEE, PLAYERA, 100% ALGODON</w:t>
        <w:tab/>
        <w:t>1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5036</w:t>
        <w:tab/>
        <w:t>LOVABLE, BRASIER, 100% POLIAMIDA</w:t>
        <w:tab/>
        <w:t>95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7039</w:t>
        <w:tab/>
        <w:t>LEVI'S, 98% ALGODON - 2% SPANDEX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7051</w:t>
        <w:tab/>
        <w:t>WEEKEND, 82% ALGODON - 15% POLIESTER - 3% ELASTANO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7060</w:t>
        <w:tab/>
        <w:t>CHEROKEE, 10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7071</w:t>
        <w:tab/>
        <w:t>CONNIE KLEIN, 69% POLIESTER - 31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7090</w:t>
        <w:tab/>
        <w:t>CHEROKEE, 83% ALGODON - 16% POLIESTER - 1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05</w:t>
        <w:tab/>
        <w:t>KAREN KEIN, VESTIDO, 100% POLIESTER</w:t>
        <w:tab/>
        <w:t>1358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30</w:t>
        <w:tab/>
        <w:t>CHEROKEE, VESTIDO, 100% ALGODON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40</w:t>
        <w:tab/>
        <w:t>GET IT, VESTIDO, 100% POLIESTER</w:t>
        <w:tab/>
        <w:t>2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45</w:t>
        <w:tab/>
        <w:t>DUPLAN, VESTIDO, 96% POLIESTER - 4% SPANDEX</w:t>
        <w:tab/>
        <w:t>8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62</w:t>
        <w:tab/>
        <w:t>ASHLEY, VESTIDO, 10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65</w:t>
        <w:tab/>
        <w:t>GET IT, VESTIDO, 92% POLIESTER - 8% ELASTANO</w:t>
        <w:tab/>
        <w:t>258.3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71</w:t>
        <w:tab/>
        <w:t>ALEXIS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080</w:t>
        <w:tab/>
        <w:t>ASHLEY, VESTIDO, 10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108</w:t>
        <w:tab/>
        <w:t>SAHARA, VESTIDO, 95% POLIESTER - 5% ELASTANO</w:t>
        <w:tab/>
        <w:t>238.4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110</w:t>
        <w:tab/>
        <w:t>GET IT, VESTIDO, 97% POLIESTER - 3% ELASTANO</w:t>
        <w:tab/>
        <w:t>250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115</w:t>
        <w:tab/>
        <w:t>GET IT, FALDA, 61% POLIESTER - 36% RAYON - 3% SPANDEX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130</w:t>
        <w:tab/>
        <w:t>ZARA, VESTIDO, 100% ALGODON</w:t>
        <w:tab/>
        <w:t>6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145</w:t>
        <w:tab/>
        <w:t>IMPRESS, FALDA, 77% POLIESTER - 17% NAYLON - 6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8195</w:t>
        <w:tab/>
        <w:t>CLAUDIA, FALDA, 100% ACRILICO</w:t>
        <w:tab/>
        <w:t>361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9005</w:t>
        <w:tab/>
        <w:t>INFLENCE, BATA, 50% ALGODON - 50% POLIESTER</w:t>
        <w:tab/>
        <w:t>335.9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9040</w:t>
        <w:tab/>
        <w:t>SINDRELLA, CAMISON, 65% ALGODON - 35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9051</w:t>
        <w:tab/>
        <w:t>WEEKEND, CAMISON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9055</w:t>
        <w:tab/>
        <w:t>GET IT, CAMISON, 50% ALGODON - 5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29056</w:t>
        <w:tab/>
        <w:t>DANY BRASS, CAMISETA, 100% ALGODON</w:t>
        <w:tab/>
        <w:t>47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08</w:t>
        <w:tab/>
        <w:t>GRAFITO, VESTIDO, 95% ALGODON - 5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10</w:t>
        <w:tab/>
        <w:t>JNS, VESTID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20</w:t>
        <w:tab/>
        <w:t>CHEROKEE, VESTIDO, 100% ALGODON</w:t>
        <w:tab/>
        <w:t>2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24</w:t>
        <w:tab/>
        <w:t>JESSY FRANZ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30</w:t>
        <w:tab/>
        <w:t>CHEROKEE, PANTALON, 97% ALGODON - 3% ELASTANO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41</w:t>
        <w:tab/>
        <w:t>PETITE DOMINIQUE, VESTIDO, 65% POLIESTER - 35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48</w:t>
        <w:tab/>
        <w:t>YERIMM, VESTIDO, 65% ALGODON - 35% POLIESTER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0050</w:t>
        <w:tab/>
        <w:t>GET IT, VESTIDO, 99% ALGODON - 1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04</w:t>
        <w:tab/>
        <w:t>CEYBER, 72% ALGODON - 28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01</w:t>
        <w:tab/>
        <w:t>131025</w:t>
        <w:tab/>
        <w:t>THAT'S IT, 100% ALGODON</w:t>
        <w:tab/>
        <w:t>319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32</w:t>
        <w:tab/>
        <w:t>TOMMY HILFIGER, 100% ALGODON</w:t>
        <w:tab/>
        <w:t>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40</w:t>
        <w:tab/>
        <w:t>ACA JOE, 63% ALGODON - 37% POLIESTER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41</w:t>
        <w:tab/>
        <w:t>FUROR, 100% ALGODON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80</w:t>
        <w:tab/>
        <w:t>NEW WAVE, 100% ALGODON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81</w:t>
        <w:tab/>
        <w:t>BEN 10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1098</w:t>
        <w:tab/>
        <w:t>ZILERYS, 65% POLIESTER - 35% RAY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3074</w:t>
        <w:tab/>
        <w:t>SIMPLY BASIC, CAMISETA, 100% ALGODON</w:t>
        <w:tab/>
        <w:t>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5005</w:t>
        <w:tab/>
        <w:t>DISNEY, TRAJE, 74% ALGODON - 26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5020</w:t>
        <w:tab/>
        <w:t>BETHE BE, MAMELUCO, 100% ALGODON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5031</w:t>
        <w:tab/>
        <w:t>MONDO, TRAJE, 50% ALGODON - 5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5032</w:t>
        <w:tab/>
        <w:t>MON CARAMEL, MAMELUCO, 100% ALGODON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5045</w:t>
        <w:tab/>
        <w:t>GET IT, MAMELUCO, 50% ALGODON - 5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5060</w:t>
        <w:tab/>
        <w:t>BABY CREYSI, MAMELUCO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6032</w:t>
        <w:tab/>
        <w:t>MON CARAMEL, CAMISETA, 100% ALGODON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6055</w:t>
        <w:tab/>
        <w:t>MON CARAMEL, CAMISETA, 100% ALGODON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7040</w:t>
        <w:tab/>
        <w:t>ZARA, ABRIGO, 49% POLIESTER - 47% ALGODON - 4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7045</w:t>
        <w:tab/>
        <w:t>LEE, CHAMARA, 100% ALGODON</w:t>
        <w:tab/>
        <w:t>4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7114</w:t>
        <w:tab/>
        <w:t>ACA JOE, GORRA, MILITAR CON ESTAMPADO, MOD M2333N</w:t>
        <w:tab/>
        <w:t>118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9009</w:t>
        <w:tab/>
        <w:t>TOMMY HILFIGHER, CORTE TEXTI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9012</w:t>
        <w:tab/>
        <w:t>CHARLY, CORTE PIEL - SUELA SINTETICA</w:t>
        <w:tab/>
        <w:t>47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9032</w:t>
        <w:tab/>
        <w:t>WILSON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9044</w:t>
        <w:tab/>
        <w:t>CHARLY, CORTE TEXTI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39051</w:t>
        <w:tab/>
        <w:t>NEW BALANCE, CORTE SINTETICO - SUELA SINTETICA</w:t>
        <w:tab/>
        <w:t>6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0011</w:t>
        <w:tab/>
        <w:t>VAGAR, ZAPATOS, CORTE PIEL - SUELA SINTETICA</w:t>
        <w:tab/>
        <w:t>35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2001</w:t>
        <w:tab/>
        <w:t>AUTHENTIQUE, ZAPATOS, CORTE PIEL - SUELA DE CUERO</w:t>
        <w:tab/>
        <w:t>36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2030</w:t>
        <w:tab/>
        <w:t>FLEXI, ZAPATOS, CORTE PIEL - SUELA SINTETICA</w:t>
        <w:tab/>
        <w:t>650.27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2031</w:t>
        <w:tab/>
        <w:t>DOCKERS, ZAPATOS, CORTE PIEL - SUELA DE CUERO</w:t>
        <w:tab/>
        <w:t>8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2042</w:t>
        <w:tab/>
        <w:t>DOCKERS, ZAPATOS, CORTE PIEL - SUELA DE CUERO</w:t>
        <w:tab/>
        <w:t>8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3006</w:t>
        <w:tab/>
        <w:t>EXTRA CONFORT, ZAPATOS, CORTE SINTETICO - SUELA SINTETICA</w:t>
        <w:tab/>
        <w:t>1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3030</w:t>
        <w:tab/>
        <w:t>THREE, ZAPATO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7045</w:t>
        <w:tab/>
        <w:t>VOLARE, PORTAFOLIO, 100% PIEL, MOD 2537</w:t>
        <w:tab/>
        <w:t>20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48005</w:t>
        <w:tab/>
        <w:t>CITIZEN, RELOJ, P/CABALLERO, PLATEADO, MOD 31171</w:t>
        <w:tab/>
        <w:t>2818.6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79010</w:t>
        <w:tab/>
        <w:t>FREE WINGS, 5 PZAS (M-4S), DE METAL, MOD YSA001</w:t>
        <w:tab/>
        <w:t>23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79015</w:t>
        <w:tab/>
        <w:t>LUGANO, 8 PZAS (M-8S-BUFET), COLOR CHOCOLATE</w:t>
        <w:tab/>
        <w:t>3245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79018</w:t>
        <w:tab/>
        <w:t>FERNANDA, 8 PZAS (M-6S-TRINCHADOR), S/MOD</w:t>
        <w:tab/>
        <w:t>4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79024</w:t>
        <w:tab/>
        <w:t>EMPERADOR, 11 PZAS (M-8S-VITRINA-BUFET), MOD CII CHE</w:t>
        <w:tab/>
        <w:t>1758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0020</w:t>
        <w:tab/>
        <w:t>ARTIMAX, ALACENA, MOD ASTILLA CEREZO MEDIANO 301</w:t>
        <w:tab/>
        <w:t>18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1005</w:t>
        <w:tab/>
        <w:t>MABE, 6 QUEM, ENC ELECT, HORNO, PLATA, SKU 91956184</w:t>
        <w:tab/>
        <w:t>584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3007</w:t>
        <w:tab/>
        <w:t>SELTHER, INDIVIDUAL, MOD. KARAN</w:t>
        <w:tab/>
        <w:t>317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4017</w:t>
        <w:tab/>
        <w:t>RECIO, ROPERO, 5 PTAS, 4 CAJONES, MOD FIRENZE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5004</w:t>
        <w:tab/>
        <w:t>AMELIA, 3 PZAS (3-2-1), VINIL Y PINO, CONTEMPORANEA</w:t>
        <w:tab/>
        <w:t>7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5007</w:t>
        <w:tab/>
        <w:t>EXPO MUEBLES, 3 PZAS (3-2-1), MOD CIOCOLATO</w:t>
        <w:tab/>
        <w:t>7507.93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5010</w:t>
        <w:tab/>
        <w:t>22T RECIO, 3 PZAS (3-2-1), COLOR CHOCOLATE, MOD NICOLE</w:t>
        <w:tab/>
        <w:t>5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6008</w:t>
        <w:tab/>
        <w:t>ROMERO JUNIOR, 5 PZAS, CABECERA, 2 BUROES, TOCADOR Y LUNA</w:t>
        <w:tab/>
        <w:t>49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6015</w:t>
        <w:tab/>
        <w:t>COLOMBO, 4 PZAS, COLOR CHOCOLATE</w:t>
        <w:tab/>
        <w:t>28545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7015</w:t>
        <w:tab/>
        <w:t>MABE, 9 PIES CUBICOS, GRIS, TWIST AIR, MOD MAO 09W08S1</w:t>
        <w:tab/>
        <w:t>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8010</w:t>
        <w:tab/>
        <w:t>EASY, 16 KG, AUT, C/AGITADOR, MOD LAE165OOXXBBO</w:t>
        <w:tab/>
        <w:t>5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89004</w:t>
        <w:tab/>
        <w:t>LENOMEX, ENFRIADOR, 2600 PC, MOD LHR26 - 2</w:t>
        <w:tab/>
        <w:t>3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0005</w:t>
        <w:tab/>
        <w:t>BIRTMAN, DE PEDESTAL, 3 VELOCIDADES, SKU 1940389-7</w:t>
        <w:tab/>
        <w:t>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2010</w:t>
        <w:tab/>
        <w:t>PANASONIC, INALAMBRICO, DIGITAL, MOD KX-TG1312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3017</w:t>
        <w:tab/>
        <w:t>OSTER, 3 VEL, BASE METAL, VASO DE VIDRIO, MOD 450-20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4004</w:t>
        <w:tab/>
        <w:t>LG, HORNO DE MICROONDAS, 1.4 PIES, MOD 1446SQP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4011</w:t>
        <w:tab/>
        <w:t>LG, HORNO DE MICROONDAS, 1.4 PIES, ACERO, MOD LGMS1446WQP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7010</w:t>
        <w:tab/>
        <w:t>LG, 21", PANTALLA PLANA, MOD 21 FJ4A</w:t>
        <w:tab/>
        <w:t>17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8005</w:t>
        <w:tab/>
        <w:t>PANASONIC, MINICOMPONENTE, 1 CD, MEMORIA INTERNA, MOD SA-AILX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8010</w:t>
        <w:tab/>
        <w:t>SONY, MINICOMPONENTE, 3 CD, USB, MOD MCD MHC-EC99</w:t>
        <w:tab/>
        <w:t>369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8018</w:t>
        <w:tab/>
        <w:t>SONY, MINICOMPONENTE, 3 CD, MP3, MOD EX8-4400WATS</w:t>
        <w:tab/>
        <w:t>30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198025</w:t>
        <w:tab/>
        <w:t>SONY, RADIOGRABADORA, 1 CD, AM/FM, 1 CASETE, MOD CFD S07-CP</w:t>
        <w:tab/>
        <w:t>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04008</w:t>
        <w:tab/>
        <w:t>JOSELYN, ESCOBA, DE MIJO, 7 HILOS</w:t>
        <w:tab/>
        <w:t>53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06020</w:t>
        <w:tab/>
        <w:t>GIBSON, VAJILLA, DE CERAMICA, 16 PZAS, MOD ANTICA ROMA</w:t>
        <w:tab/>
        <w:t>464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07007</w:t>
        <w:tab/>
        <w:t>CINSA, BATERIA PLUS, DE ACERO PORCENALIZADO, 5 PZAS SAN JUA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07019</w:t>
        <w:tab/>
        <w:t>CINSA, BATERIA, DE PELTRE, 9 PZAS, MOD HUASTECA</w:t>
        <w:tab/>
        <w:t>51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07020</w:t>
        <w:tab/>
        <w:t>T-FAL, BATERIA, DE ALUMINIO, 4 PZAS, MOD PREMICE PLUS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09014</w:t>
        <w:tab/>
        <w:t>HOME SECRETS, EDREDON, MATRIMONIAL, 50% POLIESTER - 50% ALGO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10037</w:t>
        <w:tab/>
        <w:t>SERALINE, HILO, 100% NYLON, VARIOS COLORES</w:t>
        <w:tab/>
        <w:t>5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11009</w:t>
        <w:tab/>
        <w:t>ALOK, QUEEN, 100% ALGODON</w:t>
        <w:tab/>
        <w:t>66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13020</w:t>
        <w:tab/>
        <w:t>CONCORD, CORTINA DE BAÑO, 2 PANELES BORDAD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17024</w:t>
        <w:tab/>
        <w:t>ZOTE, ROSA, BARRA DE 400 GR</w:t>
        <w:tab/>
        <w:t>20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29030</w:t>
        <w:tab/>
        <w:t>PARAMIX, GRAGEAS, C/6 DE 500 MG, LAB LIOMONT</w:t>
        <w:tab/>
        <w:t>151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29060</w:t>
        <w:tab/>
        <w:t>LYRICA, CAPSULAS, C/14 DE 75 MG, LAB PFIZER</w:t>
        <w:tab/>
        <w:t>324.5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31010</w:t>
        <w:tab/>
        <w:t>INDERALICI, TABLETAS, C/42 DE 10 MG, LAB ASTRA ZENECA</w:t>
        <w:tab/>
        <w:t>63.9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33010</w:t>
        <w:tab/>
        <w:t>FERRANINA I M, AMPOLLETA, C/3 DE 2 ML, LAB NYCOMED</w:t>
        <w:tab/>
        <w:t>157.9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35010</w:t>
        <w:tab/>
        <w:t>ZELMAC, TABLETAS, C/30 DE 6 MG, LAB NOVARTIS</w:t>
        <w:tab/>
        <w:t>643.9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36016</w:t>
        <w:tab/>
        <w:t>RG, AGUA OXIGENADA, 11 VOLUMENES, BOTELLA CON 110 ML</w:t>
        <w:tab/>
        <w:t>3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39017</w:t>
        <w:tab/>
        <w:t>TRESNESS, TABLETAS, C/60, LAB BOIRON</w:t>
        <w:tab/>
        <w:t>79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45020</w:t>
        <w:tab/>
        <w:t>OTORRINOLARINGOLOGO, PRIMERA VEZ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46010</w:t>
        <w:tab/>
        <w:t>HABITACION ESTANDAR C/ALIMENTOS, POR DIA</w:t>
        <w:tab/>
        <w:t>13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56017</w:t>
        <w:tab/>
        <w:t>CREST, PASTA DENTAL, ORAL B, MENTA, TUBO DE 100 ML</w:t>
        <w:tab/>
        <w:t>1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58002</w:t>
        <w:tab/>
        <w:t>ZEST, BARRA, NEUTRO SUAVE, PASTILLA DE 180 GR</w:t>
        <w:tab/>
        <w:t>60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60010</w:t>
        <w:tab/>
        <w:t>GILLETTE, RASTRILLO, PRESTOBARBA 3, PAQ CON 2 PZAS</w:t>
        <w:tab/>
        <w:t>4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61002</w:t>
        <w:tab/>
        <w:t>COVER GIRL, SOMBRA PARA PARPADOS, 4 COMPARTIMENTOS, 5.5 GR</w:t>
        <w:tab/>
        <w:t>1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61017</w:t>
        <w:tab/>
        <w:t>REVLON, MAQUILLAJE LIQUIDO, COLORSTAY DE 30 ML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61028</w:t>
        <w:tab/>
        <w:t>REVLON, LAPIZ LABIAL, SUPER LUSTROUS, ROSE WINE, 4.2 GR</w:t>
        <w:tab/>
        <w:t>10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62010</w:t>
        <w:tab/>
        <w:t>BIEHL, CEPILLO PARA EL CABELLO, ACOJINADO</w:t>
        <w:tab/>
        <w:t>33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2037</w:t>
        <w:tab/>
        <w:t>VW, CLASICO, CL, STD, 4 PTAS, A/AC, MOD 2011</w:t>
        <w:tab/>
        <w:t>1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2051</w:t>
        <w:tab/>
        <w:t>TOYOTA, COROLLA, LE, MT, 5 VEL, 4 PTAS, MOD 2011</w:t>
        <w:tab/>
        <w:t>21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3005</w:t>
        <w:tab/>
        <w:t>BIMEX, BICICLETA, R-26, 21 VEL, MOD LANCER</w:t>
        <w:tab/>
        <w:t>31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3013</w:t>
        <w:tab/>
        <w:t>BIMEX, BICICLETA, DE MONTAÑA, R-26, 18 VEL, MOD AVALANCHE</w:t>
        <w:tab/>
        <w:t>1287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3014</w:t>
        <w:tab/>
        <w:t>MAGISTRONI, BICICLETA, R-20, CON SALPICADERA MODELO PINK</w:t>
        <w:tab/>
        <w:t>19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6020</w:t>
        <w:tab/>
        <w:t>QUAKER STATE, MULTIGRADO, R OIL, SAE 15W 40, BOTE DE 950 ML</w:t>
        <w:tab/>
        <w:t>62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7014</w:t>
        <w:tab/>
        <w:t>EUZKADI, RIN 13, 175/70, MOD EURODRIVE</w:t>
        <w:tab/>
        <w:t>58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289010</w:t>
        <w:tab/>
        <w:t>GONHER, MOD G42-R12</w:t>
        <w:tab/>
        <w:t>1144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16020</w:t>
        <w:tab/>
        <w:t>NORMA, CUADERNO, COLOR, F ITALIANA, C/100 HOJAS, COSIDO</w:t>
        <w:tab/>
        <w:t>2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17016</w:t>
        <w:tab/>
        <w:t>VERACRUZ, TERRESTRE, 3 NOCHES, HOTEL 4 ESTRELLAS</w:t>
        <w:tab/>
        <w:t>2394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22020</w:t>
        <w:tab/>
        <w:t>AXTEL, SERVICIO DE INTERNET, PAQ CONEX ALAMB, MENS, 1MG, ILIM</w:t>
        <w:tab/>
        <w:t>3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28004</w:t>
        <w:tab/>
        <w:t>UNIVERSAL, CD Y DVD, CRISTIAN CASTRO, VIVA EL PRINCIPE</w:t>
        <w:tab/>
        <w:t>1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28024</w:t>
        <w:tab/>
        <w:t>SONY, CD-DVD, THALIA, PRIMERA FILA, UN AÑO DESPUES</w:t>
        <w:tab/>
        <w:t>15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29018</w:t>
        <w:tab/>
        <w:t>FUJIFILM, PELICULA FOTOGRAFICA, FOTOS DE COLOR, X-TRA 400</w:t>
        <w:tab/>
        <w:t>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30020</w:t>
        <w:tab/>
        <w:t>HASBRO, JGO DE MESA, PULGAS LOCAS</w:t>
        <w:tab/>
        <w:t>311.5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30025</w:t>
        <w:tab/>
        <w:t>MEGA BLOKS, JGO DIDACTICO, C/100 PIEZAS, MOD 7109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31019</w:t>
        <w:tab/>
        <w:t>NIKE, BALON DE FUTBOL, MOD 4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32015</w:t>
        <w:tab/>
        <w:t>CHAMIN CORREA, GUITARRA, ACUSTICA, MOD CC10/PAN</w:t>
        <w:tab/>
        <w:t>1895.0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43047</w:t>
        <w:tab/>
        <w:t>CANTINA, CORONA, CERVEZA, BOTELLA DE 325 ML</w:t>
        <w:tab/>
        <w:t>25.05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</w:t>
        <w:tab/>
        <w:t>343064</w:t>
        <w:tab/>
        <w:t>CAFETERIA, CAFE CAPUCCINO, PASTEL DE ELOTE</w:t>
        <w:tab/>
        <w:t>8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12004</w:t>
        <w:tab/>
        <w:t>WONDER, DE TRIGO, BOLSA DE 260 GR</w:t>
        <w:tab/>
        <w:t>40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13001</w:t>
        <w:tab/>
        <w:t>GAMESA, HARINA P/HOT CAKES, BOLSA DE 1 KG</w:t>
        <w:tab/>
        <w:t>25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13003</w:t>
        <w:tab/>
        <w:t>TRES ESTRELLAS, HARINA DE TRIGO, SAN ANTONIO PAQ DE 1 KG</w:t>
        <w:tab/>
        <w:t>12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15005</w:t>
        <w:tab/>
        <w:t>SCHETTINO, SUPER EXTRA, PAQ DE 5 BOLSAS DE 1 KG C/U ( 6000 )</w:t>
        <w:tab/>
        <w:t>10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23007</w:t>
        <w:tab/>
        <w:t>CHULETA AHUMADA, A GRANEL</w:t>
        <w:tab/>
        <w:t>6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34003</w:t>
        <w:tab/>
        <w:t>FUD, PANELA, A GRANEL</w:t>
        <w:tab/>
        <w:t>76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49005</w:t>
        <w:tab/>
        <w:t>VALENCIA, A GRANEL</w:t>
        <w:tab/>
        <w:t>5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79002</w:t>
        <w:tab/>
        <w:t>LA COSTEÑA, JALAPEÑOS, RAJAS PAQ 6 LATAS DE 660 GR C/U ( 1320 )</w:t>
        <w:tab/>
        <w:t>18.94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87007</w:t>
        <w:tab/>
        <w:t>CRISTAL, NO RETORNABLE, BOTELLA VARIOS SABORES DE 600 ML</w:t>
        <w:tab/>
        <w:t>9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88007</w:t>
        <w:tab/>
        <w:t>CRISTAL, NATURAL, BOTELLA DE 600 ML</w:t>
        <w:tab/>
        <w:t>7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88008</w:t>
        <w:tab/>
        <w:t>SELECTO, NATURAL, BOTELLA DE 3.78 LT ( 3780 )</w:t>
        <w:tab/>
        <w:t>2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91002</w:t>
        <w:tab/>
        <w:t>CATARINOS, PIMIENTA, ENTERA ENVASE DE 67 GR</w:t>
        <w:tab/>
        <w:t>416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92001</w:t>
        <w:tab/>
        <w:t>CHIP'S, PAPAS FRITAS, BOLSA DE 41 GR</w:t>
        <w:tab/>
        <w:t>146.3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095006</w:t>
        <w:tab/>
        <w:t>BUBULUBU, GOLOSINA DE CHOCOLATE Y MALVAVISCO BOLSA DE 300 GR</w:t>
        <w:tab/>
        <w:t>9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08006</w:t>
        <w:tab/>
        <w:t>PALL MALL, CON FILTRO, ROJO, CAJETILLA CON 20 PZAS</w:t>
        <w:tab/>
        <w:t>32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24003</w:t>
        <w:tab/>
        <w:t>AEROCRIFTALE, BLUSA, 94% ALGODON - 6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25007</w:t>
        <w:tab/>
        <w:t>VICKY FORM, BRASIER, 86% POLIAMIDA - 14% ELASTANO</w:t>
        <w:tab/>
        <w:t>166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28021</w:t>
        <w:tab/>
        <w:t>X-TEND, FALDA, 100% ALGODON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28030</w:t>
        <w:tab/>
        <w:t>GET IT WOMAN, FALDA, 97% ALGODON - 3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29001</w:t>
        <w:tab/>
        <w:t>PROFITNESS, PANTS, 100% POLIESTER</w:t>
        <w:tab/>
        <w:t>128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30004</w:t>
        <w:tab/>
        <w:t>VOLAR PREMIUM, FALDA, 95% ALGODON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32005</w:t>
        <w:tab/>
        <w:t>GET IT BOYS, PLAYERA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33002</w:t>
        <w:tab/>
        <w:t>NOVATO, TRUSA, 50% ALGODON - 50% POLIESTER</w:t>
        <w:tab/>
        <w:t>1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38006</w:t>
        <w:tab/>
        <w:t>GIANELA DIK, ESCOLAR, BLUSA Y FALDA</w:t>
        <w:tab/>
        <w:t>148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39006</w:t>
        <w:tab/>
        <w:t>GOTCHA, CORTE SINTETICO - SUELA SINTETICO -FORRO TEXTIL</w:t>
        <w:tab/>
        <w:t>301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41008</w:t>
        <w:tab/>
        <w:t>VIA AFRICA, ZAPATOS, CORTE SINT- SUELA SINTETICA -FORRO PIEL</w:t>
        <w:tab/>
        <w:t>2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47003</w:t>
        <w:tab/>
        <w:t>ZAHN, CINTURON, 100% SINTETICO DAMA MOD.COD 32010-32008-32005</w:t>
        <w:tab/>
        <w:t>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47005</w:t>
        <w:tab/>
        <w:t>U.S. POLO ASSN, CINTURON, MOD US54-5001-06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47011</w:t>
        <w:tab/>
        <w:t>NINE WEST, BOLSA, 100 SINTETICA MOD HB 2177423NW</w:t>
        <w:tab/>
        <w:t>1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47012</w:t>
        <w:tab/>
        <w:t>SAHARA, BOLSA, 100% SINTETICA MOD 21526</w:t>
        <w:tab/>
        <w:t>3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79002</w:t>
        <w:tab/>
        <w:t>SUIZA, ANTECOMEDOR, 7 PZAS (M-6S) MOD 16000067</w:t>
        <w:tab/>
        <w:t>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79006</w:t>
        <w:tab/>
        <w:t>XEL-HA, COMEDOR, 7PZAS (M-4S-BUFETTE-VITRINA)</w:t>
        <w:tab/>
        <w:t>897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85004</w:t>
        <w:tab/>
        <w:t>ESTOCOLMO, 2 PZAS (2-2)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89004</w:t>
        <w:tab/>
        <w:t>LG, AP. AIRE ACONDICIONADO, 1 TON DE VENTANA MOD. W121 CM</w:t>
        <w:tab/>
        <w:t>4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97002</w:t>
        <w:tab/>
        <w:t>PANASONIC, 21”, MOD TC-21GX40X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98005</w:t>
        <w:tab/>
        <w:t>NAKAZAKI, RADIOGRABADORA, TOCACINTA Y RADIO MOD 7938</w:t>
        <w:tab/>
        <w:t>30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99001</w:t>
        <w:tab/>
        <w:t>SONY, REPRODUCTOR DVD, MOD SR200P</w:t>
        <w:tab/>
        <w:t>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199004</w:t>
        <w:tab/>
        <w:t>EKT, DVD, MOD BV-0911</w:t>
        <w:tab/>
        <w:t>4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02004</w:t>
        <w:tab/>
        <w:t>RAYOVAC, AAA, PAQ C/4 PZAS</w:t>
        <w:tab/>
        <w:t>31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09004</w:t>
        <w:tab/>
        <w:t>SORIANA, COLCHAS, 100% POLIESTER 1.90 X 1.40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14005</w:t>
        <w:tab/>
        <w:t>VIVA, EN POLVO, CON PODER DE BARRA BOLSA DE 900 GR</w:t>
        <w:tab/>
        <w:t>21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34004</w:t>
        <w:tab/>
        <w:t>AMARYL, TABLETAS, CAJA C/15 DE 2 MG C/U LAB SANOFI AVENTIS</w:t>
        <w:tab/>
        <w:t>186.7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54004</w:t>
        <w:tab/>
        <w:t>HEAD &amp; SHOULDERS, SHAMPOO, ENVASE DE 400 ML</w:t>
        <w:tab/>
        <w:t>139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55002</w:t>
        <w:tab/>
        <w:t>STEFANO, LOCION, P/HOMBRE FCO DE 100 ML</w:t>
        <w:tab/>
        <w:t>161.73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58006</w:t>
        <w:tab/>
        <w:t>LIRIO, BARRA, NEUTRO DE 100 GR</w:t>
        <w:tab/>
        <w:t>39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</w:t>
        <w:tab/>
        <w:t>283003</w:t>
        <w:tab/>
        <w:t>ITALIKA, MOTOCICLETA, MOD FT125</w:t>
        <w:tab/>
        <w:t>1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02002</w:t>
        <w:tab/>
        <w:t>MILPA REAL, TOSTADAS, BOLSA DE 360 GR</w:t>
        <w:tab/>
        <w:t>4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02003</w:t>
        <w:tab/>
        <w:t>CHARRAS, TOSTADAS, PAQ DE 350 GR</w:t>
        <w:tab/>
        <w:t>54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15001</w:t>
        <w:tab/>
        <w:t>AURRERA MP, SUPER EXTRA, BOLSA DE 1 KG</w:t>
        <w:tab/>
        <w:t>10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28006</w:t>
        <w:tab/>
        <w:t>DOLORES, ATUN, EN ACEITE, LATA DE 140 GR</w:t>
        <w:tab/>
        <w:t>6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29002</w:t>
        <w:tab/>
        <w:t>CALAMAR, ENTERO, A GRANEL</w:t>
        <w:tab/>
        <w:t>5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30008</w:t>
        <w:tab/>
        <w:t>GOTA BLANCA, PASTEURIZADA, SEMI DESCREMADA, BOLSA DE 900 ML</w:t>
        <w:tab/>
        <w:t>8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33004</w:t>
        <w:tab/>
        <w:t>NUTRIYOGURTH, PARA BEBER, ENVASE DE 220 GR</w:t>
        <w:tab/>
        <w:t>20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40002</w:t>
        <w:tab/>
        <w:t>ALPURA, S/SAL, BARRA DE 90 GR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41004</w:t>
        <w:tab/>
        <w:t>KRAFT, AMERICANO, SINGLES, PAQ DE 144 GR</w:t>
        <w:tab/>
        <w:t>10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58010</w:t>
        <w:tab/>
        <w:t>SALADETTE, A GRANEL</w:t>
        <w:tab/>
        <w:t>9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83002</w:t>
        <w:tab/>
        <w:t>LA COSTEÑA, PURE DE TOMATE, CONDIMENTADO, ENVASE DE 1KG</w:t>
        <w:tab/>
        <w:t>1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85004</w:t>
        <w:tab/>
        <w:t>INTERNACIONAL, C/CAFEINA, TRADICIONAL, FCO DE 50 GR</w:t>
        <w:tab/>
        <w:t>28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93004</w:t>
        <w:tab/>
        <w:t>FRESKY BON, EN POLVO, DIFERENTES SABORES, SOBRE DE 36 GR</w:t>
        <w:tab/>
        <w:t>13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096004</w:t>
        <w:tab/>
        <w:t>JELL-O, DE AGUA, SABOR NARANJA, SOBRE DE 35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00002</w:t>
        <w:tab/>
        <w:t>FUD, MEXICANA, PAQ DE 490 GR</w:t>
        <w:tab/>
        <w:t>8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08003</w:t>
        <w:tab/>
        <w:t>BENSON AND HEDGES, MENTHOL, CAJETILLA C/20 PZAS</w:t>
        <w:tab/>
        <w:t>38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18001</w:t>
        <w:tab/>
        <w:t>IMPERIAL, CAMISA, 80% POLIESTER - 2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18009</w:t>
        <w:tab/>
        <w:t>LUCKY STAR, CAMIS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19004</w:t>
        <w:tab/>
        <w:t>HANES, CAMISETA, CUELLO V, PAQ C/3 PZAS, 100% ALGODON</w:t>
        <w:tab/>
        <w:t>118.4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1004</w:t>
        <w:tab/>
        <w:t>VIVE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1006</w:t>
        <w:tab/>
        <w:t>MARVIK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1007</w:t>
        <w:tab/>
        <w:t>SAN MARINO, 100% ALGODON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1008</w:t>
        <w:tab/>
        <w:t>BERNARD'S, 100% ALGODON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1014</w:t>
        <w:tab/>
        <w:t>OGGI JEANS, 100% ALGODON, MOD VAX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1016</w:t>
        <w:tab/>
        <w:t>BOY LONDON JEANS, 100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3002</w:t>
        <w:tab/>
        <w:t>NIKE, PANTS - CHAMARRA, 100% POLIESTER</w:t>
        <w:tab/>
        <w:t>1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3004</w:t>
        <w:tab/>
        <w:t>UMBRO, SHORT, 100% POLIESTER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3006</w:t>
        <w:tab/>
        <w:t>WEEKEND, PIJAMA, 3 PZAS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3007</w:t>
        <w:tab/>
        <w:t>FUROR, EUROPE, PLAYERA, 84% ALGODON - 16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4003</w:t>
        <w:tab/>
        <w:t>7 JUNIO, PLAYERA, 10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5003</w:t>
        <w:tab/>
        <w:t>ODISEA, BRASSIER, 80% POLIAMIDA-20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7017</w:t>
        <w:tab/>
        <w:t>CIMARRON, 74% ALGODON - 21% POLIESTER - 4% VIS - 1% ELA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8016</w:t>
        <w:tab/>
        <w:t>AUGUSTO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8020</w:t>
        <w:tab/>
        <w:t>SAHARA, VESTIDO, 68% POLIESTER- 28% VISCOSA- 4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8031</w:t>
        <w:tab/>
        <w:t>EMMANUELLE, VESTIDO, 100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8034</w:t>
        <w:tab/>
        <w:t>BOGGS, FALDA, 10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9001</w:t>
        <w:tab/>
        <w:t>NIGHT STAR'S, PIJAMA, 100% ALGODON</w:t>
        <w:tab/>
        <w:t>4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9011</w:t>
        <w:tab/>
        <w:t>WILSON, PANTS, 2 PZAS, 100% POLIESTER</w:t>
        <w:tab/>
        <w:t>4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29012</w:t>
        <w:tab/>
        <w:t>INTIME, CAMISON, 50% ALGODON - 5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1002</w:t>
        <w:tab/>
        <w:t>FUROR, 100% ALGODON, MOD MOTORCYCLE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1007</w:t>
        <w:tab/>
        <w:t>CARLIERI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1010</w:t>
        <w:tab/>
        <w:t>NON STOP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1018</w:t>
        <w:tab/>
        <w:t>TWICKERS BY NOEL, 63% ALGODON - 37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1021</w:t>
        <w:tab/>
        <w:t>ZIRELYS, 55% POLIESTER - 45% LAN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2007</w:t>
        <w:tab/>
        <w:t>2 U2, CAMISA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2010</w:t>
        <w:tab/>
        <w:t>BABY COLORS, CAMIS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3016</w:t>
        <w:tab/>
        <w:t>SB, CAMISETA, 100% ALGODON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4001</w:t>
        <w:tab/>
        <w:t>CHEROKEE, CALCETINES, 70 ALG-20 POLIAMID- 10 ELA, 1 PAR</w:t>
        <w:tab/>
        <w:t>3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8002</w:t>
        <w:tab/>
        <w:t>ESCOLAR, PANTALON, SUETER, CAMISA MANGA CORTA, PRIMARIA</w:t>
        <w:tab/>
        <w:t>30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8006</w:t>
        <w:tab/>
        <w:t>ESCOLAR, JUMPER C/CUELLO, SUETER, PRIMARIA</w:t>
        <w:tab/>
        <w:t>26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8007</w:t>
        <w:tab/>
        <w:t>ESCOLAR, CHEMIS 100% PIQUE, FALDA, SUETER</w:t>
        <w:tab/>
        <w:t>25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39010</w:t>
        <w:tab/>
        <w:t>COQUETA, TENIS, CORTE PIEL- SUELA SINTETICA</w:t>
        <w:tab/>
        <w:t>43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40001</w:t>
        <w:tab/>
        <w:t>COLOSO, ZAPATOS, CORTE PIEL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41003</w:t>
        <w:tab/>
        <w:t>MAXI CONFORT, ZAPATOS, CORTE PIEL - SUELA SINTETICA</w:t>
        <w:tab/>
        <w:t>227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42004</w:t>
        <w:tab/>
        <w:t>SERGIO, ZAPATOS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48001</w:t>
        <w:tab/>
        <w:t>ORIENT, RELOJ, PARA HOMBRE</w:t>
        <w:tab/>
        <w:t>6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48002</w:t>
        <w:tab/>
        <w:t>VIZANTI, RELOJ, P/DAMA, COD 707686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80001</w:t>
        <w:tab/>
        <w:t>COCINAS IDEAL, COCINA INTEGRAL, DE 2.40 MT, MOD. DIAMANTE</w:t>
        <w:tab/>
        <w:t>89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84002</w:t>
        <w:tab/>
        <w:t>BETTRON AZTECA, CTRO ENTRETENIMIENTO, DE PINO, MOD 477273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187003</w:t>
        <w:tab/>
        <w:t>LG, 11 PIES CUBICOS, 2 PTAS, MOD 70795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06002</w:t>
        <w:tab/>
        <w:t>CORONA, VAJILLA, DE 20 PZAS, MOD CARIBE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09001</w:t>
        <w:tab/>
        <w:t>PRIMAVERA, COLCHA, MATRIMONIAL, 50% POLIESTER - 5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11003</w:t>
        <w:tab/>
        <w:t>PRIMAVERA, MATRIMONIAL, 50% ALGODON - 5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12001</w:t>
        <w:tab/>
        <w:t>PRIMAVERA, MEDIO BAÑO, 50% ALGODON - 5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16003</w:t>
        <w:tab/>
        <w:t>BLANCATEL, ENVASE DE 3750 ML</w:t>
        <w:tab/>
        <w:t>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39001</w:t>
        <w:tab/>
        <w:t>ARNICA MONTANA, GLOBULOS, CAJA C/220 DE 9 GR, LAB MEDICOR</w:t>
        <w:tab/>
        <w:t>24.8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44002</w:t>
        <w:tab/>
        <w:t>AMALGAMA, MOLAR</w:t>
        <w:tab/>
        <w:t>1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44004</w:t>
        <w:tab/>
        <w:t>PLACA TOTAL, REMOVIBLE, DE ACRILICO FLEXIBLE</w:t>
        <w:tab/>
        <w:t>5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44006</w:t>
        <w:tab/>
        <w:t>RESINA, ANTERIOR/POSTERIOR</w:t>
        <w:tab/>
        <w:t>2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45004</w:t>
        <w:tab/>
        <w:t>ORTOPEDISTA, CONSULTA SUBSECUENTE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48002</w:t>
        <w:tab/>
        <w:t>GINECOLOGO, PARTO NORMAL, HONORARIOS</w:t>
        <w:tab/>
        <w:t>6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51002</w:t>
        <w:tab/>
        <w:t>UROLOGIA, EXAMEN GENERAL, ORINA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51006</w:t>
        <w:tab/>
        <w:t>BIOMETRIA HEMATICA, C/PLAQUETAS E HISTOGRAM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57003</w:t>
        <w:tab/>
        <w:t>REXONA, BARRA, ANTITRANSPIRANTE STICK, BARRA DE 50 GR</w:t>
        <w:tab/>
        <w:t>32.73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59002</w:t>
        <w:tab/>
        <w:t>DOVE, CREMA PARA PIEL, ENRIQUECIDA, ENVASE DE 400 ML</w:t>
        <w:tab/>
        <w:t>99.8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59004</w:t>
        <w:tab/>
        <w:t>VASENOL, CREMA PARA LA PIEL, CORPORAL, ENVASE DE 400 ML</w:t>
        <w:tab/>
        <w:t>1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61007</w:t>
        <w:tab/>
        <w:t>REVLON, LAPIZ LABIAL, DE 4.2 G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62001</w:t>
        <w:tab/>
        <w:t>PRO, CEPILLO DENTAL, MOD STANDAR</w:t>
        <w:tab/>
        <w:t>15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83004</w:t>
        <w:tab/>
        <w:t>BENOTTO, BICICLETA, RODADA 24, MOD ICEBERG</w:t>
        <w:tab/>
        <w:t>2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93004</w:t>
        <w:tab/>
        <w:t>HOJALATERIA Y PINTURA, MANO DE OBRA, FACIA COMPLETA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296001</w:t>
        <w:tab/>
        <w:t>POR 1 HORA</w:t>
        <w:tab/>
        <w:t>12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28003</w:t>
        <w:tab/>
        <w:t>WARNER MUSIC, CD, LUIS MIGUEL</w:t>
        <w:tab/>
        <w:t>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29001</w:t>
        <w:tab/>
        <w:t>CANON, CAMARA DIGITAL, 10 MP, ZOOM 0.3.3 X A495</w:t>
        <w:tab/>
        <w:t>1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29003</w:t>
        <w:tab/>
        <w:t>PANASONIC, CAMARA DIGITAL, DE 12 MEGAPIXELES, MOD DMC-FP-1P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42004</w:t>
        <w:tab/>
        <w:t>MCGNIFICA DOBLE, HAMBURGUESA, CON PAPAS Y REFRESCO</w:t>
        <w:tab/>
        <w:t>6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43001</w:t>
        <w:tab/>
        <w:t>REST, FILETE DE RES, A LA MOSTAZA, JARRA D AGUA SABOR</w:t>
        <w:tab/>
        <w:t>2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45003</w:t>
        <w:tab/>
        <w:t>INHUMACION, PAQ ECONOMICO, ATAUD BARNIZADO, EMBALSAMADO</w:t>
        <w:tab/>
        <w:t>69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</w:t>
        <w:tab/>
        <w:t>345004</w:t>
        <w:tab/>
        <w:t>INHUMACION, PAQ ECON, ATAUD AUSTERO, FORRADO, SS APOYO</w:t>
        <w:tab/>
        <w:t>46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10002</w:t>
        <w:tab/>
        <w:t>GAMESA, SALADAS, CRACKETS, PAQ DE 450 GR</w:t>
        <w:tab/>
        <w:t>5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10005</w:t>
        <w:tab/>
        <w:t>RITZ, SALADAS, CLASICAS, PAQ DE 675 GR</w:t>
        <w:tab/>
        <w:t>49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10006</w:t>
        <w:tab/>
        <w:t>GAMESA, SALADITAS, PAQ DE 186 GR</w:t>
        <w:tab/>
        <w:t>45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19005</w:t>
        <w:tab/>
        <w:t>LABIO DE RES, A GRANEL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41003</w:t>
        <w:tab/>
        <w:t>LYNCOTT, QUESO AMARILLO, FUNDIDO, ENVASE DE 500 GR</w:t>
        <w:tab/>
        <w:t>81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55012</w:t>
        <w:tab/>
        <w:t>AMARILLO, A GRANEL</w:t>
        <w:tab/>
        <w:t>4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68012</w:t>
        <w:tab/>
        <w:t>ENTEROS, A GRANEL</w:t>
        <w:tab/>
        <w:t>15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88005</w:t>
        <w:tab/>
        <w:t>SANTA MARIA, NATURAL, BOTELLA DE 1 LT</w:t>
        <w:tab/>
        <w:t>5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095001</w:t>
        <w:tab/>
        <w:t>NAVARRO, MIEL DE ABEJA, ENVASE DE 325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01006</w:t>
        <w:tab/>
        <w:t>SURTIDAS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02005</w:t>
        <w:tab/>
        <w:t>INDIO, OSCURA, PAQ C/12 BOTELLAS DE 355 ML C/U (4260)</w:t>
        <w:tab/>
        <w:t>22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18001</w:t>
        <w:tab/>
        <w:t>JBE, CAMISA, 60% ALGODON - 4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19006</w:t>
        <w:tab/>
        <w:t>FRANCO HERRERA, BOXER, 100% ALGODON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0010</w:t>
        <w:tab/>
        <w:t>VITORIO'S, CALCETINES, 75% ALGODON - 20 NYLON - 5% ELASTANO</w:t>
        <w:tab/>
        <w:t>2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1013</w:t>
        <w:tab/>
        <w:t>PROGRESSIVE, 78% ALGODON - 22% POLIESTER</w:t>
        <w:tab/>
        <w:t>109.4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1028</w:t>
        <w:tab/>
        <w:t>GUSSINI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3010</w:t>
        <w:tab/>
        <w:t>WEEKEND, PIJAMA, 2 PZAS, 100% ALGODON</w:t>
        <w:tab/>
        <w:t>17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3017</w:t>
        <w:tab/>
        <w:t>2XS, CONJUNTO DEPORTIVO, 2 PZAS, 100% POLIESTER</w:t>
        <w:tab/>
        <w:t>129.5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4007</w:t>
        <w:tab/>
        <w:t>KAROO, BLUSA, 95% ALGODON - 5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4017</w:t>
        <w:tab/>
        <w:t>TASSO, PLAYERA, 95% ALGODON - 5% ELASTANO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5015</w:t>
        <w:tab/>
        <w:t>EXPLOSION, BRASIER, 90% POLIESTER - 10% ELASTANO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8016</w:t>
        <w:tab/>
        <w:t>WHO, VESTIDO, 90% POLIESTER - 10% ELASTANO</w:t>
        <w:tab/>
        <w:t>423.5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8021</w:t>
        <w:tab/>
        <w:t>CHARLOTTE RUSSE, VESTIDO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8029</w:t>
        <w:tab/>
        <w:t>GEISHA, VESTIDO, 100% ALGODON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8030</w:t>
        <w:tab/>
        <w:t>725 ORIGINALS, FALDA, 65% POLIESTER - 35% OTROS</w:t>
        <w:tab/>
        <w:t>2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8052</w:t>
        <w:tab/>
        <w:t>7 JUNIOR, VESTIDO, 98% POLIESTER - 2% ELASTANO</w:t>
        <w:tab/>
        <w:t>130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9007</w:t>
        <w:tab/>
        <w:t>HANG TEN, SUDADERA, 50% ALGODON -50% POLIESTER</w:t>
        <w:tab/>
        <w:t>195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9013</w:t>
        <w:tab/>
        <w:t>ACTIVA, MALLAS, P/BLUSON, 97% ALGODON - 3% ELASTANO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9014</w:t>
        <w:tab/>
        <w:t>GEISHA, SHORT, 100% ALGODON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29018</w:t>
        <w:tab/>
        <w:t>X-TEND, PLAYERA, DEPORTIVA, 95% ALGODON - 5% ELASTANO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0001</w:t>
        <w:tab/>
        <w:t>JUST 4 GIRLS, PANTALON, 72% ALGODON - 28% OTROS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0008</w:t>
        <w:tab/>
        <w:t>PARADISE, VESTIDO, 65% POLIESTER- 35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0010</w:t>
        <w:tab/>
        <w:t>LIMITED GIRLS, FALDA, 95% ALGODON - 5% ELASTANO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0016</w:t>
        <w:tab/>
        <w:t>OPEN, PANTALON, 97% ALGODON - 3% ELASTANO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1011</w:t>
        <w:tab/>
        <w:t>725 ORIGINALS, 100% ALGODON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1022</w:t>
        <w:tab/>
        <w:t>FUROR, 70% ALGODON - 30% POLIESTER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2011</w:t>
        <w:tab/>
        <w:t>BASIC CONCEPTS, PLAYER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4008</w:t>
        <w:tab/>
        <w:t>PUMA, TINES, PAQ C/4 PZAS, 79% ALGODON -21% OTROS</w:t>
        <w:tab/>
        <w:t>1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5005</w:t>
        <w:tab/>
        <w:t>JACK &amp;JIM, MAMELUCO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5011</w:t>
        <w:tab/>
        <w:t>MINIMODA, CONJUNTO, 100% ALGODON</w:t>
        <w:tab/>
        <w:t>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6011</w:t>
        <w:tab/>
        <w:t>CORCEL, CAMISETA, 100% ALGODON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39004</w:t>
        <w:tab/>
        <w:t>CHARLY, CORTE SINTETICO - SUELA SINTETICA</w:t>
        <w:tab/>
        <w:t>4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47008</w:t>
        <w:tab/>
        <w:t>GOTO, CINTURON, 100% SINTETICO, MOD 02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80002</w:t>
        <w:tab/>
        <w:t>SM, DESPENSERO, COLOR CHOCOLATE, MOD VERONA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80004</w:t>
        <w:tab/>
        <w:t>TRASTERO, COLOR NATURAL, MOD SAN JULIAN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91009</w:t>
        <w:tab/>
        <w:t>ELITE, CAFETERA, 12 TAZAS, MOD EHC-2066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98010</w:t>
        <w:tab/>
        <w:t>NAKASAKI, RADIOGRABADORA, (CD MP3 CASSETTERA USB), MOD 8978</w:t>
        <w:tab/>
        <w:t>9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198012</w:t>
        <w:tab/>
        <w:t>COBY, RADIOGRABADORA, (CD RADIO CASSETTE MP3), MOD MPCD450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203003</w:t>
        <w:tab/>
        <w:t>FLAMA, CERILLOS, 5 CAJAS DE 200 FOSFOROS C/U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246006</w:t>
        <w:tab/>
        <w:t>HABITACION PRIVADA C/ALIMENTOS, CATEGORIA ESTANDAR</w:t>
        <w:tab/>
        <w:t>14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261003</w:t>
        <w:tab/>
        <w:t>WENWILD, MASCARA DE PESTAÑAS, MEGA VOLUMEN, PZA C/8 ML</w:t>
        <w:tab/>
        <w:t>5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328003</w:t>
        <w:tab/>
        <w:t>TIGER MANAGEMENT, CD, PEPE AGUILAR, BICENTENARIO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330007</w:t>
        <w:tab/>
        <w:t>FISHER PRICE, CARWASH, SIN MODEL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332006</w:t>
        <w:tab/>
        <w:t>CASIO, TECLADO, ELECTRICO, KEYBOARD, JUNIOR, MOD 54-75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</w:t>
        <w:tab/>
        <w:t>344002</w:t>
        <w:tab/>
        <w:t>ARQUITECTO, REMODELACION DE COCINA, DE 50-100 MT</w:t>
        <w:tab/>
        <w:t>4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01026</w:t>
        <w:tab/>
        <w:t>MTH, TORTILLAS EMP, PAQ DE 1 KG</w:t>
        <w:tab/>
        <w:t>6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01040</w:t>
        <w:tab/>
        <w:t>TORTILLAS, 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02008</w:t>
        <w:tab/>
        <w:t>MI SOL NORTEÑO, TOSTADAS, BLANCAS, PAQ 190 GR</w:t>
        <w:tab/>
        <w:t>9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04003</w:t>
        <w:tab/>
        <w:t>APYC, POZOLERO, BOLSA DE 1 KG</w:t>
        <w:tab/>
        <w:t>16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08004</w:t>
        <w:tab/>
        <w:t>MARINELA, PASTELILLOS, PINGÜINOS, PAQ DE 80 GR, C/2 PZAS</w:t>
        <w:tab/>
        <w:t>8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13004</w:t>
        <w:tab/>
        <w:t>EL GLOBO, HARINA DE TRIGO INTEGRAL, PAQ DE 1 KG</w:t>
        <w:tab/>
        <w:t>10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13008</w:t>
        <w:tab/>
        <w:t>PRONTO, HARINA P/HOT CAKES, LIGEROS, CAJA DE 800 GR</w:t>
        <w:tab/>
        <w:t>32.5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14004</w:t>
        <w:tab/>
        <w:t>NESTLE, CEREAL MIXTO, FITNESS, CAJA DE 570 GR</w:t>
        <w:tab/>
        <w:t>60.49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20008</w:t>
        <w:tab/>
        <w:t>VICTORIA, RANCHERO, PAQ DE 250 GR</w:t>
        <w:tab/>
        <w:t>59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23016</w:t>
        <w:tab/>
        <w:t>TIA LENCHA, CARNE SECA, DE RES, DESHEBRADA, PAQ DE 50 GR</w:t>
        <w:tab/>
        <w:t>50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28011</w:t>
        <w:tab/>
        <w:t>ANCLA, ATUN EN ACEITE, LATA DE 170 GR</w:t>
        <w:tab/>
        <w:t>69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28012</w:t>
        <w:tab/>
        <w:t>MAREDEN, ATUN EN ACEITE, LATA DE 170 GR</w:t>
        <w:tab/>
        <w:t>61.7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30014</w:t>
        <w:tab/>
        <w:t>NUTRILECHE, PASTEURIZADA, ENVASE DE 1 LT</w:t>
        <w:tab/>
        <w:t>10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31005</w:t>
        <w:tab/>
        <w:t>CARNATION CLAVEL, C/VITAMINA C Y D, PAQ DE 500 GR</w:t>
        <w:tab/>
        <w:t>76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36003</w:t>
        <w:tab/>
        <w:t>MP, OAXACA, PAQ DE 500 GR</w:t>
        <w:tab/>
        <w:t>9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37002</w:t>
        <w:tab/>
        <w:t>LYNCOTT, NATURAL, PASTEURIZADA, ENVASE DE 400 GR</w:t>
        <w:tab/>
        <w:t>3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41008</w:t>
        <w:tab/>
        <w:t>CHEPE, TIPO AMERICANO, REBANADO, A GRANEL</w:t>
        <w:tab/>
        <w:t>3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44016</w:t>
        <w:tab/>
        <w:t>GOLDEN DELICIOUS, A GRANEL</w:t>
        <w:tab/>
        <w:t>1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45016</w:t>
        <w:tab/>
        <w:t>TABASCO, A GRANEL</w:t>
        <w:tab/>
        <w:t>13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47019</w:t>
        <w:tab/>
        <w:t>JICAMA, A GRANEL</w:t>
        <w:tab/>
        <w:t>10.1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47038</w:t>
        <w:tab/>
        <w:t>ATAULFO, A GRANEL</w:t>
        <w:tab/>
        <w:t>11.1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49015</w:t>
        <w:tab/>
        <w:t>VALENCIA, A GRANEL</w:t>
        <w:tab/>
        <w:t>5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50013</w:t>
        <w:tab/>
        <w:t>AGRIO, 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58015</w:t>
        <w:tab/>
        <w:t>BOLA, 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59018</w:t>
        <w:tab/>
        <w:t>PAPA, BLANCA, A GRANEL</w:t>
        <w:tab/>
        <w:t>9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62013</w:t>
        <w:tab/>
        <w:t>CHILE PIMIENTO, A GRANEL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64014</w:t>
        <w:tab/>
        <w:t>COL BLANCA, A GRANEL</w:t>
        <w:tab/>
        <w:t>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65014</w:t>
        <w:tab/>
        <w:t>CRIOLLA, A GRANEL</w:t>
        <w:tab/>
        <w:t>1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67014</w:t>
        <w:tab/>
        <w:t>CHILE SERRANO, A GRANEL</w:t>
        <w:tab/>
        <w:t>13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68015</w:t>
        <w:tab/>
        <w:t>ENTEROS, A GRANEL</w:t>
        <w:tab/>
        <w:t>7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70014</w:t>
        <w:tab/>
        <w:t>CHILE POBLANO, A GRANEL</w:t>
        <w:tab/>
        <w:t>16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74006</w:t>
        <w:tab/>
        <w:t>GRASEL, PINTO NACIONAL, BOLSA DE 906 GR</w:t>
        <w:tab/>
        <w:t>16.45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74008</w:t>
        <w:tab/>
        <w:t>REAL DE LOS LLANOS, PINTO, BOLSA DE 990 GR</w:t>
        <w:tab/>
        <w:t>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76003</w:t>
        <w:tab/>
        <w:t>LA SIERRA, REFITOS, CLAROS, LATA DE 440 GR</w:t>
        <w:tab/>
        <w:t>22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76007</w:t>
        <w:tab/>
        <w:t>GM, FRIJOLES COCIDOS, ENTEROS, BOTE DE 550 GR</w:t>
        <w:tab/>
        <w:t>16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81007</w:t>
        <w:tab/>
        <w:t>LA PRATERIA, DURAZNOS EN ALMIBAR, LATA DE 820 GR</w:t>
        <w:tab/>
        <w:t>22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85002</w:t>
        <w:tab/>
        <w:t>LEGAL, C/CAFEINA, FCO DE 50 GR</w:t>
        <w:tab/>
        <w:t>30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87015</w:t>
        <w:tab/>
        <w:t>MANZANITA SOL, NO RETORNABLE, BOTELLA DE 600 ML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87019</w:t>
        <w:tab/>
        <w:t>7UP, NO RETORNABLE, LIMA-LIMON, BOTELLA DE 600 ML</w:t>
        <w:tab/>
        <w:t>10.00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91004</w:t>
        <w:tab/>
        <w:t>PIMIENTA, NEGRA ENTERA, A GRANEL</w:t>
        <w:tab/>
        <w:t>1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92005</w:t>
        <w:tab/>
        <w:t>LEO, FRITURAS DE MAIZ, CHURRITOS, BOLSA DE 75 GR</w:t>
        <w:tab/>
        <w:t>8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097008</w:t>
        <w:tab/>
        <w:t>GUISADO, CHILES RELLENOS, QUESO O PICADILLO, A GRANEL</w:t>
        <w:tab/>
        <w:t>99.23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04002</w:t>
        <w:tab/>
        <w:t>DON PEDRO, GRAN RESERVA ESPECIAL, BOTELLA DE 1 LT</w:t>
        <w:tab/>
        <w:t>148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04008</w:t>
        <w:tab/>
        <w:t>TERRY, SOLERA, CENTENARIO, BOTELLA DE 700 ML</w:t>
        <w:tab/>
        <w:t>268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05003</w:t>
        <w:tab/>
        <w:t>CASILLERO DEL DIABLO, TINTO, CABERNET SAUV, BOTELLA DE 1 LT</w:t>
        <w:tab/>
        <w:t>174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05004</w:t>
        <w:tab/>
        <w:t>CASILLERO DEL DIABLO, TINTO, BOTELLA DE 750 ML</w:t>
        <w:tab/>
        <w:t>198.6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18003</w:t>
        <w:tab/>
        <w:t>ACCENTI, 65% POLIESTER - 35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18005</w:t>
        <w:tab/>
        <w:t>X-TEND, CAMIS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18012</w:t>
        <w:tab/>
        <w:t>YALE, CAMISA, 100% ALGODON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1010</w:t>
        <w:tab/>
        <w:t>X-TEND, 100% ALGODON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1029</w:t>
        <w:tab/>
        <w:t>JUMBO POLO, 100% POLIESTER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1033</w:t>
        <w:tab/>
        <w:t>YALE, 100% POLIESTER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2011</w:t>
        <w:tab/>
        <w:t>ENZO LE COLLEZIONE, TRAJE, 98% POLIESTER - 2% RAY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2014</w:t>
        <w:tab/>
        <w:t>CAVALIER, TRAJE, 100% LANA</w:t>
        <w:tab/>
        <w:t>4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05</w:t>
        <w:tab/>
        <w:t>LORELL, BLUS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08</w:t>
        <w:tab/>
        <w:t>ARMAND'O, BLUSA, 50% ALGODON - 5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10</w:t>
        <w:tab/>
        <w:t>JULIO, BLUSA, 57% ALGODON - 43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11</w:t>
        <w:tab/>
        <w:t>LADY SUN, BLUSA, 96% VISCOSA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13</w:t>
        <w:tab/>
        <w:t>CHESTER &amp; PECK, BLUSA, 100% ALGODON</w:t>
        <w:tab/>
        <w:t>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14</w:t>
        <w:tab/>
        <w:t>SAHARA, BLUSA, 65% POLIESTER - 35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4021</w:t>
        <w:tab/>
        <w:t>GEORGE, BLUSA, 91% POLIESTER- 9% ELASTAN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5012</w:t>
        <w:tab/>
        <w:t>ODISEA, BRASIER, 68% POLIAMIDA - 21% ELASTANO - 11% OTROS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6007</w:t>
        <w:tab/>
        <w:t>ACTIVE CANNON, PANTIMEDIA, 80% POLIAMIDA - 20% ELASTANO</w:t>
        <w:tab/>
        <w:t>66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02</w:t>
        <w:tab/>
        <w:t>X-TEND, 86% ALGODON - 13% POLIESTER - 1% ELASTANO</w:t>
        <w:tab/>
        <w:t>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13</w:t>
        <w:tab/>
        <w:t>JETHRO, 72% ALGODON - 21% POLIESTER - 6% VISCOSA - 1% E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30</w:t>
        <w:tab/>
        <w:t>X-TEND, 62% POLIESTER - 32% VISCOSA - 6% ELASTANO</w:t>
        <w:tab/>
        <w:t>14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32</w:t>
        <w:tab/>
        <w:t>MARCCAIN, 100% POLIESTER</w:t>
        <w:tab/>
        <w:t>1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34</w:t>
        <w:tab/>
        <w:t>VIANNI, 77% POLIESTER - 17% VISCOSA - 6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35</w:t>
        <w:tab/>
        <w:t>SPAGHETTI, 62% POLIESTER - 34% VISCOSA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7038</w:t>
        <w:tab/>
        <w:t>EPILSON, 97% ALGODON - 3% ELASTANO</w:t>
        <w:tab/>
        <w:t>1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16</w:t>
        <w:tab/>
        <w:t>CORA TOSETTI, CONJUNTO, 100% POLIESTER</w:t>
        <w:tab/>
        <w:t>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18</w:t>
        <w:tab/>
        <w:t>LADY SUN, CONJUNTO, 100% POLIESTER</w:t>
        <w:tab/>
        <w:t>4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42</w:t>
        <w:tab/>
        <w:t>GEORGE, VESTIDO, 100% POLIESTER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50</w:t>
        <w:tab/>
        <w:t>ESCORPION, FALDA, 98% POLIESTER - 2% SPANDEX</w:t>
        <w:tab/>
        <w:t>6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53</w:t>
        <w:tab/>
        <w:t>JULIO, FALDA, 97% ALGODON - 3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62</w:t>
        <w:tab/>
        <w:t>GEORGE, FALDA, 100% POLIESTER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67</w:t>
        <w:tab/>
        <w:t>KAROO, VESTIDO, 63% POLIESTER - 33% VISCOSA - 4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68</w:t>
        <w:tab/>
        <w:t>VIANNI, VESTIDO, 73% POLIESTER - 23% VISCOSA - 4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8072</w:t>
        <w:tab/>
        <w:t>VIANNI JEANS, FALDA, 76% ALGODON - 21% POLIAMIDA - 3% ELASTA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9002</w:t>
        <w:tab/>
        <w:t>KAROO, PIJAMA, 100% ALGODON</w:t>
        <w:tab/>
        <w:t>2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29006</w:t>
        <w:tab/>
        <w:t>VIANNI CLASSIC, 50% POLIESTER - 5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1006</w:t>
        <w:tab/>
        <w:t>X-TEND, 60% ALGODON - 34% POLIESTER - 6% VISCOS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1031</w:t>
        <w:tab/>
        <w:t>CELYBER, 72% ALGODON - 28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2005</w:t>
        <w:tab/>
        <w:t>TOY STORY, PLAYERA, 10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2008</w:t>
        <w:tab/>
        <w:t>BEN 10, PLAYERA, 100% ALGODON</w:t>
        <w:tab/>
        <w:t>99.00</w:t>
        <w:tab/>
        <w:t>PROM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3010</w:t>
        <w:tab/>
        <w:t>BEN 10, BOXER, 73% POLIESTER - 27% ELASTANO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3030</w:t>
        <w:tab/>
        <w:t>BABY CREYSI, BIKINI, 92% ALGODON - 8% ELASTANO</w:t>
        <w:tab/>
        <w:t>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4001</w:t>
        <w:tab/>
        <w:t>MARIANITA, CALCETA, 99% POLIAMIDA - 1% ELASTANO</w:t>
        <w:tab/>
        <w:t>3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4008</w:t>
        <w:tab/>
        <w:t>X-TEND, CALCETINES, 52% POLIESTER - 34% ALGODON - 14% POLIA</w:t>
        <w:tab/>
        <w:t>2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5003</w:t>
        <w:tab/>
        <w:t>COCORICO, MAMELUCO, 100% ALGODON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5007</w:t>
        <w:tab/>
        <w:t>TE ATRAPE, MAMELUCO, 50% POLIESTER - 50% ALGODON</w:t>
        <w:tab/>
        <w:t>8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6003</w:t>
        <w:tab/>
        <w:t>BABY CARNIVAL, PAÑALERO, 100% ALGODON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6005</w:t>
        <w:tab/>
        <w:t>BABY CREYSI, PAÑALERO, 75% ALGODON - 25% POLIESTER</w:t>
        <w:tab/>
        <w:t>4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6007</w:t>
        <w:tab/>
        <w:t>X-TEND, PAÑALERO, 100% ALGODON</w:t>
        <w:tab/>
        <w:t>3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9003</w:t>
        <w:tab/>
        <w:t>X-TEND, CORTE SINTETICO - SUELA SINTETICA</w:t>
        <w:tab/>
        <w:t>2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39011</w:t>
        <w:tab/>
        <w:t>NILCE, CORTE SINTETICO - SUELA SINTETICA</w:t>
        <w:tab/>
        <w:t>162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0009</w:t>
        <w:tab/>
        <w:t>SCHOOL BY SWITCH, ZAPATO, CORTE PIEL - SUELA SINTETICA</w:t>
        <w:tab/>
        <w:t>19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0010</w:t>
        <w:tab/>
        <w:t>SCHOOL BY SWITCH, ZAPATO, CORTE PIEL - SUELA SINTETICA</w:t>
        <w:tab/>
        <w:t>15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1002</w:t>
        <w:tab/>
        <w:t>PADUS, MOCASIN, CORTE PIEL - SUELA SINTETICA</w:t>
        <w:tab/>
        <w:t>16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1010</w:t>
        <w:tab/>
        <w:t>VIA AFRICA, ZAPATO, CORTE PIEL - SUELA SINTETICA</w:t>
        <w:tab/>
        <w:t>23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3001</w:t>
        <w:tab/>
        <w:t>CLOGG, SANDALIA, CORTE SINTETICO - SUELA SINTETICA</w:t>
        <w:tab/>
        <w:t>13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3014</w:t>
        <w:tab/>
        <w:t>SIDELETAS, SANDALIA, CORTE SINTETICO - SUELA SINTETICA</w:t>
        <w:tab/>
        <w:t>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7010</w:t>
        <w:tab/>
        <w:t>HARDY AMIES, MALETA, PZA, DE 50X35X17CM, MODPC73408-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7013</w:t>
        <w:tab/>
        <w:t>AMERICAN TOURISTER, MALETA, PZA, 25", MOD EXP MARI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48013</w:t>
        <w:tab/>
        <w:t>JOYAS, CADENA DE PLATA, .925 CARTIER 2.4 GR</w:t>
        <w:tab/>
        <w:t>20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68016</w:t>
        <w:tab/>
        <w:t>ASEO GRAL, 1 DIA X SEMANA, PAGO MENSUAL</w:t>
        <w:tab/>
        <w:t>1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69006</w:t>
        <w:tab/>
        <w:t>MANTENIMIENTO Y VIGILANCIA, CUOTA MENSUAL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81001</w:t>
        <w:tab/>
        <w:t>ACROS, 6 QUEM, C/HORNO 30", ACERO INOX, MOD 13609722</w:t>
        <w:tab/>
        <w:t>7499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83002</w:t>
        <w:tab/>
        <w:t>MASTER, MATRIMONIAL, BIO REST, MOD MAT BEIGE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85003</w:t>
        <w:tab/>
        <w:t>LOMA ALTA, 2 PZAS (3-2), MOD BALI-3-2-ARENA</w:t>
        <w:tab/>
        <w:t>802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87008</w:t>
        <w:tab/>
        <w:t>GE, 26 PIES CUBICOS, AUT, S/ESCARCHA, MOD GLM-26XGW</w:t>
        <w:tab/>
        <w:t>1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88001</w:t>
        <w:tab/>
        <w:t>EASY, 13 KG, AUT, MOD LIE13510PBO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88005</w:t>
        <w:tab/>
        <w:t>MAYTAG, 16 KG, AUT, 1 TINA, MOD 7MMTSO510XW</w:t>
        <w:tab/>
        <w:t>5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2001</w:t>
        <w:tab/>
        <w:t>VTECH, INALAMBRICO, DIGITAL, MOD CORSA 50</w:t>
        <w:tab/>
        <w:t>2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2002</w:t>
        <w:tab/>
        <w:t>PANASONIC, INALAMBRICO, MOD KX-TG1311</w:t>
        <w:tab/>
        <w:t>48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2006</w:t>
        <w:tab/>
        <w:t>TELMEX, ALAMBRICO, MOD KT-4126T-GR</w:t>
        <w:tab/>
        <w:t>5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2007</w:t>
        <w:tab/>
        <w:t>PANASONIC, INALAMBRICO, MOD KX-TG1311</w:t>
        <w:tab/>
        <w:t>488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4008</w:t>
        <w:tab/>
        <w:t>FRIGIDAIRE, HORNO DE MICROONDAS, 1.4 PIES, MOD FMDA14SMJM</w:t>
        <w:tab/>
        <w:t>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7001</w:t>
        <w:tab/>
        <w:t>SONY, 32", PANT LED, MOD KDL-32EX700</w:t>
        <w:tab/>
        <w:t>12499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7003</w:t>
        <w:tab/>
        <w:t>MITSUI, 32", PANTALLA LCD, MOD. MTV3212LCD</w:t>
        <w:tab/>
        <w:t>4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7009</w:t>
        <w:tab/>
        <w:t>ATVIO, 19", LCD, HDTV, MOD, ATV2011</w:t>
        <w:tab/>
        <w:t>2290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7011</w:t>
        <w:tab/>
        <w:t>SAMSUNG, 32", PANTALLA LCD, HD720P, MOD LN32C45OE1D</w:t>
        <w:tab/>
        <w:t>639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8002</w:t>
        <w:tab/>
        <w:t>SAMSUNG, MINICOMPONENTE, MOD MAX-G56T</w:t>
        <w:tab/>
        <w:t>2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8012</w:t>
        <w:tab/>
        <w:t>SONY, RADIOGRABADORA, CD, MP3, USB, MOD CFD-RS60CP</w:t>
        <w:tab/>
        <w:t>19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199001</w:t>
        <w:tab/>
        <w:t>SONY, REPRODUCTOR DVD, MOD DVP-SR200</w:t>
        <w:tab/>
        <w:t>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4003</w:t>
        <w:tab/>
        <w:t>MONARCA, ESCOBA, TIPO CEPILLO, DE PLASTICO</w:t>
        <w:tab/>
        <w:t>20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5004</w:t>
        <w:tab/>
        <w:t>ILKO, SACACORCHOS, DOBLE PALANCA, MOD10</w:t>
        <w:tab/>
        <w:t>91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6001</w:t>
        <w:tab/>
        <w:t>VAJILLA, DE 20 PZAS, MOD FACONNA FC27449</w:t>
        <w:tab/>
        <w:t>799.00</w:t>
        <w:tab/>
        <w:t>JGO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6004</w:t>
        <w:tab/>
        <w:t>CHEF STYLE, VAJILLA, DE CERAMICA, 16 PZAS, MOD ESPIRAL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7003</w:t>
        <w:tab/>
        <w:t>CINSA, SARTEN CHICO, 20 CM, ANTIADHERENTE, MOD 278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9006</w:t>
        <w:tab/>
        <w:t>MAINSTAYS, EDRECOLCHA, MATRIMONIAL, MOD. 150</w:t>
        <w:tab/>
        <w:t>26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09016</w:t>
        <w:tab/>
        <w:t>COLAP, COBIJA, RACHEL, MATRIMONIAL, 100% POLIESTER</w:t>
        <w:tab/>
        <w:t>308.67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10011</w:t>
        <w:tab/>
        <w:t>JGA, ALMOHADA, 100% POLIESTER, JGO DE 2 PZAS</w:t>
        <w:tab/>
        <w:t>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17009</w:t>
        <w:tab/>
        <w:t>1-2-3, BIOLOGICO, BARRA DE 350 GR</w:t>
        <w:tab/>
        <w:t>15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18006</w:t>
        <w:tab/>
        <w:t>H24, AEROSOL, ENVASE DE 372 GR</w:t>
        <w:tab/>
        <w:t>118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19006</w:t>
        <w:tab/>
        <w:t>FLASH, SANITARIO, PASTILLA DE 72 GR</w:t>
        <w:tab/>
        <w:t>8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29038</w:t>
        <w:tab/>
        <w:t>HUMULIN, AMPOLLETA, C/100 UNIT DE 10 ML, LAB LILY</w:t>
        <w:tab/>
        <w:t>346.3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30011</w:t>
        <w:tab/>
        <w:t>CIPROFLOX, CAPSULAS, C/6 DE 500 MG, LAB SENOSIAIN</w:t>
        <w:tab/>
        <w:t>153.3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33005</w:t>
        <w:tab/>
        <w:t>NEUROBION, TABLETAS, FCO. C /60, LAB MERCK</w:t>
        <w:tab/>
        <w:t>260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33012</w:t>
        <w:tab/>
        <w:t>KIDDI PHARMATON, JARABE, C/100 ML, LAB BOEHRINGER</w:t>
        <w:tab/>
        <w:t>145.8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53008</w:t>
        <w:tab/>
        <w:t>TINTE CABELLO MEDIANO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62002</w:t>
        <w:tab/>
        <w:t>BIEHL, CEPILLO PARA EL CABELLO, MOD. 1429</w:t>
        <w:tab/>
        <w:t>71.25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63002</w:t>
        <w:tab/>
        <w:t>MP, PAPEL HIGIENICO, C/AROMA, PAQ C/24 ROLLOS DE 200H</w:t>
        <w:tab/>
        <w:t>56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63013</w:t>
        <w:tab/>
        <w:t>KLEENEX, PAÑUELOS DESECHABLES, CAJA C/90 PZAS</w:t>
        <w:tab/>
        <w:t>10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83006</w:t>
        <w:tab/>
        <w:t>BENOTTO, BICICLETA, R-24, PROGRESSION, 18 VEL, MOD BODPRO2418</w:t>
        <w:tab/>
        <w:t>17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86008</w:t>
        <w:tab/>
        <w:t>ESSO, MULTIGRADO, SAE25W-60, BOTE DE 946 ML</w:t>
        <w:tab/>
        <w:t>5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88005</w:t>
        <w:tab/>
        <w:t>AUTO ZONE, FILTRO DE GASOLINA, MOD G3499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292004</w:t>
        <w:tab/>
        <w:t>CAMBIO DE ACEITE Y FILTR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6003</w:t>
        <w:tab/>
        <w:t>COLEGIATURAS, INSCRIPCION Y OTRAS CUOTAS PARA UN CICLO</w:t>
        <w:tab/>
        <w:t>52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6005</w:t>
        <w:tab/>
        <w:t>COLEGIATURAS, INSCRIPCION Y OTRAS CUOTAS PARA UN CICLO</w:t>
        <w:tab/>
        <w:t>70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6006</w:t>
        <w:tab/>
        <w:t>COLEGIATURAS, INSCRIPCION Y OTRAS CUOTAS PARA UN CICLO</w:t>
        <w:tab/>
        <w:t>3220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7001</w:t>
        <w:tab/>
        <w:t>COLEGIATURAS, INSCRIPCION Y OTRAS CUOTAS PARA UN CICLO</w:t>
        <w:tab/>
        <w:t>350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7006</w:t>
        <w:tab/>
        <w:t>COLEGIATURAS, INSCRIPCION Y OTRAS CUOTAS PARA UN CICLO</w:t>
        <w:tab/>
        <w:t>187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7007</w:t>
        <w:tab/>
        <w:t>COLEGIATURAS, INSCRIPCION Y OTRAS CUOTAS PARA UN CICLO</w:t>
        <w:tab/>
        <w:t>148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8002</w:t>
        <w:tab/>
        <w:t>COLEGIATURAS, INSCRIPCION Y OTRAS CUOTAS PARA UN CICLO</w:t>
        <w:tab/>
        <w:t>1004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8003</w:t>
        <w:tab/>
        <w:t>COLEGIATURAS, INSCRIPCION Y OTRAS CUOTAS PARA UN CICLO</w:t>
        <w:tab/>
        <w:t>554.4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8005</w:t>
        <w:tab/>
        <w:t>COLEGIATURAS, INSCRIPCION Y OTRAS CUOTAS PARA UN CICLO</w:t>
        <w:tab/>
        <w:t>520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8007</w:t>
        <w:tab/>
        <w:t>COLEGIATURAS, INSCRIPCION Y OTRAS CUOTAS PARA UN CICLO</w:t>
        <w:tab/>
        <w:t>4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09001</w:t>
        <w:tab/>
        <w:t>COLEGIATURAS, INSCRIPCION Y OTRAS CUOTAS PARA UN CICLO</w:t>
        <w:tab/>
        <w:t>176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1</w:t>
        <w:tab/>
        <w:t>COLEGIATURAS, INSCRIPCION Y OTRAS CUOTAS PARA UN CICLO</w:t>
        <w:tab/>
        <w:t>339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2</w:t>
        <w:tab/>
        <w:t>COLEGIATURAS, INSCRIPCION Y OTRAS CUOTAS PARA UN CICLO</w:t>
        <w:tab/>
        <w:t>17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3</w:t>
        <w:tab/>
        <w:t>COLEGIATURAS, INSCRIPCION Y OTRAS CUOTAS PARA UN CICLO</w:t>
        <w:tab/>
        <w:t>234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4</w:t>
        <w:tab/>
        <w:t>COLEGIATURAS, INSCRIPCION Y OTRAS CUOTAS PARA UN CICLO</w:t>
        <w:tab/>
        <w:t>15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5</w:t>
        <w:tab/>
        <w:t>COLEGIATURAS, INSCRIPCION Y OTRAS CUOTAS PARA UN CICLO</w:t>
        <w:tab/>
        <w:t>18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6</w:t>
        <w:tab/>
        <w:t>COLEGIATURAS, INSCRIPCION Y OTRAS CUOTAS PARA UN CICLO</w:t>
        <w:tab/>
        <w:t>3320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0008</w:t>
        <w:tab/>
        <w:t>COLEGIATURAS, INSCRIPCION Y OTRAS CUOTAS PARA UN CICLO</w:t>
        <w:tab/>
        <w:t>10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2005</w:t>
        <w:tab/>
        <w:t>COLEGIATURAS, INSCRIPCION Y OTRAS CUOTAS PARA UN CICLO</w:t>
        <w:tab/>
        <w:t>27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3003</w:t>
        <w:tab/>
        <w:t>COLEGIATURAS, INSCRIPCION Y OTRAS CUOTAS PARA UN CICLO</w:t>
        <w:tab/>
        <w:t>1284.5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13005</w:t>
        <w:tab/>
        <w:t>COLEGIATURAS, INSCRIPCION Y OTRAS CUOTAS PARA UN CICLO</w:t>
        <w:tab/>
        <w:t>2886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7003</w:t>
        <w:tab/>
        <w:t>PEDIGREE, ALIM SECO P/PERRO, CARNE Y POLLO, BOLSA DE 2 KG</w:t>
        <w:tab/>
        <w:t>3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7005</w:t>
        <w:tab/>
        <w:t>DOG MIX, ALIM SECO P/PERRO,CLASSIC,CEREAL,POLLO,RES, A GRANEL</w:t>
        <w:tab/>
        <w:t>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7007</w:t>
        <w:tab/>
        <w:t>CAMPEON, ALIM. SECO P/PERRO, CARNE Y LECHE, BOLSA DE 4 KG</w:t>
        <w:tab/>
        <w:t>2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8003</w:t>
        <w:tab/>
        <w:t>MULTIMUSIC, CD, PASION, VARIOS</w:t>
        <w:tab/>
        <w:t>39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8009</w:t>
        <w:tab/>
        <w:t>SONY MUSIC, CD, REYLI, QUE VUELTAS DA LA VIDA</w:t>
        <w:tab/>
        <w:t>1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8011</w:t>
        <w:tab/>
        <w:t>SONY MUSIC, CD, VICENTE FERNANDEZ, EL HOMBRE QUE MAS TE AMO</w:t>
        <w:tab/>
        <w:t>149.6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9001</w:t>
        <w:tab/>
        <w:t>FUJIFILM, CAMARA DIGITAL, MOD AV100</w:t>
        <w:tab/>
        <w:t>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29004</w:t>
        <w:tab/>
        <w:t>SONY, CAMARA DE VIDEO, MOD DCR-SX-43/SC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30001</w:t>
        <w:tab/>
        <w:t>CARTOON NETWORK, MUÑECO, BEN 10 ALIEN FORCE, MOD T3417</w:t>
        <w:tab/>
        <w:t>3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30002</w:t>
        <w:tab/>
        <w:t>HASBRO, JGO DE DESTREZA, TWISTER REFRESH</w:t>
        <w:tab/>
        <w:t>19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30008</w:t>
        <w:tab/>
        <w:t>HASBRO, JGO DE MESA, PALABRAS ARRIBA, JUEGO DE PALABRAS</w:t>
        <w:tab/>
        <w:t>2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43005</w:t>
        <w:tab/>
        <w:t>REST, BUFFET, COMIDA, INCLUYE AGUA</w:t>
        <w:tab/>
        <w:t>7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43030</w:t>
        <w:tab/>
        <w:t>REST, RIB-EYE, PAPA ASADA Y FRIJOLES CHARROS Y REFR</w:t>
        <w:tab/>
        <w:t>21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43034</w:t>
        <w:tab/>
        <w:t>REST, NEW YORK, SOPA, REFR Y REBANADA DE PASTEL</w:t>
        <w:tab/>
        <w:t>428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44004</w:t>
        <w:tab/>
        <w:t>ARQUITECTO, DIBUJOS Y PLANOS, FIRMA Y PERITAJE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</w:t>
        <w:tab/>
        <w:t>345002</w:t>
        <w:tab/>
        <w:t>INHUMACION, EN CAPILLAS, BASICO, ATAUD METALICO</w:t>
        <w:tab/>
        <w:t>9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028005</w:t>
        <w:tab/>
        <w:t>TUNY, ATUN EN AGUA, PAQ C/8 LATAS DE 140 GR C/U</w:t>
        <w:tab/>
        <w:t>60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029002</w:t>
        <w:tab/>
        <w:t>TUNY, PULPO, EN SU TINTA LATA DE 140 GR</w:t>
        <w:tab/>
        <w:t>116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029004</w:t>
        <w:tab/>
        <w:t>TUNY, SALMON, EN AGUA PAQ DE 6 LATAS C/140 GR C/U</w:t>
        <w:tab/>
        <w:t>90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031002</w:t>
        <w:tab/>
        <w:t>NIDO, ENTERA, CLASICA, LATA DE 840 GR</w:t>
        <w:tab/>
        <w:t>95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040003</w:t>
        <w:tab/>
        <w:t>EUGENIA, S/SAL, PREMIUM, BARRA DE 225 GR</w:t>
        <w:tab/>
        <w:t>129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043007</w:t>
        <w:tab/>
        <w:t>CRISTAL, ACEITE VEGETAL, CAJA C/12PZA, DE 1 LT C/U</w:t>
        <w:tab/>
        <w:t>18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118002</w:t>
        <w:tab/>
        <w:t>NATURAL ISSUE, CAMISA, 100% ALGODON</w:t>
        <w:tab/>
        <w:t>359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119006</w:t>
        <w:tab/>
        <w:t>JOCKEY, CAMISETA, 100% ALGODON</w:t>
        <w:tab/>
        <w:t>99.9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214005</w:t>
        <w:tab/>
        <w:t>ACE, EN POLVO, AMANACER FLORAL, BOLSA DE 1 KG</w:t>
        <w:tab/>
        <w:t>26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219003</w:t>
        <w:tab/>
        <w:t>PATO PURIFIC, SANITARIO, PASTILLA 52 GR, C/U, C/2 PZA</w:t>
        <w:tab/>
        <w:t>333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261007</w:t>
        <w:tab/>
        <w:t>ZAN ZUSI, DELINEADOR DE OJOS, LIQUIDO INDELEBLE, FINO, 7 ML</w:t>
        <w:tab/>
        <w:t>5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281003</w:t>
        <w:tab/>
        <w:t>MEXICALI-CULIACAN, SENCILLO, TARIFA MAS BAJA DISPONIBLE</w:t>
        <w:tab/>
        <w:t>1871.25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306001</w:t>
        <w:tab/>
        <w:t>COLEGIATURAS, INSCRIPCION Y OTRAS CUOTAS PARA UN CICLO</w:t>
        <w:tab/>
        <w:t>419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306002</w:t>
        <w:tab/>
        <w:t>COLEGIATURAS, INSCRIPCION Y OTRAS CUOTAS PARA UN CICLO</w:t>
        <w:tab/>
        <w:t>1204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</w:t>
        <w:tab/>
        <w:t>324006</w:t>
        <w:tab/>
        <w:t>GIMNASIO, CUOTA MENSUAL</w:t>
        <w:tab/>
        <w:t>599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07003</w:t>
        <w:tab/>
        <w:t>NATURE'S SUNSHINE, INTEGRAL, OWN HONEY, PAQ DE 567 GR</w:t>
        <w:tab/>
        <w:t>38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10008</w:t>
        <w:tab/>
        <w:t>GAMESA, DULCES, EMPERADOR, SABOR CHOCOLATE, PAQ DE 204 GR</w:t>
        <w:tab/>
        <w:t>88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12003</w:t>
        <w:tab/>
        <w:t>MP, DE TRIGO, PAQ C/10 PZAS</w:t>
        <w:tab/>
        <w:t>1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37004</w:t>
        <w:tab/>
        <w:t>PRIMAVERA, NATURAL, MENONITA, ENVASE DE 450 GR</w:t>
        <w:tab/>
        <w:t>26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78004</w:t>
        <w:tab/>
        <w:t>OCEAN SPRAY, JUGO, DE ARANDANO, ENVASE DE 1 LT</w:t>
        <w:tab/>
        <w:t>17.4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88005</w:t>
        <w:tab/>
        <w:t>GERBER, NATURAL, BOTELLA DE 1.5 LT</w:t>
        <w:tab/>
        <w:t>5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089003</w:t>
        <w:tab/>
        <w:t>FRENCH'S, MOSTAZA, FCO DE 226 GR</w:t>
        <w:tab/>
        <w:t>60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01003</w:t>
        <w:tab/>
        <w:t>COSTILLAS, ESTILO BBQ, A GRANEL</w:t>
        <w:tab/>
        <w:t>159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18008</w:t>
        <w:tab/>
        <w:t>ALDO CONTI, CAMISA, 55% POLIESTER - 45% ALGODON</w:t>
        <w:tab/>
        <w:t>59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19007</w:t>
        <w:tab/>
        <w:t>GUSSINI, CAMISETA, 100% ALGODON</w:t>
        <w:tab/>
        <w:t>36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0004</w:t>
        <w:tab/>
        <w:t>VERMONTI, CALCETINES, 98% FIBRA DE BAMBOO - 2% ELASTANO</w:t>
        <w:tab/>
        <w:t>12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0006</w:t>
        <w:tab/>
        <w:t>CANNON, CALCETINES, 64% ALGODON - 35% POLIAMIDA - 1% ELASTANO</w:t>
        <w:tab/>
        <w:t>23.92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1022</w:t>
        <w:tab/>
        <w:t>ALDO CONTI, 100% POLIESTER</w:t>
        <w:tab/>
        <w:t>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2002</w:t>
        <w:tab/>
        <w:t>ALDO CONTI, TRAJE, 100% LANA</w:t>
        <w:tab/>
        <w:t>49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2004</w:t>
        <w:tab/>
        <w:t>VASANTI, TRAJE, 50% POLIESTER - 50% VISCOSA</w:t>
        <w:tab/>
        <w:t>248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3012</w:t>
        <w:tab/>
        <w:t>ALDO CONTI, CORBATA, 100% SEDA</w:t>
        <w:tab/>
        <w:t>59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4004</w:t>
        <w:tab/>
        <w:t>VAEVA, BLUSA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4006</w:t>
        <w:tab/>
        <w:t>SAHARA, BLUSA, 97% POLIESTER - 3% SPANDEX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4010</w:t>
        <w:tab/>
        <w:t>VIANNI, BLU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5011</w:t>
        <w:tab/>
        <w:t>MAIDEN FORM, PANTALETA, 92% POLIESTER - 8% ELASTANO</w:t>
        <w:tab/>
        <w:t>1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7024</w:t>
        <w:tab/>
        <w:t>GEORGE, 63% POLIESTER - 33% VISCOSA - 4% ELASTANO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01</w:t>
        <w:tab/>
        <w:t>LADY SUN, FALDA, 99% POLIESTER - 1% OTRO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02</w:t>
        <w:tab/>
        <w:t>KAROO, FALDA, 47% POLIESTER - 47% VISCOSA - 6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05</w:t>
        <w:tab/>
        <w:t>TOPIO, FALDA, 75% RAYON - 35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06</w:t>
        <w:tab/>
        <w:t>AUGUSTO, VESTIDO, 60% ALGODON - 4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09</w:t>
        <w:tab/>
        <w:t>GEORGE, VESTIDO, 100% POLIESTER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12</w:t>
        <w:tab/>
        <w:t>FOLEY'S, VESTIDO, 97% VISCOSA - 3% ELASTANO</w:t>
        <w:tab/>
        <w:t>1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21</w:t>
        <w:tab/>
        <w:t>GEORGE, FALDA, 93% POLIESTER - 7% ELASTANO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23</w:t>
        <w:tab/>
        <w:t>PARLAY, FALDA, 100% POLIESTER</w:t>
        <w:tab/>
        <w:t>5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8032</w:t>
        <w:tab/>
        <w:t>KAROO, VESTIDO, 63% POLIESTER - 33% VISCOSA - 4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9009</w:t>
        <w:tab/>
        <w:t>KAROO, PIJAMA, 100% ALGODON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29012</w:t>
        <w:tab/>
        <w:t>THAT'S IT, PIJAM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0006</w:t>
        <w:tab/>
        <w:t>JESSY FRANZ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0010</w:t>
        <w:tab/>
        <w:t>GEORGE, VESTIDO, 100% ALGODON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0012</w:t>
        <w:tab/>
        <w:t>PIDO MANO, VESTIDO, 50% ALGODON - 5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1003</w:t>
        <w:tab/>
        <w:t>THAT'S IT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2001</w:t>
        <w:tab/>
        <w:t>REFILL, CAMIS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4004</w:t>
        <w:tab/>
        <w:t>725 ORIGINALS, CALCETAS, C/3 PARES, 97% POLIAMIDA - 3% EL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5004</w:t>
        <w:tab/>
        <w:t>725 BABIES, TRAJE, 50% ALGODON - 50% POLIESTER</w:t>
        <w:tab/>
        <w:t>15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6001</w:t>
        <w:tab/>
        <w:t>LOONEY TUNES, CAMISETA, 100% ALGODON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39012</w:t>
        <w:tab/>
        <w:t>LEVI'S, CORTE SINTETICO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0002</w:t>
        <w:tab/>
        <w:t>ELEFANTE, ZAPATOS, CORTE PIEL - SUELA SINTETICA</w:t>
        <w:tab/>
        <w:t>5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0005</w:t>
        <w:tab/>
        <w:t>VAVITO, ZAPATOS, CORTE PIEL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1012</w:t>
        <w:tab/>
        <w:t>NATURAL, ZAPATOS, CORTE PIEL - SUELA SINTETICA</w:t>
        <w:tab/>
        <w:t>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3004</w:t>
        <w:tab/>
        <w:t>GET UP, ZAPATOS, CORTE SINTETICO 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3007</w:t>
        <w:tab/>
        <w:t>WESTIES, ZAPATOS, CORTE SINTETICO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3009</w:t>
        <w:tab/>
        <w:t>FRIDA, ZAPATOS, CORTE SINTETICO -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48010</w:t>
        <w:tab/>
        <w:t>BROQUELES, ORO DE 10 K, 135</w:t>
        <w:tab/>
        <w:t>1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84003</w:t>
        <w:tab/>
        <w:t>MODU ART, LIBRERO, MOD 14034</w:t>
        <w:tab/>
        <w:t>139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84004</w:t>
        <w:tab/>
        <w:t>THE HOME DEPOT, CAJONERA, DE TAMBOR, CAOBILLA, 4 CAJONES</w:t>
        <w:tab/>
        <w:t>19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86004</w:t>
        <w:tab/>
        <w:t>ALDRETE, 5 PZAS, MATRIMONIAL, CONTEMPORANEO, CAPRI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88003</w:t>
        <w:tab/>
        <w:t>WHIRLPOOL, 13 KG, AUTOMATICA, MOD 7MWT90007QO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91001</w:t>
        <w:tab/>
        <w:t>TOASTMASTER, HORNO ELECTRICO, TOSTADOR, MOD 102033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97006</w:t>
        <w:tab/>
        <w:t>LG, 32", PANTALLA LCD, FULL HD, MOD 32LD450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98002</w:t>
        <w:tab/>
        <w:t>PHILIPS, MICROCOMPONENTE, MP3, USB, MOD MCM 166/55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98007</w:t>
        <w:tab/>
        <w:t>SONY, RADIOGRABADORA, MOD CFDG 88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99002</w:t>
        <w:tab/>
        <w:t>LG, REPRODUCTOR DVD, MOD DV 530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199003</w:t>
        <w:tab/>
        <w:t>SONY, REPRODUCTOR DVD, MOD DVP-SR 200 P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02004</w:t>
        <w:tab/>
        <w:t>RAYOVAC, AA, PAQ C/4 PZAS</w:t>
        <w:tab/>
        <w:t>4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09004</w:t>
        <w:tab/>
        <w:t>MAINSTAYS, EDREDON, MATRIMONIAL, MOD MILANO</w:t>
        <w:tab/>
        <w:t>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19004</w:t>
        <w:tab/>
        <w:t>GLADE AMBIENTAL, AEROSOL, ENVASE DE 400 ML</w:t>
        <w:tab/>
        <w:t>30.5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44003</w:t>
        <w:tab/>
        <w:t>PUENTE FIJO, 3 UNIDADES</w:t>
        <w:tab/>
        <w:t>29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63003</w:t>
        <w:tab/>
        <w:t>REGIO, PAPEL HIGIENICO, PAQ C/4 ROLLOS, RINDE, HOJAS DOBLES</w:t>
        <w:tab/>
        <w:t>19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87001</w:t>
        <w:tab/>
        <w:t>STAR FIRE, RIN 13, 175/70</w:t>
        <w:tab/>
        <w:t>83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287003</w:t>
        <w:tab/>
        <w:t>GOODYEAR, RIN 14, P/205/70/R14, 95H</w:t>
        <w:tab/>
        <w:t>8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314003</w:t>
        <w:tab/>
        <w:t>INFANCIAS ES DESTINO, NOVELA, GPE LOAEZA, ED AGUILAR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329003</w:t>
        <w:tab/>
        <w:t>KODAK, CAMARA FOTOGRAFICA, DE 35 MM, UNICO, 27 EXPOSICIONES</w:t>
        <w:tab/>
        <w:t>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330004</w:t>
        <w:tab/>
        <w:t>MATTEL, JGO DE MESA, SCRABBLE, ORIGINAL</w:t>
        <w:tab/>
        <w:t>27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331001</w:t>
        <w:tab/>
        <w:t>UDI, GUANTE DE BEISBOL, VARIOS MODELOS</w:t>
        <w:tab/>
        <w:t>5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</w:t>
        <w:tab/>
        <w:t>343004</w:t>
        <w:tab/>
        <w:t>REST, EMPANADAS, ENSALADA DE LA CASA Y REFRESCO</w:t>
        <w:tab/>
        <w:t>15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02001</w:t>
        <w:tab/>
        <w:t>SORIANA, TOSTADAS, PAQ DE 350 GR</w:t>
        <w:tab/>
        <w:t>36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05005</w:t>
        <w:tab/>
        <w:t>CONCHA, POR PZA</w:t>
        <w:tab/>
        <w:t>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06006</w:t>
        <w:tab/>
        <w:t>BOLILLO, POR PZA</w:t>
        <w:tab/>
        <w:t>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10003</w:t>
        <w:tab/>
        <w:t>SORIANA MP, SALADAS, CRACKERS, PAQ DE 600 GR</w:t>
        <w:tab/>
        <w:t>36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15003</w:t>
        <w:tab/>
        <w:t>SOS, ENTERO, BOLSA DE 1 KG</w:t>
        <w:tab/>
        <w:t>1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15004</w:t>
        <w:tab/>
        <w:t>D'CALIDAD CHEDRAUI, SUPER EXTRA, BOLSA DE 500 GR</w:t>
        <w:tab/>
        <w:t>1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15005</w:t>
        <w:tab/>
        <w:t>LOS ARCOS, SUPER EXTRA, BOLSA DE 1 KG</w:t>
        <w:tab/>
        <w:t>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24003</w:t>
        <w:tab/>
        <w:t>ZWAN, DE AVE, AHUMADO, PAQ DE 227 GR</w:t>
        <w:tab/>
        <w:t>1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25011</w:t>
        <w:tab/>
        <w:t>ROBALO, ENTER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25015</w:t>
        <w:tab/>
        <w:t>HUACHINANGO, DEL PACIFICO, A GRANEL</w:t>
        <w:tab/>
        <w:t>1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26003</w:t>
        <w:tab/>
        <w:t>CHICO, S/CABEZA, A GRANEL</w:t>
        <w:tab/>
        <w:t>1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29002</w:t>
        <w:tab/>
        <w:t>VIGILANTE, MEJILLONES, EN ESCABECHE, LATA DE 115</w:t>
        <w:tab/>
        <w:t>434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29003</w:t>
        <w:tab/>
        <w:t>CABO DE PEÑAS, SURIMI DE ANGUILA, LATA DE 111 GR</w:t>
        <w:tab/>
        <w:t>377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39004</w:t>
        <w:tab/>
        <w:t>HOLANDA, HELADO DE LECHE, NAPOLITANO, ENVASE DE 1 LT</w:t>
        <w:tab/>
        <w:t>2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42001</w:t>
        <w:tab/>
        <w:t>LA CAMPIÑA, BLANCO, PAQ C/30 PZAS</w:t>
        <w:tab/>
        <w:t>38.7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43004</w:t>
        <w:tab/>
        <w:t>SABROSANO, ACEITE DE SOYA Y CANOLA, BOTELLA DE 1 LT</w:t>
        <w:tab/>
        <w:t>25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43006</w:t>
        <w:tab/>
        <w:t>LA GLORIA, ACEITE DE MAIZ, BOTELLA DE 1 LT</w:t>
        <w:tab/>
        <w:t>2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47006</w:t>
        <w:tab/>
        <w:t>TANGERINA, A GRANEL</w:t>
        <w:tab/>
        <w:t>7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47008</w:t>
        <w:tab/>
        <w:t>KIWI, A GRANEL</w:t>
        <w:tab/>
        <w:t>50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52003</w:t>
        <w:tab/>
        <w:t>BLANCA, SIN SEMILLA, A GRANEL</w:t>
        <w:tab/>
        <w:t>47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52005</w:t>
        <w:tab/>
        <w:t>GLOBO, ROJA, C/SEMILLA, A GRANEL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53002</w:t>
        <w:tab/>
        <w:t>D'ANJOU, A GRANEL</w:t>
        <w:tab/>
        <w:t>31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78003</w:t>
        <w:tab/>
        <w:t>DEL VALLE, NECTAR, DE MANGO, ENVASE DE 1.89 LT (1890)</w:t>
        <w:tab/>
        <w:t>13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88003</w:t>
        <w:tab/>
        <w:t>NESTLE PUREZA VITAL, NATURAL, BOTELLA DE 4 LT (4000)</w:t>
        <w:tab/>
        <w:t>3.2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88007</w:t>
        <w:tab/>
        <w:t>EVIAN, NATURAL, BOTELLA DE 1 LT</w:t>
        <w:tab/>
        <w:t>15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091002</w:t>
        <w:tab/>
        <w:t>CATARINO'S, COMINO, ENTERO, BOLSA DE 40 GR</w:t>
        <w:tab/>
        <w:t>24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18007</w:t>
        <w:tab/>
        <w:t>DOCKERS, CAMISA, 60% ALGODON - 4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18008</w:t>
        <w:tab/>
        <w:t>X-TEND, CAMISA, 80% POLIESTER - 2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1012</w:t>
        <w:tab/>
        <w:t>CITRUS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2011</w:t>
        <w:tab/>
        <w:t>US POLO, TRAJE, 97% POLIESTER - 3% RAY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3007</w:t>
        <w:tab/>
        <w:t>K'ERA SPORT, BERMUDA, 65% POLIESTER - 35% ALGODON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4005</w:t>
        <w:tab/>
        <w:t>DISNEY COUTURE, BLUS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4008</w:t>
        <w:tab/>
        <w:t>LORELL, BLUS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4010</w:t>
        <w:tab/>
        <w:t>VIVOLI, BLUSA, 85% ALGODON - 45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7001</w:t>
        <w:tab/>
        <w:t>SEXY JEANS, 97% ALGODON - 3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7002</w:t>
        <w:tab/>
        <w:t>SCANDIA, 98% ALGODON - 2% ELASTANO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7003</w:t>
        <w:tab/>
        <w:t>MIRIKA, 62% POLIESTER - 35% RAYON - 3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7012</w:t>
        <w:tab/>
        <w:t>X-TEND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02</w:t>
        <w:tab/>
        <w:t>POP STAR, VESTID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03</w:t>
        <w:tab/>
        <w:t>KAREN KEIN, CONJUNTO, 100% POLIESTER</w:t>
        <w:tab/>
        <w:t>1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06</w:t>
        <w:tab/>
        <w:t>ASHLEY, FALDA, 60% ALGODON - 4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11</w:t>
        <w:tab/>
        <w:t>D'ALEGRE, VESTIDO, 100% POLIESTER</w:t>
        <w:tab/>
        <w:t>23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18</w:t>
        <w:tab/>
        <w:t>BEVERLLY HILLS, VESTIDO, 97% ALGODON -3% SPANDEX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20</w:t>
        <w:tab/>
        <w:t>REBELLE, FALDA, 74% RAYON- 22% NYLON- 4% SPANDEX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29</w:t>
        <w:tab/>
        <w:t>KARIZMA, FALD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8032</w:t>
        <w:tab/>
        <w:t>X-TENDS, FALDA, 100% ALGODON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29001</w:t>
        <w:tab/>
        <w:t>DUT, SHORT, 97% ALGODON - 3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0001</w:t>
        <w:tab/>
        <w:t>JESSY FRANZ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0004</w:t>
        <w:tab/>
        <w:t>LOVE OUT LOUD, VESTIDO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0010</w:t>
        <w:tab/>
        <w:t>GERAT, VESTIDO, 100% ALGODON</w:t>
        <w:tab/>
        <w:t>5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1006</w:t>
        <w:tab/>
        <w:t>CELYBER, 78% ALGODON - 22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3005</w:t>
        <w:tab/>
        <w:t>SQUASH, TRUSA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3015</w:t>
        <w:tab/>
        <w:t>BABY SMART, CORPIÑO, 50% ALGODON - 50% POLIESTER</w:t>
        <w:tab/>
        <w:t>15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3020</w:t>
        <w:tab/>
        <w:t>BABY CREYSI, PANTALETA, 100% ALGODON</w:t>
        <w:tab/>
        <w:t>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4010</w:t>
        <w:tab/>
        <w:t>CASFER, CALCETINES, 88% ALGODON - 11% POLIAMIDA -1% ELASTANO</w:t>
        <w:tab/>
        <w:t>21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5002</w:t>
        <w:tab/>
        <w:t>NICE 2B NICE, TRAJE, 93% ALGODON - 7% SPANDEX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5009</w:t>
        <w:tab/>
        <w:t>BABY DIK, TRAJE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5011</w:t>
        <w:tab/>
        <w:t>TEDDY BOOM, TRAJE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5012</w:t>
        <w:tab/>
        <w:t>NENUCO, TRAJE, 100% ALGODON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7010</w:t>
        <w:tab/>
        <w:t>BERLEI, CHAMARRA, 91% POLIAMIDA - 9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37013</w:t>
        <w:tab/>
        <w:t>VOIT, CHAMARRA, 97% ALGODON - 3% SPANDEX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40012</w:t>
        <w:tab/>
        <w:t>GRAFITO, ZAPATOS, CORTE PIEL - SUELA SINTETICA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42006</w:t>
        <w:tab/>
        <w:t>MONARCA, ZAPATOS, CORTE PIEL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44003</w:t>
        <w:tab/>
        <w:t>BOSTON, PLANTILLAS, DAMA ANATOMICA, MOD 270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47004</w:t>
        <w:tab/>
        <w:t>U.S. POLO ASSN, CINTURON, 100% PIEL, MODH-53-9003-0</w:t>
        <w:tab/>
        <w:t>1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47011</w:t>
        <w:tab/>
        <w:t>ROCKLAND, MALETA, 100% POLIESTER, 19 PULGADAS</w:t>
        <w:tab/>
        <w:t>5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48004</w:t>
        <w:tab/>
        <w:t>SWATCH, RELOJ, P/CABALLERO, MOD 01534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79002</w:t>
        <w:tab/>
        <w:t>TIFFANY, 7 PZAS ( M-6S ), ESTILO CLASICO</w:t>
        <w:tab/>
        <w:t>5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79004</w:t>
        <w:tab/>
        <w:t>SUIZA, 7 PZAS (M-6S), MOD TUBULAR</w:t>
        <w:tab/>
        <w:t>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79005</w:t>
        <w:tab/>
        <w:t>ZAZ, 7 PZAS (M-6S), AGLOMERADO, MOD FLORIDA</w:t>
        <w:tab/>
        <w:t>5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1002</w:t>
        <w:tab/>
        <w:t>MABE, 4 QUEMADORES,BLANCA, MOD EM6125BB</w:t>
        <w:tab/>
        <w:t>3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3002</w:t>
        <w:tab/>
        <w:t>RESTONIC, MATRIMONIAL, COD 14313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3003</w:t>
        <w:tab/>
        <w:t>SELTHER, MATRIMONIAL, MOD ROCHER</w:t>
        <w:tab/>
        <w:t>10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4004</w:t>
        <w:tab/>
        <w:t>CARIBE, LITERA, INDIVIDUAL, MULTICOLOR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5004</w:t>
        <w:tab/>
        <w:t>AMELIA, 3 PZAS (3-2-1), ESTILO CONTEMPORANEO</w:t>
        <w:tab/>
        <w:t>72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6002</w:t>
        <w:tab/>
        <w:t>PARRAL, 5 PZAS, ESTILO RUSTICO</w:t>
        <w:tab/>
        <w:t>69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7004</w:t>
        <w:tab/>
        <w:t>SAMSUNG, 13 PIES CUBICOS, MOD RT43CHPP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88003</w:t>
        <w:tab/>
        <w:t>MAYTAG, 15 KG, AUTOMATICA, MOD MILLENNIUM</w:t>
        <w:tab/>
        <w:t>9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2001</w:t>
        <w:tab/>
        <w:t>NAKAZAKI, ALAMBRICO, MOD 8613</w:t>
        <w:tab/>
        <w:t>2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2003</w:t>
        <w:tab/>
        <w:t>PHILIPS, INALAMBRICO, MOD CD140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3004</w:t>
        <w:tab/>
        <w:t>OSTERIZER, 2 VEL, CROMADA, MOD 450-20</w:t>
        <w:tab/>
        <w:t>90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4002</w:t>
        <w:tab/>
        <w:t>OSTER, HORNO DE MICROONDAS, 10 NIVELES, 0.7 PIES, MOD OGB770</w:t>
        <w:tab/>
        <w:t>9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4003</w:t>
        <w:tab/>
        <w:t>DAEWOO, HORNO DE MICROONDAS, 10 NIVELES, 1.6", MOD KOR-164H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7006</w:t>
        <w:tab/>
        <w:t>TOSHIBA, 32", PANTALLA LCD, MOD 32E200U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8007</w:t>
        <w:tab/>
        <w:t>COBY, RADIO, C/CD, MOD MPCD450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198008</w:t>
        <w:tab/>
        <w:t>EKT, RADIGRABADORA, CD, USB, MOD MA-5108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01002</w:t>
        <w:tab/>
        <w:t>SAN PEDRO, VELA, PAQ C/15 PZAS</w:t>
        <w:tab/>
        <w:t>3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06003</w:t>
        <w:tab/>
        <w:t>GIBSON, VAJILLA, DE 20 PZAS, MOD FILO DORADO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10005</w:t>
        <w:tab/>
        <w:t>SOLA, SECADOR DE COCINA, DE 60 X 40 CM, MOD C/FLECOS</w:t>
        <w:tab/>
        <w:t>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10007</w:t>
        <w:tab/>
        <w:t>SERVIETTE, SECADOR DE COCINA, 100% ALGODON, COD 7017</w:t>
        <w:tab/>
        <w:t>28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58004</w:t>
        <w:tab/>
        <w:t>PALMOLIVE, BARRA, SUAVIDAD RELAJANTE, PASTILLA DE 180 GR</w:t>
        <w:tab/>
        <w:t>4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63002</w:t>
        <w:tab/>
        <w:t>SUAVEL, PAPEL HIGIENICO, 204 HOJAS DOBLES, PAQ CON 12 ROLLOS</w:t>
        <w:tab/>
        <w:t>26.15</w:t>
        <w:tab/>
        <w:t>ROLL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63007</w:t>
        <w:tab/>
        <w:t>SUAVEL, PAÑUELOS DESECHABLES, BLANCOS, CAJA DE 70 PAÑUELOS</w:t>
        <w:tab/>
        <w:t>8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66004</w:t>
        <w:tab/>
        <w:t>REGIO, SERVILLETAS DE PAPEL, ESPONJADITAS PAQ CON 250 HOJAS</w:t>
        <w:tab/>
        <w:t>20.4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283004</w:t>
        <w:tab/>
        <w:t>MAGISTRONI, BICICLETA, R-26, COD 241059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316003</w:t>
        <w:tab/>
        <w:t>DIPAK, CUADERNO, PROFESIONAL, 90 HOJAS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</w:t>
        <w:tab/>
        <w:t>328001</w:t>
        <w:tab/>
        <w:t>SONY MUSIC, CD, BENNY, LA MARCHA DE LA VIDA</w:t>
        <w:tab/>
        <w:t>136.77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10007</w:t>
        <w:tab/>
        <w:t>CUETARA, DULCES, MARIAS, CAJA DE 1 KG</w:t>
        <w:tab/>
        <w:t>25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14005</w:t>
        <w:tab/>
        <w:t>NESTLE, CEREAL MIXTO, FITNESS &amp; FRUITS, CAJA DE 375 GR</w:t>
        <w:tab/>
        <w:t>10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18011</w:t>
        <w:tab/>
        <w:t>COSTILLA, A GRANEL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2002</w:t>
        <w:tab/>
        <w:t>FUD, DE AVE, AMERICANA, A GRANEL</w:t>
        <w:tab/>
        <w:t>4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3004</w:t>
        <w:tab/>
        <w:t>KIR, PASTEL PIMIENTO, C/PIMIENTO, A GRANEL</w:t>
        <w:tab/>
        <w:t>33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5015</w:t>
        <w:tab/>
        <w:t>PARGO, ENTERO, A GRANEL</w:t>
        <w:tab/>
        <w:t>66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7003</w:t>
        <w:tab/>
        <w:t>MARLIN, AHUMADO, A GRANEL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8002</w:t>
        <w:tab/>
        <w:t>MAZATUN, ATUN EN ACEITE, LATA DE 140 GR</w:t>
        <w:tab/>
        <w:t>60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8004</w:t>
        <w:tab/>
        <w:t>DOLORES, ATUN EN ACEITE, LATA DE 140 GR</w:t>
        <w:tab/>
        <w:t>75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29004</w:t>
        <w:tab/>
        <w:t>PONTO, CALAMARES, LATA DE 111 GR</w:t>
        <w:tab/>
        <w:t>206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33004</w:t>
        <w:tab/>
        <w:t>VITALINEA, BEBIBLE, C/FRUTAS, ENVASE DE 240 GR</w:t>
        <w:tab/>
        <w:t>2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35003</w:t>
        <w:tab/>
        <w:t>CHIAPAS, COTIJA, A GRANEL</w:t>
        <w:tab/>
        <w:t>6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37001</w:t>
        <w:tab/>
        <w:t>ALPURA, NATURAL, ENVASE DE 450 ML</w:t>
        <w:tab/>
        <w:t>4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40003</w:t>
        <w:tab/>
        <w:t>LALA, C/SAL, CAJA C/4 PACK, 360 GR</w:t>
        <w:tab/>
        <w:t>99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42003</w:t>
        <w:tab/>
        <w:t>COCOROCO, BLANCO, CARTERA, C/30 PZAS</w:t>
        <w:tab/>
        <w:t>3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51003</w:t>
        <w:tab/>
        <w:t>CHINO, A GRANEL</w:t>
        <w:tab/>
        <w:t>1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68005</w:t>
        <w:tab/>
        <w:t>PICADOS BOLSA DE 1 KG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73003</w:t>
        <w:tab/>
        <w:t>MP, CONGELADOS, BOLSA DE 500 GR</w:t>
        <w:tab/>
        <w:t>4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74007</w:t>
        <w:tab/>
        <w:t>PERUANO, MAYOCOBA, 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77008</w:t>
        <w:tab/>
        <w:t>SAZON RICO, CHILE PASILLA, BOLSA DE 200 GR</w:t>
        <w:tab/>
        <w:t>16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79002</w:t>
        <w:tab/>
        <w:t>LA COSTEÑA, JALAPEÑOS, EN RAJAS, LATA DE 220 GR</w:t>
        <w:tab/>
        <w:t>35.7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084003</w:t>
        <w:tab/>
        <w:t>ZULKA, ESTANDAR, BOLSA DE 1 KG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06004</w:t>
        <w:tab/>
        <w:t>BLACK &amp; WHITE, WHISKY, BOTELLA DE 750 ML</w:t>
        <w:tab/>
        <w:t>2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07003</w:t>
        <w:tab/>
        <w:t>CASTILLO, AÑEJO, BOTELLA DE 1 LT</w:t>
        <w:tab/>
        <w:t>69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18004</w:t>
        <w:tab/>
        <w:t>MARCO MARINE, CAMIS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19002</w:t>
        <w:tab/>
        <w:t>WALLSTREET, CAMISA, 95% ALGODON - 5% ELASTAN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19004</w:t>
        <w:tab/>
        <w:t>OPTIMA, BOXER, 100% ALGODON</w:t>
        <w:tab/>
        <w:t>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0003</w:t>
        <w:tab/>
        <w:t>GLEYTOR, CALCETINES, 80% ALGODON - 20% POLIAMIDA</w:t>
        <w:tab/>
        <w:t>26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1001</w:t>
        <w:tab/>
        <w:t>BEST, 10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1005</w:t>
        <w:tab/>
        <w:t>ADRENALINE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1007</w:t>
        <w:tab/>
        <w:t>AUTHENTIC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1009</w:t>
        <w:tab/>
        <w:t>TRACK VAQUERO, 100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1016</w:t>
        <w:tab/>
        <w:t>SANSABELT, 100% POLIESTER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1023</w:t>
        <w:tab/>
        <w:t>SIMPLY BASIC, 100% POLIESTER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4004</w:t>
        <w:tab/>
        <w:t>BAXTER, BLUSA, 80% ALGODON - 20% NYL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4006</w:t>
        <w:tab/>
        <w:t>ITAVINA, BLUSA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4012</w:t>
        <w:tab/>
        <w:t>PALOMA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5002</w:t>
        <w:tab/>
        <w:t>RAKLYN, PANTALETA, 92% POLIAMIDA - 8% ELASTANO</w:t>
        <w:tab/>
        <w:t>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5003</w:t>
        <w:tab/>
        <w:t>VASSARETTE, BRASIER, 80% POLIAMIDA - 20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5009</w:t>
        <w:tab/>
        <w:t>BERLEI, PANTALETA, 93% POLIAMIDA - 7% ELASTANO</w:t>
        <w:tab/>
        <w:t>4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7002</w:t>
        <w:tab/>
        <w:t>BRITOS, 70% ALGODON - 28% POLIESTER - 2% ELASTAN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7008</w:t>
        <w:tab/>
        <w:t>AMERICAN VITAGE, 1OO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7010</w:t>
        <w:tab/>
        <w:t>WOW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7015</w:t>
        <w:tab/>
        <w:t>VAGABOND, 100% POLIESTER</w:t>
        <w:tab/>
        <w:t>80.9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7020</w:t>
        <w:tab/>
        <w:t>ROSY LOVES, 95% ALGODON - 5% SPANDEX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7024</w:t>
        <w:tab/>
        <w:t>NEW WAVE, 81% ALGODON - 17% POLIESTER - 2% ELASTANO</w:t>
        <w:tab/>
        <w:t>99.1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8032</w:t>
        <w:tab/>
        <w:t>CHEROKEE, FALDA, 98% ALGODON - 2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29007</w:t>
        <w:tab/>
        <w:t>NAOMI, PIJAM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0001</w:t>
        <w:tab/>
        <w:t>PIDO MANO, PANTALON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0004</w:t>
        <w:tab/>
        <w:t>DIVAD, FALDA, 100% ALGODON</w:t>
        <w:tab/>
        <w:t>1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1004</w:t>
        <w:tab/>
        <w:t>CHEROKEE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1005</w:t>
        <w:tab/>
        <w:t>LOS GROOVIES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1011</w:t>
        <w:tab/>
        <w:t>ARIZONA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2009</w:t>
        <w:tab/>
        <w:t>AMAZON, PLAYERA, 65% POLIESTER - 35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2011</w:t>
        <w:tab/>
        <w:t>CONVOY, PLAYERA, 65% POLIESTER - 35% ALGODON</w:t>
        <w:tab/>
        <w:t>3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3001</w:t>
        <w:tab/>
        <w:t>BEIBY JOE, CAMISETA, 100% ALGODON</w:t>
        <w:tab/>
        <w:t>1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3002</w:t>
        <w:tab/>
        <w:t>RINBROS, TRUSA, PAQ 3 PZAS, 100% ALGODON</w:t>
        <w:tab/>
        <w:t>7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3014</w:t>
        <w:tab/>
        <w:t>CREYSI BOY, TRUSA, 100% ALGODON</w:t>
        <w:tab/>
        <w:t>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39008</w:t>
        <w:tab/>
        <w:t>PUMA, CORTE SINTETICO - SUELA SINTETICA</w:t>
        <w:tab/>
        <w:t>3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41012</w:t>
        <w:tab/>
        <w:t>BATTAGLIA, ZAPATOS, CORTE PIE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43005</w:t>
        <w:tab/>
        <w:t>PATTIS, ZAPATOS, CORTE SINTETICO - SUELA SINTETICA</w:t>
        <w:tab/>
        <w:t>4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43006</w:t>
        <w:tab/>
        <w:t>SPAIN, ZAPATOS, CORTE SINTETICO - SUELA SINTETICA</w:t>
        <w:tab/>
        <w:t>2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43012</w:t>
        <w:tab/>
        <w:t>CARAY, ZAPATO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47003</w:t>
        <w:tab/>
        <w:t>VERSACE, BOLSA, 100% PIEL, MOD 1003</w:t>
        <w:tab/>
        <w:t>6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48005</w:t>
        <w:tab/>
        <w:t>JOYAS, COQUETAS, ORO 10 K, DE 1.5 GR</w:t>
        <w:tab/>
        <w:t>795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79002</w:t>
        <w:tab/>
        <w:t>TRISWIFT, 7 PZAS (M-6S), MOD TS 9270</w:t>
        <w:tab/>
        <w:t>79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1003</w:t>
        <w:tab/>
        <w:t>ACROS, 6 QUEM, C/HORNO 30", MOD AF5200 B</w:t>
        <w:tab/>
        <w:t>5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2004</w:t>
        <w:tab/>
        <w:t>CALOREX, AUTOMATICO, 38 LT, MOD G1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3001</w:t>
        <w:tab/>
        <w:t>LESTER, QUEEN ZIZE, COLCHON, MOD INTENSITY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3003</w:t>
        <w:tab/>
        <w:t>SEALY, QUEEN SIZE, MOD DALAY</w:t>
        <w:tab/>
        <w:t>655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4002</w:t>
        <w:tab/>
        <w:t>MESA, CONSOLA, C/CRISTAL</w:t>
        <w:tab/>
        <w:t>58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5001</w:t>
        <w:tab/>
        <w:t>PALMERA, 2 PZAS (2-1), MOD PALMA</w:t>
        <w:tab/>
        <w:t>1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6002</w:t>
        <w:tab/>
        <w:t>NIZA, 5 PZAS, K.S., CAFE, MOD CHERRY</w:t>
        <w:tab/>
        <w:t>60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88002</w:t>
        <w:tab/>
        <w:t>WHIRLPOOL, 16 KG, AUT, BLANCA, CODIGO 70954907</w:t>
        <w:tab/>
        <w:t>9917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1001</w:t>
        <w:tab/>
        <w:t>MOULINEX, HORNO ELECTRICO, MOD TO 120150</w:t>
        <w:tab/>
        <w:t>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1002</w:t>
        <w:tab/>
        <w:t>BLACK &amp; DECKER, HORNO ELECTRICO, MOD TRC-420</w:t>
        <w:tab/>
        <w:t>7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1004</w:t>
        <w:tab/>
        <w:t>TAURUS, BATIDORA, MANUAL, 7 VEL, MOD MIXO</w:t>
        <w:tab/>
        <w:t>1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3002</w:t>
        <w:tab/>
        <w:t>OSTERIZER, 5 VEL, VASO DE VIDRIO, MOD 4655-813</w:t>
        <w:tab/>
        <w:t>1262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8001</w:t>
        <w:tab/>
        <w:t>LG, MODULAR, CD, 2 CST, MOD MCT-435-M</w:t>
        <w:tab/>
        <w:t>364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8008</w:t>
        <w:tab/>
        <w:t>PHILIPS, RADIOGRABADORA, CD, MP3, USB, CODIGO 64512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9002</w:t>
        <w:tab/>
        <w:t>SONY, REPRODUCTOR DVD, MOD ESCALADE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199003</w:t>
        <w:tab/>
        <w:t>SONY, REPRODUCTOR DVD, MOD HDM1/ SR70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06001</w:t>
        <w:tab/>
        <w:t>CRISA, VASO, JGO DE 12 PZAS, MOD ALCATRAZ</w:t>
        <w:tab/>
        <w:t>99.9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29020</w:t>
        <w:tab/>
        <w:t>VERMOX PLUS, CAPSULAS, C/2, LAB JANSSEN CILAG</w:t>
        <w:tab/>
        <w:t>7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39004</w:t>
        <w:tab/>
        <w:t>OMEGA 3, CAPSULAS, C/50 DE 1000 U, LAB NATURAL GEL</w:t>
        <w:tab/>
        <w:t>10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42001</w:t>
        <w:tab/>
        <w:t>FURACIN, CREMA, TUBO DE 85 GR, LAB SIEGFRIED RHEIN</w:t>
        <w:tab/>
        <w:t>91.5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43003</w:t>
        <w:tab/>
        <w:t>ORTOGAR, BASTON, SENCILLO</w:t>
        <w:tab/>
        <w:t>2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43004</w:t>
        <w:tab/>
        <w:t>DEVLYN, ANTEOJOS, INCLUYE ARMAZON, GRADUACION BIFOCALES</w:t>
        <w:tab/>
        <w:t>22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56003</w:t>
        <w:tab/>
        <w:t>FRESKA-RA, PASTA DENTAL, TUBO DE 198 GR</w:t>
        <w:tab/>
        <w:t>80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87003</w:t>
        <w:tab/>
        <w:t>GENERAL TIRE, RIN 14, 185/65 R14</w:t>
        <w:tab/>
        <w:t>9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293003</w:t>
        <w:tab/>
        <w:t>REP DEL SISTEMA ELECTRICO, ALTERNADOR, MANO DE OBRA</w:t>
        <w:tab/>
        <w:t>3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317004</w:t>
        <w:tab/>
        <w:t>MAZATLAN, TERRESTRE, 3 NOCHES, HOTEL 4 ESTRELLAS</w:t>
        <w:tab/>
        <w:t>1740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319001</w:t>
        <w:tab/>
        <w:t>DISH, BASICO, RENTA DE SERVICO DE CABLE</w:t>
        <w:tab/>
        <w:t>149.00</w:t>
        <w:tab/>
        <w:t>COST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330004</w:t>
        <w:tab/>
        <w:t>HASBRO, JGO DE MESA, PICTUREKA</w:t>
        <w:tab/>
        <w:t>29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</w:t>
        <w:tab/>
        <w:t>346006</w:t>
        <w:tab/>
        <w:t>CEDULA PROFESIONAL, DE LICENCIATURA</w:t>
        <w:tab/>
        <w:t>1109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004003</w:t>
        <w:tab/>
        <w:t>LA MERCED, PALOMERO, BOLSA DE 500 GR</w:t>
        <w:tab/>
        <w:t>1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036001</w:t>
        <w:tab/>
        <w:t>COVADANGO, OAXACA, PAQ DE 500 GR</w:t>
        <w:tab/>
        <w:t>130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052001</w:t>
        <w:tab/>
        <w:t>THOMPSON, BLANCA, S/SEMILLA, A GRANEL</w:t>
        <w:tab/>
        <w:t>4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089003</w:t>
        <w:tab/>
        <w:t>McCORMICK, MAYONESA, C/JUGO DE LIMON, FCO DE 105 GR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091001</w:t>
        <w:tab/>
        <w:t>MP, PIMIENTA, NEGRA MOLIDA, FCO DE 60 GR</w:t>
        <w:tab/>
        <w:t>36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100002</w:t>
        <w:tab/>
        <w:t>DOMINO'S, ESPECIAL, JAMON Y PIÑA, GRANDE, POR PZA</w:t>
        <w:tab/>
        <w:t>1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104001</w:t>
        <w:tab/>
        <w:t>PRESIDENTE, EDICION ESPECIAL, BOTELLA DE 940 LT</w:t>
        <w:tab/>
        <w:t>112.2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2002</w:t>
        <w:tab/>
        <w:t>COLEGIATURAS, INSCRIPCION Y OTRAS CUOTAS PARA UN CICLO</w:t>
        <w:tab/>
        <w:t>25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2003</w:t>
        <w:tab/>
        <w:t>COLEGIATURAS, INSCRIPCION Y OTRAS CUOTAS PARA UN CICLO</w:t>
        <w:tab/>
        <w:t>44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</w:t>
        <w:tab/>
        <w:t>312004</w:t>
        <w:tab/>
        <w:t>COLEGIATURAS, INSCRIPCION Y OTRAS CUOTAS PARA UN CICLO</w:t>
        <w:tab/>
        <w:t>33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02005</w:t>
        <w:tab/>
        <w:t>NUTRIFIESTA, TOSTADAS, CASERAS, PAQ DE 300 GR</w:t>
        <w:tab/>
        <w:t>5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04005</w:t>
        <w:tab/>
        <w:t>ACT II, MAIZ PALOMERO, NATURAL, BOLSA DE 85 GR</w:t>
        <w:tab/>
        <w:t>82.3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11004</w:t>
        <w:tab/>
        <w:t>ITALPASTA, FIDEOS, PAQ DE 200 GR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23005</w:t>
        <w:tab/>
        <w:t>FRITZ, PASTEL DE POLLO, A GRANEL</w:t>
        <w:tab/>
        <w:t>52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29003</w:t>
        <w:tab/>
        <w:t>BRUNSWICK, MEJILLONES AHUMADOS, LATA DE 85 GR</w:t>
        <w:tab/>
        <w:t>247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32008</w:t>
        <w:tab/>
        <w:t>MP, CONDENSADA, LATA DE 397 GR</w:t>
        <w:tab/>
        <w:t>31.4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33003</w:t>
        <w:tab/>
        <w:t>YOPLAIT, BATIDO, VARIOS SABORES, BOTE DE 220 GR</w:t>
        <w:tab/>
        <w:t>27.2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34003</w:t>
        <w:tab/>
        <w:t>LALA, PANELA, PIEZA DE 200 GR</w:t>
        <w:tab/>
        <w:t>9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35003</w:t>
        <w:tab/>
        <w:t>AÑEJO, A GRANEL</w:t>
        <w:tab/>
        <w:t>7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37003</w:t>
        <w:tab/>
        <w:t>LALA, ACIDA, ENVASE DE 200 ML</w:t>
        <w:tab/>
        <w:t>36.2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38004</w:t>
        <w:tab/>
        <w:t>GOLDEN HILLS, TIPO MANCHEGO, A GRANEL</w:t>
        <w:tab/>
        <w:t>82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40002</w:t>
        <w:tab/>
        <w:t>IBERIA, S/SAL, BARRA 90 GR</w:t>
        <w:tab/>
        <w:t>69.4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41004</w:t>
        <w:tab/>
        <w:t>EL SABINO, TIPO AMERICANO, A GRANEL</w:t>
        <w:tab/>
        <w:t>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43005</w:t>
        <w:tab/>
        <w:t>MACEITE, ACEITE DE MAIZ, BOTELLA DE 900 ML</w:t>
        <w:tab/>
        <w:t>23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43011</w:t>
        <w:tab/>
        <w:t>1-2-3, ACEITE MIXTO, DE CANOLA Y/O GIRASOL, BOTELLA DE 1 LT</w:t>
        <w:tab/>
        <w:t>21.1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47012</w:t>
        <w:tab/>
        <w:t>JICAMA, 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49011</w:t>
        <w:tab/>
        <w:t>VALENCIA, A GRANEL</w:t>
        <w:tab/>
        <w:t>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50010</w:t>
        <w:tab/>
        <w:t>AGRIO, A GRANEL</w:t>
        <w:tab/>
        <w:t>18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56012</w:t>
        <w:tab/>
        <w:t>RAYADA, A GRANEL</w:t>
        <w:tab/>
        <w:t>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61002</w:t>
        <w:tab/>
        <w:t>ELOTE, PZA</w:t>
        <w:tab/>
        <w:t>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61006</w:t>
        <w:tab/>
        <w:t>AJO, BLANCO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75002</w:t>
        <w:tab/>
        <w:t>DEL MARQUEZ, LENTEJAS, BOLSA DE 500 GR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78002</w:t>
        <w:tab/>
        <w:t>JUMEX, JUGO, VARIOS SABORES, BOTE DE 1 LT</w:t>
        <w:tab/>
        <w:t>15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1005</w:t>
        <w:tab/>
        <w:t>DEL MARQUEZ, FRUTAS EN ALMIBAR, PIÑA, REB, LATA DE 800 GR</w:t>
        <w:tab/>
        <w:t>29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3006</w:t>
        <w:tab/>
        <w:t>DEL FUERTE, PURE DE TOMATE, BOTE DE 210 GR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4004</w:t>
        <w:tab/>
        <w:t>MP, ESTANDAR, BOLSA DE 1 KG</w:t>
        <w:tab/>
        <w:t>16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5006</w:t>
        <w:tab/>
        <w:t>NESCAFE CLASICO, C/CAFEINA, FCO DE 100 GR</w:t>
        <w:tab/>
        <w:t>34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7002</w:t>
        <w:tab/>
        <w:t>COCA-COLA, NO RETORNABLE, CLASICA, BOTELLA DE 600 ML</w:t>
        <w:tab/>
        <w:t>1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8009</w:t>
        <w:tab/>
        <w:t>BONAFONT, NATURAL, GARRAFON NO RETORNABLE, DE 4000 ML</w:t>
        <w:tab/>
        <w:t>2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89003</w:t>
        <w:tab/>
        <w:t>McCORMICK, MOSTAZA, BOTE DE 360 GR</w:t>
        <w:tab/>
        <w:t>41.3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90005</w:t>
        <w:tab/>
        <w:t>KNORR SUIZA, CONCENTRADO DE POLLO, CAJA DE 88 GR</w:t>
        <w:tab/>
        <w:t>1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94002</w:t>
        <w:tab/>
        <w:t>ABUELITA, EN TABLETA, PAQ DE 3 PZAS DE 90 GR C/U, 270 GR</w:t>
        <w:tab/>
        <w:t>92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94003</w:t>
        <w:tab/>
        <w:t>MORELIA PRESIDENCIAL, EN POLVO, BOLSA DE 375 GR</w:t>
        <w:tab/>
        <w:t>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95005</w:t>
        <w:tab/>
        <w:t>MIEL DE ABEJA, 100% PURA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095006</w:t>
        <w:tab/>
        <w:t>KARO, JARABE DE MAIZ, PARA BEBE, FCO DE 250 ML</w:t>
        <w:tab/>
        <w:t>65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1014</w:t>
        <w:tab/>
        <w:t>OGGI JEANS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1031</w:t>
        <w:tab/>
        <w:t>VERSALLES, 70% POLIESTER - 30% RAYON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3002</w:t>
        <w:tab/>
        <w:t>JR BRIT'S, PIJAMA, 100% ALGODON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4001</w:t>
        <w:tab/>
        <w:t>MARIA NAVARRO, 97% ALGODON - 3% ELASTANO</w:t>
        <w:tab/>
        <w:t>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7031</w:t>
        <w:tab/>
        <w:t>VANTACH, 66% POLIESTER - 34% VISCOSA</w:t>
        <w:tab/>
        <w:t>184.2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8020</w:t>
        <w:tab/>
        <w:t>SOPHIA, FALDA, 100% POLIESTER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8028</w:t>
        <w:tab/>
        <w:t>KALDY, FALDA, 96% POLIESTER - 4% SPANDEX</w:t>
        <w:tab/>
        <w:t>141.16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8039</w:t>
        <w:tab/>
        <w:t>JULIO, FALDA, 63% POLIESTER - 32% VISCOSA - 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9002</w:t>
        <w:tab/>
        <w:t>WOMEN SECRET, PIJAMA, 100% ALGODON</w:t>
        <w:tab/>
        <w:t>5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9003</w:t>
        <w:tab/>
        <w:t>LINTIMO, PIJAMA, 100% ALGODON</w:t>
        <w:tab/>
        <w:t>2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29016</w:t>
        <w:tab/>
        <w:t>WILSON, PANTS, SUDADERA, 50% ALGODON - 50% POLIESTER</w:t>
        <w:tab/>
        <w:t>204.2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1013</w:t>
        <w:tab/>
        <w:t>NOEL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2012</w:t>
        <w:tab/>
        <w:t>JEAN SIGNATORE, CAMISA, 80% POLIESTER - 20% ALGODON</w:t>
        <w:tab/>
        <w:t>70.3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3031</w:t>
        <w:tab/>
        <w:t>DISNEY, PANTALETA, PAQ DE 3, 100% ALGODON</w:t>
        <w:tab/>
        <w:t>7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4005</w:t>
        <w:tab/>
        <w:t>CASFER, CALCETINES, 67% ACRILICO-32% POLIAMIDA-1% ELASTANO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5010</w:t>
        <w:tab/>
        <w:t>TABITAS, BATA, 50% ALGODON - 5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5014</w:t>
        <w:tab/>
        <w:t>MON CARAMEL, CONJUNTO 2 PZAS, 100% ALGODON</w:t>
        <w:tab/>
        <w:t>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6006</w:t>
        <w:tab/>
        <w:t>BABY CREYSI, PLAYERA, 100% ALGODON</w:t>
        <w:tab/>
        <w:t>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7035</w:t>
        <w:tab/>
        <w:t>LUCKY STAR, SUETER, P/NIÑO, 100% ACRILIC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7037</w:t>
        <w:tab/>
        <w:t>UP &amp; DOWN, SUETER, P/NIÑA, 100% ACRILIC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9002</w:t>
        <w:tab/>
        <w:t>CONVERSE, CORTE PIEL - SUELA SINTETICA</w:t>
        <w:tab/>
        <w:t>9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39008</w:t>
        <w:tab/>
        <w:t>VOIT, CORTE TEXTIL - SUELA SINTETICA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1015</w:t>
        <w:tab/>
        <w:t>NATURAL, ZAPATOS, CORTE PIEL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2002</w:t>
        <w:tab/>
        <w:t>HUSH PUPPIES, ZAPATOS, CORTE PIEL - SUELA SINTETICA</w:t>
        <w:tab/>
        <w:t>6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2006</w:t>
        <w:tab/>
        <w:t>EMYCO, ZAPATOS, CORTE PIEL - SUELA SINTETICA</w:t>
        <w:tab/>
        <w:t>56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3005</w:t>
        <w:tab/>
        <w:t>PANAM, SANDALIAS, CRISTAL, CORTE SINTETICO - SUELA SINTETICA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3015</w:t>
        <w:tab/>
        <w:t>WEEKEND, ZAPATOS, CORTE SINTETICO - SUELA SINTETICA</w:t>
        <w:tab/>
        <w:t>396.61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7006</w:t>
        <w:tab/>
        <w:t>FACHA ZERO, BOLSA, 100% POLIESTER, MOD 1206, 1202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7007</w:t>
        <w:tab/>
        <w:t>GOTO, CINTURON, VISTA Y FORRO SINTETICO, MOD 2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7018</w:t>
        <w:tab/>
        <w:t>FABRIBOLSAS, BOLSA, 100% VINIL, V COL, MOD 318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8001</w:t>
        <w:tab/>
        <w:t>CITIZEN, RELOJ, P/CABALLERO, ECO DRIVE, C/CORREA DE PIEL</w:t>
        <w:tab/>
        <w:t>229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48002</w:t>
        <w:tab/>
        <w:t>POLAR, RELOJ, C/CRONOMETRO, MONIT RITMO CARD, MOD FT4</w:t>
        <w:tab/>
        <w:t>2138.77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68001</w:t>
        <w:tab/>
        <w:t>ASEO GRAL, PAGO X DI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68007</w:t>
        <w:tab/>
        <w:t>ASEO GRAL, 1 DIA X SEMANA</w:t>
        <w:tab/>
        <w:t>2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68009</w:t>
        <w:tab/>
        <w:t>ASEO GRAL, 1 DIA X SEMANA, PAGO SEMANAL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69008</w:t>
        <w:tab/>
        <w:t>VIGILANCIA, FRACC STA FE, CUOTA MENSUAL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83003</w:t>
        <w:tab/>
        <w:t>SPRING AIR, MATRIMONIAL, MODELO SAVOY</w:t>
        <w:tab/>
        <w:t>26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84003</w:t>
        <w:tab/>
        <w:t>COPPEL, LITERA, IND, TUBULAR C/TABLERO, CHOCOLATE C-302627</w:t>
        <w:tab/>
        <w:t>4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85003</w:t>
        <w:tab/>
        <w:t>DEVANE, 3 PZAS (3-2-1), MOD S-CANADA</w:t>
        <w:tab/>
        <w:t>128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85006</w:t>
        <w:tab/>
        <w:t>3 PZAS (3-2-1), CONTEMPORANEO CHOCOLATE, MOD AMELIA</w:t>
        <w:tab/>
        <w:t>767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89003</w:t>
        <w:tab/>
        <w:t>LG, AIRE ACOND, 12000BTU, 220V-60HZ, MOD W122CM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89005</w:t>
        <w:tab/>
        <w:t>SAMSUNG, AIRE ACOND, 12000 BTU, 220 V-60 HZ, MOD AW12PKBC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93006</w:t>
        <w:tab/>
        <w:t>OSTERIZER, 2 VEL, VASO CRISTAL, 1.2 LT, MOD 4127, C289960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94001</w:t>
        <w:tab/>
        <w:t>LG, 1.7 PIES CUBICOS, MOD MS1745S-ACE</w:t>
        <w:tab/>
        <w:t>19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97006</w:t>
        <w:tab/>
        <w:t>PANASONIC, 32 PULG, LCD, MOD TC-L32V22X, VIERA</w:t>
        <w:tab/>
        <w:t>7982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98009</w:t>
        <w:tab/>
        <w:t>NAKASAKI, RADIOGRABADORA, REP CASETE, CD, MP3, MOD 8973</w:t>
        <w:tab/>
        <w:t>6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199004</w:t>
        <w:tab/>
        <w:t>SONY, REPRODUCTOR DVD, MP3, MOD SR200, C254729</w:t>
        <w:tab/>
        <w:t>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00003</w:t>
        <w:tab/>
        <w:t>MP, 25 W, 8000 HRS, LUZ FRIA MOD DC-SP-25W</w:t>
        <w:tab/>
        <w:t>55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09006</w:t>
        <w:tab/>
        <w:t>LA MODE, EDRECOLCHA, INDIVIDUAL, 100% ALGODON, VARIOS MOD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12003</w:t>
        <w:tab/>
        <w:t>PRESTIGE, POR HILASAL, P/MANOS, 100% ALGODON, 61 X 1.17 M</w:t>
        <w:tab/>
        <w:t>126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13005</w:t>
        <w:tab/>
        <w:t>TELA PARA CORTINA, JACKARD, 1.50 M DE ANCHO, C3645</w:t>
        <w:tab/>
        <w:t>24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14005</w:t>
        <w:tab/>
        <w:t>ROMA, EN POLVO, BOLSA DE 1 KG</w:t>
        <w:tab/>
        <w:t>2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15005</w:t>
        <w:tab/>
        <w:t>DOWNY, SUAVIZANTE, LIBRE ENJUAGUE, BOTE DE 850 ML</w:t>
        <w:tab/>
        <w:t>16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16002</w:t>
        <w:tab/>
        <w:t>OLIMPO, ENVASE DE 950 ML</w:t>
        <w:tab/>
        <w:t>7.2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39001</w:t>
        <w:tab/>
        <w:t>MEDINA, JARABE EXPECTORANTE, FCO DE 127 ML</w:t>
        <w:tab/>
        <w:t>39.0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41001</w:t>
        <w:tab/>
        <w:t>COMBIVENT, INHALADOR C/APARAT, FCO DE 10 ML, LAB BOEHRINGER</w:t>
        <w:tab/>
        <w:t>303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63001</w:t>
        <w:tab/>
        <w:t>CHARMIN, MANZ + ALOE, CLEAN + RES, PAQ C/32 ROLLOS 200 HOJ D</w:t>
        <w:tab/>
        <w:t>12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83002</w:t>
        <w:tab/>
        <w:t>SPECIALIZED, BICICLETA, R-26, 21 VEL, MOD HARD ROCK</w:t>
        <w:tab/>
        <w:t>75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83003</w:t>
        <w:tab/>
        <w:t>BIMEX, BICICLETA, R-20, 6 VEL, DOBLE SUSP, MOD LEVEL FORCE</w:t>
        <w:tab/>
        <w:t>1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87005</w:t>
        <w:tab/>
        <w:t>FIRESTONE, RIN 13, 175/70 RIN 13 82 T, MOD FS90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94001</w:t>
        <w:tab/>
        <w:t>LAVADO, C/SHAMPOO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296002</w:t>
        <w:tab/>
        <w:t>TECHADO, POR HORA</w:t>
        <w:tab/>
        <w:t>14.00</w:t>
        <w:tab/>
        <w:t>CUOT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323004</w:t>
        <w:tab/>
        <w:t>COVER, INCLUYE CUBA, APPLETON BLANCO, C/COCA-COLA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324004</w:t>
        <w:tab/>
        <w:t>GIMNASIO, TODAS LAS INSTALACIONES C/APARATOS Y PESAS</w:t>
        <w:tab/>
        <w:t>45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328015</w:t>
        <w:tab/>
        <w:t>WARNER MUSIC, CD, LUIS MIGUEL, LUIS MIGUEL, PZA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331002</w:t>
        <w:tab/>
        <w:t>VOIT, BALON DE FUTBOL, REPLICA, No.4, VARIOS MODELOS</w:t>
        <w:tab/>
        <w:t>2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</w:t>
        <w:tab/>
        <w:t>344003</w:t>
        <w:tab/>
        <w:t>CONTADOR, CONSULTORIA EN ESTADOS FINANCIEROS</w:t>
        <w:tab/>
        <w:t>1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13003</w:t>
        <w:tab/>
        <w:t>GAMESA, HARINA P/HOT CAKES, TRADICIONALES, BOLSA DE 1 KG</w:t>
        <w:tab/>
        <w:t>2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25002</w:t>
        <w:tab/>
        <w:t>MANTARAYA, PARA CALDO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25006</w:t>
        <w:tab/>
        <w:t>TILAPIA, DE MAR, A GRANEL</w:t>
        <w:tab/>
        <w:t>4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25010</w:t>
        <w:tab/>
        <w:t>MERO, EN FILETE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25014</w:t>
        <w:tab/>
        <w:t>DEL GOLFO, ENTERO, A GRANEL</w:t>
        <w:tab/>
        <w:t>1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26002</w:t>
        <w:tab/>
        <w:t>PACOTILLA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32002</w:t>
        <w:tab/>
        <w:t>SMA GOLD, MATERNIZADA, INICIO, LATA DE 900 GR</w:t>
        <w:tab/>
        <w:t>319.5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43001</w:t>
        <w:tab/>
        <w:t>1-2-3, ACEITE DE CARTAMO, BOTELLA 1 LT</w:t>
        <w:tab/>
        <w:t>21.0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80003</w:t>
        <w:tab/>
        <w:t>MP, CHAMPIÑONES, EN TROZOS, LATA DE 186 GR</w:t>
        <w:tab/>
        <w:t>63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92002</w:t>
        <w:tab/>
        <w:t>GOLDEN NUTS, CACAHUATE C/SAL, LATA DE 200 GR</w:t>
        <w:tab/>
        <w:t>8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92003</w:t>
        <w:tab/>
        <w:t>MAFER, CACAHUATE C/SAL, BOLSA DE 190 GR</w:t>
        <w:tab/>
        <w:t>105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095004</w:t>
        <w:tab/>
        <w:t>COSTANZO, DULCES, CARAMELO MACIZO LIGHT, BOLSA DE 70 GR</w:t>
        <w:tab/>
        <w:t>22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02002</w:t>
        <w:tab/>
        <w:t>HEINEKEN, CLARA, BARRIL DE 5 LT</w:t>
        <w:tab/>
        <w:t>47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05002</w:t>
        <w:tab/>
        <w:t>MONTEPULCIANO, TINTO, BOTELLA DE 750 ML</w:t>
        <w:tab/>
        <w:t>83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19010</w:t>
        <w:tab/>
        <w:t>ZAGA, TRUSA, 100% ALGODON, 2 PZAS</w:t>
        <w:tab/>
        <w:t>70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19011</w:t>
        <w:tab/>
        <w:t>GUSSINI, BOXER, 50% ALGODON - 50% POLIESTER, 2 PZAS</w:t>
        <w:tab/>
        <w:t>76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1002</w:t>
        <w:tab/>
        <w:t>PROGRESSIVE, 100% ALGODON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1004</w:t>
        <w:tab/>
        <w:t>REGENT STREET, 55% POLIESTER - 45% LAN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1021</w:t>
        <w:tab/>
        <w:t>RIDERS, 100% ALGODON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4002</w:t>
        <w:tab/>
        <w:t>VANTACH, BLUSA, 10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4004</w:t>
        <w:tab/>
        <w:t>BRILLIANSE, BLUSA, 95% POLIESTER - 5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4008</w:t>
        <w:tab/>
        <w:t>VAGABOND, BLUS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5003</w:t>
        <w:tab/>
        <w:t>ANCORA, BIKINI, 85% POLIESTER - 15% ALGODON</w:t>
        <w:tab/>
        <w:t>1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5004</w:t>
        <w:tab/>
        <w:t>FINESS WOMAN, BIKINI, 65% ALGODON- 30% POLIESTER -5% ELASTANO</w:t>
        <w:tab/>
        <w:t>29.1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5012</w:t>
        <w:tab/>
        <w:t>ZIA DIVA, BIKINI, 65% POLIESTER - 35% ALGODON</w:t>
        <w:tab/>
        <w:t>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09</w:t>
        <w:tab/>
        <w:t>JAKELIN, VESTIDO, 100% POLIESTER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11</w:t>
        <w:tab/>
        <w:t>DUT, VESTID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16</w:t>
        <w:tab/>
        <w:t>ELIZABETH SHUE, VESTIDO, 97% ALGODON - 3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18</w:t>
        <w:tab/>
        <w:t>THINGS CONTEMPO, VESTIDO, 95% POLIESTER - 5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19</w:t>
        <w:tab/>
        <w:t>YOW SHORY, VESTIDO, 10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21</w:t>
        <w:tab/>
        <w:t>EMMANUELLE, FALDA, 97% POLIESTER - 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25</w:t>
        <w:tab/>
        <w:t>VANIASH, FALDA, 63% POLIESTER - 33% VISCOSA - 4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26</w:t>
        <w:tab/>
        <w:t>LOGIC, FALDA, 95% POLIESTER - 5% SPANDEX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28</w:t>
        <w:tab/>
        <w:t>SIMPLE FASHION, FALDA, 100% POLIESTER</w:t>
        <w:tab/>
        <w:t>130.1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8030</w:t>
        <w:tab/>
        <w:t>GEISHA, FALDA, 97% ALGODON - 3% SPANDEX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29001</w:t>
        <w:tab/>
        <w:t>CHOCOLAT STAR, PANTS, 10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0008</w:t>
        <w:tab/>
        <w:t>NEW ARMY, VESTIDO, 95% ALGODON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0010</w:t>
        <w:tab/>
        <w:t>TIMBREE, VESTIDO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0011</w:t>
        <w:tab/>
        <w:t>BABY WEEKEND, VESTIDO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1014</w:t>
        <w:tab/>
        <w:t>NEW WAVE, 100% ALGODON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1020</w:t>
        <w:tab/>
        <w:t>KING VER CASUAL, 50% POLIESTER - 50% RAY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1024</w:t>
        <w:tab/>
        <w:t>STRONG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2002</w:t>
        <w:tab/>
        <w:t>BLACK POINT, PLAYERA, 70% ALGODON - 3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3020</w:t>
        <w:tab/>
        <w:t>SAYURI, BIKINI, 47.5% ALGODON - 47.5% POLIESTER -5% ELASTANO</w:t>
        <w:tab/>
        <w:t>1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4008</w:t>
        <w:tab/>
        <w:t>THAT'S IT, CALCETAS, 70% ALGODÓN - 20% POLIESTER - 10% ELASTANO</w:t>
        <w:tab/>
        <w:t>4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4012</w:t>
        <w:tab/>
        <w:t>DUNLOP, TINES, 70% ALG - 18% POLIAMIDA - 3% ACR - 3% ELAS</w:t>
        <w:tab/>
        <w:t>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5012</w:t>
        <w:tab/>
        <w:t>LA IDEAL, TRAJE, 50% POLIESTER - 5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36007</w:t>
        <w:tab/>
        <w:t>OPTIMA, CAMISETA, 100% ALGODON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42011</w:t>
        <w:tab/>
        <w:t>JEAN MARTI, ZAPATOS, CORTE PIEL - SUELA SINTETICA</w:t>
        <w:tab/>
        <w:t>34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47001</w:t>
        <w:tab/>
        <w:t>URBANIA, MALETA, P/LAPTOP, MOD 80406</w:t>
        <w:tab/>
        <w:t>384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79006</w:t>
        <w:tab/>
        <w:t>MOBEL, COMEDOR, 7 PZAS, (M-6S), MOD VALENCIA</w:t>
        <w:tab/>
        <w:t>6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81004</w:t>
        <w:tab/>
        <w:t>HACEB, 4 QUEM, ENC ELECTRICO, CUBIERTA VIDRIO, MOD HE-201-NL</w:t>
        <w:tab/>
        <w:t>5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89004</w:t>
        <w:tab/>
        <w:t>LG, AP AIRE ACONDIC, MINISPLIT, 12000 BTUS, G121CB 110 V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90003</w:t>
        <w:tab/>
        <w:t>LASKO, DE PISO, 20", 3 VELOCIDADES, MOD 2526</w:t>
        <w:tab/>
        <w:t>33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193002</w:t>
        <w:tab/>
        <w:t>TAURUS, 2 VEL, MOD HELIO</w:t>
        <w:tab/>
        <w:t>1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206004</w:t>
        <w:tab/>
        <w:t>CRISA, VASO, DE CRISTAL, JGO DE 4 PZAS</w:t>
        <w:tab/>
        <w:t>6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244004</w:t>
        <w:tab/>
        <w:t>CORONA DENTAL, CARILLA DE PORCELANA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259003</w:t>
        <w:tab/>
        <w:t>GARNIER, CREMA PARA PIEL, HIDRATOTAL O NUTRIREPAIR, 400 ML</w:t>
        <w:tab/>
        <w:t>13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310002</w:t>
        <w:tab/>
        <w:t>COLEGIATURAS, INSCRIPCION Y OTRAS CUOTAS PARA UN CICLO</w:t>
        <w:tab/>
        <w:t>139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</w:t>
        <w:tab/>
        <w:t>331002</w:t>
        <w:tab/>
        <w:t>WILSON, TOBILLERA, NEOPRENO, MOD AW 107</w:t>
        <w:tab/>
        <w:t>1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09002</w:t>
        <w:tab/>
        <w:t>MP, PASTEL, MOKA 3 LECHES, A GRANEL</w:t>
        <w:tab/>
        <w:t>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15005</w:t>
        <w:tab/>
        <w:t>MEXICA, SUPER EXTRA, ENTERO, A GRANEL</w:t>
        <w:tab/>
        <w:t>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18014</w:t>
        <w:tab/>
        <w:t>COSTILLA PARA COSER, A GRANEL</w:t>
        <w:tab/>
        <w:t>5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18020</w:t>
        <w:tab/>
        <w:t>CORTES ESPECIALES, NEW YORK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18028</w:t>
        <w:tab/>
        <w:t>SANTA FE, MILANESA, A GRANEL</w:t>
        <w:tab/>
        <w:t>77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28005</w:t>
        <w:tab/>
        <w:t>DOLORES, ATUN EN ACEITE, LATA DE 140 GR</w:t>
        <w:tab/>
        <w:t>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28006</w:t>
        <w:tab/>
        <w:t>DOLORES, ATUN EN ACEITE, LATA DE 140 GR</w:t>
        <w:tab/>
        <w:t>8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31002</w:t>
        <w:tab/>
        <w:t>NIDO, ENTERA, LATA DE 1680 GR</w:t>
        <w:tab/>
        <w:t>88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43005</w:t>
        <w:tab/>
        <w:t>CAPULLO, ACEITE DE CANOLA, BOTELLA DE 945 ML</w:t>
        <w:tab/>
        <w:t>29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47005</w:t>
        <w:tab/>
        <w:t>CHICO ZAPOTE, A GRANEL</w:t>
        <w:tab/>
        <w:t>1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47015</w:t>
        <w:tab/>
        <w:t>JICAMA, A GRANEL</w:t>
        <w:tab/>
        <w:t>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47017</w:t>
        <w:tab/>
        <w:t>MANGO, ATAULFO, PAQ</w:t>
        <w:tab/>
        <w:t>2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48007</w:t>
        <w:tab/>
        <w:t>MARADOL, A GRANEL</w:t>
        <w:tab/>
        <w:t>1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55007</w:t>
        <w:tab/>
        <w:t>CRIOLLO, A GRANEL</w:t>
        <w:tab/>
        <w:t>27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61004</w:t>
        <w:tab/>
        <w:t>AJO, A GRANEL</w:t>
        <w:tab/>
        <w:t>9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68004</w:t>
        <w:tab/>
        <w:t>MR. NOPAL, EN SALMUERA, BOLSA DE 454 GR</w:t>
        <w:tab/>
        <w:t>32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68008</w:t>
        <w:tab/>
        <w:t>ENTEROS, A GRANEL</w:t>
        <w:tab/>
        <w:t>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76001</w:t>
        <w:tab/>
        <w:t>LA SIERRA, REFRITOS, BAYOS, BOLSA DE 430 GR</w:t>
        <w:tab/>
        <w:t>21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80002</w:t>
        <w:tab/>
        <w:t>HERDEZ, ENSALADA, DE VEGETALES, LATA DE 400 GR</w:t>
        <w:tab/>
        <w:t>1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091001</w:t>
        <w:tab/>
        <w:t>LA MERCED, CANELA, EN TROZO, PAQ C/100 GRS</w:t>
        <w:tab/>
        <w:t>194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05003</w:t>
        <w:tab/>
        <w:t>CUNE, TINTO, BOTELLA DE 750 ML</w:t>
        <w:tab/>
        <w:t>190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18011</w:t>
        <w:tab/>
        <w:t>CBR, CAMIS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0011</w:t>
        <w:tab/>
        <w:t>PERRY ELLIS, 80% ALGODON - 20% POLIESTER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1021</w:t>
        <w:tab/>
        <w:t>SANSABELT, 55% POLIESTER - 45% LANA</w:t>
        <w:tab/>
        <w:t>7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1022</w:t>
        <w:tab/>
        <w:t>THAT'S IT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2002</w:t>
        <w:tab/>
        <w:t>JBE, TRAJE, 100% LANA</w:t>
        <w:tab/>
        <w:t>24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3007</w:t>
        <w:tab/>
        <w:t>REDSAND, TRAJE DE BAÑO, 100% POLESTER</w:t>
        <w:tab/>
        <w:t>23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3010</w:t>
        <w:tab/>
        <w:t>THAT'S IT, PIJAMA, 3 PZAS, 70% ALGODON - 30% POLIESTER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2</w:t>
        <w:tab/>
        <w:t>LIZ MINELLY, BLUSA, 96% POLIESTER - 4% ELASTANO</w:t>
        <w:tab/>
        <w:t>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4</w:t>
        <w:tab/>
        <w:t>ASHLEY, BLUS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5</w:t>
        <w:tab/>
        <w:t>EDEN PINK, PLAYERA, 60% POLIESTER - 35% RAYON - 5% SPANDEX</w:t>
        <w:tab/>
        <w:t>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6</w:t>
        <w:tab/>
        <w:t>ACTIVE BASIC, BLUSA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7</w:t>
        <w:tab/>
        <w:t>CITY, BLUSA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8</w:t>
        <w:tab/>
        <w:t>TI AMO, BLUSA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09</w:t>
        <w:tab/>
        <w:t>CRANBERRY, PLAYERA, 93% RAYON - 7% ELASTAN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10</w:t>
        <w:tab/>
        <w:t>MISTIC, BLUSA, 95% VISCOSA-5% ELASTANO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11</w:t>
        <w:tab/>
        <w:t>KAELYN-MAX, BLUSA, VARIOS COL, 62% P- 34% R- 4% EL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4012</w:t>
        <w:tab/>
        <w:t>LIZ MINELLY, BLUSA, 91% POLIESTER - 9% ELASTANO</w:t>
        <w:tab/>
        <w:t>3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7002</w:t>
        <w:tab/>
        <w:t>DREAMS, 98% ALGODON - 2% LYCRA</w:t>
        <w:tab/>
        <w:t>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7004</w:t>
        <w:tab/>
        <w:t>VANTACH, 63% POLIESTER - 33% VISCOSA - 4% ELASTANO</w:t>
        <w:tab/>
        <w:t>179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7011</w:t>
        <w:tab/>
        <w:t>NEWTRAL DONIM, 98% ALGODON - 2% ELASTANO</w:t>
        <w:tab/>
        <w:t>159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7020</w:t>
        <w:tab/>
        <w:t>SALSA, 73% ALGODON - 24% POLIESTER - 3% ELASTANO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7022</w:t>
        <w:tab/>
        <w:t>LOGIO, 63% POLIESTER-3% SPANDEX-34% RAYON</w:t>
        <w:tab/>
        <w:t>129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02</w:t>
        <w:tab/>
        <w:t>NON STOP, VESTIDO, 100% ALGODON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06</w:t>
        <w:tab/>
        <w:t>GIANNI &amp; FERAUD, VESTIDO, 97% POLIESTER-3% ELASTANO</w:t>
        <w:tab/>
        <w:t>3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15</w:t>
        <w:tab/>
        <w:t>GEISHA, VESTIDO, 98% ALGODON-2% SPANDEX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16</w:t>
        <w:tab/>
        <w:t>BOGGS, VESTIDO, 97% ALGODON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18</w:t>
        <w:tab/>
        <w:t>LOGIC, FALDA, 95% POLIESTER - 5% SPANDEX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21</w:t>
        <w:tab/>
        <w:t>725 ORIGINALS, FALDA, 100% ALGODON</w:t>
        <w:tab/>
        <w:t>179.91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24</w:t>
        <w:tab/>
        <w:t>MISTIC, FALDA, 73% POLIESTER - 23% RAYON - 4% SPANDEX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26</w:t>
        <w:tab/>
        <w:t>REVELATIONS, FALDA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27</w:t>
        <w:tab/>
        <w:t>MISTIC, FALDA, 100% POLIESTER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8035</w:t>
        <w:tab/>
        <w:t>THAT'S IT, FALDA, 100% ALGODON, MOD 0069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9002</w:t>
        <w:tab/>
        <w:t>JEAN LAURENT, CONJUNTO, 95% POLIESTER - 5% SPANDEX</w:t>
        <w:tab/>
        <w:t>4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29009</w:t>
        <w:tab/>
        <w:t>ALCANTARA, CONJUNTOS, 4 PZAS, 100% POLIESTER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0002</w:t>
        <w:tab/>
        <w:t>FIORELLA, VESTIDO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0009</w:t>
        <w:tab/>
        <w:t>HELLO KITTY, PANTALON, 74% A-19% POLIESTER-5% VISCOSA-2% ELASTAN</w:t>
        <w:tab/>
        <w:t>5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0010</w:t>
        <w:tab/>
        <w:t>LOVE OUT LOUD, VESTIDO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0011</w:t>
        <w:tab/>
        <w:t>YERIMM, VESTIDO, 100% ALGODON, MOD 3061</w:t>
        <w:tab/>
        <w:t>3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1011</w:t>
        <w:tab/>
        <w:t>JUST 4 BOYS, 100% ALGODON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1013</w:t>
        <w:tab/>
        <w:t>CUSTOM STAR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1014</w:t>
        <w:tab/>
        <w:t>STRONG, 90% ALGODON - 1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1023</w:t>
        <w:tab/>
        <w:t>1-800 FASHION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2002</w:t>
        <w:tab/>
        <w:t>PUSH, PLAYERA, 65% POLIESTER - 35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2010</w:t>
        <w:tab/>
        <w:t>OSCAR DE LA RENTA, CAMISA, 52% POLIESTER - 48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2011</w:t>
        <w:tab/>
        <w:t>EDYS, PLAYER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2012</w:t>
        <w:tab/>
        <w:t>NAUTIC BAY, PLAYERA, 50% ALGODON - 5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5009</w:t>
        <w:tab/>
        <w:t>BABY OSVI, COORDINADO, 3 PZAS, 50% POLIESTER-50% ALGODON</w:t>
        <w:tab/>
        <w:t>84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6009</w:t>
        <w:tab/>
        <w:t>BABY OSVI, 50% POLIESTER - 5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7021</w:t>
        <w:tab/>
        <w:t>NEW RECRUIT, CHALECO, UNISEX, 100% POLIESTER</w:t>
        <w:tab/>
        <w:t>59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37027</w:t>
        <w:tab/>
        <w:t>LARYS CASUAL, SUDADERA, 100% ALGODON</w:t>
        <w:tab/>
        <w:t>364.1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42007</w:t>
        <w:tab/>
        <w:t>MISSION, ZAPATOS, CORTE PIEL - SUELA SINTETICA</w:t>
        <w:tab/>
        <w:t>42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43005</w:t>
        <w:tab/>
        <w:t>EMICO, SANDALIAS, CORTE SINTETICO - SUELA SINTETICA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43007</w:t>
        <w:tab/>
        <w:t>ALINN, ZAPATILLAS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47008</w:t>
        <w:tab/>
        <w:t>KENIA PEAKTOUR, SET 3 MALETAS, 100% POLIESTER, TROLLER 24</w:t>
        <w:tab/>
        <w:t>1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48004</w:t>
        <w:tab/>
        <w:t>CADENA ORO, DIJE NIÑA SILUETA, 14 K, JOYAS</w:t>
        <w:tab/>
        <w:t>25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79002</w:t>
        <w:tab/>
        <w:t>DABI, 5 PZAS, OVALADO, COLOR CAFE</w:t>
        <w:tab/>
        <w:t>4414.07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79004</w:t>
        <w:tab/>
        <w:t>FINLANDIA, 7 PZAS, COLOR CHOCOLATE, CUADRADO</w:t>
        <w:tab/>
        <w:t>62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80002</w:t>
        <w:tab/>
        <w:t>ALACENA, COLOR NEGRA DE 1.55 MT, 4 PTAS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81003</w:t>
        <w:tab/>
        <w:t>MABE, 6 QUEM, ENC ELECT, BLANCA, MOD EM7653BB</w:t>
        <w:tab/>
        <w:t>3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85002</w:t>
        <w:tab/>
        <w:t>SIDNEY, 3 PZAS, ROJA MODERNO</w:t>
        <w:tab/>
        <w:t>16032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85004</w:t>
        <w:tab/>
        <w:t>GUADALAJARA, 3 PZAS, PIEL</w:t>
        <w:tab/>
        <w:t>851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86002</w:t>
        <w:tab/>
        <w:t>SOFIA, 5 PZAS, KING SIZE, COLOR CHOCOLATE, MOD 19000074</w:t>
        <w:tab/>
        <w:t>887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89004</w:t>
        <w:tab/>
        <w:t>FRIGIDAIRE, AP. AIRE ACONDIC, 12000 BTU, CONTROL REMOTO</w:t>
        <w:tab/>
        <w:t>39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94003</w:t>
        <w:tab/>
        <w:t>WHIRPOOL, HORNO DE MICROONDAS, 1.1 PIES, ACAB ESP, MODWM1111</w:t>
        <w:tab/>
        <w:t>15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97006</w:t>
        <w:tab/>
        <w:t>LG, 26", LCD PANTALLA PLANA, MOD 26LD350HBTVNH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98002</w:t>
        <w:tab/>
        <w:t>SONY, MINICOMPONENTE, 5 CD, USB, MP3, 5100 WATTS, MODMHCEX9</w:t>
        <w:tab/>
        <w:t>3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98008</w:t>
        <w:tab/>
        <w:t>SONY, RADIOGRABADORA, 1 CD, 200 W, USB, MOD CFD-G88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199002</w:t>
        <w:tab/>
        <w:t>LG, REPRODUCTOR DVD, 1 CD, MOD DV497H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01004</w:t>
        <w:tab/>
        <w:t>LUZ ETERNA, VELADORA, VIRGEN GUADALUPE, 1 PZA.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06002</w:t>
        <w:tab/>
        <w:t>CRISTA, VASO, MOD JUGO CAMELOT, No. 104</w:t>
        <w:tab/>
        <w:t>11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09008</w:t>
        <w:tab/>
        <w:t>MAJESTIC, COBERTOR, MATRIMONIAL, 90% ACRILICO-10% POLIESTER</w:t>
        <w:tab/>
        <w:t>259.3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12003</w:t>
        <w:tab/>
        <w:t>TOWEL, MEDIO BAÑO, 100% ALGODON, 95 CM X 1.30 M</w:t>
        <w:tab/>
        <w:t>72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14002</w:t>
        <w:tab/>
        <w:t>MAS COLOR, LIQUIDO, ENVASE DE 1 LT</w:t>
        <w:tab/>
        <w:t>32.3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14003</w:t>
        <w:tab/>
        <w:t>SALVO, EN POLVO, LIMON, C/6 BOLSAS DE 1 KG C/U (6000 GR)</w:t>
        <w:tab/>
        <w:t>15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34002</w:t>
        <w:tab/>
        <w:t>DIMEFOR, TABLETAS, CAJA C/60 DE 250 MG, LAB SIEGFRIED RHEIN</w:t>
        <w:tab/>
        <w:t>27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44003</w:t>
        <w:tab/>
        <w:t>PROTESIS, COLOCACION, DE PORCELANA COSTO POR UNIDAD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57004</w:t>
        <w:tab/>
        <w:t>AXE, BARRA, FUSION, ENVASE DE 54 GR</w:t>
        <w:tab/>
        <w:t>33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58003</w:t>
        <w:tab/>
        <w:t>ZEST, NATURA, VARIOS AROMAS, BARRA DE 180 GR</w:t>
        <w:tab/>
        <w:t>39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86003</w:t>
        <w:tab/>
        <w:t>CASTROL, MULTIGRADO, SAE 50W, BOTE DE 946 ML</w:t>
        <w:tab/>
        <w:t>68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293002</w:t>
        <w:tab/>
        <w:t>REP ORQUILLAS DELANTERAS, MANO DE OBRA</w:t>
        <w:tab/>
        <w:t>1598.4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28001</w:t>
        <w:tab/>
        <w:t>SONY MUSIC, CD, PANDORA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28010</w:t>
        <w:tab/>
        <w:t>UNIVERSAL, BARBIE MARIPOSA</w:t>
        <w:tab/>
        <w:t>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30002</w:t>
        <w:tab/>
        <w:t>HOT WHEELS, CARRO BASICO, PAQ CON 5 PZAS, VARIOS MODELOS</w:t>
        <w:tab/>
        <w:t>7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30004</w:t>
        <w:tab/>
        <w:t>JR TOYS, CARREOLA P/MUÑECA, ARMABLE, MOD 45881</w:t>
        <w:tab/>
        <w:t>1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30006</w:t>
        <w:tab/>
        <w:t>MATEL, MAX STEEL, EXTROYER OPERATION CUERVO</w:t>
        <w:tab/>
        <w:t>29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31003</w:t>
        <w:tab/>
        <w:t>ISE SPORT, ESPINILLERA, DE ALUMINIO TROQUELADA ADULTO</w:t>
        <w:tab/>
        <w:t>57.86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42004</w:t>
        <w:tab/>
        <w:t>DESAYUNO, HUEVOS AL GUSTO Y TAZA DE CAFE</w:t>
        <w:tab/>
        <w:t>3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</w:t>
        <w:tab/>
        <w:t>342007</w:t>
        <w:tab/>
        <w:t>QUESADILLA COMBINADA Y REFRESCO</w:t>
        <w:tab/>
        <w:t>3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015003</w:t>
        <w:tab/>
        <w:t>SAN BLAS, SUPER EXTRA, PAQ DE 1 KG</w:t>
        <w:tab/>
        <w:t>1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043009</w:t>
        <w:tab/>
        <w:t>IBERIA, MARGARINA, S/SAL, BARRA DE 90 GR</w:t>
        <w:tab/>
        <w:t>70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044003</w:t>
        <w:tab/>
        <w:t>GALA, A GRANEL</w:t>
        <w:tab/>
        <w:t>3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074002</w:t>
        <w:tab/>
        <w:t>MP, NEGRO, QUERETARO, BOLSA DE 1 KG</w:t>
        <w:tab/>
        <w:t>13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074005</w:t>
        <w:tab/>
        <w:t>SCHETTINO, NEGRO, QUERETARO, PAQ C/5 BOLSAS DE 1 KG C/U</w:t>
        <w:tab/>
        <w:t>13.5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02009</w:t>
        <w:tab/>
        <w:t>INDIO, OSCURA, PAQ 6 BOTELLAS, NO RETOR, 355 ML C/U, 2130 ML</w:t>
        <w:tab/>
        <w:t>27.3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07003</w:t>
        <w:tab/>
        <w:t>APPLETON, AÑEJO, SPECIAL, BOTELLA DE 950 ML</w:t>
        <w:tab/>
        <w:t>135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18001</w:t>
        <w:tab/>
        <w:t>MANCHESTER, CAMISA, 75% POLIESTER - 25% ALGODON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1014</w:t>
        <w:tab/>
        <w:t>JUMBO POLO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2010</w:t>
        <w:tab/>
        <w:t>CHAPS, TRAJE, 100% LANA</w:t>
        <w:tab/>
        <w:t>25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2011</w:t>
        <w:tab/>
        <w:t>BRUNO CORZA, TRAJE, 70% POLIESTER - 30% RAY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3002</w:t>
        <w:tab/>
        <w:t>CHEROKEE, PANTS, DEPORTIVO, 50% POLIESTER - 5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3006</w:t>
        <w:tab/>
        <w:t>DUNLOP, SHORT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3007</w:t>
        <w:tab/>
        <w:t>BRIT'S, PIJAMA, 100% ALGODON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3011</w:t>
        <w:tab/>
        <w:t>MASSIMO CLESSI, CORBATA, 100% POLIESTER</w:t>
        <w:tab/>
        <w:t>78.6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4002</w:t>
        <w:tab/>
        <w:t>ARMAND, BLU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4004</w:t>
        <w:tab/>
        <w:t>CHEROKEE, BLUSA, 100% LI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4006</w:t>
        <w:tab/>
        <w:t>THINNER, BLUS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4008</w:t>
        <w:tab/>
        <w:t>BBL, PLAYERA, 94% ALGODON - 6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4010</w:t>
        <w:tab/>
        <w:t>GOLDEN GABBANA, BLUSA, 69% POLIESTER - 3% ELASTANO - 28% OT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4011</w:t>
        <w:tab/>
        <w:t>DAVINCHY, BLUSA, 100% POLIESTER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7001</w:t>
        <w:tab/>
        <w:t>MOSSIMO, 79% ALGODON - 20% POLIESTER - 1% ELASTAN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7004</w:t>
        <w:tab/>
        <w:t>CHEROKEE, 97% ALGODON - 3% ELASTAN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7014</w:t>
        <w:tab/>
        <w:t>NEW WAVE, 100% POLIESTER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8004</w:t>
        <w:tab/>
        <w:t>IGLOO, VESTIDO, 97% ALGODON -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8008</w:t>
        <w:tab/>
        <w:t>SAHARA, VESTIDO, 26% POLIAMIDA - 74% OTROS</w:t>
        <w:tab/>
        <w:t>300.1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8009</w:t>
        <w:tab/>
        <w:t>IGLOO, FALDA, 100% LI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8029</w:t>
        <w:tab/>
        <w:t>KOLIPSA, VESTID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8032</w:t>
        <w:tab/>
        <w:t>LADY SUN, FALDA, 100% VISCOS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8035</w:t>
        <w:tab/>
        <w:t>GEORGE, FALDA, 100% POLIESTER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29001</w:t>
        <w:tab/>
        <w:t>BERLEI, PANTS, 90% POLIAMIDA - 10% ELASTA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0002</w:t>
        <w:tab/>
        <w:t>CHEROKEE, VESTIDO, 96% ALGODON - 4% ELASTANO</w:t>
        <w:tab/>
        <w:t>1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0011</w:t>
        <w:tab/>
        <w:t>EDOARDOS CALIFORNIA, VESTIDO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1006</w:t>
        <w:tab/>
        <w:t>MONTANA, 100% ALGODON</w:t>
        <w:tab/>
        <w:t>223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1012</w:t>
        <w:tab/>
        <w:t>AMERICAN VINTAGE, 85% ALGODON - 15% POLIESTER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1013</w:t>
        <w:tab/>
        <w:t>NON STOP, 72% ALGODON - 28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2002</w:t>
        <w:tab/>
        <w:t>HANG TEN, PLAYER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2004</w:t>
        <w:tab/>
        <w:t>NEW WAVE, CAMISA, 50% ALGODON - 50% POLIESTER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4004</w:t>
        <w:tab/>
        <w:t>PROFITNESS, CALCETA, 64% ALGODON - 35% POLIESTER - 1% ELASTAN</w:t>
        <w:tab/>
        <w:t>4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5004</w:t>
        <w:tab/>
        <w:t>DISNEY BABY, TRAJE, 2 PZAS, 100% ALGODON</w:t>
        <w:tab/>
        <w:t>89.9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5005</w:t>
        <w:tab/>
        <w:t>SNOOPY, MAMELUCO, 77% ALGODON - 23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5010</w:t>
        <w:tab/>
        <w:t>CHEROKEE, TRAJE, 2 PZAS, 100% ALGODON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6006</w:t>
        <w:tab/>
        <w:t>BABY CARNIVAL, CAMISETA, 100% ALGODON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7009</w:t>
        <w:tab/>
        <w:t>ROYALTON, CHAMARRA, 41% POLIESTER - 59% OTROS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7011</w:t>
        <w:tab/>
        <w:t>ROYALTON, CHAMARRA, 100% ALGODON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7027</w:t>
        <w:tab/>
        <w:t>VITALE, ABRIGO, P/NIÑA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38002</w:t>
        <w:tab/>
        <w:t>PC DEPORTIVO, PANTS, SEC 13</w:t>
        <w:tab/>
        <w:t>58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42012</w:t>
        <w:tab/>
        <w:t>DOCKERS, ZAPATOS, CORTE PIEL - SUELA SINTETICA</w:t>
        <w:tab/>
        <w:t>8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43002</w:t>
        <w:tab/>
        <w:t>CROOCS, ZAPATOS, CORTE SINTETICO - SUELA SINTETICA</w:t>
        <w:tab/>
        <w:t>463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44001</w:t>
        <w:tab/>
        <w:t>TAPAS P/TACON, ZAPATOS MUJER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44004</w:t>
        <w:tab/>
        <w:t>SUELAS CORRIDAS, ZAPATOS DE HOMBRE</w:t>
        <w:tab/>
        <w:t>1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81001</w:t>
        <w:tab/>
        <w:t>MABE, 4 QUEM, C/HORNO 20", MOD EME5105LLZOP ALM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83004</w:t>
        <w:tab/>
        <w:t>SEALY, MATRIMONIAL, MOD FUSION</w:t>
        <w:tab/>
        <w:t>43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84002</w:t>
        <w:tab/>
        <w:t>ROPERO, MOD VENECIA</w:t>
        <w:tab/>
        <w:t>3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84003</w:t>
        <w:tab/>
        <w:t>S Y R, CENT ENTRETENIMIENTO, MOD BURGOS</w:t>
        <w:tab/>
        <w:t>2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85002</w:t>
        <w:tab/>
        <w:t>3 PZAS (3-2-1), MOD CHENIL AZUL</w:t>
        <w:tab/>
        <w:t>7291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97004</w:t>
        <w:tab/>
        <w:t>SONY, 32", PANTALLA LCD, MOD LED KDL-32EX</w:t>
        <w:tab/>
        <w:t>1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98004</w:t>
        <w:tab/>
        <w:t>PANASONIC, MINICOMPONENTE, CD/MP3/USB, 3500 WATTS, MOD AKX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199002</w:t>
        <w:tab/>
        <w:t>LG, REPRODUCTOR DVD, MOD DV 497H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260002</w:t>
        <w:tab/>
        <w:t>EQUALE, RASTRILLO, PAQ C/5 PZAS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282008</w:t>
        <w:tab/>
        <w:t>HONDA, CIVIC, EX, AUT, A/A, 4 PTAS, MOD 2011</w:t>
        <w:tab/>
        <w:t>271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282011</w:t>
        <w:tab/>
        <w:t>TOYOTA, YARIS, CORE, SEDAN, STD, 5 VEL, MOD 2011</w:t>
        <w:tab/>
        <w:t>18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282012</w:t>
        <w:tab/>
        <w:t>FIAT, LINEA, STD, 6 VELOC, A/AC, 5 PUERTAS, MOD 2011</w:t>
        <w:tab/>
        <w:t>21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283001</w:t>
        <w:tab/>
        <w:t>TURBO, BICICLETA, R-20, MOD RAGE</w:t>
        <w:tab/>
        <w:t>3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328004</w:t>
        <w:tab/>
        <w:t>SONY MUSIC, CD, SHAKIRA, SALE EL SOL</w:t>
        <w:tab/>
        <w:t>1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</w:t>
        <w:tab/>
        <w:t>331002</w:t>
        <w:tab/>
        <w:t>TRE-NIS TI, PELOTAS DE TENIS, PAQ C/3, MOD TITANIUM</w:t>
        <w:tab/>
        <w:t>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01019</w:t>
        <w:tab/>
        <w:t>TORTILLAS, 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0001</w:t>
        <w:tab/>
        <w:t>GAMESA, HABANERAS INTEGRALES, PAQ 117 GR</w:t>
        <w:tab/>
        <w:t>5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0003</w:t>
        <w:tab/>
        <w:t>MP, SALADAS, CAJA DE 990 GR</w:t>
        <w:tab/>
        <w:t>33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0007</w:t>
        <w:tab/>
        <w:t>CUETARA, DULCES, HOJALDRADAS, CAJA DE 540 GR</w:t>
        <w:tab/>
        <w:t>2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1001</w:t>
        <w:tab/>
        <w:t>LA PERLA, MACARRON, PAQ DE 200 GR</w:t>
        <w:tab/>
        <w:t>17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2003</w:t>
        <w:tab/>
        <w:t>TOR-CASITA, DE TRIGO, PAQ C/20 PZAS DE 500 GR</w:t>
        <w:tab/>
        <w:t>38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3004</w:t>
        <w:tab/>
        <w:t>GAMESA, HARINA PARA HOT CAKES, TRADICIONALES, PAQ DE 500 GR</w:t>
        <w:tab/>
        <w:t>27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14006</w:t>
        <w:tab/>
        <w:t>BIMBO, BARRA ENERGETICA, MULTIGRANO, CAJA DE 204 GR</w:t>
        <w:tab/>
        <w:t>12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23007</w:t>
        <w:tab/>
        <w:t>TIA LENCHA, CARNE SECA, MACHACA, BOLSA DE 50 GR</w:t>
        <w:tab/>
        <w:t>55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29001</w:t>
        <w:tab/>
        <w:t>PALACIO DEL ORIENTE, MEJILLONES EN ESCABECHE, LATA 115 GR</w:t>
        <w:tab/>
        <w:t>242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34002</w:t>
        <w:tab/>
        <w:t>MP, FRESCO, PAQ DE 400 GR</w:t>
        <w:tab/>
        <w:t>9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37001</w:t>
        <w:tab/>
        <w:t>NORTEÑITA, ACIDA, FCO DE 250 ML</w:t>
        <w:tab/>
        <w:t>37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37002</w:t>
        <w:tab/>
        <w:t>NORTEÑITA, NATURAL, ENTERA, FCO DE 250 GR</w:t>
        <w:tab/>
        <w:t>39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43009</w:t>
        <w:tab/>
        <w:t>CONSENTIDO DHA, PURO DE SOYA, BOTELLA DE 905 ML</w:t>
        <w:tab/>
        <w:t>28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74004</w:t>
        <w:tab/>
        <w:t>MP, PINTO, BOLSA DE 1 KG</w:t>
        <w:tab/>
        <w:t>16.4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82003</w:t>
        <w:tab/>
        <w:t>HEINZ, VEGETALES Y POLLO, FCO DE 113 GR</w:t>
        <w:tab/>
        <w:t>68.5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93001</w:t>
        <w:tab/>
        <w:t>F-DIAZ, LIQUIDO, VARIOS SABORES, BOTELLA DE 1 LT</w:t>
        <w:tab/>
        <w:t>30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95006</w:t>
        <w:tab/>
        <w:t>MP, CAJETA, DE LECHE DE VACA, FCO DE 500 GR</w:t>
        <w:tab/>
        <w:t>58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97001</w:t>
        <w:tab/>
        <w:t>TAMAL, ORDEN DE 7 PZAS</w:t>
        <w:tab/>
        <w:t>29.9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098001</w:t>
        <w:tab/>
        <w:t>ROSTIZADO, 1 POLLO, PAPA, ARROZ, ENSALADA, REFRESCO 2 LT</w:t>
        <w:tab/>
        <w:t>11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18011</w:t>
        <w:tab/>
        <w:t>AMERICAN LEVEL, CAMISA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19009</w:t>
        <w:tab/>
        <w:t>NORTH CREEK, TRUSA, 100% ALGODON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19012</w:t>
        <w:tab/>
        <w:t>RINBROS, CAMISETA, 100% ALGODON</w:t>
        <w:tab/>
        <w:t>14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1021</w:t>
        <w:tab/>
        <w:t>GEORGE, 65% POLIESTER-35% VISCOSA</w:t>
        <w:tab/>
        <w:t>1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3002</w:t>
        <w:tab/>
        <w:t>JIM, PIJAMA, 2 PZAS, 100% ALGODON</w:t>
        <w:tab/>
        <w:t>746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  <w:lang w:val="en-US"/>
        </w:rPr>
        <w:t>15</w:t>
        <w:tab/>
        <w:t>123009</w:t>
        <w:tab/>
        <w:t xml:space="preserve">YVES SAINT LAURENT, PAÑUELOS, PAQ. </w:t>
      </w:r>
      <w:r>
        <w:rPr>
          <w:rFonts w:cs="Courier New" w:ascii="Courier New" w:hAnsi="Courier New"/>
          <w:sz w:val="10"/>
        </w:rPr>
        <w:t>C/2 PZAS. 65% POL-35% ALG</w:t>
        <w:tab/>
        <w:t>5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4003</w:t>
        <w:tab/>
        <w:t>LADY RM TEES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4005</w:t>
        <w:tab/>
        <w:t>KAROO, 60% ALGODON - 40% VISCOS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4006</w:t>
        <w:tab/>
        <w:t>MARINO, 10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4008</w:t>
        <w:tab/>
        <w:t>PALASSI FASHION, BLUSA, 96% ALGODON-4% SPANDEX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4009</w:t>
        <w:tab/>
        <w:t>GEORGE, BLUSA, 100% ALGODON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5003</w:t>
        <w:tab/>
        <w:t>WARNERS, BRASIER, 80% POLIAMIDA-20% ELASTANO</w:t>
        <w:tab/>
        <w:t>26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5005</w:t>
        <w:tab/>
        <w:t>CARNIVAL, BRASIER, 100% POLIESTER</w:t>
        <w:tab/>
        <w:t>79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5009</w:t>
        <w:tab/>
        <w:t>INTRIGUE, PANTALETA, 94% POLIAMIDA, 6% ELASTANO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6012</w:t>
        <w:tab/>
        <w:t>PREVENT, PANTIMEDIAS, 80% POLIAMIDA-20% ELASTANO</w:t>
        <w:tab/>
        <w:t>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7005</w:t>
        <w:tab/>
        <w:t>RIDERS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7010</w:t>
        <w:tab/>
        <w:t>KILER JEANS, 75% ALG-20% POLIESTER-4% VISCOSA-1% ELAST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7012</w:t>
        <w:tab/>
        <w:t>REBELLE, 74% RAYON-22% NYLON-4% SPANDEX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7020</w:t>
        <w:tab/>
        <w:t>725 ORIGINALS, 98% ALGODON - 2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8001</w:t>
        <w:tab/>
        <w:t>MARCCAIN, CONJUNTO, 55% POLIESTER - 45% ALGODON</w:t>
        <w:tab/>
        <w:t>3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8005</w:t>
        <w:tab/>
        <w:t>SAHIBA, VESTID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8020</w:t>
        <w:tab/>
        <w:t>GEORGE, VESTIDO, 100% POLIESTER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8023</w:t>
        <w:tab/>
        <w:t>SPAGUETTI, VESTIDO, 100% POLIEST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9003</w:t>
        <w:tab/>
        <w:t>VANESSA, PIJAMA, 2 PZAS, 100% ALGODON</w:t>
        <w:tab/>
        <w:t>109.4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29004</w:t>
        <w:tab/>
        <w:t>M.P., PASHMIN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0002</w:t>
        <w:tab/>
        <w:t>NEW ARMY GIRL, VESTIDO, 95% ALGODON-5% SPANDEX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0008</w:t>
        <w:tab/>
        <w:t>GERAT, VESTIDO, 100% ALGODON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0010</w:t>
        <w:tab/>
        <w:t>BUBLY, VESTIDO, 50% ALGODON-5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1004</w:t>
        <w:tab/>
        <w:t>OSCAR, 100% POLIESTER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2005</w:t>
        <w:tab/>
        <w:t>MARCE, PLAYERA, 100% ALGODON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2010</w:t>
        <w:tab/>
        <w:t>SIMPLY BASIC, PLAYERA, 100% ALGODON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2011</w:t>
        <w:tab/>
        <w:t>NEW ARMY, PLAYERA, 65% POLIESTER-35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4005</w:t>
        <w:tab/>
        <w:t>DUREX, CALCETINES, 67% ACRILICO, 32% POLIAMIDA, 1% ELASTANO</w:t>
        <w:tab/>
        <w:t>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4008</w:t>
        <w:tab/>
        <w:t>DUREX, CALCETA, 64% ALGODON-35% POLIESTER-1% ELASTANO</w:t>
        <w:tab/>
        <w:t>35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4012</w:t>
        <w:tab/>
        <w:t>X-TEND, 68% ALG-20% POL-9%POLIAM-3% ELAST</w:t>
        <w:tab/>
        <w:t>2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5010</w:t>
        <w:tab/>
        <w:t>BABY CREYSI, PAÑALERO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5011</w:t>
        <w:tab/>
        <w:t>BARQUILLO, MAMELUCO, 50% ALGODON-50% POLIESTER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6012</w:t>
        <w:tab/>
        <w:t>BABY BAMBI, CAMISETA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37009</w:t>
        <w:tab/>
        <w:t>KOM, SUETER PARA NIÑA, 96% ALGODON-4% ELASTODIENO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0003</w:t>
        <w:tab/>
        <w:t>CHABELO, ZAPATOS, CORTE PIEL-SUELA SINTETICA</w:t>
        <w:tab/>
        <w:t>5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1008</w:t>
        <w:tab/>
        <w:t>SAHARA, ZAPATOS, CORTE TEXTIL,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3004</w:t>
        <w:tab/>
        <w:t>MARIANA'S, SANDALIAS, CORTE SINTETICO-SUELA SINTETICA</w:t>
        <w:tab/>
        <w:t>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7002</w:t>
        <w:tab/>
        <w:t>CLOE, BOLSA, 100% SINTETICO</w:t>
        <w:tab/>
        <w:t>9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7006</w:t>
        <w:tab/>
        <w:t>BARBIE, CINTURON, ROSA, LONA Y ALGODON, UNITALLA</w:t>
        <w:tab/>
        <w:t>3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7007</w:t>
        <w:tab/>
        <w:t>HARDY AMIES, MALETA DUFFLE, 22 PULGADAS, ROSA/GRIS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48010</w:t>
        <w:tab/>
        <w:t>FOSSIL, RELOJ, MOD 262410</w:t>
        <w:tab/>
        <w:t>20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68006</w:t>
        <w:tab/>
        <w:t>ASEO GRAL, 2 DIAS X SEMANA, PAGO SEMANAL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79004</w:t>
        <w:tab/>
        <w:t>TAPITSA, 7 PZAS, MOD ALBERTA</w:t>
        <w:tab/>
        <w:t>795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80001</w:t>
        <w:tab/>
        <w:t>CELIA, COCINA INTEGRAL, DE 2.40 MTS, COLOR CHOCOLATE</w:t>
        <w:tab/>
        <w:t>899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81001</w:t>
        <w:tab/>
        <w:t>ACROS, 5 QUEM, ENC ELEC, C/HORNO, MOD AF5120T</w:t>
        <w:tab/>
        <w:t>373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84001</w:t>
        <w:tab/>
        <w:t>FORNITURE SOLUTIONS, ALACENA, COLOR BLANCO, MOD F-SPA2460</w:t>
        <w:tab/>
        <w:t>90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84003</w:t>
        <w:tab/>
        <w:t>MAD, CENTRO DE ENTRETENIMIENTO, MODELO VERONA</w:t>
        <w:tab/>
        <w:t>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84004</w:t>
        <w:tab/>
        <w:t>FORMATUBO, SOFA CAMA, INDIVIDUAL, TUBULAR, MOD BARCELONA</w:t>
        <w:tab/>
        <w:t>3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85002</w:t>
        <w:tab/>
        <w:t>TERNA, SALA CONTEMPORANEA, MOD BRETAÑA, NARANJA</w:t>
        <w:tab/>
        <w:t>1118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2003</w:t>
        <w:tab/>
        <w:t>STEREN, ALAMBRICO, MOD TEL-220</w:t>
        <w:tab/>
        <w:t>2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2004</w:t>
        <w:tab/>
        <w:t>PANASONIC, INALAMBRICO, MOD 4309631</w:t>
        <w:tab/>
        <w:t>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3001</w:t>
        <w:tab/>
        <w:t>OSTER, 10 VEL, VASO PLASTICO, M-6662</w:t>
        <w:tab/>
        <w:t>5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4002</w:t>
        <w:tab/>
        <w:t>LG, HORNO DE MICROONDAS, 0.7 P3, MOD MS-0744A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5001</w:t>
        <w:tab/>
        <w:t>OSTER, VAPOR, ANTIADHERENTE, MOD 5003</w:t>
        <w:tab/>
        <w:t>33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7005</w:t>
        <w:tab/>
        <w:t>LG, 19", MOD HD2010</w:t>
        <w:tab/>
        <w:t>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8001</w:t>
        <w:tab/>
        <w:t>LG, MINICOMPONENTE, MOD RAD225B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8006</w:t>
        <w:tab/>
        <w:t>SONY, RADIOGRABADORA, MP3, PANTALLA LCD, MOD CFD-G770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8007</w:t>
        <w:tab/>
        <w:t>SONY, RADIOGRABADORA, USB, XPLOD RG-880</w:t>
        <w:tab/>
        <w:t>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9001</w:t>
        <w:tab/>
        <w:t>PHILIPS, REPRODUCTOR DVD, ESCALADOR, MOD DVP3980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199002</w:t>
        <w:tab/>
        <w:t>LG, DVD BLU RAY, MOD BD56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01003</w:t>
        <w:tab/>
        <w:t>LUZ ETERNA, VELAS, PAQ C/4 PZAS</w:t>
        <w:tab/>
        <w:t>21.4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04004</w:t>
        <w:tab/>
        <w:t>INTERAMERICANA DE LIMPIEZA, ESCOBA, 100% ESPIGA, 7 HILOS</w:t>
        <w:tab/>
        <w:t>9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11004</w:t>
        <w:tab/>
        <w:t>MONACO, MATRIMONIAL, 50% POLIESTER-50% ALGODON</w:t>
        <w:tab/>
        <w:t>17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12003</w:t>
        <w:tab/>
        <w:t>SOLA, MEDIO BAÑO, 0.7X1.40 M</w:t>
        <w:tab/>
        <w:t>7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14002</w:t>
        <w:tab/>
        <w:t>VIVA, EN POLVO, CON PODER DE BARRA, BOLSA DE 900 GR</w:t>
        <w:tab/>
        <w:t>28.00</w:t>
        <w:tab/>
        <w:t>KG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35001</w:t>
        <w:tab/>
        <w:t>SENOKOT, TABLETAS, CAJA C/30, LAB NOVARTIS</w:t>
        <w:tab/>
        <w:t>82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38002</w:t>
        <w:tab/>
        <w:t>ROBAXISAL, TABLETAS, CAJA C/24, DE 400 ML, LAB. WYETH</w:t>
        <w:tab/>
        <w:t>101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54004</w:t>
        <w:tab/>
        <w:t>SEDAL, SHAMPOO, BRILLO GLOSS, ENVASE DE 350 ML</w:t>
        <w:tab/>
        <w:t>28.03</w:t>
        <w:tab/>
        <w:t>LT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55002</w:t>
        <w:tab/>
        <w:t>COLLECTION, LOCION CORPORAL, FCO DE 125 ML</w:t>
        <w:tab/>
        <w:t>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56001</w:t>
        <w:tab/>
        <w:t>COLGATE, TOTAL SENSITIVE, TUBO DE 125 ML</w:t>
        <w:tab/>
        <w:t>36.5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56004</w:t>
        <w:tab/>
        <w:t>CREST, COMPLETE, TUBO DE 150 ML</w:t>
        <w:tab/>
        <w:t>12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59001</w:t>
        <w:tab/>
        <w:t>PALMOLIVE, HIDRANATURA, PIEL SECA, ENV 400 ML</w:t>
        <w:tab/>
        <w:t>47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61005</w:t>
        <w:tab/>
        <w:t>BIO SKIN, DELINEADOR LIQUIDO DE OJOS, ENVASE DE 7 ML</w:t>
        <w:tab/>
        <w:t>3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277002</w:t>
        <w:tab/>
        <w:t>EJECUTIVO, TORREON-SAN PEDRO</w:t>
        <w:tab/>
        <w:t>4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19001</w:t>
        <w:tab/>
        <w:t>PAQUETE FUN, CON 215 CANALES</w:t>
        <w:tab/>
        <w:t>42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23002</w:t>
        <w:tab/>
        <w:t>COVER, SABADOS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28001</w:t>
        <w:tab/>
        <w:t>PIXAR, PELICULA, DVD, MONSTERS INC 3</w:t>
        <w:tab/>
        <w:t>2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29003</w:t>
        <w:tab/>
        <w:t>KODAK, ROLLO FOTOGRAFICO, DE 35 MM, 36 EXP.</w:t>
        <w:tab/>
        <w:t>71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31002</w:t>
        <w:tab/>
        <w:t>VOIT, BALON DE FUTBOL, TALLA 5</w:t>
        <w:tab/>
        <w:t>2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42004</w:t>
        <w:tab/>
        <w:t>LONCHE MIXTO, CARNE ADOBADA C/AGUACATE Y REFRESCO</w:t>
        <w:tab/>
        <w:t>33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42009</w:t>
        <w:tab/>
        <w:t>TACOS DE BISTEC, 4 PZAS. Y REFRESCO</w:t>
        <w:tab/>
        <w:t>4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</w:t>
        <w:tab/>
        <w:t>343017</w:t>
        <w:tab/>
        <w:t>ENSALADA CESAR CON POLLO, Y REFRESCO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10004</w:t>
        <w:tab/>
        <w:t>SORIANA, SALADAS, CRUJIENTES, CAJA DE 875 GR</w:t>
        <w:tab/>
        <w:t>19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10005</w:t>
        <w:tab/>
        <w:t>MARINELA, DULCES, SUAVICREMAS, PAQ DE 158 GR</w:t>
        <w:tab/>
        <w:t>75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14001</w:t>
        <w:tab/>
        <w:t>KELLOGGS, HOJUELAS DE MAIZ, CORN FLAKES, CAJA DE 200 GR</w:t>
        <w:tab/>
        <w:t>60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28004</w:t>
        <w:tab/>
        <w:t>DOLORES, ATUN EN ACEITE, LATA DE 140 GR</w:t>
        <w:tab/>
        <w:t>7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88007</w:t>
        <w:tab/>
        <w:t>AGUAFIEL, NATURAL, BOTELLA DE 1500 ML</w:t>
        <w:tab/>
        <w:t>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95001</w:t>
        <w:tab/>
        <w:t>KARO, JARABE DE MAIZ, SABOR MAPLE, FCO DE 680 GR</w:t>
        <w:tab/>
        <w:t>3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099002</w:t>
        <w:tab/>
        <w:t>BARBACOA, DE BORREGO, A GRANEL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127007</w:t>
        <w:tab/>
        <w:t>MICHELLE, STYLISH, 70% ALGODON-27% POLIESTER-3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142011</w:t>
        <w:tab/>
        <w:t>LA PAG, ZAPATOS, CORTE PIE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183001</w:t>
        <w:tab/>
        <w:t>SERTA, MATRIMONIAL, MOD DREAM SHEEP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201004</w:t>
        <w:tab/>
        <w:t>ARAMO, VELADORA, 3.5 DIAS, ENV. PLASTICO</w:t>
        <w:tab/>
        <w:t>16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264002</w:t>
        <w:tab/>
        <w:t>HUGGIES, MEDIANO, ULTRACONFORT, ET 3, P/NIÑO, PAQ C/42 PZAS</w:t>
        <w:tab/>
        <w:t>139.7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</w:t>
        <w:tab/>
        <w:t>314001</w:t>
        <w:tab/>
        <w:t>YOGA, LIT GRAL, LIBRE, AUT IMELDA GARCES GUEVARA, EDT TOMO</w:t>
        <w:tab/>
        <w:t>1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07004</w:t>
        <w:tab/>
        <w:t>BIMBO, INTEGRAL, BOLSA C/2 PAQ DE 680 GR C/U, 1360 GR</w:t>
        <w:tab/>
        <w:t>36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15004</w:t>
        <w:tab/>
        <w:t>SCHETTINO, SUPER EXTRA, PAQ DE 6 BOLSAS DE 1 KG C/U 6000 GR</w:t>
        <w:tab/>
        <w:t>9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28002</w:t>
        <w:tab/>
        <w:t>HERDEZ, ATUN EN ACEITE, LATA DE 295 GR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65004</w:t>
        <w:tab/>
        <w:t>ITALIANA, A GRANEL</w:t>
        <w:tab/>
        <w:t>26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84006</w:t>
        <w:tab/>
        <w:t>ZULKA, ESTANDAR, BOLSA DE 1 KG</w:t>
        <w:tab/>
        <w:t>12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85004</w:t>
        <w:tab/>
        <w:t>ORO, C/CAFEINA, 100% PURO, FRASCO DE 200 GR</w:t>
        <w:tab/>
        <w:t>2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86001</w:t>
        <w:tab/>
        <w:t>MEMBER'S CHOICE, TOSTADO Y MOLIDO, DESCAFEINADO, BOTE 1 KG</w:t>
        <w:tab/>
        <w:t>1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091002</w:t>
        <w:tab/>
        <w:t>McCORMICK, PIMIENTA, NEGRA MOLIDA, FCO DE 64 GR</w:t>
        <w:tab/>
        <w:t>51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07003</w:t>
        <w:tab/>
        <w:t>FLOR DE CAÑA, AÑEJO, 5 AÑOS, BOTELLA DE 750 ML</w:t>
        <w:tab/>
        <w:t>2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21004</w:t>
        <w:tab/>
        <w:t>PIERRE MOUNTAINE, 65% POLIESTER - 35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22006</w:t>
        <w:tab/>
        <w:t>C&amp;A, SACO, 97% ALGODON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24009</w:t>
        <w:tab/>
        <w:t>TOPS &amp; BOTTOMS, BLUSA, 97% ALGODON - 3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28023</w:t>
        <w:tab/>
        <w:t>IMPRESS, FALDA, 100% POLIESTER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28032</w:t>
        <w:tab/>
        <w:t>VERO, VESTIDO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2007</w:t>
        <w:tab/>
        <w:t>FACHA ZERO, PLAYERA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2012</w:t>
        <w:tab/>
        <w:t>ACTION GEAR, PLAYERA, 100% ALGODON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3012</w:t>
        <w:tab/>
        <w:t>ZAKI, BOXER, 50% ALGODON - 50% POLIESTER</w:t>
        <w:tab/>
        <w:t>2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4002</w:t>
        <w:tab/>
        <w:t>JANDRY BABY, TINES, 70% ALGODON - 21% POLIAMIDA - 9% ELASTAN</w:t>
        <w:tab/>
        <w:t>11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5011</w:t>
        <w:tab/>
        <w:t>PUPPY &amp; CO, MAMELUCO, 100% ALGODON</w:t>
        <w:tab/>
        <w:t>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6003</w:t>
        <w:tab/>
        <w:t>PULGUITAS, CAMISETA, 50% ALGODON - 50% POLIESTER</w:t>
        <w:tab/>
        <w:t>16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36011</w:t>
        <w:tab/>
        <w:t>PUPPY &amp; CO, PLAYERA, 100% ALGODON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43004</w:t>
        <w:tab/>
        <w:t>ANDALETA, SANDALIAS, 100% SINTETICAS, MOD LUNA</w:t>
        <w:tab/>
        <w:t>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47002</w:t>
        <w:tab/>
        <w:t>GITANA, BOLSA, 100% SINTETICA, MOD IVTS-633-G, COLOR CAFE</w:t>
        <w:tab/>
        <w:t>3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48003</w:t>
        <w:tab/>
        <w:t>MICHELLE, BISUTERIA, ARETE DE CIRCULOS, CON PIEDRAS ROJAS</w:t>
        <w:tab/>
        <w:t>120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81003</w:t>
        <w:tab/>
        <w:t>ACROS, 5 QUEM, ENC ELECT, C/HORNO, 30", MOD AF-5120T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84004</w:t>
        <w:tab/>
        <w:t>VELLUTO, MESA, LATERAL, MOD VELLUTO</w:t>
        <w:tab/>
        <w:t>6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85002</w:t>
        <w:tab/>
        <w:t>MUEBLES LIZ, 3 PZAS (3-2-1-), MOD ARMENIA</w:t>
        <w:tab/>
        <w:t>21591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86003</w:t>
        <w:tab/>
        <w:t>GINEBRA, 5 PZAS, KING SIZE, TAPIZADO VINIPIEL</w:t>
        <w:tab/>
        <w:t>6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198006</w:t>
        <w:tab/>
        <w:t>PHILIPS, RADIOGRABADORA, MP3, CD, MOD AZ1837</w:t>
        <w:tab/>
        <w:t>1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06003</w:t>
        <w:tab/>
        <w:t>ROYAL BREFFORD, VAJILLA, PORCELANA DE 20 PZAS, MOD GALICIA</w:t>
        <w:tab/>
        <w:t>881.1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09004</w:t>
        <w:tab/>
        <w:t>INTIMA TEENS, COLCHA, MATRIMONIAL, MOD PUNTOS AZULES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29009</w:t>
        <w:tab/>
        <w:t>VOLTAREN, GEL, TUBO DE 30 GR, LAB NOVARTIS</w:t>
        <w:tab/>
        <w:t>66.14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56001</w:t>
        <w:tab/>
        <w:t>CREST, PASTA DENTAL, ORAL B PROSALUD, TUBO DE 75 ML</w:t>
        <w:tab/>
        <w:t>3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65001</w:t>
        <w:tab/>
        <w:t>NATURELLA, NOCHE C/MANZANILLA Y ALAS, PAQ DE 14 PZAS</w:t>
        <w:tab/>
        <w:t>2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65003</w:t>
        <w:tab/>
        <w:t>KOTEX, MANZANILLA, C/ALAS, PAQ DE 16 PZAS</w:t>
        <w:tab/>
        <w:t>17.3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292001</w:t>
        <w:tab/>
        <w:t>FORD FIESTA IKON, SERVICIO DE 10,000 KM</w:t>
        <w:tab/>
        <w:t>1365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330004</w:t>
        <w:tab/>
        <w:t>MAX STEEL, MUÑECO, MOD MUTANT DANGER TOXZON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332004</w:t>
        <w:tab/>
        <w:t>ANOTHA, GUITARRA, ACUSTICA MOD TERCEROLA, ECONOMICA</w:t>
        <w:tab/>
        <w:t>4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</w:t>
        <w:tab/>
        <w:t>342009</w:t>
        <w:tab/>
        <w:t>TORTA DE PIERNA O ASADA Y UN REFRESCO CHICO</w:t>
        <w:tab/>
        <w:t>5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15004</w:t>
        <w:tab/>
        <w:t>DIAMANTE, EXTRA, BOLSA DE 1 KG</w:t>
        <w:tab/>
        <w:t>1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23002</w:t>
        <w:tab/>
        <w:t>PARMA, SALAMI, CASALINGO, PAQ DE 100 GR</w:t>
        <w:tab/>
        <w:t>3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24003</w:t>
        <w:tab/>
        <w:t>SABORI, DE CERDO, AHUMADO, PAQ DE 200 GR</w:t>
        <w:tab/>
        <w:t>15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24004</w:t>
        <w:tab/>
        <w:t>SAN RAFAEL, DE PAVO, BALANCE, PAQ DE 227 GR</w:t>
        <w:tab/>
        <w:t>164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28003</w:t>
        <w:tab/>
        <w:t>PONTO, SARDINA EN ACEITE, DE SOYA, LATA DE 120 GR</w:t>
        <w:tab/>
        <w:t>103.4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30004</w:t>
        <w:tab/>
        <w:t>LALA, PASTEURIZADA, ENVASE DE 1 LT</w:t>
        <w:tab/>
        <w:t>1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34001</w:t>
        <w:tab/>
        <w:t>FRESCO, GRANDE DE 900 GR</w:t>
        <w:tab/>
        <w:t>41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38003</w:t>
        <w:tab/>
        <w:t>MP, CHIHUAHUA, MENONITA, PAQ DE 500 GR</w:t>
        <w:tab/>
        <w:t>96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40003</w:t>
        <w:tab/>
        <w:t>LA GLORIA, C/SAL, BARRA DE 90 GR</w:t>
        <w:tab/>
        <w:t>116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53002</w:t>
        <w:tab/>
        <w:t>D'ANJOU, RED, A GRANEL</w:t>
        <w:tab/>
        <w:t>41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58014</w:t>
        <w:tab/>
        <w:t>SALADETTE, A GRANEL</w:t>
        <w:tab/>
        <w:t>20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78002</w:t>
        <w:tab/>
        <w:t>JUMEX, NECTAR, DE MANGO, ENVASE DE 1.2 LT</w:t>
        <w:tab/>
        <w:t>1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86004</w:t>
        <w:tab/>
        <w:t>INTERNACIONAL, S/CAFEINA, PURO, BOLSA DE 908 GR</w:t>
        <w:tab/>
        <w:t>140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087007</w:t>
        <w:tab/>
        <w:t>COCA-COLA, NO RETORNABLE, BOTELLA DE 2 LT</w:t>
        <w:tab/>
        <w:t>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02006</w:t>
        <w:tab/>
        <w:t>SOL, CLARA, PAQ C/6 BOTELLAS DE 355 ML C/U</w:t>
        <w:tab/>
        <w:t>25.3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18008</w:t>
        <w:tab/>
        <w:t>NINA RICH, CAMISA, 100% ALGODON</w:t>
        <w:tab/>
        <w:t>317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24010</w:t>
        <w:tab/>
        <w:t>LEVI'S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25012</w:t>
        <w:tab/>
        <w:t>VASSARETTE, BRASIER, 100% POLIESTER</w:t>
        <w:tab/>
        <w:t>1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28004</w:t>
        <w:tab/>
        <w:t>DUO WOMAN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28010</w:t>
        <w:tab/>
        <w:t>LIFE STYLER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28026</w:t>
        <w:tab/>
        <w:t>LEVI'S, FALD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29012</w:t>
        <w:tab/>
        <w:t>CREACIONES PARISINAS, CAMISON, 100% ALGODON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31011</w:t>
        <w:tab/>
        <w:t>OFF CORSS, SUPER SLIM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31021</w:t>
        <w:tab/>
        <w:t>FUROR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35009</w:t>
        <w:tab/>
        <w:t>CARTERS LAYETTE, TRAJE, 100% ALGODON</w:t>
        <w:tab/>
        <w:t>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36008</w:t>
        <w:tab/>
        <w:t>SIMPLY BASIC, PLAYERA, 100% ALGODON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47010</w:t>
        <w:tab/>
        <w:t>AMERICAN TOURISTER, MALETA, MERIDIAN, 55 CM, ROJA, MOD 1731</w:t>
        <w:tab/>
        <w:t>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48002</w:t>
        <w:tab/>
        <w:t>FOSSIL, RELOJ, PARA DAMA NEGRO MOD 89791704</w:t>
        <w:tab/>
        <w:t>2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87002</w:t>
        <w:tab/>
        <w:t>MABE, 14 PIES CUBICOS, COLOR BLANCO, 2 PTAS, MOD RM77VO4B</w:t>
        <w:tab/>
        <w:t>4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89004</w:t>
        <w:tab/>
        <w:t>MIRAGE, AP AIRE ACONDIC, 18K 220V MOD MACC1021J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93004</w:t>
        <w:tab/>
        <w:t>BLACK &amp; DECKER, 10 VEL, CRUSH MASTER, MOD 131210</w:t>
        <w:tab/>
        <w:t>4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94001</w:t>
        <w:tab/>
        <w:t>FRIGIDAIRE, HORNO DE MICROONDAS, DIGITAL, MOD 171210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197004</w:t>
        <w:tab/>
        <w:t>SAMSUNG, 21", CRT SLIM RCA, MOD 886899</w:t>
        <w:tab/>
        <w:t>2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233006</w:t>
        <w:tab/>
        <w:t>PEDIASURE, LIQUIDO, SABOR FRESA, PAQ C/6 PZAS DE 237 ML C/U</w:t>
        <w:tab/>
        <w:t>189.3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244002</w:t>
        <w:tab/>
        <w:t>AMALGAMA, MOLAR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244005</w:t>
        <w:tab/>
        <w:t>LIMPIEZA DENTAL, GENERAL</w:t>
        <w:tab/>
        <w:t>3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262002</w:t>
        <w:tab/>
        <w:t>CONAIR, CEPILLO PARA EL CABELLO, OVALADO, MOD 80054C</w:t>
        <w:tab/>
        <w:t>6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263001</w:t>
        <w:tab/>
        <w:t>REGIO, PAPEL HIGIENICO, R3, PAQ C/4 ROLLOS DE 840 HOJAS</w:t>
        <w:tab/>
        <w:t>9.25</w:t>
        <w:tab/>
        <w:t>ROLL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315007</w:t>
        <w:tab/>
        <w:t>BIOLOGIA, PREPA, EVOLUCION Y ECOLOGIA, ED PEARSON LOGMAN</w:t>
        <w:tab/>
        <w:t>34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</w:t>
        <w:tab/>
        <w:t>327004</w:t>
        <w:tab/>
        <w:t>WHISKAS, ALIM SECO P/GATO, CARNE, BOLSA DE 1.5 KG</w:t>
        <w:tab/>
        <w:t>34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03004</w:t>
        <w:tab/>
        <w:t>MASA DE MAIZ, PARA TAMALES, A GRANEL</w:t>
        <w:tab/>
        <w:t>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23005</w:t>
        <w:tab/>
        <w:t>ZWAN, PATE, DE HIGADO, DE CERDO, PAQ 220 GR</w:t>
        <w:tab/>
        <w:t>86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24003</w:t>
        <w:tab/>
        <w:t>PARMA, DE CERDO, AHUMADO, PAQ DE 200 GR</w:t>
        <w:tab/>
        <w:t>1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28003</w:t>
        <w:tab/>
        <w:t>DOLORES, ATUN EN ACEITE, LATA DE 170 GR</w:t>
        <w:tab/>
        <w:t>58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29002</w:t>
        <w:tab/>
        <w:t>PONTO, OSTIONES AHUMADOS, LATA DE 105 GR</w:t>
        <w:tab/>
        <w:t>34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39001</w:t>
        <w:tab/>
        <w:t>MP, HELADO DE LECHE, ENV DE 1 LT</w:t>
        <w:tab/>
        <w:t>2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40003</w:t>
        <w:tab/>
        <w:t>PRIMAVERA, S/SAL, ENVASE DE 400 GR</w:t>
        <w:tab/>
        <w:t>75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48003</w:t>
        <w:tab/>
        <w:t>MARADOL, A GRANEL</w:t>
        <w:tab/>
        <w:t>17.0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53002</w:t>
        <w:tab/>
        <w:t>BOSCO, A GRANEL</w:t>
        <w:tab/>
        <w:t>38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61008</w:t>
        <w:tab/>
        <w:t>CILANTRO, POR MANOJO</w:t>
        <w:tab/>
        <w:t>3.05</w:t>
        <w:tab/>
        <w:t>MANOJ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77008</w:t>
        <w:tab/>
        <w:t>LA SERRANITA, CHILE COLORIN, BOLSA DE 100 GR</w:t>
        <w:tab/>
        <w:t>1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081006</w:t>
        <w:tab/>
        <w:t>LA COSTEÑA, MERMELADA DE FRESAS, FCO DE 540 GR</w:t>
        <w:tab/>
        <w:t>36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00004</w:t>
        <w:tab/>
        <w:t>DOMINO'S, PEPPERONI O HAWAIANA, GDE, POR PZA</w:t>
        <w:tab/>
        <w:t>7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18009</w:t>
        <w:tab/>
        <w:t>JBE, CAMISA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18012</w:t>
        <w:tab/>
        <w:t>GET IT, CAMISA, 65% POLIESTER - 35% ALGODON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0010</w:t>
        <w:tab/>
        <w:t>JOHN HENRY, CALCETINES, C/6 PARES, 80% AC - 19% PA - 1% EL</w:t>
        <w:tab/>
        <w:t>2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4002</w:t>
        <w:tab/>
        <w:t>PETITE STUDIO, PLAYERA, 100% ALGODON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5004</w:t>
        <w:tab/>
        <w:t>THAT'S IT, PANTALETA, 93% ALGODON - 7% ELASTANO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7010</w:t>
        <w:tab/>
        <w:t>FRAPPE PETITE, PANTALON, 98% ALGODON - 2% ELASTANO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7013</w:t>
        <w:tab/>
        <w:t>LADY SUN, 96% POLIESTER - 4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7014</w:t>
        <w:tab/>
        <w:t>BOGGS PETITE, 62% POLIESTER - 30% RAYON - 6% ELASTANO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7018</w:t>
        <w:tab/>
        <w:t>IMPRESS, 77% POLIESTER - 17% VISCOSA - 6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02</w:t>
        <w:tab/>
        <w:t>IVONNE, FALDA, 100% LI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05</w:t>
        <w:tab/>
        <w:t>FOLEY'S, FALDA, 97% VISCOSA - 3% ELASTANO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09</w:t>
        <w:tab/>
        <w:t>DUPLAN, VESTIDO, 55% LINO - 45% VISCOSA</w:t>
        <w:tab/>
        <w:t>1099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12</w:t>
        <w:tab/>
        <w:t>SAHARA, VESTIDO, 95% VISCOSA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13</w:t>
        <w:tab/>
        <w:t>GET IT, FALDA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14</w:t>
        <w:tab/>
        <w:t>FRANCESCA NOVO, FALDA, 100% ALGODON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15</w:t>
        <w:tab/>
        <w:t>SAHARA, FALD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17</w:t>
        <w:tab/>
        <w:t>THINNER, FALDA, 68% ALGODON - 30% POLIESTER - 2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19</w:t>
        <w:tab/>
        <w:t>LADY SUN, FALDA, 93% POLIESTER -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24</w:t>
        <w:tab/>
        <w:t>DUPLAN, VESTIDO, 100% POLIESTER</w:t>
        <w:tab/>
        <w:t>8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25</w:t>
        <w:tab/>
        <w:t>CORA TOSETTI, FALDA, 96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28028</w:t>
        <w:tab/>
        <w:t>PARLAY, VESTIDO, 100% POLIESTER</w:t>
        <w:tab/>
        <w:t>8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0006</w:t>
        <w:tab/>
        <w:t>GRAFITO, VESTIDO, 70% ALGODON - 27% POLIESTER - 3% SPANDEX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0008</w:t>
        <w:tab/>
        <w:t>GIRLS ATTITUDE, VESTIDO, 92% ALGODON - 8% ELASTAN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1012</w:t>
        <w:tab/>
        <w:t>JUMBO POLO CLUB, 100% ALGODON</w:t>
        <w:tab/>
        <w:t>171.0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1015</w:t>
        <w:tab/>
        <w:t>TWIKERS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2009</w:t>
        <w:tab/>
        <w:t>REFILL, CAMIS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5005</w:t>
        <w:tab/>
        <w:t>BABY COLORS, MAMELUCO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7006</w:t>
        <w:tab/>
        <w:t>RIO GRANDE, SOMBRERO, PAPEL CHINO, 300X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9002</w:t>
        <w:tab/>
        <w:t>NIKE, CORTE TEXTIL - SUELA SINTETICA</w:t>
        <w:tab/>
        <w:t>11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39009</w:t>
        <w:tab/>
        <w:t>REEBOK, CORTE PIEL - SUELA SINTETICA</w:t>
        <w:tab/>
        <w:t>1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40002</w:t>
        <w:tab/>
        <w:t>CHABELO, ZAPATOS, CORTE TEXTIL - SUELA SINTETICA</w:t>
        <w:tab/>
        <w:t>5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40004</w:t>
        <w:tab/>
        <w:t>ELEFANTE, ZAPATOS, CORTE PIEL - SUELA SINTETICA</w:t>
        <w:tab/>
        <w:t>5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40008</w:t>
        <w:tab/>
        <w:t>CHABELO, ZAPATOS, CORTE PIEL - SUELA SINTETICA</w:t>
        <w:tab/>
        <w:t>5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43003</w:t>
        <w:tab/>
        <w:t>TEYSA, SANDALIAS, CORTE SINTETICO - SUELA SINTETICA</w:t>
        <w:tab/>
        <w:t>22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47004</w:t>
        <w:tab/>
        <w:t>CHATEAU, BOLSA, 100% PVC, DORADO/NEGRO MOD DA40790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47011</w:t>
        <w:tab/>
        <w:t>MARCO POLO, MALETA, (1) PZA, 100% NY, 22 PULG, MOD MILANO3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0002</w:t>
        <w:tab/>
        <w:t>PORTILLO, ALACENA, DE 1.40 X 1.70, MOD TRISTAN, RUSTICA</w:t>
        <w:tab/>
        <w:t>294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1002</w:t>
        <w:tab/>
        <w:t>IEM, 6 QUEM, ENC ELEC, C/HORNO, SILVER, MOD EAR3050</w:t>
        <w:tab/>
        <w:t>4157.87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3002</w:t>
        <w:tab/>
        <w:t>MASTER, MATRIMONIAL, MOD SUPER ORTOPEDICO</w:t>
        <w:tab/>
        <w:t>8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4004</w:t>
        <w:tab/>
        <w:t>PORTILLO, VITRINA C/BUFFET, MOD TRISTAN HACIENDA, RUSTICA</w:t>
        <w:tab/>
        <w:t>363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5002</w:t>
        <w:tab/>
        <w:t>RECIO LINDSAY, 3 PZAS (2-2-1), CHOCOLATE, VINIPIEL</w:t>
        <w:tab/>
        <w:t>7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7004</w:t>
        <w:tab/>
        <w:t>GE, 15 PIES CUBICOS, AUT, MOD RGI51IS</w:t>
        <w:tab/>
        <w:t>76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88004</w:t>
        <w:tab/>
        <w:t>LG, 15 KG, AUT, BLANCA, MOD WFSL1532EK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90002</w:t>
        <w:tab/>
        <w:t>MASTER CRAFT, DE PISO, 3 VEL, 3 ASPAS, BCO, MOD F-2020</w:t>
        <w:tab/>
        <w:t>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91003</w:t>
        <w:tab/>
        <w:t>CONAIR, ALACIADORA DE CABELLO, INFINITI, MOD C554TDRES1</w:t>
        <w:tab/>
        <w:t>77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91004</w:t>
        <w:tab/>
        <w:t>MASTER CRAFT, HORNO DORADOR, BLANCO, MOD EC57905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93004</w:t>
        <w:tab/>
        <w:t>PROCTOR SILEX, 7 VEL, VASO DE PLASTICO, MOD 5717R-MX</w:t>
        <w:tab/>
        <w:t>327.5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94002</w:t>
        <w:tab/>
        <w:t>FRIGIDAIRE, HORNO DE MICROONDAS, 1.1, MOD FMDA11S4MSM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194003</w:t>
        <w:tab/>
        <w:t>LG, HORNO DE MICROONDAS, DIGITAL, SILVER, MOD MS-1146SQP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02002</w:t>
        <w:tab/>
        <w:t>EVEREADY, AA, ALCALINA, GOLD, PAQ C/4 PZA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02004</w:t>
        <w:tab/>
        <w:t>RAYOVAC, AA, ALCALINAS, PAQ CON 6 PZAS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04002</w:t>
        <w:tab/>
        <w:t>SCOTCH-BRITE, FIBRA, VERDE, PARA TRASTES, GRANDE</w:t>
        <w:tab/>
        <w:t>1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06004</w:t>
        <w:tab/>
        <w:t>CROWN BACCARA, VAJILLA, CUADRADA, BLANCA, CAJA C/20 PZAS</w:t>
        <w:tab/>
        <w:t>389.0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09003</w:t>
        <w:tab/>
        <w:t>SELECTION EDITION, EDREDON, INDIVIDUAL, 100% POLIESTER</w:t>
        <w:tab/>
        <w:t>7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13004</w:t>
        <w:tab/>
        <w:t>DREAM HOME, CORTINA, DE 1.32 X 1.32 MT, MOD HUDS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16003</w:t>
        <w:tab/>
        <w:t>VANISH, REMOVEDOR DE MANCHAS, WHITE, ENV DE 6 LT</w:t>
        <w:tab/>
        <w:t>16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43004</w:t>
        <w:tab/>
        <w:t>SOFTLENS, LENTES DE CONTACTO, BLANDOS, PAQ C/6 LENTES</w:t>
        <w:tab/>
        <w:t>27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293003</w:t>
        <w:tab/>
        <w:t>AFINACION MENOR, POINTER 2007</w:t>
        <w:tab/>
        <w:t>788.8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21004</w:t>
        <w:tab/>
        <w:t>LU A DO, TODO EL DIA</w:t>
        <w:tab/>
        <w:t>61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28008</w:t>
        <w:tab/>
        <w:t>XBOX, VIDEOJUEGO, RENTA, CATALOGO, 7 DIAS</w:t>
        <w:tab/>
        <w:t>5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30002</w:t>
        <w:tab/>
        <w:t>HASBRO, JGO DE MESA, MONOPOLY, EDICION MUNDIAL</w:t>
        <w:tab/>
        <w:t>3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30006</w:t>
        <w:tab/>
        <w:t>WWE, MUÑECO, FIGURA DE ACCION, BASICA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31002</w:t>
        <w:tab/>
        <w:t>WILSON, BALON DE FUTBOL, DE VINIL, C/CAMARA, N 5</w:t>
        <w:tab/>
        <w:t>174.13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32003</w:t>
        <w:tab/>
        <w:t>CASIO, TECLADO ELECTRONICO, PORTATIL JR, MOD SA-75</w:t>
        <w:tab/>
        <w:t>10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</w:t>
        <w:tab/>
        <w:t>345002</w:t>
        <w:tab/>
        <w:t>INHUMACION, ATAUD MET, CAPILLA, LIBRO, EST, CRUZ, TRASL</w:t>
        <w:tab/>
        <w:t>1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10008</w:t>
        <w:tab/>
        <w:t>GAMESA, SALADAS, PAQ DE 186 GR</w:t>
        <w:tab/>
        <w:t>40.3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17011</w:t>
        <w:tab/>
        <w:t>LOMO, ESPALDILLA, DE CERDO, A GRANEL</w:t>
        <w:tab/>
        <w:t>5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24003</w:t>
        <w:tab/>
        <w:t>GUNTER'S, DE CERDO, REBANADO GRUESO, PAQ DE 1 KG</w:t>
        <w:tab/>
        <w:t>110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31001</w:t>
        <w:tab/>
        <w:t>NIDO, ENTERA, LATA DE 380 GR</w:t>
        <w:tab/>
        <w:t>97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37001</w:t>
        <w:tab/>
        <w:t>LALA, ACIDA, ENVASE DE 200 ML</w:t>
        <w:tab/>
        <w:t>41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43002</w:t>
        <w:tab/>
        <w:t>PIRAMIDE, ACEITE MIXTO, BOTELLA DE 1 LT</w:t>
        <w:tab/>
        <w:t>2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43008</w:t>
        <w:tab/>
        <w:t>AVE, ACEITE MIXTO, CANOLA Y SOYA, BOTELLA DE 900 ML</w:t>
        <w:tab/>
        <w:t>1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44006</w:t>
        <w:tab/>
        <w:t>GRANNY SMITH, A GRANEL</w:t>
        <w:tab/>
        <w:t>34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68008</w:t>
        <w:tab/>
        <w:t>DE MI PUEBLO, PICADOS, BOLSA DE 500 GR</w:t>
        <w:tab/>
        <w:t>29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76001</w:t>
        <w:tab/>
        <w:t>VERONA, CONDIMENTADOS, RANCHEROS, ENVASE DE 500 GR</w:t>
        <w:tab/>
        <w:t>2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80003</w:t>
        <w:tab/>
        <w:t>LA COSTEÑA, ENSALADA, DE VERDURAS, LATA DE 270 GR</w:t>
        <w:tab/>
        <w:t>20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82004</w:t>
        <w:tab/>
        <w:t>GERBER, JUGO DE FRUTAS, PAQ C/16 FCOS DE 175 ML</w:t>
        <w:tab/>
        <w:t>47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86003</w:t>
        <w:tab/>
        <w:t>COMBATE, MOLIDO, C/AZUCAR, BOLSA DE 250 GR</w:t>
        <w:tab/>
        <w:t>11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086004</w:t>
        <w:tab/>
        <w:t>LEGAL, MOLIDO C/AZUCAR, C/CAFEINA, BOLSA DE 400 GR</w:t>
        <w:tab/>
        <w:t>91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05003</w:t>
        <w:tab/>
        <w:t>CASILLERO DEL DIABLO, TINTO, CABERNET SAUVIGNON, DE 750 ML</w:t>
        <w:tab/>
        <w:t>166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08001</w:t>
        <w:tab/>
        <w:t>SENECA, CON FILTRO, CAJETILLA CON 20 PZ</w:t>
        <w:tab/>
        <w:t>3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18008</w:t>
        <w:tab/>
        <w:t>SIMPLY BASIC, CAMIS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19006</w:t>
        <w:tab/>
        <w:t>U.S. POLO ASSN, TRUSA, 100% ALGODON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0007</w:t>
        <w:tab/>
        <w:t>GLAYTOR, CALCETINES, 100% POLIAMIDA</w:t>
        <w:tab/>
        <w:t>4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0011</w:t>
        <w:tab/>
        <w:t>RAMATY, CALCETINES, 68% ALG-27% POLIAMIDA-5% ELASTODIENO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1020</w:t>
        <w:tab/>
        <w:t>HUGO HOFF,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1022</w:t>
        <w:tab/>
        <w:t>REFILL, 100% ALGODON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1023</w:t>
        <w:tab/>
        <w:t>PERRY ELLIS, 70% POLIESTER-30% LANA</w:t>
        <w:tab/>
        <w:t>6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2010</w:t>
        <w:tab/>
        <w:t>BRUNO MAGNANI, TRAJE, 100% LANA</w:t>
        <w:tab/>
        <w:t>2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3006</w:t>
        <w:tab/>
        <w:t>VENETO, CORBATA, 100% POLIESTER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3011</w:t>
        <w:tab/>
        <w:t>725 ORIGINALS, SHORT, 100% ALGODON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4002</w:t>
        <w:tab/>
        <w:t>EDOARDOS, PLAYERA, 100% ALGODON</w:t>
        <w:tab/>
        <w:t>262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4008</w:t>
        <w:tab/>
        <w:t>AMORE, BLUSA, 100% ALGODON</w:t>
        <w:tab/>
        <w:t>525.53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4012</w:t>
        <w:tab/>
        <w:t>BBL COLORS, BLUSA, 46% POLIESTER-46% VISCOSA-8% ELASTANO</w:t>
        <w:tab/>
        <w:t>101.8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5009</w:t>
        <w:tab/>
        <w:t>SWEETY BRA, BRASIER, 90% POLIESTER - 10% ELASTANO</w:t>
        <w:tab/>
        <w:t>4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7004</w:t>
        <w:tab/>
        <w:t>SAHARA, 62% POLIESTER-35% VISCOSA-3% ELASTANO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7012</w:t>
        <w:tab/>
        <w:t>AMERICAN VINTAGE, 100% ALGODON</w:t>
        <w:tab/>
        <w:t>198.9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7013</w:t>
        <w:tab/>
        <w:t>LEE, 71% ALGODON-28% POLIESTER-1% ELASTANO</w:t>
        <w:tab/>
        <w:t>418.36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06</w:t>
        <w:tab/>
        <w:t>AFFINITY, CONJUNTO, 100% POLIESTER</w:t>
        <w:tab/>
        <w:t>34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12</w:t>
        <w:tab/>
        <w:t>ANTONINA, VESTIDO, 95% POLIESTER - 5% ELASTANO</w:t>
        <w:tab/>
        <w:t>3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16</w:t>
        <w:tab/>
        <w:t>TATOO TATTO, VESTIDO, 100% POLIESTER</w:t>
        <w:tab/>
        <w:t>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17</w:t>
        <w:tab/>
        <w:t>SAHARA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18</w:t>
        <w:tab/>
        <w:t>CONDO LEEZZA, VESTIDO, 97% ALGODON-3% ELASTANO</w:t>
        <w:tab/>
        <w:t>792.8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24</w:t>
        <w:tab/>
        <w:t>JEAN LAURENT, FALDA, 100% POLIESTER</w:t>
        <w:tab/>
        <w:t>1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31</w:t>
        <w:tab/>
        <w:t>SAHARA, FALDA, 69% VISCOSA-22% POLIAM-5% ELAST-4% POL</w:t>
        <w:tab/>
        <w:t>296.71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8034</w:t>
        <w:tab/>
        <w:t>LOGIC, FALDA, 100% POLIESTER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9002</w:t>
        <w:tab/>
        <w:t>BODY SILUETTE, FAJA, 80% POLIAMIDA-20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9003</w:t>
        <w:tab/>
        <w:t>BELSHEIN, BATA, 55% POLIESTER-45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29005</w:t>
        <w:tab/>
        <w:t>INTIME, BATA, 100% POLIESTER</w:t>
        <w:tab/>
        <w:t>76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0002</w:t>
        <w:tab/>
        <w:t>PETITE DOMINIQUE, VESTIDO, 65% POLIESTER- 35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0003</w:t>
        <w:tab/>
        <w:t>NENE WEAR, VESTIDO, 80% POLIESTER - 20% ALGODON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0004</w:t>
        <w:tab/>
        <w:t>GIOVANNI PAOLO, VESTIDO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0009</w:t>
        <w:tab/>
        <w:t>DISNEY PRINCESA, VESTIDO, 100% ALGODON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0010</w:t>
        <w:tab/>
        <w:t>BABY FACE, VESTIDO, 55% ALGODON- 45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1009</w:t>
        <w:tab/>
        <w:t>WEST ZONE, 100% ALGODON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1010</w:t>
        <w:tab/>
        <w:t>CHAVITOS, 100% ALGODON</w:t>
        <w:tab/>
        <w:t>299.9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1013</w:t>
        <w:tab/>
        <w:t>CELYBER, 74% ALGODON- 26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1014</w:t>
        <w:tab/>
        <w:t>GRAFITO BOYS, 100% ALGODON</w:t>
        <w:tab/>
        <w:t>179.56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1021</w:t>
        <w:tab/>
        <w:t>GENERAL GLEN, 65% POLIESTER- 35% ACRILIC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1023</w:t>
        <w:tab/>
        <w:t>MAX STEEL, 100% POLIESTER</w:t>
        <w:tab/>
        <w:t>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2002</w:t>
        <w:tab/>
        <w:t>POLO CLUB, CAMISA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2008</w:t>
        <w:tab/>
        <w:t>JNS JEANIOUS COMPANY, PLAYERA, 100% ALGODON</w:t>
        <w:tab/>
        <w:t>317.3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2010</w:t>
        <w:tab/>
        <w:t>X-TEND, CAMISA, 100% ALGODON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3004</w:t>
        <w:tab/>
        <w:t>BABY CREYSI, PANTALETA, 100% ALGODON</w:t>
        <w:tab/>
        <w:t>52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4009</w:t>
        <w:tab/>
        <w:t>GOLDTONE, CALCETAS, 85% ALGODON-9% ELASTANO-6% POLIAMIDA</w:t>
        <w:tab/>
        <w:t>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5002</w:t>
        <w:tab/>
        <w:t>NICE 2B NICE, CONJUNTO, 50% ALGODON- 50% POLIESTER</w:t>
        <w:tab/>
        <w:t>2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5012</w:t>
        <w:tab/>
        <w:t>BABY FACE, TRAJE, 100% ALGODON</w:t>
        <w:tab/>
        <w:t>74.81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6004</w:t>
        <w:tab/>
        <w:t>TE ATRAPE BABY, PLAYERA, 50% POLIESTER - 50% ALGODON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6008</w:t>
        <w:tab/>
        <w:t>BABY CARNIVAL, PAÑALERO, 100% ALGODON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7002</w:t>
        <w:tab/>
        <w:t>RED MONKEY, GORRA, 60% ALGODON- 40% NYL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39009</w:t>
        <w:tab/>
        <w:t>X-TEND, CORTE SINTETICO- SUELA SINTETICA</w:t>
        <w:tab/>
        <w:t>2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0006</w:t>
        <w:tab/>
        <w:t>CHABELO, ZAPATOS, CORTE SINTETICO- SUELA SINTETICA</w:t>
        <w:tab/>
        <w:t>295.2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0007</w:t>
        <w:tab/>
        <w:t>JEEP, ZAPATOS, CORTE PIEL- SUELA SINTETICA</w:t>
        <w:tab/>
        <w:t>6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0012</w:t>
        <w:tab/>
        <w:t>BLASITO, ZAPATOS, CORTE PIEL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1005</w:t>
        <w:tab/>
        <w:t>LAURA EST, ZAPATILLA, CORTE PIEL- SUELA SINTETICA</w:t>
        <w:tab/>
        <w:t>593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1008</w:t>
        <w:tab/>
        <w:t>VIVA AFRICA, ZAPATOS, CORTE PIEL- SUELA SINTETICA</w:t>
        <w:tab/>
        <w:t>2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1009</w:t>
        <w:tab/>
        <w:t>PEREZ LETE, ZAPATILLAS, CORTE PIEL-SUELA SINTETICA</w:t>
        <w:tab/>
        <w:t>59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2005</w:t>
        <w:tab/>
        <w:t>CAT, ZAPATOS, CORTE PIEL- SUELA SINTETICA</w:t>
        <w:tab/>
        <w:t>181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2006</w:t>
        <w:tab/>
        <w:t>FENDER'S, ZAPATOS, CORTE PIEL- SUELA SINTETICA</w:t>
        <w:tab/>
        <w:t>2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7009</w:t>
        <w:tab/>
        <w:t>COLLEX, MALETA, C/RUEDAS, ASA, MOD DUFFLE 68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7010</w:t>
        <w:tab/>
        <w:t>LEERIE, BOLSA, LONCHERA, SINTETICA, MOD 2784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48001</w:t>
        <w:tab/>
        <w:t>CASIO, RELOJ, P/CABALLERO, DEPORTIVO, MOD F-91W</w:t>
        <w:tab/>
        <w:t>19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68007</w:t>
        <w:tab/>
        <w:t>ASEO GRAL, 3 DIAS X SEMANA, PAGO MENSUAL</w:t>
        <w:tab/>
        <w:t>2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69001</w:t>
        <w:tab/>
        <w:t>VIGILANCIA, SR. JUAN AVOITE 12 HR, CUOTA MENSUAL</w:t>
        <w:tab/>
        <w:t>58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85003</w:t>
        <w:tab/>
        <w:t>3 PZAS (3-2-1), MOD YULIANA</w:t>
        <w:tab/>
        <w:t>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86003</w:t>
        <w:tab/>
        <w:t>MUEBLES DE LA SIERRA, 5 PZ,CABECERA/ BUROES/TOC, MOD.MONARCA</w:t>
        <w:tab/>
        <w:t>7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88004</w:t>
        <w:tab/>
        <w:t>GE, 17 KG, SMARTCLEAN SYSTEM, MOD 662644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98004</w:t>
        <w:tab/>
        <w:t>PHILIPS, MICROCOMPONENTE, CD/USB/ IPOD/ IPHONE, MOD 109/37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198008</w:t>
        <w:tab/>
        <w:t>PHILIPS, RADIOGRABADORA, LCD/ MP3/ USB, MOD 64512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05002</w:t>
        <w:tab/>
        <w:t>METALTEX, BATIDOR GLOBO, FRANCE, MOD 1301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09002</w:t>
        <w:tab/>
        <w:t>SELECT EDITION, EDREDON, INDIVIDUAL, MOD HALIFAX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09006</w:t>
        <w:tab/>
        <w:t>BABY MINK, COBIJA, BEBE, MOD DULCES SUEÑOS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10004</w:t>
        <w:tab/>
        <w:t>BLANCOS PILESO, ALMOHADA, 1 PZA, ORTOSUAVE ESTANDA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16004</w:t>
        <w:tab/>
        <w:t>OLIMPO, ENVASE DE 500 ML</w:t>
        <w:tab/>
        <w:t>1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30006</w:t>
        <w:tab/>
        <w:t>ILOSONE, SUSPENSION, C/120 ML DE 250 MG, LAB ELI LILLY</w:t>
        <w:tab/>
        <w:t>214.9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66002</w:t>
        <w:tab/>
        <w:t>PETALO, SERVILLETAS DE PAPEL, 4 PAQ DE 500 HOJAS C/1</w:t>
        <w:tab/>
        <w:t>9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83004</w:t>
        <w:tab/>
        <w:t>BENOTTO, BICICLETA, R-20, MOD NAVY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87004</w:t>
        <w:tab/>
        <w:t>FIRESTONE, RIN 14, 195/70 R14, MOD 609 MIRAGE II</w:t>
        <w:tab/>
        <w:t>9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294002</w:t>
        <w:tab/>
        <w:t>LAVADO, CARROCERIA Y VESTIDURAS C/SHAMPOO, AUTO CHICO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06001</w:t>
        <w:tab/>
        <w:t>COLEGIATURAS, INSCRIPCION Y OTRAS CUOTAS PARA UN CICLO</w:t>
        <w:tab/>
        <w:t>288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06002</w:t>
        <w:tab/>
        <w:t>COLEGIATURAS, INSCRIPCION Y OTRAS CUOTAS PARA UN CICLO</w:t>
        <w:tab/>
        <w:t>15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06003</w:t>
        <w:tab/>
        <w:t>COLEGIATURAS, INSCRIPCION Y OTRAS CUOTAS PARA UN CICLO</w:t>
        <w:tab/>
        <w:t>84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1003</w:t>
        <w:tab/>
        <w:t>COLEGIATURAS, INSCRIPCION Y OTRAS CUOTAS PARA UN CICLO</w:t>
        <w:tab/>
        <w:t>95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2004</w:t>
        <w:tab/>
        <w:t>COLEGIATURAS, INSCRIPCION Y OTRAS CUOTAS PARA UN CICLO</w:t>
        <w:tab/>
        <w:t>66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3004</w:t>
        <w:tab/>
        <w:t>COLEGIATURAS, INSCRIPCION Y OTRAS CUOTAS PARA UN CICLO</w:t>
        <w:tab/>
        <w:t>240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4003</w:t>
        <w:tab/>
        <w:t>100 AÑOS DE SOL., BEST SELLER, GABRIEL GARCIA M, ED ALFAGUA</w:t>
        <w:tab/>
        <w:t>1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4004</w:t>
        <w:tab/>
        <w:t>GUANTANAMO BOY, NOVELA, ANNA PERERA, ED EDICIONES B GPO ZETA</w:t>
        <w:tab/>
        <w:t>1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5001</w:t>
        <w:tab/>
        <w:t>GUIA SANTILLANA, PRIM, HAB. POR COMPETENCIAS, ED SANTILLANA</w:t>
        <w:tab/>
        <w:t>17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15009</w:t>
        <w:tab/>
        <w:t>MATEMATICAS, PRIM, ALFA NUEVA EDICION, ED ESFINGE</w:t>
        <w:tab/>
        <w:t>1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</w:t>
        <w:tab/>
        <w:t>328001</w:t>
        <w:tab/>
        <w:t>MUSART, CD, GPO LABERINTO, QUE BARBARIDAD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002004</w:t>
        <w:tab/>
        <w:t>LA PEÑITA, TOSTADAS, C/27 PZAS, PAQ DE 250 GR</w:t>
        <w:tab/>
        <w:t>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030005</w:t>
        <w:tab/>
        <w:t>LALA, SABORIZADA, DE CHOCOLATE, ENVASE DE 500 ML</w:t>
        <w:tab/>
        <w:t>17.7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076003</w:t>
        <w:tab/>
        <w:t>LA SIERRA, BAYOS, REFRITOS, LATA DE 440 GR</w:t>
        <w:tab/>
        <w:t>29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096004</w:t>
        <w:tab/>
        <w:t>JELL-O, DE AGUA, DIFERENTES SABORES, SOBRE DE 35 GR</w:t>
        <w:tab/>
        <w:t>2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097003</w:t>
        <w:tab/>
        <w:t>ENSALADA, DE CODITOS, A GRANEL</w:t>
        <w:tab/>
        <w:t>6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02005</w:t>
        <w:tab/>
        <w:t>MODELO, CLARA, PAQ C/12 LATAS DE 355 ML C/U, 4260 ML</w:t>
        <w:tab/>
        <w:t>25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07006</w:t>
        <w:tab/>
        <w:t>BACARDI, ORO, BOTELLA DE 980 ML</w:t>
        <w:tab/>
        <w:t>161.7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20009</w:t>
        <w:tab/>
        <w:t>ATLETICOS, CALCETINES, 59% ALG - 37% POL - 4% OTROS</w:t>
        <w:tab/>
        <w:t>4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27007</w:t>
        <w:tab/>
        <w:t>RIDERS, 78% ALGODON - 20% POLIESTER - 2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28013</w:t>
        <w:tab/>
        <w:t>AMORE, VESTIDO, 69% POLIESTER - 25% ALGODON - 6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30001</w:t>
        <w:tab/>
        <w:t>GRAFITO, FALDA, 94% ALGODON - 6% LICR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30007</w:t>
        <w:tab/>
        <w:t>YERIMM, VESTIDO, 65% ALGODON - 35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31007</w:t>
        <w:tab/>
        <w:t>FARIANI BOYS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31011</w:t>
        <w:tab/>
        <w:t>725 ORIGINALS, 100% ALGODON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31015</w:t>
        <w:tab/>
        <w:t>FRATELO, 65% POLIESTER - 35% VISCOSA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35011</w:t>
        <w:tab/>
        <w:t>LA IDEAL, TRAJE, 3 PZAS, 100% ALGODON</w:t>
        <w:tab/>
        <w:t>20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79001</w:t>
        <w:tab/>
        <w:t>7 PZAS (M-6S), DE VIDRIO, S/TUBULAR, MOD PLATINA</w:t>
        <w:tab/>
        <w:t>4071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81004</w:t>
        <w:tab/>
        <w:t>MABE, 3 QUEM, 1 SUPER Q, 20CM, P/EMPOT, MOD EMC5130CB11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86003</w:t>
        <w:tab/>
        <w:t>DOLIAN, 5 PZAS, CABECERA KING SIZE</w:t>
        <w:tab/>
        <w:t>8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197001</w:t>
        <w:tab/>
        <w:t>SANSUI, 19", PANTALLA LCD, MOD SLED1980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209003</w:t>
        <w:tab/>
        <w:t>MANHATTAN, EDREDON, MATRIMONIAL, V/MOD, 100% POLIESTER</w:t>
        <w:tab/>
        <w:t>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212003</w:t>
        <w:tab/>
        <w:t>SOLA, BAÑO, ESTAMPADA, 100% ALGODON, .80 X 1.15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214001</w:t>
        <w:tab/>
        <w:t>VIVA, EN POLVO, ECOLOGICO, BOLSA DE 900 GR</w:t>
        <w:tab/>
        <w:t>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233001</w:t>
        <w:tab/>
        <w:t>PROWINNER, POLVO, LATA C/500 GR, LAB M METRI</w:t>
        <w:tab/>
        <w:t>178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233005</w:t>
        <w:tab/>
        <w:t>CIPROLISINA, SOLUCION, C/200 ML, LAB A.F.</w:t>
        <w:tab/>
        <w:t>180.6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238003</w:t>
        <w:tab/>
        <w:t>VOLTAREN, GRAGEAS, C/10 DE 100 MG, LAB NOVARTIS</w:t>
        <w:tab/>
        <w:t>21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321001</w:t>
        <w:tab/>
        <w:t>LU A JU, TODO EL DIA</w:t>
        <w:tab/>
        <w:t>2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328001</w:t>
        <w:tab/>
        <w:t>TEEN, VIDEO JUEGO, WII, TRANS FORMERS</w:t>
        <w:tab/>
        <w:t>8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328009</w:t>
        <w:tab/>
        <w:t>WARNER MUSIC, CD, C/DVD, CARLOS BAUTE, DIRECTO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</w:t>
        <w:tab/>
        <w:t>342005</w:t>
        <w:tab/>
        <w:t>SUBWAY, BAGUETTE, TERIYAQI, DE POLLO C/VERD, 15CM, Y REF 500</w:t>
        <w:tab/>
        <w:t>63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10007</w:t>
        <w:tab/>
        <w:t>LARA, DULCES, DELICIOSAS, PAQ DE 16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18005</w:t>
        <w:tab/>
        <w:t>BISTEC DE RES, AGUAYON, A GRANEL</w:t>
        <w:tab/>
        <w:t>7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29001</w:t>
        <w:tab/>
        <w:t>PONTO, OSTIONES AHUMADOS, LATA DE 105 GR</w:t>
        <w:tab/>
        <w:t>34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55004</w:t>
        <w:tab/>
        <w:t>AMERICANO, ROJO A GRANEL</w:t>
        <w:tab/>
        <w:t>4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76001</w:t>
        <w:tab/>
        <w:t>VERDE VALLE ISADORA, REFRITOS, NEGROS BOLSA DE 430 GR</w:t>
        <w:tab/>
        <w:t>24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83004</w:t>
        <w:tab/>
        <w:t>DEL MONTE, PURE DE TOMATE, CONDIMENTADO, ENVASE DE 210 GR</w:t>
        <w:tab/>
        <w:t>1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89002</w:t>
        <w:tab/>
        <w:t>FRENCH'S, MOSTAZA, CLASSIC YELLOW, 2 PZAS DE 226 GR (452 GR)</w:t>
        <w:tab/>
        <w:t>60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095002</w:t>
        <w:tab/>
        <w:t>CARLOTA, MIEL DE ABEJA, FCO DE 525 GR</w:t>
        <w:tab/>
        <w:t>84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29010</w:t>
        <w:tab/>
        <w:t>TASSO, PANTS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29012</w:t>
        <w:tab/>
        <w:t>TASSO, SHORT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32004</w:t>
        <w:tab/>
        <w:t>FORUM KIDS, CAMIS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32012</w:t>
        <w:tab/>
        <w:t>AURIMODA, PLAYERA, 100% POLIESTER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34006</w:t>
        <w:tab/>
        <w:t>DISNEY, CALCETAS, 75% ALGODON - 22% POLIAMIDA - 3% ELASTANO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35001</w:t>
        <w:tab/>
        <w:t>LA IDEAL, TRAJE 100% POLIESTER</w:t>
        <w:tab/>
        <w:t>13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39009</w:t>
        <w:tab/>
        <w:t>COURT, CORTE SINTETICO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43001</w:t>
        <w:tab/>
        <w:t>OLGA, SANDALIAS, CORTE SINTETICO - SUELA SINTETICA</w:t>
        <w:tab/>
        <w:t>1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43006</w:t>
        <w:tab/>
        <w:t>ZARINA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47004</w:t>
        <w:tab/>
        <w:t>BON VOYAGE, BOLSA, 100% POLIESTER, MOD 8424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68002</w:t>
        <w:tab/>
        <w:t>ASEO GRAL, 6 DIAS X SEMANA, PAGO SEMANAL</w:t>
        <w:tab/>
        <w:t>8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79004</w:t>
        <w:tab/>
        <w:t>PAVIA, 7 PZAS (M-6S), CAOBA, MOD 5834-3</w:t>
        <w:tab/>
        <w:t>166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81003</w:t>
        <w:tab/>
        <w:t>WHIRLPOOL, 6 QUEM, ENC ELECT C/HORNO MOD WE5510Q</w:t>
        <w:tab/>
        <w:t>67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187004</w:t>
        <w:tab/>
        <w:t>MABE, 14 PIES CUBICOS, 2 PTAS MOD MAO 477 VO9SO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15002</w:t>
        <w:tab/>
        <w:t>NEBO, LIMPIADOR, V/AROMAS, ENVASE DE 1 LT</w:t>
        <w:tab/>
        <w:t>10.1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47001</w:t>
        <w:tab/>
        <w:t>COLECISTECTOMIA, HOSPITALIZACION</w:t>
        <w:tab/>
        <w:t>1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60001</w:t>
        <w:tab/>
        <w:t>RASER, RASTRILLO, SUAVITOTAL P/DAMA PAQ 2 PZAS</w:t>
        <w:tab/>
        <w:t>9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61002</w:t>
        <w:tab/>
        <w:t>IAA NATURAL, LAPIZ LABIAL, ENVASE DE 4.5 GR</w:t>
        <w:tab/>
        <w:t>31.2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63004</w:t>
        <w:tab/>
        <w:t>PETALO, PAPEL HIGIENICO, JUMBO, PAQ C/4 DE 360 HOJAS</w:t>
        <w:tab/>
        <w:t>21.9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63008</w:t>
        <w:tab/>
        <w:t>MP, PAÑUELOS DESECHABLES, CAJA C/70 PZAS</w:t>
        <w:tab/>
        <w:t>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65001</w:t>
        <w:tab/>
        <w:t>UNIKA, C/ALAS, PAQ 14 PZAS</w:t>
        <w:tab/>
        <w:t>17.2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289004</w:t>
        <w:tab/>
        <w:t>EVER START, MOD 34-650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</w:t>
        <w:tab/>
        <w:t>332004</w:t>
        <w:tab/>
        <w:t>VIOLIN SET, VIOLIN, MOD 4/4</w:t>
        <w:tab/>
        <w:t>1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011003</w:t>
        <w:tab/>
        <w:t>MARCA PROPIA, CODITO, PAQ DE 200 GR</w:t>
        <w:tab/>
        <w:t>1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017010</w:t>
        <w:tab/>
        <w:t>J.C. FORTES, MANTECA DE CERDO, BOLSA DE 500 GR</w:t>
        <w:tab/>
        <w:t>3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030008</w:t>
        <w:tab/>
        <w:t>LA GRANJA, PASTEURIZADA, BOLSA DE 1 LT</w:t>
        <w:tab/>
        <w:t>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086001</w:t>
        <w:tab/>
        <w:t>BLASON, TOSTADO Y MOLIDO, AMERICANO, BOLSA DE 500 GR</w:t>
        <w:tab/>
        <w:t>1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094004</w:t>
        <w:tab/>
        <w:t>NESQUIK, EN POLVO, LATA DE 1700 GR</w:t>
        <w:tab/>
        <w:t>5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095003</w:t>
        <w:tab/>
        <w:t>BOTANICA, MIEL DE ABEJA, FCO DE 700 GR</w:t>
        <w:tab/>
        <w:t>89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04002</w:t>
        <w:tab/>
        <w:t>FUNDADOR, SOLERA, BOTELLA DE 700 ML</w:t>
        <w:tab/>
        <w:t>21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06004</w:t>
        <w:tab/>
        <w:t>HACIENDA GUANAME, ROMPOPE, BOTELLA DE 1 LT</w:t>
        <w:tab/>
        <w:t>69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23005</w:t>
        <w:tab/>
        <w:t>OSCAR DE LA RENTA, CORBATA, 100% SED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28002</w:t>
        <w:tab/>
        <w:t>KAREN KEIN, VESTIDO, 100% LI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33002</w:t>
        <w:tab/>
        <w:t>TOREL, BIKINIS, 100% ALGODON, PAQ DE 3 PZAS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35012</w:t>
        <w:tab/>
        <w:t>DISNEY, MAMELUCO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148006</w:t>
        <w:tab/>
        <w:t>JOYAS, BROQUEL DE ORO 14 K, MOD MEDIA LUNA</w:t>
        <w:tab/>
        <w:t>54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01003</w:t>
        <w:tab/>
        <w:t>ECOLOGICA, VELADORA, EN LATA DE 185 GR</w:t>
        <w:tab/>
        <w:t>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18001</w:t>
        <w:tab/>
        <w:t>BAYGON, AEROSOL, ENVASE DE 400 ML</w:t>
        <w:tab/>
        <w:t>32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18003</w:t>
        <w:tab/>
        <w:t>H24, AEROSOL, MATACUCARACHAS, BOTE DE 342 GR</w:t>
        <w:tab/>
        <w:t>37.5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19004</w:t>
        <w:tab/>
        <w:t>AIR WICK, AMBIENTAL, FRAGANCIA ACTIVA, ENVASE DE 365 ML</w:t>
        <w:tab/>
        <w:t>33.2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37002</w:t>
        <w:tab/>
        <w:t>AGRIFEN, TABLETAS, CAJA C/15 PZA, LAB PISA</w:t>
        <w:tab/>
        <w:t>13.2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37004</w:t>
        <w:tab/>
        <w:t>SEDALMERCK, TABLETAS, C/20, LAB MERCK</w:t>
        <w:tab/>
        <w:t>35.1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63001</w:t>
        <w:tab/>
        <w:t>VOGUE, PAPEL HIGIENICO, C/MANZANILLA, PAQ C/4 ROLLOS</w:t>
        <w:tab/>
        <w:t>20.2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264003</w:t>
        <w:tab/>
        <w:t>KLEENBEBE, JUMBO, SUAVELASTIC, PAQ C/40 PZAS</w:t>
        <w:tab/>
        <w:t>16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</w:t>
        <w:tab/>
        <w:t>317002</w:t>
        <w:tab/>
        <w:t>MEXICO, TERRESTRE, 3 NOCHES, HOTEL 4 ESTRELLAS</w:t>
        <w:tab/>
        <w:t>296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01015</w:t>
        <w:tab/>
        <w:t>TORTILLAS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03001</w:t>
        <w:tab/>
        <w:t>MASECA, HARINA DE MAIZ, PAQ DE 1 KG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07003</w:t>
        <w:tab/>
        <w:t>BIMBO, INTEGRAL, PAQ DE 675 GR</w:t>
        <w:tab/>
        <w:t>35.5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0003</w:t>
        <w:tab/>
        <w:t>NABISCO, SALADAS, RITZ, CLASICAS, CAJA DE 405 GR</w:t>
        <w:tab/>
        <w:t>4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1001</w:t>
        <w:tab/>
        <w:t>TALIA DE PAGASA, ESPAGUETI, PAQ DE 200 GR</w:t>
        <w:tab/>
        <w:t>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3001</w:t>
        <w:tab/>
        <w:t>EL ROSAL, HARINA DE TRIGO, PAQ DE 1 KG</w:t>
        <w:tab/>
        <w:t>1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3003</w:t>
        <w:tab/>
        <w:t>EL ROSAL, HARINA P/HOT CAKES, PAQ DE 800 GR</w:t>
        <w:tab/>
        <w:t>21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4003</w:t>
        <w:tab/>
        <w:t>NESTLE, CEREAL, MIXTO, FITNESS, CAJA CON 570 GR</w:t>
        <w:tab/>
        <w:t>60.4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5002</w:t>
        <w:tab/>
        <w:t>VERDE VALLE, SUPER EXTRA, BOLSA DE 1 KG</w:t>
        <w:tab/>
        <w:t>1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6012</w:t>
        <w:tab/>
        <w:t>ENTERO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7008</w:t>
        <w:tab/>
        <w:t>MANTECA, A GRANEL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7010</w:t>
        <w:tab/>
        <w:t>MANTECA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7011</w:t>
        <w:tab/>
        <w:t>LOMO, S/HUESO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7015</w:t>
        <w:tab/>
        <w:t>PIERNA S/HUESO, DE CERDO, A GRANEL</w:t>
        <w:tab/>
        <w:t>56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19004</w:t>
        <w:tab/>
        <w:t>HIGADO, A GRANEL</w:t>
        <w:tab/>
        <w:t>26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20002</w:t>
        <w:tab/>
        <w:t>BURR, DE CERDO, RANCHERO, PAQ DE 250 GR</w:t>
        <w:tab/>
        <w:t>5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20004</w:t>
        <w:tab/>
        <w:t>LA VILLITA, DE CERDO, ESPAÑOL, A GRANEL</w:t>
        <w:tab/>
        <w:t>75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21002</w:t>
        <w:tab/>
        <w:t>FUD, DE AVE, PAVO, VIRGINIA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23007</w:t>
        <w:tab/>
        <w:t>MACHACA, A GRANEL</w:t>
        <w:tab/>
        <w:t>200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23010</w:t>
        <w:tab/>
        <w:t>EL CHERO, MACHACA, DE RES PAQ DE 100 GR</w:t>
        <w:tab/>
        <w:t>2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28002</w:t>
        <w:tab/>
        <w:t>GUAYMEX, SARDINA EN SALSA DE TOMATE, LATA DE 425 GR</w:t>
        <w:tab/>
        <w:t>38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32002</w:t>
        <w:tab/>
        <w:t>SMA GOLD, MATERNIZADA, LATA DE 900 GR</w:t>
        <w:tab/>
        <w:t>315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34003</w:t>
        <w:tab/>
        <w:t>JJASA, FRESCO, A GRANEL</w:t>
        <w:tab/>
        <w:t>6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35001</w:t>
        <w:tab/>
        <w:t>REALE, PARMESANO, ENVASE DE 227 GR</w:t>
        <w:tab/>
        <w:t>144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36001</w:t>
        <w:tab/>
        <w:t>OAXACA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37001</w:t>
        <w:tab/>
        <w:t>LA SUIZA, ACIDA, ENVASE DE 225 GR</w:t>
        <w:tab/>
        <w:t>3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46007</w:t>
        <w:tab/>
        <w:t>HASS, A GRANEL</w:t>
        <w:tab/>
        <w:t>45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46008</w:t>
        <w:tab/>
        <w:t>HASS, A GRANEL</w:t>
        <w:tab/>
        <w:t>3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47016</w:t>
        <w:tab/>
        <w:t>JICAMA, A GRANEL</w:t>
        <w:tab/>
        <w:t>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48008</w:t>
        <w:tab/>
        <w:t>MARADOL, A GRANEL</w:t>
        <w:tab/>
        <w:t>24.3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50006</w:t>
        <w:tab/>
        <w:t>AGRIO, MEXICANO, A GRANEL</w:t>
        <w:tab/>
        <w:t>21.0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51008</w:t>
        <w:tab/>
        <w:t>CHINO, A GRANEL</w:t>
        <w:tab/>
        <w:t>18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52006</w:t>
        <w:tab/>
        <w:t>RED GLOBO, ROJA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58014</w:t>
        <w:tab/>
        <w:t>SALADETTE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60008</w:t>
        <w:tab/>
        <w:t>BLANCA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63008</w:t>
        <w:tab/>
        <w:t>TOMATE VERDE, A GRANEL</w:t>
        <w:tab/>
        <w:t>19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66007</w:t>
        <w:tab/>
        <w:t>ZANAHORIA, PAQ DE 454 GR</w:t>
        <w:tab/>
        <w:t>14.8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87008</w:t>
        <w:tab/>
        <w:t>COCA-COLA, NO RETORNABLE, ZERO, ENVASE DE 600 ML</w:t>
        <w:tab/>
        <w:t>1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88005</w:t>
        <w:tab/>
        <w:t>NATURAL, GARRAFON DE 19.7 LT, SOLO LIQUIDO</w:t>
        <w:tab/>
        <w:t>0.4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89001</w:t>
        <w:tab/>
        <w:t>FRENCH'S, MOSTAZA, FCO DE 226 GR</w:t>
        <w:tab/>
        <w:t>61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91002</w:t>
        <w:tab/>
        <w:t>DEL MONTE, SALSA CATSUP, ENVASE DE 390 GR</w:t>
        <w:tab/>
        <w:t>28.2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096001</w:t>
        <w:tab/>
        <w:t>PRONTO, DE AGUA, VARIOS SABORES, CAJA DE 84 GR</w:t>
        <w:tab/>
        <w:t>95.2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01002</w:t>
        <w:tab/>
        <w:t>SURTIDA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02002</w:t>
        <w:tab/>
        <w:t>TECATE, CLARA, BOTE DE 355 ML</w:t>
        <w:tab/>
        <w:t>33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02010</w:t>
        <w:tab/>
        <w:t>VICTORIA, OSCURA, PAQ C/6 BOTELLAS DE 325 MIL C/U</w:t>
        <w:tab/>
        <w:t>25.0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03002</w:t>
        <w:tab/>
        <w:t>EL JIMADOR, REPOSADO, BOTELLA DE 950 ML</w:t>
        <w:tab/>
        <w:t>131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05001</w:t>
        <w:tab/>
        <w:t>L.A. CETTO, ROSADO, ZINFANDEL, BOTELLA DE 750 ML</w:t>
        <w:tab/>
        <w:t>1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18005</w:t>
        <w:tab/>
        <w:t>CHEROKEE, CAMISA, 60% ALGODON - 4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18009</w:t>
        <w:tab/>
        <w:t>EDITIONS, CAMISA, 60% ALGODON - 40% POLIESTER</w:t>
        <w:tab/>
        <w:t>1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18011</w:t>
        <w:tab/>
        <w:t>OPTIMA, PLAYERA, TIPO POLO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1006</w:t>
        <w:tab/>
        <w:t>CALVIN KLEIN, 100% ALGODON</w:t>
        <w:tab/>
        <w:t>284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4001</w:t>
        <w:tab/>
        <w:t>TASSO, BLUSA, CUELLO DE TORTUGA, 70% ALGODON - 30% POLIAMIDA</w:t>
        <w:tab/>
        <w:t>200.9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4003</w:t>
        <w:tab/>
        <w:t>VIANNI, BLUSA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4004</w:t>
        <w:tab/>
        <w:t>STEPHANIE, BLUS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6009</w:t>
        <w:tab/>
        <w:t>SHALIMAR, PANTIMEDIAS, 87% POLIAMIDA-12% ELASTANO-1% ALGODON</w:t>
        <w:tab/>
        <w:t>1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01</w:t>
        <w:tab/>
        <w:t>CHEROKEE, 83% ALGODON - 16% POLIESTER - 1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05</w:t>
        <w:tab/>
        <w:t>CHEROKEE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07</w:t>
        <w:tab/>
        <w:t>TASSO, 100% ALGODON</w:t>
        <w:tab/>
        <w:t>100.1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10</w:t>
        <w:tab/>
        <w:t>CALVIN KLEIN, 98% ALGODON - 2% ELASTANO</w:t>
        <w:tab/>
        <w:t>199.93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17</w:t>
        <w:tab/>
        <w:t>CHEROKEE, 98% POLIAMIDA - 2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18</w:t>
        <w:tab/>
        <w:t>ACCECANTE, 65% POLIESTER - 32% VISCOSA - 3% ELASTANO</w:t>
        <w:tab/>
        <w:t>244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7024</w:t>
        <w:tab/>
        <w:t>LADY SUN, 10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8007</w:t>
        <w:tab/>
        <w:t>SAHARA, FALD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8008</w:t>
        <w:tab/>
        <w:t>LOGIC, FALDA, 96% POLIESTER - 4% LICRA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8015</w:t>
        <w:tab/>
        <w:t>LADY ZARATOGA, VESTIDO, 92% POLIESTER - 8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28029</w:t>
        <w:tab/>
        <w:t>CORA TOSETTI, FALDA, 96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0006</w:t>
        <w:tab/>
        <w:t>BE THE BEST, VESTIDO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0012</w:t>
        <w:tab/>
        <w:t>GIRLS CLUB, CONJUNTO, DE 2 PZAS, 93% ALGODON - 7% ELASTANO</w:t>
        <w:tab/>
        <w:t>11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1019</w:t>
        <w:tab/>
        <w:t>KING VER, 50% POLIESTER - 50% RAY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2005</w:t>
        <w:tab/>
        <w:t>725 ORIGINALS, PLAYER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3006</w:t>
        <w:tab/>
        <w:t>CARS, TRUSA, PAQ C/5 PZAS, 100% ALGODON</w:t>
        <w:tab/>
        <w:t>159.0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4006</w:t>
        <w:tab/>
        <w:t>JEANIUS COMPANI, CALCETINES, 75% ALGODON - 25% ELASTANO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4007</w:t>
        <w:tab/>
        <w:t>LEVINASE, CALCETINES, 60% POLIESTER - 40% ALGODON</w:t>
        <w:tab/>
        <w:t>6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5001</w:t>
        <w:tab/>
        <w:t>PETITE BEARS, CONJUNTO, 2 PZAS, 100% POLIESTER</w:t>
        <w:tab/>
        <w:t>16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5004</w:t>
        <w:tab/>
        <w:t>CARTERS, CONJUNTO, 2 PZAS, 100% ALGODON</w:t>
        <w:tab/>
        <w:t>209.56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5006</w:t>
        <w:tab/>
        <w:t>MAGIC HART, TRAJE, 2 PZAS, 100% POLIESTER</w:t>
        <w:tab/>
        <w:t>7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6004</w:t>
        <w:tab/>
        <w:t>DORA LA EXPLORADORA, CAMISETA, 95% ALGODON - 5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36009</w:t>
        <w:tab/>
        <w:t>CORCEL, CAMISETA, 100% ALGODON</w:t>
        <w:tab/>
        <w:t>33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0005</w:t>
        <w:tab/>
        <w:t>EFE, ZAPATOS, P/NIÑA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0007</w:t>
        <w:tab/>
        <w:t>COQUETA, ZAPATOS, P/NIÑA, CORTE PIEL - SUELA SINTETICA</w:t>
        <w:tab/>
        <w:t>4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1001</w:t>
        <w:tab/>
        <w:t>JULIO DE MUCHA, ZAPATO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1004</w:t>
        <w:tab/>
        <w:t>STEFANIA, ZAPATOS, CORTE PIEL - SUELA SINTETICA</w:t>
        <w:tab/>
        <w:t>6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1005</w:t>
        <w:tab/>
        <w:t>SUPERSOFT BY BELLINO, ZAPATOS, CORTE PIEL - SUELA SINTETICA</w:t>
        <w:tab/>
        <w:t>43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2002</w:t>
        <w:tab/>
        <w:t>SANTINI, ZAPATOS, CORTE PIEL - SUELA SINTETICA</w:t>
        <w:tab/>
        <w:t>7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7002</w:t>
        <w:tab/>
        <w:t>PENINSULA ORIENTAL, BOLSA, DE MANO, PIEL SINTETICA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7005</w:t>
        <w:tab/>
        <w:t>CHEROKEE, CINTURON, 100% PIEL, MOD CB6173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47006</w:t>
        <w:tab/>
        <w:t>PIERRE CARDIN, CINTURON, 100% PIEL, MOD 611</w:t>
        <w:tab/>
        <w:t>2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81001</w:t>
        <w:tab/>
        <w:t>MABE, 6 QUEM, ENC, ELECT, C/HORNO, MOD EMM7658B.BLA</w:t>
        <w:tab/>
        <w:t>4257.6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84002</w:t>
        <w:tab/>
        <w:t>SKANOR, ESCRITORIO, ESQUINERO, MOD 635497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85004</w:t>
        <w:tab/>
        <w:t>GRETA, 3 PZAS (3-2-1), MOD 201608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86002</w:t>
        <w:tab/>
        <w:t>PRAGA, 5 PZAS, KING SIZE, CABECERA, BURO, COMODA, Y LUNA</w:t>
        <w:tab/>
        <w:t>9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87004</w:t>
        <w:tab/>
        <w:t>DAEWOO, 9 PIES CUBICOS, 2 PTAS, MOD 71539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89002</w:t>
        <w:tab/>
        <w:t>DE LONGHI, CALENTADOR, 1500 WATTS, MOD 654118</w:t>
        <w:tab/>
        <w:t>668.8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0001</w:t>
        <w:tab/>
        <w:t>LASKO, DE PEDESTAL, 18 PULG, CONTROL REMOTO</w:t>
        <w:tab/>
        <w:t>495.4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1006</w:t>
        <w:tab/>
        <w:t>OSTER, BATIDORA, 6 VEL, 180 WATTS, MOD 2520</w:t>
        <w:tab/>
        <w:t>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3001</w:t>
        <w:tab/>
        <w:t>HAMILTON BEACH, 2 VEL, AGILITE, 500 WATTS, MOD LM300C6</w:t>
        <w:tab/>
        <w:t>2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4004</w:t>
        <w:tab/>
        <w:t>PANASONIC, HORNO DE MICROONDAS, 0.8 PIES, 800 W, MOD NN5348</w:t>
        <w:tab/>
        <w:t>136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7001</w:t>
        <w:tab/>
        <w:t>LG, 26", PANTALLA LCD, MOD 26LH/26F10</w:t>
        <w:tab/>
        <w:t>5740.4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7003</w:t>
        <w:tab/>
        <w:t>TOSHIBA, 32", PANTALLA LCD, MOD 32C100U</w:t>
        <w:tab/>
        <w:t>6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199002</w:t>
        <w:tab/>
        <w:t>SONY, REPRODUCTOR DVD, MULTIRREGION, MOD 200003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05001</w:t>
        <w:tab/>
        <w:t>EKCO, CUCHARA, DE COCINA, JGO DE 6 PZAS</w:t>
        <w:tab/>
        <w:t>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06001</w:t>
        <w:tab/>
        <w:t>PYR-O-REY, REFRACTARIO, RECTANGULAR, MOD 0434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09005</w:t>
        <w:tab/>
        <w:t>COLAP, COBERTOR, INDIVIDUAL, 100% POLIESTER</w:t>
        <w:tab/>
        <w:t>4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10002</w:t>
        <w:tab/>
        <w:t>SCOTCH-BRITE, ESPONJA, MULTIUSOS</w:t>
        <w:tab/>
        <w:t>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11003</w:t>
        <w:tab/>
        <w:t>SPRING AIR, INDIVIDUAL, 50% ALGODON - 50% POLIESTER</w:t>
        <w:tab/>
        <w:t>2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12003</w:t>
        <w:tab/>
        <w:t>SUAVE AND SECA, DE BAÑO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19001</w:t>
        <w:tab/>
        <w:t>HARPIC, SANITARIO, PAQ C/2 PASTILLAS DE 45 GR C/U</w:t>
        <w:tab/>
        <w:t>21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19002</w:t>
        <w:tab/>
        <w:t>PATO PURIFIC, SANITARIO, PASTILLA DE 48 GR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59002</w:t>
        <w:tab/>
        <w:t>HINDS, CREMA PARA LA PIEL, ENVASE DE 420 ML</w:t>
        <w:tab/>
        <w:t>88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83001</w:t>
        <w:tab/>
        <w:t>SUMMER SCHINN, BICICLETA, R-24, MOD 63285</w:t>
        <w:tab/>
        <w:t>1720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294002</w:t>
        <w:tab/>
        <w:t>LAVADO, AUTO CHICO, APLICACION DE ARMOR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20004</w:t>
        <w:tab/>
        <w:t>BILLAR, POR HORA</w:t>
        <w:tab/>
        <w:t>3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20009</w:t>
        <w:tab/>
        <w:t>FUTBOL, ENTRADA ADULTO, LATERAL</w:t>
        <w:tab/>
        <w:t>1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28002</w:t>
        <w:tab/>
        <w:t>UNIVERSAL MUSIC, CD, PESADO, DESDE LA CANTINA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28008</w:t>
        <w:tab/>
        <w:t>DVD, POR 24 HORAS</w:t>
        <w:tab/>
        <w:t>2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30005</w:t>
        <w:tab/>
        <w:t>HOT WHEELS, CARRO, MOD CB0134</w:t>
        <w:tab/>
        <w:t>1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42001</w:t>
        <w:tab/>
        <w:t>COMBO, POLLO, PURE, ENSALADA, BISKET, REFRESCO MEDIANO</w:t>
        <w:tab/>
        <w:t>5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42006</w:t>
        <w:tab/>
        <w:t>TORTA, ITALIANA BMT Y REFRESCO DE LATA</w:t>
        <w:tab/>
        <w:t>6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</w:t>
        <w:tab/>
        <w:t>343009</w:t>
        <w:tab/>
        <w:t>CANTINA, MARGARITA, POR COPA</w:t>
        <w:tab/>
        <w:t>25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16006</w:t>
        <w:tab/>
        <w:t>MP, ENTERO, A GRANEL</w:t>
        <w:tab/>
        <w:t>2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17017</w:t>
        <w:tab/>
        <w:t>PIERNA C/HUESO, DE CERDO, A GRANEL</w:t>
        <w:tab/>
        <w:t>38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21002</w:t>
        <w:tab/>
        <w:t>PONDEROSA, DE AVE, PAVO, NATURAL A GRANEL</w:t>
        <w:tab/>
        <w:t>4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22002</w:t>
        <w:tab/>
        <w:t>PONDEROSA, DE AVE, JUMBO, A GRANEL</w:t>
        <w:tab/>
        <w:t>3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22003</w:t>
        <w:tab/>
        <w:t>PONDEROSA, DE AVE, TIPO POLAKA, PAQ DE 45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28005</w:t>
        <w:tab/>
        <w:t>DOLORES, ATUN EN ACEITE, LATA DE 140 GR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34004</w:t>
        <w:tab/>
        <w:t>CHEN, FRESCO, TIPO SUIZO, PAQ DE 400 GR</w:t>
        <w:tab/>
        <w:t>119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39004</w:t>
        <w:tab/>
        <w:t>MP, HELADO DE LECHE, ENV DE 4730 ML</w:t>
        <w:tab/>
        <w:t>19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45006</w:t>
        <w:tab/>
        <w:t>TABASCO, A GRANEL</w:t>
        <w:tab/>
        <w:t>9.7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49008</w:t>
        <w:tab/>
        <w:t>VALENCIA, A GRANEL</w:t>
        <w:tab/>
        <w:t>4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50004</w:t>
        <w:tab/>
        <w:t>AGRIO, A GRANEL</w:t>
        <w:tab/>
        <w:t>1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51008</w:t>
        <w:tab/>
        <w:t>CHINO, A GRANEL</w:t>
        <w:tab/>
        <w:t>1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58006</w:t>
        <w:tab/>
        <w:t>SALADETTE, A GRANEL</w:t>
        <w:tab/>
        <w:t>19.4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60002</w:t>
        <w:tab/>
        <w:t>BLANCA, A GRANEL</w:t>
        <w:tab/>
        <w:t>8.4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61008</w:t>
        <w:tab/>
        <w:t>CILANTRO, POR MANOJO</w:t>
        <w:tab/>
        <w:t>8.00</w:t>
        <w:tab/>
        <w:t>MANOJ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63009</w:t>
        <w:tab/>
        <w:t>TOMATE VERDE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64002</w:t>
        <w:tab/>
        <w:t>LECHUGA ROMANA, POR PZA</w:t>
        <w:tab/>
        <w:t>8.4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74001</w:t>
        <w:tab/>
        <w:t>NARVER, PINTO, BOLSA DE 1 KG</w:t>
        <w:tab/>
        <w:t>1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082004</w:t>
        <w:tab/>
        <w:t>HEINZ, COLADO DE VEGETALES, C/POLLO, FCO DE 113 GR</w:t>
        <w:tab/>
        <w:t>67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121007</w:t>
        <w:tab/>
        <w:t>ROY VARI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135006</w:t>
        <w:tab/>
        <w:t>KIT PASEO, TRAJE, 50% POLIESTER -50% ALGODON</w:t>
        <w:tab/>
        <w:t>17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142001</w:t>
        <w:tab/>
        <w:t>ELIGIOS, ZAPATOS, CORTE PIEL- SUELA SINTETICA</w:t>
        <w:tab/>
        <w:t>27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146001</w:t>
        <w:tab/>
        <w:t>LAVADO, CARGA HASTA 12 KG</w:t>
        <w:tab/>
        <w:t>1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146002</w:t>
        <w:tab/>
        <w:t>LAVADO, CARGA HASTA 12 KG</w:t>
        <w:tab/>
        <w:t>1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179003</w:t>
        <w:tab/>
        <w:t>GANA, 7 PZAS (M-6S), CHOCOLATE, MOD CARRERA</w:t>
        <w:tab/>
        <w:t>8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214003</w:t>
        <w:tab/>
        <w:t>ACE, EN POLVO, REGULAR, BOLSA DE 1 KG</w:t>
        <w:tab/>
        <w:t>1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217001</w:t>
        <w:tab/>
        <w:t>LIRIO, BARRA DE 400 GR</w:t>
        <w:tab/>
        <w:t>2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253004</w:t>
        <w:tab/>
        <w:t>COLOCACION DE UÑAS, ACRILICAS, DECORADAS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256001</w:t>
        <w:tab/>
        <w:t>COLGATE, PASTA DENTAL, C/FLUORURO, TUBO DE 100 ML</w:t>
        <w:tab/>
        <w:t>11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288004</w:t>
        <w:tab/>
        <w:t>FRAM, FILTRO DE AIRE, P/AUTO 6 CILINDROS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319003</w:t>
        <w:tab/>
        <w:t>BASICO, RENTA MENSUAL, 18 CANALES</w:t>
        <w:tab/>
        <w:t>1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</w:t>
        <w:tab/>
        <w:t>344002</w:t>
        <w:tab/>
        <w:t>NOTARIO, TESTAMENTO PUBLICO</w:t>
        <w:tab/>
        <w:t>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02001</w:t>
        <w:tab/>
        <w:t>SANISSIMO, TOSTADAS, NATURAL, HORNEADAS, PAQ DE 200 GR</w:t>
        <w:tab/>
        <w:t>9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10005</w:t>
        <w:tab/>
        <w:t>MACMA, DULCES, SURTIDAS, PRESIDENTE, CAJA DE 350 GR</w:t>
        <w:tab/>
        <w:t>12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31004</w:t>
        <w:tab/>
        <w:t>NIDO, ENTERA, LATA DE 800 GR</w:t>
        <w:tab/>
        <w:t>9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33004</w:t>
        <w:tab/>
        <w:t>SELLO ROJO, BEBIBLE, C/FRUTAS, ENV DE 250 GR</w:t>
        <w:tab/>
        <w:t>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41003</w:t>
        <w:tab/>
        <w:t>MARIPOSA, AMERICANO, PAQ DE 14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55003</w:t>
        <w:tab/>
        <w:t>AMARILLO, A GRANEL</w:t>
        <w:tab/>
        <w:t>37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77007</w:t>
        <w:tab/>
        <w:t>LA COLINA, CHILE MULATO, BOLSA DE 200 GR</w:t>
        <w:tab/>
        <w:t>1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83001</w:t>
        <w:tab/>
        <w:t>NISSIN, SOPA INSTANTANEA, TAYARINISS, ENVASE DE 55 GR</w:t>
        <w:tab/>
        <w:t>1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088008</w:t>
        <w:tab/>
        <w:t>GERBER, PURIFICADA, ENV DE 4000 ML</w:t>
        <w:tab/>
        <w:t>4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18003</w:t>
        <w:tab/>
        <w:t>EDDIE BANDIT, CAMISA, 40% ALGODON - 6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19010</w:t>
        <w:tab/>
        <w:t>WALLSTREET, CAMISETA, 95% ALGODON - 5% ELASTAN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19011</w:t>
        <w:tab/>
        <w:t>GUSSINI, CAMISETA, 100% ALGODON</w:t>
        <w:tab/>
        <w:t>4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0001</w:t>
        <w:tab/>
        <w:t>AMERICAN LEADER, CALCETINES, 78% POL -19% POLIPROPILENO -3% ELAST</w:t>
        <w:tab/>
        <w:t>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4005</w:t>
        <w:tab/>
        <w:t>SARAH BUSTANI, BLUSA, 94% ALGODON - 6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4007</w:t>
        <w:tab/>
        <w:t>2US, PLAYERA, 95% ALGODON - 5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7007</w:t>
        <w:tab/>
        <w:t>LIEB, 98% ALGODON - 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7011</w:t>
        <w:tab/>
        <w:t>LEE, 74% ALGODON - 24% POLIESTER - 2% ELASTANO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7016</w:t>
        <w:tab/>
        <w:t>JULIAN TAYLOR, 95% POLIESTER - 5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7017</w:t>
        <w:tab/>
        <w:t>EVAN AZZARI, 55% LINO - 45% VISCOSA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7023</w:t>
        <w:tab/>
        <w:t>PACIFIC BLUE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7024</w:t>
        <w:tab/>
        <w:t>VIANNI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03</w:t>
        <w:tab/>
        <w:t>LUNA DE MAR, VESTIDO, 50% SPANDEX - 50% LYCRA</w:t>
        <w:tab/>
        <w:t>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05</w:t>
        <w:tab/>
        <w:t>725 ORIGINALS, FALDA, 100% ALGODON</w:t>
        <w:tab/>
        <w:t>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08</w:t>
        <w:tab/>
        <w:t>JOCES, CONJUNTO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10</w:t>
        <w:tab/>
        <w:t>ANGELA, PIJAMA, 50% POLIESTER - 5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15</w:t>
        <w:tab/>
        <w:t>DUOWOMAN, VESTIDO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18</w:t>
        <w:tab/>
        <w:t>SAHARA, VESTIDO, 95% VISCOSA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25</w:t>
        <w:tab/>
        <w:t>RAFAL, FALDA, 76% VISCOSA - 24% NYLON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27</w:t>
        <w:tab/>
        <w:t>NECTAR, FALD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31</w:t>
        <w:tab/>
        <w:t>NEWTRAL, VESTIDO, 100 % ALGODON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8032</w:t>
        <w:tab/>
        <w:t>TOSCANO, VESTIDO, 100% ALGODON</w:t>
        <w:tab/>
        <w:t>8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9009</w:t>
        <w:tab/>
        <w:t>NIGHT STAR'S, PIJAMA, 100% ALGODON</w:t>
        <w:tab/>
        <w:t>3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29010</w:t>
        <w:tab/>
        <w:t>DISNEY, PIJAM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0005</w:t>
        <w:tab/>
        <w:t>FIORELLA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0010</w:t>
        <w:tab/>
        <w:t>UP &amp; DOWN, VESTIDO, 70% ALGODON - 27% POLIESTER - 3% SPANDEX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1003</w:t>
        <w:tab/>
        <w:t>AMIGO BOY JEANS, 10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1010</w:t>
        <w:tab/>
        <w:t>JEANIOUS COMPANY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1012</w:t>
        <w:tab/>
        <w:t>REBEL &amp; REPUBLIC, 63% ALGODON - 37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1019</w:t>
        <w:tab/>
        <w:t>X SAURIO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1023</w:t>
        <w:tab/>
        <w:t>BASIC CONCEPTS, 100% POLIESTER</w:t>
        <w:tab/>
        <w:t>79.7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2008</w:t>
        <w:tab/>
        <w:t>2US, PLAYER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3005</w:t>
        <w:tab/>
        <w:t>KIDS TRUENO, CAMISETA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3008</w:t>
        <w:tab/>
        <w:t>JB KIDS, BOXER, 100% ALGODON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3010</w:t>
        <w:tab/>
        <w:t>W, BOXER, 95% ALGODON - 5% ELASTANO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3022</w:t>
        <w:tab/>
        <w:t>BY C, PANTALETA, 94% ALGODON - 6% ELASTANO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37006</w:t>
        <w:tab/>
        <w:t>AMIGO BOYS, SUETER, P/NIÑO, 80% ALGODON - 20% POLIESTER</w:t>
        <w:tab/>
        <w:t>9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40007</w:t>
        <w:tab/>
        <w:t>BG SCHOOL, ZAPATOS, P/NIÑA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41008</w:t>
        <w:tab/>
        <w:t>EMYCO, SANDALIAS, CORTE PIEL - SUELA SINTETICA</w:t>
        <w:tab/>
        <w:t>6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41012</w:t>
        <w:tab/>
        <w:t>PIEL CANELA, ZAPATOS, CORTE PIEL - SUELA SINTETICA</w:t>
        <w:tab/>
        <w:t>2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42012</w:t>
        <w:tab/>
        <w:t>PIONEROS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79003</w:t>
        <w:tab/>
        <w:t>ERPA, 8 PZAS (M-6S-VITRINA), MOD LIVORNO</w:t>
        <w:tab/>
        <w:t>10919.2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79005</w:t>
        <w:tab/>
        <w:t>EKT, 7 PZAS (M Y 6S), MOD TONANTZIN</w:t>
        <w:tab/>
        <w:t>1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79006</w:t>
        <w:tab/>
        <w:t>NIZA, 7 PZAS (M-6S), MOD CROMADO</w:t>
        <w:tab/>
        <w:t>518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80003</w:t>
        <w:tab/>
        <w:t>MARTHA RUIZ, AUXILIAR DE COCINA, MOD JUDITH</w:t>
        <w:tab/>
        <w:t>137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84002</w:t>
        <w:tab/>
        <w:t>GONZALEZ, ROPERO, MOD 2 LUNAS</w:t>
        <w:tab/>
        <w:t>1302.4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85002</w:t>
        <w:tab/>
        <w:t>3 PZAS (3-2-1), MOD MELANIE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85003</w:t>
        <w:tab/>
        <w:t>YOLANDA, 2 PZAS (2-2), CURVA, MOD IBIZA</w:t>
        <w:tab/>
        <w:t>822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86003</w:t>
        <w:tab/>
        <w:t>MALAGA, 5 PZAS, KING SIZE, MOD VIROVA</w:t>
        <w:tab/>
        <w:t>761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86004</w:t>
        <w:tab/>
        <w:t>5 PZAS, KS, MOD DALIAN</w:t>
        <w:tab/>
        <w:t>8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91002</w:t>
        <w:tab/>
        <w:t>RIVAL, SANDWICHERA, MOD GM150-MX</w:t>
        <w:tab/>
        <w:t>2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97004</w:t>
        <w:tab/>
        <w:t>TOSHIBA, 19", LDC, HD, MOD 19C100W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98001</w:t>
        <w:tab/>
        <w:t>LG, MODULAR, 1 CD, USB, DE 4300 WATT, MOD RAT375</w:t>
        <w:tab/>
        <w:t>3575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98003</w:t>
        <w:tab/>
        <w:t>LG, MINICOMPONENTE, 1 CD, USB, 60 W, MOD AX64</w:t>
        <w:tab/>
        <w:t>12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199001</w:t>
        <w:tab/>
        <w:t>AMW VSONIC, REPRODUCTOR DVD, MOD 119</w:t>
        <w:tab/>
        <w:t>3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01004</w:t>
        <w:tab/>
        <w:t>BOSTON, VELADORA, EN VASO, No. 25</w:t>
        <w:tab/>
        <w:t>17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06001</w:t>
        <w:tab/>
        <w:t>SANTA ANITA, VAJILLA, DE 20 PZAS, CLASICA, MOD BLANCH</w:t>
        <w:tab/>
        <w:t>3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07002</w:t>
        <w:tab/>
        <w:t>T-FAL, BATERIA, DE 4 PZAS, MOD CHOCOLAT</w:t>
        <w:tab/>
        <w:t>799.5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08003</w:t>
        <w:tab/>
        <w:t>CUBASA, CESTO, PAPELERO, DE PLASTICO, REDONDO, CAP 8 LT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09008</w:t>
        <w:tab/>
        <w:t>MINK, COBERTOR, MATRIMONIAL, JACQUARD, MOD MANANTIAL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12003</w:t>
        <w:tab/>
        <w:t>SOLA, MEDIO BAÑO, 100 % ALGODON, DE 40 X 140 CM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13002</w:t>
        <w:tab/>
        <w:t>MAZAHUA, CORTINA, TERGAL, DALILA DE 1.40 X 2.10 M, 3 M DE T</w:t>
        <w:tab/>
        <w:t>667.50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19001</w:t>
        <w:tab/>
        <w:t>OUST, AMBIENTAL, AEROSOL, FLORAL, ENVASE DE 327 GR</w:t>
        <w:tab/>
        <w:t>43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36003</w:t>
        <w:tab/>
        <w:t>ZUUM, ALGODON, PLISADO, BOLSA DE 100 GR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39002</w:t>
        <w:tab/>
        <w:t>ALCACHOFA, CAPSULAS, C/30 DE 500 MG, LAB DINAO</w:t>
        <w:tab/>
        <w:t>20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53004</w:t>
        <w:tab/>
        <w:t>PEDICURE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83003</w:t>
        <w:tab/>
        <w:t>MERCURIO, BICICLETA, R-24, MOD CAPRESSI 2010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283004</w:t>
        <w:tab/>
        <w:t>CASTELLO, BICICLETA, R-26, 1 VEL, MOD PALM BEACH</w:t>
        <w:tab/>
        <w:t>1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314003</w:t>
        <w:tab/>
        <w:t>TE DESAFIO A PROSPERAR, CARLOS SANCHEZ, ED DIAMANTE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316001</w:t>
        <w:tab/>
        <w:t>SAMSILL, CARPETA, 1" EN VINIL, MOD 1154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328008</w:t>
        <w:tab/>
        <w:t>DVD, RENTA, ESTRENO, POR 24 HORAS</w:t>
        <w:tab/>
        <w:t>18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328009</w:t>
        <w:tab/>
        <w:t>DVD, RENTA, CATALOGO, POR 24 HORAS</w:t>
        <w:tab/>
        <w:t>8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</w:t>
        <w:tab/>
        <w:t>331003</w:t>
        <w:tab/>
        <w:t>WILSON, ESPINILLERAS, P/ADULTO, DE PLASTICO, MOD ATTACK</w:t>
        <w:tab/>
        <w:t>1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005001</w:t>
        <w:tab/>
        <w:t>CONCHA, POR PZA</w:t>
        <w:tab/>
        <w:t>3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006001</w:t>
        <w:tab/>
        <w:t>BOLILLO, POR PZA</w:t>
        <w:tab/>
        <w:t>1.8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028006</w:t>
        <w:tab/>
        <w:t>MAZATUN, ATUN EN ACEITE, LATA DE 140 GR</w:t>
        <w:tab/>
        <w:t>71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073004</w:t>
        <w:tab/>
        <w:t>LA HUERTA, CONGELADO, CHICHARO, BOLSA DE 500 GR</w:t>
        <w:tab/>
        <w:t>53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077002</w:t>
        <w:tab/>
        <w:t>CHILE ANCHO, A GRANEL</w:t>
        <w:tab/>
        <w:t>253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079001</w:t>
        <w:tab/>
        <w:t>MP, JALAPEÑOS, ENTEROS EN ESCABECHE, LATA DE 215 GR</w:t>
        <w:tab/>
        <w:t>19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2002</w:t>
        <w:tab/>
        <w:t>LUKA BRAZY, TRAJE, 100% POLIESTER</w:t>
        <w:tab/>
        <w:t>54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3004</w:t>
        <w:tab/>
        <w:t>BASIC CONCEPTS, SHORT, 100% POLIESTER</w:t>
        <w:tab/>
        <w:t>81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3008</w:t>
        <w:tab/>
        <w:t>UNDER GROUND, BERMUDA, 100% ALGODON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4002</w:t>
        <w:tab/>
        <w:t>KAROO, BLUSA, 47.5% POLIESTER - 47.5% VISCOSA - 5% ELASTANO</w:t>
        <w:tab/>
        <w:t>130.82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4004</w:t>
        <w:tab/>
        <w:t>PALASSI, BLUSA, 96% ALGODON - 4% SPANDEX</w:t>
        <w:tab/>
        <w:t>141.9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4009</w:t>
        <w:tab/>
        <w:t>BLUSK, BLUS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4010</w:t>
        <w:tab/>
        <w:t>725 ORIGINALS, BLUSA, 95% POLIESTER - 5% ELASTANO</w:t>
        <w:tab/>
        <w:t>182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4011</w:t>
        <w:tab/>
        <w:t>PALASSI, BLUSA, 96% ALGODON - 4% SPANDEX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03</w:t>
        <w:tab/>
        <w:t>MISTIC, 61% POLIESTER - 36% RAYON - 3% SPANDEX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11</w:t>
        <w:tab/>
        <w:t>VIVI, 63% POLIESTER - 32% VISCOSA - 5% ELASTANO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13</w:t>
        <w:tab/>
        <w:t>CEST TOI, 79% ALGODON - 17% POLIESTER - 4% ELASTANO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15</w:t>
        <w:tab/>
        <w:t>OLIVIA, 60% POLIAMIDA - 22% POLIESTER - 18% ELASTANO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16</w:t>
        <w:tab/>
        <w:t>LOGIC, 100% POLIESTER</w:t>
        <w:tab/>
        <w:t>129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18</w:t>
        <w:tab/>
        <w:t>ALCANTARA, 96% POLIESTER - 4% SPANDEX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7024</w:t>
        <w:tab/>
        <w:t>RIDERS, 71% ALGODON - 28% POLIESTER - 1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8007</w:t>
        <w:tab/>
        <w:t>TOPS &amp; BOTTOMS, VESTIDO, 94% POLIESTER - 6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8013</w:t>
        <w:tab/>
        <w:t>BAMBINI, FALDA, 77% POLIESTER - 20% POLIAMIDA- 3% ELASTANO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8014</w:t>
        <w:tab/>
        <w:t>LA EXPRESS, VESTIDO, 96% VISCOSA - 4% ELASTANO</w:t>
        <w:tab/>
        <w:t>170.3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8015</w:t>
        <w:tab/>
        <w:t>GIANNI &amp; FERAUD, FALDA, 80% ALGODON - 20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8024</w:t>
        <w:tab/>
        <w:t>KALDY, FALDA, 94% POLIESTER - 6% SPANDEX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8029</w:t>
        <w:tab/>
        <w:t>SIX AND SEVEN, VESTIDO, 100% POLIESTER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9008</w:t>
        <w:tab/>
        <w:t>INTIME, BATA, 50% ALGODON - 50% POLIESTE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9009</w:t>
        <w:tab/>
        <w:t>ALTESSE, CAMISETA, 100% POLIESTER</w:t>
        <w:tab/>
        <w:t>2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9010</w:t>
        <w:tab/>
        <w:t>KAROO, PIJAMA, 100% ALGODON</w:t>
        <w:tab/>
        <w:t>201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29011</w:t>
        <w:tab/>
        <w:t>GEORGE, PANTS, 95% ALGODON - 5% ELASTANO</w:t>
        <w:tab/>
        <w:t>151.5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0004</w:t>
        <w:tab/>
        <w:t>LOVE OUT LOUD, VESTIDO, 96% ALGODON - 4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0010</w:t>
        <w:tab/>
        <w:t>BUBLY, VESTIDO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0011</w:t>
        <w:tab/>
        <w:t>VAGABOND, PANTALON, 65% POLIESTER - 30% ALGODON - 5% ELASTAN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1004</w:t>
        <w:tab/>
        <w:t>TOPS &amp; BOTTOMS, 100% ALGODON</w:t>
        <w:tab/>
        <w:t>80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2004</w:t>
        <w:tab/>
        <w:t>CAR'S, PLAYERA, 90% ALGODON - 1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2006</w:t>
        <w:tab/>
        <w:t>TOY STORY, PLAYERA, 100% ALGODON</w:t>
        <w:tab/>
        <w:t>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3021</w:t>
        <w:tab/>
        <w:t>SWEETY BRA TEENS, PANTALETA Y CORPIÑO, 95% ALGODON - 5% ELAS</w:t>
        <w:tab/>
        <w:t>6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3023</w:t>
        <w:tab/>
        <w:t>MELODY TEENS INTIMATES, JGO PANT Y CORPIÑO, 90% POL-19% ELA</w:t>
        <w:tab/>
        <w:t>5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3024</w:t>
        <w:tab/>
        <w:t>NEW DAY, PANTALETAS, 100% ALGODON</w:t>
        <w:tab/>
        <w:t>6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35008</w:t>
        <w:tab/>
        <w:t>MAGIC HEART, TRAJE, 100% POLIESTER</w:t>
        <w:tab/>
        <w:t>81.71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43003</w:t>
        <w:tab/>
        <w:t>DOSHA, ZAPATO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47010</w:t>
        <w:tab/>
        <w:t>UP &amp; DOWN, BOLSA, 100% POLIESTER</w:t>
        <w:tab/>
        <w:t>139.4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81002</w:t>
        <w:tab/>
        <w:t>ACROS, 4 QUEM, ENC ELECT, MOD AF20314BB</w:t>
        <w:tab/>
        <w:t>31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87003</w:t>
        <w:tab/>
        <w:t>LG, 16 PIES CUBICOS, 2 PTAS, MOD MB572UWS-6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91004</w:t>
        <w:tab/>
        <w:t>GE, BATIDORA, MANUAL, 6 VELOCIDADES, MOD 169204</w:t>
        <w:tab/>
        <w:t>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91005</w:t>
        <w:tab/>
        <w:t>FRESH, BATIDORA, MANUAL, MOD 169204</w:t>
        <w:tab/>
        <w:t>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97004</w:t>
        <w:tab/>
        <w:t>SONY, 40", PANTALLA LCD, BRAVIA, MOD 40EX401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97005</w:t>
        <w:tab/>
        <w:t>LG, 37", PANTALLA LCD, MOD 37LD450</w:t>
        <w:tab/>
        <w:t>7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198003</w:t>
        <w:tab/>
        <w:t>LG, MINICOMPONENTE, 3000 W, MP3, USB, MOD MCD204</w:t>
        <w:tab/>
        <w:t>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07003</w:t>
        <w:tab/>
        <w:t>CUISINE, BATERIA, DE 7 PZAS, MOD MERTON II</w:t>
        <w:tab/>
        <w:t>7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07004</w:t>
        <w:tab/>
        <w:t>EKCO, BATERIA, DE 7 PZAS, DURAFLON, MOD PREMIER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09003</w:t>
        <w:tab/>
        <w:t>MAINSTAYS, EDREDON, INDIVIDUAL, 50% POLIESTER - 5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09004</w:t>
        <w:tab/>
        <w:t>JAZMIN, EDREDON, MATRIMONIAL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09007</w:t>
        <w:tab/>
        <w:t>PROVIPOLAR, COBERTOR, MATRIMONIAL, 100% POLIESTER</w:t>
        <w:tab/>
        <w:t>202.9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13004</w:t>
        <w:tab/>
        <w:t>DECORTINAS, CORTINA P/SALA, TRANSPARENTE</w:t>
        <w:tab/>
        <w:t>24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15006</w:t>
        <w:tab/>
        <w:t>FABULOSO, LIMPIADOR, BOTELLA DE 1 LT</w:t>
        <w:tab/>
        <w:t>14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294002</w:t>
        <w:tab/>
        <w:t>LAVADO Y ASPIRADO, DE AUTO MEDIANO, PAQ 2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</w:t>
        <w:tab/>
        <w:t>330002</w:t>
        <w:tab/>
        <w:t>MAX STEEL, MUÑECO, TURBO MISSIONS, EXTROYE PIRAÑA</w:t>
        <w:tab/>
        <w:t>38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14003</w:t>
        <w:tab/>
        <w:t>QUAKER, CEREAL DE AVENA, INSTANT, CAJA DE 8 SOBRES, 296 GRS</w:t>
        <w:tab/>
        <w:t>82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15001</w:t>
        <w:tab/>
        <w:t>SCHETTINO, SUPER EXTRA, PAQ DE 6 BOLSAS DE 1 KG C/U</w:t>
        <w:tab/>
        <w:t>9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29001</w:t>
        <w:tab/>
        <w:t>TUNY, SALMON EN AGUA, PAQ DE 6 LATAS DE 140 GRS C/U - 840 GR</w:t>
        <w:tab/>
        <w:t>85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47008</w:t>
        <w:tab/>
        <w:t>CARAMBOLA, A GRANEL</w:t>
        <w:tab/>
        <w:t>46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50004</w:t>
        <w:tab/>
        <w:t>PERSA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55002</w:t>
        <w:tab/>
        <w:t>AMARILLO, IMPORTADO, A GRANEL</w:t>
        <w:tab/>
        <w:t>47.3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76002</w:t>
        <w:tab/>
        <w:t>LA COSTEÑA, BAYOS, REFRITOS, LATA DE 580 GR</w:t>
        <w:tab/>
        <w:t>30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081002</w:t>
        <w:tab/>
        <w:t>MC CORMICK, MERMELADA DE FRESA, FCO DE 270 GR</w:t>
        <w:tab/>
        <w:t>58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08003</w:t>
        <w:tab/>
        <w:t>CAMEL, CON FILTRO, CAJETILLA CON 20 PZAS</w:t>
        <w:tab/>
        <w:t>4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2001</w:t>
        <w:tab/>
        <w:t>ROVELLY, TRAJE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3004</w:t>
        <w:tab/>
        <w:t>WATERQUIN, BERMUDA, TIPO PLAYERO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4001</w:t>
        <w:tab/>
        <w:t>GEISHA, 97% ALGODON - 3% SPANDEX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4002</w:t>
        <w:tab/>
        <w:t>SIMPLY BASIC, BLUSA, 100% ALGODON</w:t>
        <w:tab/>
        <w:t>100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4005</w:t>
        <w:tab/>
        <w:t>HELLEMAN, 97% ALGODON - 3% ELASTANO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7008</w:t>
        <w:tab/>
        <w:t>ALCANTARA, 62% POLIESTER - 35% RAYON - 3% LICRA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8003</w:t>
        <w:tab/>
        <w:t>LADY SUN, CONJUNTO, 100% POLIESTER</w:t>
        <w:tab/>
        <w:t>3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28005</w:t>
        <w:tab/>
        <w:t>BLUSK, VESTIDO, 100% ALGODON</w:t>
        <w:tab/>
        <w:t>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31004</w:t>
        <w:tab/>
        <w:t>AMERICA VINTAGE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31008</w:t>
        <w:tab/>
        <w:t>WEEKEND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43006</w:t>
        <w:tab/>
        <w:t>SIDELETAS, SANDALIAS, CORTE SINTETICO - SUELA SINTETICA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47002</w:t>
        <w:tab/>
        <w:t>THINNER, BOLSA, P/DAMA, CORTE SINTETICO - FORRO TEXTIL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47003</w:t>
        <w:tab/>
        <w:t>LOBELT, BOLSA, 100% POLIESTER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47004</w:t>
        <w:tab/>
        <w:t>KNIGHTS, CINTURON, CUERO SINTETIC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83002</w:t>
        <w:tab/>
        <w:t>SELTHER, MATRIMONIAL, MODELO KRIELL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84001</w:t>
        <w:tab/>
        <w:t>KIMMAK, CENT ENTRETENIMIENTO, COLOR CHOCOLATE, MOD 43-0325</w:t>
        <w:tab/>
        <w:t>3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85002</w:t>
        <w:tab/>
        <w:t>MARCI MILY, 3 PZAS (3-2-1), VERDE, CUERO CHENILLE</w:t>
        <w:tab/>
        <w:t>5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86002</w:t>
        <w:tab/>
        <w:t>MALIBU, 4 PZAS, KING SIZE, MADERA COLOR MIEL</w:t>
        <w:tab/>
        <w:t>8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88001</w:t>
        <w:tab/>
        <w:t>WHIRLPOOL, 12 KG, AUTOMATICA, MOD 7MWT96500SQ</w:t>
        <w:tab/>
        <w:t>594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88002</w:t>
        <w:tab/>
        <w:t>KOBLENZ, 10 KG, 2 TINAS, LAVA Y SECA, M-LDK1057</w:t>
        <w:tab/>
        <w:t>4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92002</w:t>
        <w:tab/>
        <w:t>PANASONIC, INALAMBRICO, MOD KX-TG1211 MEH</w:t>
        <w:tab/>
        <w:t>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195002</w:t>
        <w:tab/>
        <w:t>OSTER, VAPOR, MOD 5706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06001</w:t>
        <w:tab/>
        <w:t>TAIWAN, JGO DE TE Y CAFE, 12 PZAS, MOD 61-0175</w:t>
        <w:tab/>
        <w:t>3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08001</w:t>
        <w:tab/>
        <w:t>CARRASCO, CUBETA, DE PLASTICO, DURA DE PRIMERA, NO. 12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14002</w:t>
        <w:tab/>
        <w:t>VIVA, EN POLVO, BOLSA DE 500 GRS</w:t>
        <w:tab/>
        <w:t>2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29002</w:t>
        <w:tab/>
        <w:t>ACLIMAFEL, CAPSULAS, C/20 DE 100 MG, LAB A.F.</w:t>
        <w:tab/>
        <w:t>169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29006</w:t>
        <w:tab/>
        <w:t>LYRICA, CAPSULAS, C/14 DE 150 MG, LAB PFIZER</w:t>
        <w:tab/>
        <w:t>304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29009</w:t>
        <w:tab/>
        <w:t>METABOLTONIC, CAPSULAS, CAJA CON 30 TABLETAS, GENOMMA LAB</w:t>
        <w:tab/>
        <w:t>24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0001</w:t>
        <w:tab/>
        <w:t>KLARICID, TABLETAS, C/12 DE 250 MG, LAB ABBOTT</w:t>
        <w:tab/>
        <w:t>374.69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1002</w:t>
        <w:tab/>
        <w:t>CO-DIOVAN, GRAGEAS, C/14 DE 80 MG, LAB NOVARTIS</w:t>
        <w:tab/>
        <w:t>288.72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2001</w:t>
        <w:tab/>
        <w:t>DOLAC, TABLETAS, C/10 DE 10 MG, LAB SYNTEX</w:t>
        <w:tab/>
        <w:t>19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3001</w:t>
        <w:tab/>
        <w:t>BEDOYECTA TRI, AMPOLLETA, C/5 DE 2ML, 50000 U, LAB GROSSMAN</w:t>
        <w:tab/>
        <w:t>145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5002</w:t>
        <w:tab/>
        <w:t>NEXIUM-MUPS, TABLETAS, C/14 DE 40 MG, LAB ASTRA ZENECA</w:t>
        <w:tab/>
        <w:t>32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7002</w:t>
        <w:tab/>
        <w:t>DESENFRIOL D, TABLETAS, C/24, LAB SCHERING PLOUGH</w:t>
        <w:tab/>
        <w:t>3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38002</w:t>
        <w:tab/>
        <w:t>DOLO- NEUROBION, GRAGEAS, C/30, LAB MERCK</w:t>
        <w:tab/>
        <w:t>128.66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59002</w:t>
        <w:tab/>
        <w:t>POND'S, CREMA PARA PIEL, S, ENVASE DE 50 GRS</w:t>
        <w:tab/>
        <w:t>39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61003</w:t>
        <w:tab/>
        <w:t>MAYBELLINE, LABIAL LIQUIDO, WATER SHINE, DESTELLOS DIAMANTE</w:t>
        <w:tab/>
        <w:t>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82005</w:t>
        <w:tab/>
        <w:t>TOYOTA, COROLLA, LE, STD, A/AC, MOD 2011</w:t>
        <w:tab/>
        <w:t>21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</w:t>
        <w:tab/>
        <w:t>283002</w:t>
        <w:tab/>
        <w:t>MERCURIO, BICICLETA, R-26, 7 VEL, KAICERA ONIXL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081002</w:t>
        <w:tab/>
        <w:t>MC CORMICK, MERMELADA DE FRESA, FCO DE 500 GR</w:t>
        <w:tab/>
        <w:t>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087001</w:t>
        <w:tab/>
        <w:t>BONAFONT, NO RETORNABLE, AGUA MINERAL, BOTELLA DE 600 ML</w:t>
        <w:tab/>
        <w:t>7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091001</w:t>
        <w:tab/>
        <w:t>MC CORMICK, PIMIENTA, NEGRA MOLIDA, FCO DE 64 GR</w:t>
        <w:tab/>
        <w:t>51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092002</w:t>
        <w:tab/>
        <w:t>CHIP'S, PAPAS FRITAS, JALAPEÑOS, BOLSA DE 55 GR</w:t>
        <w:tab/>
        <w:t>18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08001</w:t>
        <w:tab/>
        <w:t>MARLBORO, CON FILTRO, ROJOS, CAJETILLA CON 20 PZAS</w:t>
        <w:tab/>
        <w:t>38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18002</w:t>
        <w:tab/>
        <w:t>MARISCAL, CAMISA, 50% POLIESTER - 5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1009</w:t>
        <w:tab/>
        <w:t>YALE, 10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3001</w:t>
        <w:tab/>
        <w:t>CORSARIO, PIJAMA, 90% ALGODON - 1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3002</w:t>
        <w:tab/>
        <w:t>GUSSINI, PIJAMA, 100% ALGODON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3004</w:t>
        <w:tab/>
        <w:t>POP, PIJAMA, 50% ALGODON - 50% POLIESTER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4002</w:t>
        <w:tab/>
        <w:t>VANIACH, BLUSA, 100% POLIESTER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7003</w:t>
        <w:tab/>
        <w:t>X-TEND, 100% POLIESTER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7005</w:t>
        <w:tab/>
        <w:t>VIANNI, 90% ALGODON - 8% POLIESTER - 2% ELASTAN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7007</w:t>
        <w:tab/>
        <w:t>LA EXPRESS, 73% ALGODON - 26% POLIESTER - 1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8006</w:t>
        <w:tab/>
        <w:t>VIANNI CLASSIC, VESTIDO, 83% POLIESTER - 17% ELASTANO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8007</w:t>
        <w:tab/>
        <w:t>GET IT, VESTIDO, 97% POLIESTER - 3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28008</w:t>
        <w:tab/>
        <w:t>BLUSK, VESTIDO, 61% POLIESTER - 33% VISCOSA - 6% ELASTANO</w:t>
        <w:tab/>
        <w:t>165.58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30002</w:t>
        <w:tab/>
        <w:t>PIDO MANO, VESTIDO, 50% ALGODON - 5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30006</w:t>
        <w:tab/>
        <w:t>VALERI, VESTIDO, 10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32003</w:t>
        <w:tab/>
        <w:t>SPIDERMAN, PLAYERA, 90% ALGODON - 1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33006</w:t>
        <w:tab/>
        <w:t>SALVATORE, CAMISETA, 50% ALGODON - 50% POLIESTER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37006</w:t>
        <w:tab/>
        <w:t>SOUL - BROTHERS, CHAMARR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37008</w:t>
        <w:tab/>
        <w:t>MARQUIS, CHAMARRA, 10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40003</w:t>
        <w:tab/>
        <w:t>VAVITO, ZAPATOS, CORTE PIEL -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42001</w:t>
        <w:tab/>
        <w:t>ROMANOS, ZAPATOS, CORTE PIEL - SUELA SINTETICA</w:t>
        <w:tab/>
        <w:t>4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43002</w:t>
        <w:tab/>
        <w:t>CLASSBEN, ZAPATOS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47002</w:t>
        <w:tab/>
        <w:t>FASCINO, BOLSA, 100% POLIVINIL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81002</w:t>
        <w:tab/>
        <w:t>ACROS, 6 QUEM, ENC ELECT, C/HORNO, MOD AF5100B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190002</w:t>
        <w:tab/>
        <w:t>FANCY, DE PEDESTAL, 3 VELOCIDADES MOD W-5RA, 16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209001</w:t>
        <w:tab/>
        <w:t>EUROBLAC, COLCHA, MATRIMONIAL, 50% POLIESTER - 50% ALGODON</w:t>
        <w:tab/>
        <w:t>2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212001</w:t>
        <w:tab/>
        <w:t>HILASAL, MEDIO BAÑO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262001</w:t>
        <w:tab/>
        <w:t>LESA, CEPILLO PARA EL CABELLO, C/PEINE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283001</w:t>
        <w:tab/>
        <w:t>MASIS SIGMA, BICICLETA, R-26, MOD RECTOR 21V, COD 241059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</w:t>
        <w:tab/>
        <w:t>287001</w:t>
        <w:tab/>
        <w:t>KELLY, RIN 14, 185/70 R14</w:t>
        <w:tab/>
        <w:t>7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10001</w:t>
        <w:tab/>
        <w:t>GAMESA, HABANERA, CLASICA, PAQ DE 424 GR</w:t>
        <w:tab/>
        <w:t>49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10002</w:t>
        <w:tab/>
        <w:t>NABISCO, RITZ, CLASICAS, CAJA DE 405 GR</w:t>
        <w:tab/>
        <w:t>44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16005</w:t>
        <w:tab/>
        <w:t>PIERNA Y MUSLO, GRANDE, A GRANEL</w:t>
        <w:tab/>
        <w:t>15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28001</w:t>
        <w:tab/>
        <w:t>NAIR, ATUN EN ACEITE, LATA DE 170 GR</w:t>
        <w:tab/>
        <w:t>58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39002</w:t>
        <w:tab/>
        <w:t>HOLANDA, HELADO DE LECHE, FRESA, BOTE DE 1 LT</w:t>
        <w:tab/>
        <w:t>25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41001</w:t>
        <w:tab/>
        <w:t>FUD, QUESO AMERICANO, PAQ DE 180 GR</w:t>
        <w:tab/>
        <w:t>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53002</w:t>
        <w:tab/>
        <w:t>D'ANJOU, A GRANEL</w:t>
        <w:tab/>
        <w:t>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74001</w:t>
        <w:tab/>
        <w:t>LA SIERRA, NEGRO, BOLSA DE 1 KG</w:t>
        <w:tab/>
        <w:t>21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88001</w:t>
        <w:tab/>
        <w:t>E PURA, NATURAL, BOTELLA DE 1 LT</w:t>
        <w:tab/>
        <w:t>5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88002</w:t>
        <w:tab/>
        <w:t>ELECTROPURA, NATURAL, GARRAFON, DE 20 LT</w:t>
        <w:tab/>
        <w:t>11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092001</w:t>
        <w:tab/>
        <w:t>SABRITAS, PAPAS FRITAS, BOLSA DE 185 GR</w:t>
        <w:tab/>
        <w:t>125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03002</w:t>
        <w:tab/>
        <w:t>100 AÑOS, REPOSADO, ETIQ AZUL, 100% AGAVE, BOTELLA DE 750 ML</w:t>
        <w:tab/>
        <w:t>148.2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05002</w:t>
        <w:tab/>
        <w:t>CASILLERO DEL DIABLO, TINTO, CABERNET, BOTELLA DE 750 ML</w:t>
        <w:tab/>
        <w:t>19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08002</w:t>
        <w:tab/>
        <w:t>PALL MALL, CON FILTRO, CAJETILLA DE 20 PZAS</w:t>
        <w:tab/>
        <w:t>3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08003</w:t>
        <w:tab/>
        <w:t>RALEIGH, CON FILTRO, CORTOS, CAJETILLA DE 20 PZAS</w:t>
        <w:tab/>
        <w:t>35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18005</w:t>
        <w:tab/>
        <w:t>CORTEZ, CAMISA, 65% POLIESTER - 35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19006</w:t>
        <w:tab/>
        <w:t>ZAGA, BOXER, 1 PZA, 100% ALGODON</w:t>
        <w:tab/>
        <w:t>36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2006</w:t>
        <w:tab/>
        <w:t>LUKA BRAZY, TRAJE, 100% POLIESTER</w:t>
        <w:tab/>
        <w:t>54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4002</w:t>
        <w:tab/>
        <w:t>SKINNY WOMAN, BLUSA, 50% POLIESTER - 50% ALGODON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4006</w:t>
        <w:tab/>
        <w:t>AMERICAN WEAR, BLUSA, 95% ALGODON - 5% ELASTANO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5006</w:t>
        <w:tab/>
        <w:t>ACTIVA COLECTION, BIKINI, 93% POLIAMIDA - 7% ELASTANO</w:t>
        <w:tab/>
        <w:t>2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7004</w:t>
        <w:tab/>
        <w:t>VENDETTA JEANS, 98% ALGODON - 2% ELASTANO</w:t>
        <w:tab/>
        <w:t>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8003</w:t>
        <w:tab/>
        <w:t>LADY ZARATOGA, FALDA, 92% POLIESTER - 8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28004</w:t>
        <w:tab/>
        <w:t>ALCANTARA, FALDA, 100% POLIESTER</w:t>
        <w:tab/>
        <w:t>1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30002</w:t>
        <w:tab/>
        <w:t>ADRENALINE JEANS, PANTALON, 75% ALGO- 18% POL - 6% V - 1%E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31002</w:t>
        <w:tab/>
        <w:t>SAURIO JEANS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37001</w:t>
        <w:tab/>
        <w:t>THINNER, CHALECO, P/DAM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37011</w:t>
        <w:tab/>
        <w:t>STAR D LUNA, SUETER, P/NIÑA, 100% ACRILIC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40002</w:t>
        <w:tab/>
        <w:t>GRAFITO NIÑO, ZAPATOS, CORTE VACUNO - FORRO PORCINO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40006</w:t>
        <w:tab/>
        <w:t>BABY ANDREA, ZAPATOS, CORTE PIEL - SUELA SINTETICA</w:t>
        <w:tab/>
        <w:t>333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41003</w:t>
        <w:tab/>
        <w:t>ANDREA, ZAPATILLAS, CORTE TEXTIL- SUELA SINTETICA</w:t>
        <w:tab/>
        <w:t>39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43006</w:t>
        <w:tab/>
        <w:t>SAHARA, SANDALIAS, CORTE FORRO SINTETICO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47004</w:t>
        <w:tab/>
        <w:t>CONVERSE, BOLSA, 100% ALGODON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47005</w:t>
        <w:tab/>
        <w:t>KATY FASHION, BOLSA, 100% VINI PIEL</w:t>
        <w:tab/>
        <w:t>7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79002</w:t>
        <w:tab/>
        <w:t>COMEDOR, GANA LIBERIA, MESA C/4 SILLAS</w:t>
        <w:tab/>
        <w:t>5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82002</w:t>
        <w:tab/>
        <w:t>BOSCH, CALENTADOR, DE PASO PARA GAS LP, CAP 3 LT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86002</w:t>
        <w:tab/>
        <w:t>CHOCOLATE, 5 PZAS</w:t>
        <w:tab/>
        <w:t>7477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87001</w:t>
        <w:tab/>
        <w:t>SAMSUNG, 11 PIES, COLOR SILVER</w:t>
        <w:tab/>
        <w:t>4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88001</w:t>
        <w:tab/>
        <w:t>GE, 17 KG, TINA DE ACERO INOX</w:t>
        <w:tab/>
        <w:t>5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89001</w:t>
        <w:tab/>
        <w:t>YORK, AP. AIRE ACONDIC, AIRE VENTANA, 12K DE 220 V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93001</w:t>
        <w:tab/>
        <w:t>OSTER, 8 VEL, MOD 6630</w:t>
        <w:tab/>
        <w:t>3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197002</w:t>
        <w:tab/>
        <w:t>DAEWOO, 21 PULG, TV A COLOR, COD 230863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00001</w:t>
        <w:tab/>
        <w:t>OSRAM, FOCO, AHORRADOR DE LUZ, 20 W = 75 W, LUZ BLANCA</w:t>
        <w:tab/>
        <w:t>46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00002</w:t>
        <w:tab/>
        <w:t>GE, FOCO, DE 100 W</w:t>
        <w:tab/>
        <w:t>3.5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06002</w:t>
        <w:tab/>
        <w:t>SENSATIONS II, VAJILLA, VERDE, 16 PZA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09004</w:t>
        <w:tab/>
        <w:t>DISNEY, COBERTOR, FRAZADA DOBLE VISTA, 100% POLIESTER</w:t>
        <w:tab/>
        <w:t>17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11001</w:t>
        <w:tab/>
        <w:t>MALLORCA, INDIVIDUAL, 144 HILOS, MOD PANAL</w:t>
        <w:tab/>
        <w:t>1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14004</w:t>
        <w:tab/>
        <w:t>MAS, LIQUIDO, OSCURA, BOTELLA DE 1 LT</w:t>
        <w:tab/>
        <w:t>29.0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57002</w:t>
        <w:tab/>
        <w:t>OBAO, ROLL-ON, BI-O 48 HRS, BOTE DE 50 GR</w:t>
        <w:tab/>
        <w:t>23.8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81002</w:t>
        <w:tab/>
        <w:t>MEXICO DF - TIJUANA, REDONDO, TARIFA MAS ECONOMICA</w:t>
        <w:tab/>
        <w:t>3381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82005</w:t>
        <w:tab/>
        <w:t>CHRYSLER, JEEP, PATRIOT, SPORT CVT, MOD 2011</w:t>
        <w:tab/>
        <w:t>27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87002</w:t>
        <w:tab/>
        <w:t>MIRAGE II, RIN 13, 175/70, COD 612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289002</w:t>
        <w:tab/>
        <w:t>CHAMPION, MOD DT34, 650 CCA 15 PLACAS P/AUTO</w:t>
        <w:tab/>
        <w:t>111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</w:t>
        <w:tab/>
        <w:t>329002</w:t>
        <w:tab/>
        <w:t>SONY, CAMARA FOTOGRAFICA, COMPACTA, CYBERSHOT W 350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</w:t>
        <w:tab/>
        <w:t>018002</w:t>
        <w:tab/>
        <w:t>SANTA FE, BISTEC DE RES, DIEZMILLO, A GRANEL</w:t>
        <w:tab/>
        <w:t>103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</w:t>
        <w:tab/>
        <w:t>018005</w:t>
        <w:tab/>
        <w:t>SANTA FE, CARNE MOLIDA DE RES, 80 - 20, A GRANEL</w:t>
        <w:tab/>
        <w:t>40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</w:t>
        <w:tab/>
        <w:t>018007</w:t>
        <w:tab/>
        <w:t>RANCHO SANTA FE, COSTILLA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</w:t>
        <w:tab/>
        <w:t>100002</w:t>
        <w:tab/>
        <w:t>DOMINO'S, CHAMPIÑONES, MEDIANA, POR PZA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</w:t>
        <w:tab/>
        <w:t>018001</w:t>
        <w:tab/>
        <w:t>BISTEC DE RES, BOLA, MILANESA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</w:t>
        <w:tab/>
        <w:t>028002</w:t>
        <w:tab/>
        <w:t>DOLORES, ATUN EN ACEITE, LATA DE 140 GR</w:t>
        <w:tab/>
        <w:t>7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</w:t>
        <w:tab/>
        <w:t>125005</w:t>
        <w:tab/>
        <w:t>BASIC SIMPLY, PANTALETA, 50% ALGODON-47% POLIESTER-3% ELAS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</w:t>
        <w:tab/>
        <w:t>128010</w:t>
        <w:tab/>
        <w:t>BETSEY STAR, FALDA, 74% RAYON - 23% NYLON - 3% ELASTANO</w:t>
        <w:tab/>
        <w:t>14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</w:t>
        <w:tab/>
        <w:t>129006</w:t>
        <w:tab/>
        <w:t>INTIME LINGERIE, BATA, 50% POLIESTER-5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</w:t>
        <w:tab/>
        <w:t>234001</w:t>
        <w:tab/>
        <w:t>GLUCOBAYS, TABLETAS, C/30 DE 50 MG LAB BAYER</w:t>
        <w:tab/>
        <w:t>127.2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012001</w:t>
        <w:tab/>
        <w:t>TIA ROSA, DE TRIGO, TORTILLINAS, PAQ C/20 PZAS DE 605 GR</w:t>
        <w:tab/>
        <w:t>33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028001</w:t>
        <w:tab/>
        <w:t>MARINA AZUL, ATUN EN AGUA, BOLSA DE 105 GR</w:t>
        <w:tab/>
        <w:t>122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088004</w:t>
        <w:tab/>
        <w:t>BLUE BAY, NATURAL, BOTELLA DE 1 LT</w:t>
        <w:tab/>
        <w:t>6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091002</w:t>
        <w:tab/>
        <w:t>DOÑA CHONITA, SALSA DE GUAJILLO, FCO DE 350 GR</w:t>
        <w:tab/>
        <w:t>22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02004</w:t>
        <w:tab/>
        <w:t>SOL, CLARA, PAQ C/8 LATAS DE 340 ML</w:t>
        <w:tab/>
        <w:t>26.1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19001</w:t>
        <w:tab/>
        <w:t>NORTH CREEK, BOXER, 100% ALGODON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23002</w:t>
        <w:tab/>
        <w:t>U.S. POLO ASSOCIATION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24003</w:t>
        <w:tab/>
        <w:t>PALASSI, BLUSA, 96% ALGODON - 4% SPANDEX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28014</w:t>
        <w:tab/>
        <w:t>SAHIBA, FALDA, 100% ALGODON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80001</w:t>
        <w:tab/>
        <w:t>GABY, MESA DE COCINA, MOD 90235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85001</w:t>
        <w:tab/>
        <w:t>FERNANDA, 3 PZAS (3-2-1), MOD 201582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87002</w:t>
        <w:tab/>
        <w:t>MABE, 12 PIES CUBICOS, GRAFITO, MOD MGT21XJ</w:t>
        <w:tab/>
        <w:t>6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88001</w:t>
        <w:tab/>
        <w:t>ACROS, 19 KG, REDONDA, X-PERLA</w:t>
        <w:tab/>
        <w:t>2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93001</w:t>
        <w:tab/>
        <w:t>HAMILTON BEACH, 10 VEL, 50242R-MX</w:t>
        <w:tab/>
        <w:t>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194001</w:t>
        <w:tab/>
        <w:t>LG, HORNO DE MICROONDAS, 1.4 PIES, MOD 1446SQP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218002</w:t>
        <w:tab/>
        <w:t>RAID, PLACAS, VAPORIZADOR Y CAJA C/12 LAMINITAS, ANTIMOSCOS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261003</w:t>
        <w:tab/>
        <w:t>COVER GIRL, MASCARA DE PESTAÑAS, LASH BLAST, 8 GR</w:t>
        <w:tab/>
        <w:t>1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315006</w:t>
        <w:tab/>
        <w:t>LA GUIA, PRIMER GRADO, ED SANTILLANA</w:t>
        <w:tab/>
        <w:t>17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</w:t>
        <w:tab/>
        <w:t>343006</w:t>
        <w:tab/>
        <w:t>CANTINA, ARMY BEEAR, 355 ML</w:t>
        <w:tab/>
        <w:t>81.6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15003</w:t>
        <w:tab/>
        <w:t>MAYA, EXTRA, BOLSA DE 907 GR</w:t>
        <w:tab/>
        <w:t>1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17004</w:t>
        <w:tab/>
        <w:t>MUMA, MANTECA, MORENA, A GRANEL</w:t>
        <w:tab/>
        <w:t>28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23003</w:t>
        <w:tab/>
        <w:t>BAFAR, MORTADELA, DE CERDO, A GRANEL</w:t>
        <w:tab/>
        <w:t>3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23004</w:t>
        <w:tab/>
        <w:t>LOS DOS CARNALES, CECINA, PAQ DE 45 GR</w:t>
        <w:tab/>
        <w:t>311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25002</w:t>
        <w:tab/>
        <w:t>BASA, A GRANEL</w:t>
        <w:tab/>
        <w:t>59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36002</w:t>
        <w:tab/>
        <w:t>LUGO, ASADERO, A GRANEL</w:t>
        <w:tab/>
        <w:t>76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55002</w:t>
        <w:tab/>
        <w:t>PRISCO, AMERICANO, A GRANEL</w:t>
        <w:tab/>
        <w:t>39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55003</w:t>
        <w:tab/>
        <w:t>PRISCO, AMERICANO, A GRANEL</w:t>
        <w:tab/>
        <w:t>40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80002</w:t>
        <w:tab/>
        <w:t>LA COSTEÑA, ELOTE, DORADO, LATA DE 410 GR</w:t>
        <w:tab/>
        <w:t>28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84002</w:t>
        <w:tab/>
        <w:t>ESTANDAR, A GRANEL</w:t>
        <w:tab/>
        <w:t>1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085002</w:t>
        <w:tab/>
        <w:t>DOLCA, NORMAL, FCO DE 100 GR</w:t>
        <w:tab/>
        <w:t>30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05002</w:t>
        <w:tab/>
        <w:t>RIUNITE, LAMBRUSCO, TINTO, BOTELLA DE 750 ML</w:t>
        <w:tab/>
        <w:t>119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  <w:t>35</w:t>
        <w:tab/>
        <w:t>120005</w:t>
        <w:tab/>
        <w:t>ROYAL COUNTRY OF BERKSHIRE, CALCETINES, 95% MICROF-5% SPANEX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28013</w:t>
        <w:tab/>
        <w:t>SAHARA, FALDA, 96% POLIESTER-4% SPANDEX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32002</w:t>
        <w:tab/>
        <w:t>AMAZON, PLAYERA, 65% POLIESTER-35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32004</w:t>
        <w:tab/>
        <w:t>PITS CITY, PLAYERA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35001</w:t>
        <w:tab/>
        <w:t>BAM BU, TRAJE, 100% ALGODON</w:t>
        <w:tab/>
        <w:t>2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35005</w:t>
        <w:tab/>
        <w:t>BABY COLORS, TRAJE, 50% POLIESTER-50% ALGODON</w:t>
        <w:tab/>
        <w:t>3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40005</w:t>
        <w:tab/>
        <w:t>BOOSITO, ZAPATOS, CORTE PIEL-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41005</w:t>
        <w:tab/>
        <w:t>FLEXI, ZAPATOS, CORTE PIEL-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43004</w:t>
        <w:tab/>
        <w:t>FIORE, ZAPATILLAS, CORTE SINTETICO-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47002</w:t>
        <w:tab/>
        <w:t>BOLSA, MOD ABOL230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85002</w:t>
        <w:tab/>
        <w:t>ARUBA, 3 PZAS (3-2-1), COD 201722</w:t>
        <w:tab/>
        <w:t>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91002</w:t>
        <w:tab/>
        <w:t>RIVAL, BATIDORA, MANUAL, 5 VEL, MOD MX401MX</w:t>
        <w:tab/>
        <w:t>157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95001</w:t>
        <w:tab/>
        <w:t>BLACK &amp; DECKER, VAPOR, MOD W 200</w:t>
        <w:tab/>
        <w:t>19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95002</w:t>
        <w:tab/>
        <w:t>TAURUS, VAPOR, MOD HERCULES</w:t>
        <w:tab/>
        <w:t>99.99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199001</w:t>
        <w:tab/>
        <w:t>SONY, TEATRO EN CASA, MOD DAV-TZ200M COD 203671</w:t>
        <w:tab/>
        <w:t>35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229006</w:t>
        <w:tab/>
        <w:t>REUMOPHAN, TABLETAS, CAJA C/10, LAB GRISI</w:t>
        <w:tab/>
        <w:t>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265001</w:t>
        <w:tab/>
        <w:t>NATURELLA, NOCTURNA, C/ALAS, PAQ 10 PZAS</w:t>
        <w:tab/>
        <w:t>1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282002</w:t>
        <w:tab/>
        <w:t>CHEVROLET, CAPTIVA SPORT, PAQ A, TA, A/AC, 4 PTAS, MOD 2011</w:t>
        <w:tab/>
        <w:t>3080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308001</w:t>
        <w:tab/>
        <w:t>COLEGIATURAS, INSCRIPCION Y OTRAS CUOTAS PARA UN CICLO</w:t>
        <w:tab/>
        <w:t>2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308002</w:t>
        <w:tab/>
        <w:t>COLEGIATURAS, INSCRIPCION Y OTRAS CUOTAS PARA UN CICLO</w:t>
        <w:tab/>
        <w:t>1891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311001</w:t>
        <w:tab/>
        <w:t>COLEGIATURAS, INSCRIPCION Y OTRAS CUOTAS PARA UN CICLO</w:t>
        <w:tab/>
        <w:t>4175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</w:t>
        <w:tab/>
        <w:t>329001</w:t>
        <w:tab/>
        <w:t>SONY, CAMARA FOTOGRAFICA, DIGITAL, MOD DSC-W310/S</w:t>
        <w:tab/>
        <w:t>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24001</w:t>
        <w:tab/>
        <w:t>KIR, DE CERDO, PAQ DE 250 GR</w:t>
        <w:tab/>
        <w:t>13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29004</w:t>
        <w:tab/>
        <w:t>MAY LILY, OSTIONES AHUMADOS, LATA DE 105 GR</w:t>
        <w:tab/>
        <w:t>3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33001</w:t>
        <w:tab/>
        <w:t>NUTRIYOGHURT, BEBIBLE, ENVASE DE 220 GR</w:t>
        <w:tab/>
        <w:t>20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44008</w:t>
        <w:tab/>
        <w:t>GOLDEN DELICIOUS, A GRANEL</w:t>
        <w:tab/>
        <w:t>2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50008</w:t>
        <w:tab/>
        <w:t>AGRIO, A GRANEL</w:t>
        <w:tab/>
        <w:t>1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70007</w:t>
        <w:tab/>
        <w:t>CHILE POBLANO, A GRANEL</w:t>
        <w:tab/>
        <w:t>7.4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74003</w:t>
        <w:tab/>
        <w:t>ABETO, NEGRO, TIPO QUERETARO, BOLSA DE 1 KG</w:t>
        <w:tab/>
        <w:t>1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90002</w:t>
        <w:tab/>
        <w:t>HADA, SAL DE MESA, BOLSA DE 1 KG</w:t>
        <w:tab/>
        <w:t>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90004</w:t>
        <w:tab/>
        <w:t>CONSOMATE, CONCENTRADO DE POLLO Y TOMATE, CAJA DE 132 GR</w:t>
        <w:tab/>
        <w:t>113.2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092002</w:t>
        <w:tab/>
        <w:t>SABRITAS, PAPAS FRITAS, ORIGINAL, BOLSA DE 185 GR</w:t>
        <w:tab/>
        <w:t>124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18002</w:t>
        <w:tab/>
        <w:t>THINGS CONTEMPO, CAMISA, 100% ALGODON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19008</w:t>
        <w:tab/>
        <w:t>ZAGA, CAMISETA, PAQ C/2 PZAS, 100% ALGODON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0010</w:t>
        <w:tab/>
        <w:t>BAZZI, CALCETINES, 95% POLIAMIDA - 5% ELASTANO</w:t>
        <w:tab/>
        <w:t>12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2010</w:t>
        <w:tab/>
        <w:t>CLASICOS, TRAJE, 78% POLIESTER - 22% VISCOSA</w:t>
        <w:tab/>
        <w:t>1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2012</w:t>
        <w:tab/>
        <w:t>MOSSIMO, TRAJE, 98% POLIESTER - 2% VISCOSA</w:t>
        <w:tab/>
        <w:t>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3012</w:t>
        <w:tab/>
        <w:t>BILSON BOSS, PIJAMA, 100% ALGODON</w:t>
        <w:tab/>
        <w:t>168.9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4008</w:t>
        <w:tab/>
        <w:t>WEEKEND, BLUSA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5009</w:t>
        <w:tab/>
        <w:t>COZZY, BRASIER, 90% POLIESTER - 10% ELASTANO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6007</w:t>
        <w:tab/>
        <w:t>CARLA CONTI, PANTIMEDIAS, 85% POLIAMIDA - 15% ELASTANO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8011</w:t>
        <w:tab/>
        <w:t>BLUSK, VESTIDO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8021</w:t>
        <w:tab/>
        <w:t>EXTREME, FALDA, 75% POLIESTER - 23% VISCOSA - 2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9004</w:t>
        <w:tab/>
        <w:t>LA MODE, PIJAMA, 50% ALGODON - 50% POLIESTER</w:t>
        <w:tab/>
        <w:t>294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9005</w:t>
        <w:tab/>
        <w:t>GET IT, PIJAMA, 50% ALGODON - 5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29012</w:t>
        <w:tab/>
        <w:t>WEEKEND, PANTS, 80% ALGODON - 20% POLIESTER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0002</w:t>
        <w:tab/>
        <w:t>LET'S GO, VESTIDO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1001</w:t>
        <w:tab/>
        <w:t>GRAFITO BOYS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1011</w:t>
        <w:tab/>
        <w:t>STRONG, 90% ALGODON - 1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1012</w:t>
        <w:tab/>
        <w:t>FUROR, 70% ALGODON - 30% POLIESTER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1020</w:t>
        <w:tab/>
        <w:t>CARBER, 65% POLIESTER - 35% ACRILICO</w:t>
        <w:tab/>
        <w:t>9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1024</w:t>
        <w:tab/>
        <w:t>NEW ARMY, 65% POLIESTER - 35% ACRILIC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2002</w:t>
        <w:tab/>
        <w:t>NON STOP, PLAYERA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2012</w:t>
        <w:tab/>
        <w:t>NEW ARMY, PLAYERA, 65% POLIESTER - 35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3018</w:t>
        <w:tab/>
        <w:t>FINESS GIRLS, CORPIÑO, 93% ALGODON - 7% ELASTANO</w:t>
        <w:tab/>
        <w:t>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34009</w:t>
        <w:tab/>
        <w:t>CANNON, CALCETAS, 98% POLIAMIDA - 2% ELASTANO</w:t>
        <w:tab/>
        <w:t>2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40012</w:t>
        <w:tab/>
        <w:t>RAMGUI, ZAPATOS, CORTE PIEL - SUELA SINTETICA</w:t>
        <w:tab/>
        <w:t>2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41002</w:t>
        <w:tab/>
        <w:t>PATEY WOMAN, ZAPATILLAS, CORTE TEXTI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43009</w:t>
        <w:tab/>
        <w:t>D'VALERIA, ZAPATILLAS, CORTE SINTETICO - SUELA SINTETICA</w:t>
        <w:tab/>
        <w:t>300.03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47011</w:t>
        <w:tab/>
        <w:t>LMENTAL, CINTURON, 100% PIEL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79006</w:t>
        <w:tab/>
        <w:t>MUDESA, 9 PZAS (M-6S-VITRINA-BUFET), MOD ATENAS</w:t>
        <w:tab/>
        <w:t>1480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84004</w:t>
        <w:tab/>
        <w:t>DEMO MUEBLES, CENTRO DE COMPUTO, MOD SONORA</w:t>
        <w:tab/>
        <w:t>19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86003</w:t>
        <w:tab/>
        <w:t>ESTANCIA, 5 PZAS, KING SIZE, MOD ZIARA</w:t>
        <w:tab/>
        <w:t>996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92004</w:t>
        <w:tab/>
        <w:t>PANASONIC, INALAMBRICO, MOD KX-TG1312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93001</w:t>
        <w:tab/>
        <w:t>BLACK &amp; DECKER, 10 VEL, MOD 50171- MX</w:t>
        <w:tab/>
        <w:t>3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93002</w:t>
        <w:tab/>
        <w:t>MOULINEX, 2 VEL, VASO DE PLASTICO, MOD LMO100066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194001</w:t>
        <w:tab/>
        <w:t>FRIGIDAIRE, HORNO DE MICROONDAS, 0.7 PIES, MOD FMDAO7S4MJG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04002</w:t>
        <w:tab/>
        <w:t>SELLO AZUL, ESCOBA, 4 HILOS, 100% ESPIGA</w:t>
        <w:tab/>
        <w:t>47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07002</w:t>
        <w:tab/>
        <w:t>ILKO ELEMENT, SARTEN, C/ANTIADHERENTE, 26 CM, MOD N123607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07003</w:t>
        <w:tab/>
        <w:t>CINSA, BATERIA, DE ACERO VITRIFICADO, 4 PZAS, MOD HUATULCO</w:t>
        <w:tab/>
        <w:t>272.4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09003</w:t>
        <w:tab/>
        <w:t>D'CLASS, EDREDON, MATRIMONIAL, 76% POLIESTER - 24% ALGODON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09004</w:t>
        <w:tab/>
        <w:t>DREAMS, EDREDON, MATRIMONIAL, 50% POLIESTER - 5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60004</w:t>
        <w:tab/>
        <w:t>GILLETTE, RASTRILLO, PRESTOBARBA ULTRAGRIP, PAQ C/2 PZAS</w:t>
        <w:tab/>
        <w:t>25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66002</w:t>
        <w:tab/>
        <w:t>SUAVEL, SERVILLETAS DE PAPEL, PAQ C/200 HOJAS</w:t>
        <w:tab/>
        <w:t>9.8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83004</w:t>
        <w:tab/>
        <w:t>MERCURIO, BICICLETA, R-26, DE MONTAÑA, MOD KAISSER</w:t>
        <w:tab/>
        <w:t>1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87002</w:t>
        <w:tab/>
        <w:t>UNIROYAL, RIN 13, 175 70/13, AWP2, MOD TIGER PAW</w:t>
        <w:tab/>
        <w:t>689.04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293003</w:t>
        <w:tab/>
        <w:t>REPARACION DE FRENOS, M OBRA, BALATAS DELANTERAS, CHEVY</w:t>
        <w:tab/>
        <w:t>6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315006</w:t>
        <w:tab/>
        <w:t>ALGEBRA, PREPA, BALDOR, ED PUB PATRIA</w:t>
        <w:tab/>
        <w:t>3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</w:t>
        <w:tab/>
        <w:t>315014</w:t>
        <w:tab/>
        <w:t>TECNICOS, SECUND, MECANOGRAFIA I, JOSE P CACHO, ECA</w:t>
        <w:tab/>
        <w:t>1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03004</w:t>
        <w:tab/>
        <w:t>MINSA, HARINA DE MAIZ, PAQ DE 1 KG</w:t>
        <w:tab/>
        <w:t>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15002</w:t>
        <w:tab/>
        <w:t>MP, SUPER EXTRA, BOLSA DE 1 KG</w:t>
        <w:tab/>
        <w:t>10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18010</w:t>
        <w:tab/>
        <w:t>CARNE MOLIDA DE RES, ESPECIAL, A GRANEL</w:t>
        <w:tab/>
        <w:t>6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21006</w:t>
        <w:tab/>
        <w:t>LOYVAL, DE PAVO, COCIDO DE ESPALDILLA, A GRANEL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40002</w:t>
        <w:tab/>
        <w:t>LALA, SIN SAL, ENVASE DE 90 GR</w:t>
        <w:tab/>
        <w:t>104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42005</w:t>
        <w:tab/>
        <w:t>BLANCO, A GRANEL</w:t>
        <w:tab/>
        <w:t>19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43008</w:t>
        <w:tab/>
        <w:t>MACEITE, ACEITE DE MAIZ, BOTELLA DE 900 ML</w:t>
        <w:tab/>
        <w:t>21.3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79002</w:t>
        <w:tab/>
        <w:t>CAREY, CHIPOTLES, ADOBADOS, LATA DE 105 GR</w:t>
        <w:tab/>
        <w:t>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91001</w:t>
        <w:tab/>
        <w:t>MAURY, PIMIENTA, NEGRA MOLIDA, ENVASE DE 60 GR</w:t>
        <w:tab/>
        <w:t>3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92001</w:t>
        <w:tab/>
        <w:t>SABRITAS, PAPAS FRITAS, BOLSA DE 185 GR</w:t>
        <w:tab/>
        <w:t>131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93003</w:t>
        <w:tab/>
        <w:t>ZUKO, EN POLVO, SABOR JAMAICA, SOBRE DE 25 GR</w:t>
        <w:tab/>
        <w:t>12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099003</w:t>
        <w:tab/>
        <w:t>BARBACOA, DE BORREGO, A GRANEL</w:t>
        <w:tab/>
        <w:t>2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08003</w:t>
        <w:tab/>
        <w:t>PALL MALL, CON FILTRO, NORMAL, CAJETILLA, C/20 PZAS</w:t>
        <w:tab/>
        <w:t>3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08004</w:t>
        <w:tab/>
        <w:t>MARLBORO, CON FILTRO, BLANCOS, CAJETILLA DURA CON 20 PZAS</w:t>
        <w:tab/>
        <w:t>38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18003</w:t>
        <w:tab/>
        <w:t>MARINO, CAMISA, 100% ALGODON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18005</w:t>
        <w:tab/>
        <w:t>KING, PLAYERA, 100% ALGODON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0007</w:t>
        <w:tab/>
        <w:t>ADIDAS, CALCETAS, 99% POLIAMIDA - 1% ELASTANO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1004</w:t>
        <w:tab/>
        <w:t>HAGGAR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1005</w:t>
        <w:tab/>
        <w:t>URBANT, 63% ALGODON - 37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1016</w:t>
        <w:tab/>
        <w:t>DUBANTI, 100% POLIESTER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3002</w:t>
        <w:tab/>
        <w:t>BILSON BOSS, SHORT, 70% ALGODON - 30% NYL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4001</w:t>
        <w:tab/>
        <w:t>VAEVA, BLUSA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26007</w:t>
        <w:tab/>
        <w:t>CAMEO, PROTECTO PIE, 98% POLIAMIDA - 2% ELASTANO</w:t>
        <w:tab/>
        <w:t>17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1012</w:t>
        <w:tab/>
        <w:t>XSAURIO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2003</w:t>
        <w:tab/>
        <w:t>O'LICO BOYS, CAMIS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3016</w:t>
        <w:tab/>
        <w:t>NAOMI, CORPIÑO, 100% ALGODON</w:t>
        <w:tab/>
        <w:t>11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3020</w:t>
        <w:tab/>
        <w:t>PEACH, PANTALETA, 93% ALGODON - 7% ELASTANO</w:t>
        <w:tab/>
        <w:t>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7014</w:t>
        <w:tab/>
        <w:t>MONTERO, CHAMARRA, 100% POLIESTER</w:t>
        <w:tab/>
        <w:t>2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7018</w:t>
        <w:tab/>
        <w:t>725 ORIGINALS, CHAMARRA, 100% POLIESTER</w:t>
        <w:tab/>
        <w:t>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7019</w:t>
        <w:tab/>
        <w:t>D'LUNA, SUETER, P/NIÑA, 100% ACRILA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7022</w:t>
        <w:tab/>
        <w:t>ABA, SUETER, P/NIÑA, 100% ACRILAN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7028</w:t>
        <w:tab/>
        <w:t>PRIVATE, SUETER, P/NIÑA, 96% ACRILICO - 4% ELASTANO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39006</w:t>
        <w:tab/>
        <w:t>PANAM, CORTE TEXTIL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41002</w:t>
        <w:tab/>
        <w:t>FROADE, ZAPATILLAS, CORTE PIEL - SUELA CUERO</w:t>
        <w:tab/>
        <w:t>6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42001</w:t>
        <w:tab/>
        <w:t>WALLSTREET, ZAPATOS, CORTE PIEL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42007</w:t>
        <w:tab/>
        <w:t>FLEXI, ZAPATOS, CORTE PIEL - SUELA CUERO</w:t>
        <w:tab/>
        <w:t>6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47005</w:t>
        <w:tab/>
        <w:t>SWISS PRO, MALETA, 3 PZAS, MOD SAM 480851</w:t>
        <w:tab/>
        <w:t>32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47011</w:t>
        <w:tab/>
        <w:t>KELVIN, BOLSA, 100% POLICLORURO DE VINILO, MOD 3307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79002</w:t>
        <w:tab/>
        <w:t>KIOTO, 7 PZAS (M Y 6 S), MOD 16000071</w:t>
        <w:tab/>
        <w:t>5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79004</w:t>
        <w:tab/>
        <w:t>PARISINO, 9 PZAS (M Y 8S), MOD 840781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81001</w:t>
        <w:tab/>
        <w:t>ACROS, 6 QUEM, ENC ELEC, C/HORNO, MOD AF5200B</w:t>
        <w:tab/>
        <w:t>5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86004</w:t>
        <w:tab/>
        <w:t>CHERRY, 6 PZAS, K.S., MOD 170581</w:t>
        <w:tab/>
        <w:t>66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87004</w:t>
        <w:tab/>
        <w:t>SAMSUNG, 10 PIES CUBICOS, AUT, 2 PTAS, MOD RT32YNPP1</w:t>
        <w:tab/>
        <w:t>4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88002</w:t>
        <w:tab/>
        <w:t>EASY, 17 KG, AUT, 6 CICLOS, MOD LAE17500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89001</w:t>
        <w:tab/>
        <w:t>SAMSUNG, AP AIRE ACONDIC, CAPACIDAD 1 TON, MOD AW12PXAFGAX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97003</w:t>
        <w:tab/>
        <w:t>DAEWOO, 14", PANTALLA MINIPLANA, DTQ-14V5NS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97006</w:t>
        <w:tab/>
        <w:t>ATVIO, 21", PANTALLA PLANA, LCD, HD, MOD ATV2212LED</w:t>
        <w:tab/>
        <w:t>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198005</w:t>
        <w:tab/>
        <w:t>NAKAZAKI, RADIOGRABADORA, CD/CASSETTE/MP3, MOD 8973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03001</w:t>
        <w:tab/>
        <w:t>FLAMA, CERILLOS, 2 CAJAS C/200 LUCES C/U</w:t>
        <w:tab/>
        <w:t>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06002</w:t>
        <w:tab/>
        <w:t>CRISA, VASO, JGO DE 3 PZAS, MOD TOKIO</w:t>
        <w:tab/>
        <w:t>55.00</w:t>
        <w:tab/>
        <w:t>JGO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07004</w:t>
        <w:tab/>
        <w:t>HOMESTYLE, BATERIA, DE 7 PZAS, MOD DESIGN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09007</w:t>
        <w:tab/>
        <w:t>VIANNEY, COBERTOR, MATRIMONIAL, 100% POLIESTER, MOD SIBERIA</w:t>
        <w:tab/>
        <w:t>844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09008</w:t>
        <w:tab/>
        <w:t>GET IT, COBERTOR, MATRIMONIAL, 90% ACRILAN - 1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15003</w:t>
        <w:tab/>
        <w:t>DOWNY, SUAVIZANTE, LIBRE ENJ, FLORAL, ENVASE DE 850 ML</w:t>
        <w:tab/>
        <w:t>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29014</w:t>
        <w:tab/>
        <w:t>TAFIL, NEUROLOG, TABLETAS CAJA C/30 .25 MG, LAB PFIZER</w:t>
        <w:tab/>
        <w:t>222.3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61001</w:t>
        <w:tab/>
        <w:t>POND'S, ANGEL FACE, POLVO COMPACTO, NATURAL, ENV DE 11 GR</w:t>
        <w:tab/>
        <w:t>22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61005</w:t>
        <w:tab/>
        <w:t>ZAN ZUSI, MASCARA DE PESTAÑAS, NEGRO, MOD ROLL ON</w:t>
        <w:tab/>
        <w:t>3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66001</w:t>
        <w:tab/>
        <w:t>PETALO, SERVILLETAS DE PAPEL, PAQ DE 250 HOJAS</w:t>
        <w:tab/>
        <w:t>17.7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87002</w:t>
        <w:tab/>
        <w:t>FIRESTONE, RIN 14, 185/70 R14, MOD F-590</w:t>
        <w:tab/>
        <w:t>1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87004</w:t>
        <w:tab/>
        <w:t>TORNEL, RIN 13, 175/70 R13, MOD EVERTREK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288002</w:t>
        <w:tab/>
        <w:t>KFF, FILTRO DE ACEITE, NO. GP3682</w:t>
        <w:tab/>
        <w:t>32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06001</w:t>
        <w:tab/>
        <w:t>COLEGIATURAS, INSCRIPCION Y OTRAS CUOTAS PARA UN CICLO</w:t>
        <w:tab/>
        <w:t>79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06003</w:t>
        <w:tab/>
        <w:t>COLEGIATURAS, INSCRIPCION Y OTRAS CUOTAS PARA UN CICLO</w:t>
        <w:tab/>
        <w:t>84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06004</w:t>
        <w:tab/>
        <w:t>COLEGIATURAS, INSCRIPCION Y OTRAS CUOTAS PARA UN CICLO</w:t>
        <w:tab/>
        <w:t>5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08004</w:t>
        <w:tab/>
        <w:t>COLEGIATURAS, INSCRIPCION Y OTRAS CUOTAS PARA UN CICLO</w:t>
        <w:tab/>
        <w:t>68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12002</w:t>
        <w:tab/>
        <w:t>COLEGIATURAS, INSCRIPCION Y OTRAS CUOTAS PARA UN CICLO</w:t>
        <w:tab/>
        <w:t>60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13004</w:t>
        <w:tab/>
        <w:t>COLEGIATURAS, INSCRIPCION Y OTRAS CUOTAS PARA UN CICLO</w:t>
        <w:tab/>
        <w:t>99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16007</w:t>
        <w:tab/>
        <w:t>BOLEX, BOLIGRAFO, PUNTO MEDIANO</w:t>
        <w:tab/>
        <w:t>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20007</w:t>
        <w:tab/>
        <w:t>BASE BALL, ENTRADA GENERAL</w:t>
        <w:tab/>
        <w:t>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20009</w:t>
        <w:tab/>
        <w:t>BASE BALL, NUMERADO</w:t>
        <w:tab/>
        <w:t>6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28003</w:t>
        <w:tab/>
        <w:t>EMI MUSIC, CD, MIJARES, VIVIR ASI, VOLUMEN 11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28009</w:t>
        <w:tab/>
        <w:t>ZIMA ENTERTAINMENT, PELICULA, BLU-RAY, 2012, SERIE ITM667733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30003</w:t>
        <w:tab/>
        <w:t>LANARD, MUÑECO, RATON, COO COO CRITTERS, MOD 66201</w:t>
        <w:tab/>
        <w:t>8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</w:t>
        <w:tab/>
        <w:t>332003</w:t>
        <w:tab/>
        <w:t>YAMAHA, TECLADO, MOD SPR E-323</w:t>
        <w:tab/>
        <w:t>42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010003</w:t>
        <w:tab/>
        <w:t>GAMESA, SALADAS, SALADITAS, PAQ DE 186 GR</w:t>
        <w:tab/>
        <w:t>36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013004</w:t>
        <w:tab/>
        <w:t>HIPERMART, HARINA DE TRIGO, PAQ DE 1 KG</w:t>
        <w:tab/>
        <w:t>10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018001</w:t>
        <w:tab/>
        <w:t>RANCHO SANTA FE, BISTEC DE RES, ESTRELLA, A GRANEL</w:t>
        <w:tab/>
        <w:t>4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037002</w:t>
        <w:tab/>
        <w:t>LALA, ACIDA, ENVASE DE 450 ML</w:t>
        <w:tab/>
        <w:t>30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076002</w:t>
        <w:tab/>
        <w:t>LA COSTEÑA, NEGROS, REFRITOS, LATA DE 580 GR</w:t>
        <w:tab/>
        <w:t>21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06004</w:t>
        <w:tab/>
        <w:t>KARAT, VODKA, NATURAL, BOTELLA DE 1 LT</w:t>
        <w:tab/>
        <w:t>7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18012</w:t>
        <w:tab/>
        <w:t>JEAN SIGNATORE, CAMISA, 100% ALGODON</w:t>
        <w:tab/>
        <w:t>98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1013</w:t>
        <w:tab/>
        <w:t>GET IT, PANTALON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3007</w:t>
        <w:tab/>
        <w:t>BRUNO MAGNANI, PIJAM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4003</w:t>
        <w:tab/>
        <w:t>X-TEND, BLUSA, 100% ALGODON</w:t>
        <w:tab/>
        <w:t>82.6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4005</w:t>
        <w:tab/>
        <w:t>LADY RM TEES, BLUSA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4012</w:t>
        <w:tab/>
        <w:t>DISEÑOS PINKY, BLUSA, 97% POLIESTER - 3% ELASTANO</w:t>
        <w:tab/>
        <w:t>7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5007</w:t>
        <w:tab/>
        <w:t>RASUREL, BRASIER, 84% POLIAMIDA - 16% ELASTANO</w:t>
        <w:tab/>
        <w:t>98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8020</w:t>
        <w:tab/>
        <w:t>IGLO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8029</w:t>
        <w:tab/>
        <w:t>LADY ZARATOGA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28030</w:t>
        <w:tab/>
        <w:t>KAROO, VESTIDO, 63% POLIESTER - 33% VISCOSA - 4 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0004</w:t>
        <w:tab/>
        <w:t>TIMBREE, VESTIDO, 60% ALGODON - 4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0006</w:t>
        <w:tab/>
        <w:t>CHICK BEBE, PANTALON, 65% ALGODON - 32% POLIESTER - 3% ELAST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0010</w:t>
        <w:tab/>
        <w:t>FIORELLA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1012</w:t>
        <w:tab/>
        <w:t>LEVI'S, 100% ALGODON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1020</w:t>
        <w:tab/>
        <w:t>ZILERYS, 55% LINO - 45% VISCOSA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2005</w:t>
        <w:tab/>
        <w:t>EUFORIA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3009</w:t>
        <w:tab/>
        <w:t>RINBROS, CAMISETA, 100% ALGODON, PAQ C/3</w:t>
        <w:tab/>
        <w:t>5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5010</w:t>
        <w:tab/>
        <w:t>JIMMISS, MAMELUC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39008</w:t>
        <w:tab/>
        <w:t>MUSHER, CORTE PIEL - SUELA SINTETICA</w:t>
        <w:tab/>
        <w:t>37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40009</w:t>
        <w:tab/>
        <w:t>BARON, ZAPATOS, P/NIÑO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41004</w:t>
        <w:tab/>
        <w:t>SWETT CANDY, ZAPATOS, CORTE TEXTI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41011</w:t>
        <w:tab/>
        <w:t>LADY PARIS, ZAPATOS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79004</w:t>
        <w:tab/>
        <w:t>MOBEL, COMEDOR 7 PZAS (M-6S), TUBULAR CUADRADA, MOD VALENCIA</w:t>
        <w:tab/>
        <w:t>7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80002</w:t>
        <w:tab/>
        <w:t>ROMASA, ALACENA, MOD MONTECARLO, 3 ENTREPAÑOS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86002</w:t>
        <w:tab/>
        <w:t>LILICO, 5 PZAS, KS, MOD AKRON</w:t>
        <w:tab/>
        <w:t>7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91002</w:t>
        <w:tab/>
        <w:t>SINGER, MAQUINA DE COSER, 18 PUNTADAS, MOD 2868 FACILITA</w:t>
        <w:tab/>
        <w:t>3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95001</w:t>
        <w:tab/>
        <w:t>BLACK &amp; DECKER, VAPOR, C/ROCIO, MOD F905</w:t>
        <w:tab/>
        <w:t>2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97001</w:t>
        <w:tab/>
        <w:t>SAMSUNG, 19", PANTALLA LCD, MOD 19LH2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199001</w:t>
        <w:tab/>
        <w:t>LG, REPRODUCTOR DVD, MOD BD350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203004</w:t>
        <w:tab/>
        <w:t>MAYA, CERILLOS, 10 CAJAS C/50 LUCES C/U</w:t>
        <w:tab/>
        <w:t>10.5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261002</w:t>
        <w:tab/>
        <w:t>REVLON, LAPIZ LABIAL, SUPER LUSTROUS, 4.2 GR</w:t>
        <w:tab/>
        <w:t>8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265001</w:t>
        <w:tab/>
        <w:t>ALWAYS, NOCTURNA, C/ALAS, PAQ CON 10 PZAS</w:t>
        <w:tab/>
        <w:t>26.1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317001</w:t>
        <w:tab/>
        <w:t>TUXTLA GUTIERREZ, TERRESTRE, 3 NOCHES, HOTEL 4 ESTRELLAS</w:t>
        <w:tab/>
        <w:t>2034.63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324006</w:t>
        <w:tab/>
        <w:t>GIMNASIO, INTEGRAL, TODOS LOS SERVICIOS, CUOTA MENSUAL</w:t>
        <w:tab/>
        <w:t>92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</w:t>
        <w:tab/>
        <w:t>328005</w:t>
        <w:tab/>
        <w:t>SONY, PELICULA, DVD, TOY STORY 3</w:t>
        <w:tab/>
        <w:t>2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001016</w:t>
        <w:tab/>
        <w:t>TORTILLAS, A GRANEL</w:t>
        <w:tab/>
        <w:t>1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012003</w:t>
        <w:tab/>
        <w:t>SAN JUAN, DE TRIGO, PAQ C/10 PZAS, 300 GR</w:t>
        <w:tab/>
        <w:t>28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016001</w:t>
        <w:tab/>
        <w:t>PILGRIMS, PIERNA, S/DESHUESAR, CON PIEL A GRANEL</w:t>
        <w:tab/>
        <w:t>42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028006</w:t>
        <w:tab/>
        <w:t>DOLORES, ATUN EN ACEITE, LATA DE 295 GR</w:t>
        <w:tab/>
        <w:t>60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18010</w:t>
        <w:tab/>
        <w:t>WALLSTREET, CAMISA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1007</w:t>
        <w:tab/>
        <w:t>OGGI JEANS C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1018</w:t>
        <w:tab/>
        <w:t>MARVIK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3005</w:t>
        <w:tab/>
        <w:t>BILSON BOOS, PIJAMA, 100% ALGODON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4005</w:t>
        <w:tab/>
        <w:t>THINNER, BLU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4007</w:t>
        <w:tab/>
        <w:t>SAHARA, BLUSA 100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4011</w:t>
        <w:tab/>
        <w:t>PALOMA, BLUSA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6005</w:t>
        <w:tab/>
        <w:t>CAUTIVA, TOBOTTIN, 95% NYLON - 5% SPANDEX</w:t>
        <w:tab/>
        <w:t>1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7011</w:t>
        <w:tab/>
        <w:t>OGGI JEANS CO, 79% ALGODON - 19% POLIESTER- 2% ELASTAN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7021</w:t>
        <w:tab/>
        <w:t>VANTACH, 63%POLIESTER - 33% VISCOSA - 4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8022</w:t>
        <w:tab/>
        <w:t>SAHARA VESTIDO, 97% VISCOSA - 5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8024</w:t>
        <w:tab/>
        <w:t>SHAIBA, VESTIDO, 10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8026</w:t>
        <w:tab/>
        <w:t>PRIYA, VESTIDO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28032</w:t>
        <w:tab/>
        <w:t>SHAMBALA, FALDA, 100% POLIESTER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0009</w:t>
        <w:tab/>
        <w:t>BUDLY, VESTIDO, 97% POLIESTER - 3% ELASTANO</w:t>
        <w:tab/>
        <w:t>2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0011</w:t>
        <w:tab/>
        <w:t>DISNEY BABY, VESTIDO, 50% POLIESTER -5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1013</w:t>
        <w:tab/>
        <w:t>NEW ARMY, 72% ALGODON - 28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3011</w:t>
        <w:tab/>
        <w:t>IVAN, BIKINI, 80% POLIESTER - 20% ALGODON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4008</w:t>
        <w:tab/>
        <w:t>POLO COLLECTION, TINES, 78% ALGODON - 19% POLIESTER - 3% ELAST</w:t>
        <w:tab/>
        <w:t>34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5009</w:t>
        <w:tab/>
        <w:t>BEBE MIO, TRAJE, 50% POLIESTER - 50% ALGODON</w:t>
        <w:tab/>
        <w:t>15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135011</w:t>
        <w:tab/>
        <w:t>BARQUILLITO, TRAJE, 50% POLESTER - 50% ALGODON</w:t>
        <w:tab/>
        <w:t>6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205001</w:t>
        <w:tab/>
        <w:t>CUFIN, CUBIERTOS, DE ACERO INOXIDABLE, 20 PZAS</w:t>
        <w:tab/>
        <w:t>89.9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219003</w:t>
        <w:tab/>
        <w:t>FLASH, SANITARIO, PAQ C/1 PASTILLA DE 35 GR</w:t>
        <w:tab/>
        <w:t>9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263008</w:t>
        <w:tab/>
        <w:t>GREAT VALUE, PAÑUELOS DESECHABLES, CAJA C/90 PZAS</w:t>
        <w:tab/>
        <w:t>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327004</w:t>
        <w:tab/>
        <w:t>CAN PRO, ALIMENTO SECO, P/PERRO, ADULTO PAQ DE 20 KG</w:t>
        <w:tab/>
        <w:t>104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</w:t>
        <w:tab/>
        <w:t>329001</w:t>
        <w:tab/>
        <w:t>IMPRESION DIGITAL, 4 X, INSTANTANEA</w:t>
        <w:tab/>
        <w:t>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44008</w:t>
        <w:tab/>
        <w:t>GOLDEN DELICIOUS, A GRANEL</w:t>
        <w:tab/>
        <w:t>2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45008</w:t>
        <w:tab/>
        <w:t>TABASCO, A GRANEL</w:t>
        <w:tab/>
        <w:t>1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47016</w:t>
        <w:tab/>
        <w:t>KIWI, A GRANEL</w:t>
        <w:tab/>
        <w:t>4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47017</w:t>
        <w:tab/>
        <w:t>MANGO, PARAISO, A GRANEL</w:t>
        <w:tab/>
        <w:t>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48007</w:t>
        <w:tab/>
        <w:t>MARADOL, 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51007</w:t>
        <w:tab/>
        <w:t>CHINO, POR PZA</w:t>
        <w:tab/>
        <w:t>1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52005</w:t>
        <w:tab/>
        <w:t>THOMPSON, VERDE, S/SEMILLA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53005</w:t>
        <w:tab/>
        <w:t>MANTEQUILLA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55002</w:t>
        <w:tab/>
        <w:t>AMARILLO, A GRANEL</w:t>
        <w:tab/>
        <w:t>1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55006</w:t>
        <w:tab/>
        <w:t>AMARILLO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074006</w:t>
        <w:tab/>
        <w:t>MP, ENTERO, FLOR DE MAYO, BOLSA DE 1 KG</w:t>
        <w:tab/>
        <w:t>12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04004</w:t>
        <w:tab/>
        <w:t>DON PEDRO, GRAN RESERVA, ESPECIAL, BOTELLA DE 750 ML</w:t>
        <w:tab/>
        <w:t>146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05001</w:t>
        <w:tab/>
        <w:t>CLASICO DE LAGARD, TINTO, CABERNET SAUVINON 2009, BOT 750 ML</w:t>
        <w:tab/>
        <w:t>126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18001</w:t>
        <w:tab/>
        <w:t>ARISTOS, CAMISA, 60% POLIESTER - 4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18010</w:t>
        <w:tab/>
        <w:t>CAVALATTI, CAMISA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24008</w:t>
        <w:tab/>
        <w:t>GAP, BLUSA, 98% ALGODON - 2% ELASTANO</w:t>
        <w:tab/>
        <w:t>3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28013</w:t>
        <w:tab/>
        <w:t>LITTLE BLACK DRESS, VESTIDO, 64% ALGODON-34% POLIEST-2% E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28019</w:t>
        <w:tab/>
        <w:t>FADED GLORY, VESTIDO, 100% ALGODON</w:t>
        <w:tab/>
        <w:t>290.54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47009</w:t>
        <w:tab/>
        <w:t>SAHARA, BOLSA, 100% SINTETICA, MOD 63285BK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47010</w:t>
        <w:tab/>
        <w:t>PALOMA PEDREAYES, CINTURON, 100% PIEL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79005</w:t>
        <w:tab/>
        <w:t>8 PZAS (M-6S-VITRINA), MOD SANTA JULIA</w:t>
        <w:tab/>
        <w:t>11767.79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81004</w:t>
        <w:tab/>
        <w:t>FRIGIDAIRE, 6 QUEM, 30, CUB ACE/INOXIDABLE, MOD 6000066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84001</w:t>
        <w:tab/>
        <w:t>CENTRO DE ENTRETENIMIENTO, CONTEMPORANEO, INDIGO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85002</w:t>
        <w:tab/>
        <w:t>DOMINO, 2 PZAS, VINIL C/CHOCOLATE MOD 20000143</w:t>
        <w:tab/>
        <w:t>4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87004</w:t>
        <w:tab/>
        <w:t>MABE, 16 PIES, 2 PUERTAS, MOD MA088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90002</w:t>
        <w:tab/>
        <w:t>MAN, DE PISO, 3 ASPAS, MOD LP 2016 CD 262667</w:t>
        <w:tab/>
        <w:t>8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90004</w:t>
        <w:tab/>
        <w:t>WORLD STAR, DE PISO, VERTICAL, VTC2900</w:t>
        <w:tab/>
        <w:t>1306.5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93003</w:t>
        <w:tab/>
        <w:t>OSTER, 3 VEL, VASO DE VIDRIO, VASE METALICA, MOD BOO-013</w:t>
        <w:tab/>
        <w:t>13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95003</w:t>
        <w:tab/>
        <w:t>OSTER, VAPOR, ANTIADHERENTE MOD 5706-13</w:t>
        <w:tab/>
        <w:t>3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97001</w:t>
        <w:tab/>
        <w:t>ETK, 22, PANTALLA LED, MOD S2210LED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197006</w:t>
        <w:tab/>
        <w:t>LG, 32", LCD, SONIDO ESTEREO, MOD 32 LD35 CD841818</w:t>
        <w:tab/>
        <w:t>56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201002</w:t>
        <w:tab/>
        <w:t>MP, VELADORA, No. 4</w:t>
        <w:tab/>
        <w:t>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214001</w:t>
        <w:tab/>
        <w:t>ARIEL, EN POLVO, BOLSA DE 950 GR</w:t>
        <w:tab/>
        <w:t>33.68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214002</w:t>
        <w:tab/>
        <w:t>ACE, EN POLVO, FLORAL, BOLSA DE 1 KG</w:t>
        <w:tab/>
        <w:t>2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283002</w:t>
        <w:tab/>
        <w:t>VENTO, MOTONETA, MOD 150 HOT ROD</w:t>
        <w:tab/>
        <w:t>21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342002</w:t>
        <w:tab/>
        <w:t>HAMBURGUESA, HAWAIANA CON PAPAS, C/AGUA DE SABOR GRANDE</w:t>
        <w:tab/>
        <w:t>4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342003</w:t>
        <w:tab/>
        <w:t>ENCHILADAS, SUIZAS, AGUA DE SABOR GRANDE</w:t>
        <w:tab/>
        <w:t>6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342010</w:t>
        <w:tab/>
        <w:t>KFC, COMBO BUENA ONDA, PECHUGA, PAPAS Y REFRESCO</w:t>
        <w:tab/>
        <w:t>3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</w:t>
        <w:tab/>
        <w:t>343002</w:t>
        <w:tab/>
        <w:t>SPAGHETTI ATT BOLOGNESE, COPA DE VINO DE LA CASA</w:t>
        <w:tab/>
        <w:t>15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10001</w:t>
        <w:tab/>
        <w:t>NABISCO, SALADAS, RITZ, CAJA DE 405 GR</w:t>
        <w:tab/>
        <w:t>38.4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22002</w:t>
        <w:tab/>
        <w:t>KIR, DE PAVO, TIPO HOT DOG, PAQ DE 1 KG</w:t>
        <w:tab/>
        <w:t>4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29001</w:t>
        <w:tab/>
        <w:t>VIGILANTE, PULPO A LA MARINERA, LATA DE 115 GR</w:t>
        <w:tab/>
        <w:t>392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30005</w:t>
        <w:tab/>
        <w:t>AL DIA, PASTEURIZADA, BOTELLA DE 1000 ML</w:t>
        <w:tab/>
        <w:t>11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31002</w:t>
        <w:tab/>
        <w:t>NIDO, ENTERA, FORTIFICADA, LATA DE 2000 GR</w:t>
        <w:tab/>
        <w:t>87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36002</w:t>
        <w:tab/>
        <w:t>FUD, OAXACA, A GRANEL</w:t>
        <w:tab/>
        <w:t>10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41001</w:t>
        <w:tab/>
        <w:t>MP, AMERICANO, PAQ DE 175 GR</w:t>
        <w:tab/>
        <w:t>56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50002</w:t>
        <w:tab/>
        <w:t>AGRIO, A GRANEL</w:t>
        <w:tab/>
        <w:t>14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51003</w:t>
        <w:tab/>
        <w:t>CHINO, A GRANEL</w:t>
        <w:tab/>
        <w:t>13.5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68003</w:t>
        <w:tab/>
        <w:t>ENTEROS, A GRANEL</w:t>
        <w:tab/>
        <w:t>13.1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78002</w:t>
        <w:tab/>
        <w:t>BONAFINA, JUGO NARANJA, ENVASE DE 1890 ML</w:t>
        <w:tab/>
        <w:t>6.6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87005</w:t>
        <w:tab/>
        <w:t>FRESCA, NO RETORNABLE, BOTELLA DE 3000 ML</w:t>
        <w:tab/>
        <w:t>5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095001</w:t>
        <w:tab/>
        <w:t>SEVILLANAS, PALETAS, CARAMELO DE SABORES, 20 PIEZAS, 130 GR</w:t>
        <w:tab/>
        <w:t>76.9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00002</w:t>
        <w:tab/>
        <w:t>FUD, HAWAIANA, 1 PIEZA, MEDIANA</w:t>
        <w:tab/>
        <w:t>40.3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21002</w:t>
        <w:tab/>
        <w:t>GEORGE, 100% POLIESTER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22005</w:t>
        <w:tab/>
        <w:t>RAMATY, TRAJE, 97% POLIESTER - 3% RAYON</w:t>
        <w:tab/>
        <w:t>290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23002</w:t>
        <w:tab/>
        <w:t>MONICA ENGEL, CORBATA, 100% POLIESTER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24002</w:t>
        <w:tab/>
        <w:t>GET IT, BLU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28003</w:t>
        <w:tab/>
        <w:t>CORA TOSETTI, FALDA, 96% POLIESTER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28006</w:t>
        <w:tab/>
        <w:t>725 ORIGINALS, VESTIDO, 65% POLIESTER - 32% VISCOSA - 3% ELA</w:t>
        <w:tab/>
        <w:t>2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0001</w:t>
        <w:tab/>
        <w:t>FEDED GLORY, VESTIDO, 100% ALGODON</w:t>
        <w:tab/>
        <w:t>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0003</w:t>
        <w:tab/>
        <w:t>BUBLY, VESTIDO, 50% POLIESTER - 5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0004</w:t>
        <w:tab/>
        <w:t>PIDO MANO, PANTALON, 97% ALGODON - 3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1003</w:t>
        <w:tab/>
        <w:t>BOLERO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1011</w:t>
        <w:tab/>
        <w:t>X-TEND, 10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2005</w:t>
        <w:tab/>
        <w:t>AMAZON COMPANY, PLAYERA, 35% ALGODON - 65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5005</w:t>
        <w:tab/>
        <w:t>GEORGE, BLUSA, 100% ALGODON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39005</w:t>
        <w:tab/>
        <w:t>OZONO, CORTE TEXTI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79002</w:t>
        <w:tab/>
        <w:t>COMEDOR, 7 PZAS (M-6S), MOD BEDFORD WHALEN 672763</w:t>
        <w:tab/>
        <w:t>1024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79003</w:t>
        <w:tab/>
        <w:t>ANTECOMEDOR, 7 PZAS (M-6S), TIFFANY, MOD 1600009</w:t>
        <w:tab/>
        <w:t>6624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83001</w:t>
        <w:tab/>
        <w:t>V BENZI, MATRIMONIAL, MOD CAPRI 0343</w:t>
        <w:tab/>
        <w:t>15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86002</w:t>
        <w:tab/>
        <w:t>6 PIEZAS, ESTILO CLASICO, MOD ARILEX-19001010</w:t>
        <w:tab/>
        <w:t>57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93001</w:t>
        <w:tab/>
        <w:t>OSTER, 8 VEL, VASO CRISTAL 1.4 L, MOD 663013</w:t>
        <w:tab/>
        <w:t>3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99001</w:t>
        <w:tab/>
        <w:t>YAMAHA, TEATRO EN CASA, 100W, X5 CANALES, DSP 8, MOD YHT292</w:t>
        <w:tab/>
        <w:t>7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199002</w:t>
        <w:tab/>
        <w:t>WII, CONSOLA NINTENDO ACCESORIOS Y 2 VIDEOJUEGOS, MOD 88026</w:t>
        <w:tab/>
        <w:t>3629.01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04001</w:t>
        <w:tab/>
        <w:t>VILEDA, TRAPEADOR, EXTRAMOP BASICO</w:t>
        <w:tab/>
        <w:t>6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18002</w:t>
        <w:tab/>
        <w:t>BAYGON, AEROSOL, CUCARACHAS E INSECTOS, BOTE DE 400 ML</w:t>
        <w:tab/>
        <w:t>4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29007</w:t>
        <w:tab/>
        <w:t>RISPERDAL, TABLETAS, CAJA C/20 DE 1 MG, LAB JANSSEN CILAG</w:t>
        <w:tab/>
        <w:t>357.7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35001</w:t>
        <w:tab/>
        <w:t>BUSCAPINA COMPOSITUM, GRAGEAS, C/20 10/25 MG, LAB BOERINGER</w:t>
        <w:tab/>
        <w:t>156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82002</w:t>
        <w:tab/>
        <w:t>DODGE, JOURNEY, SE AUT 4PTS, MOD 2011</w:t>
        <w:tab/>
        <w:t>298843.2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87002</w:t>
        <w:tab/>
        <w:t>GOODYEAR, RIN 13, 175/70 R13, LINEA GPS DURAPLAS</w:t>
        <w:tab/>
        <w:t>89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294001</w:t>
        <w:tab/>
        <w:t>ENCERADO Y PULIDO, DE AUTO 4 CRISTALES MEDALLON Y PARAB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315001</w:t>
        <w:tab/>
        <w:t>HISTORIA DE LA FILOSOFIA, PREPA, EMILIO LLEDO, SANTILLANA</w:t>
        <w:tab/>
        <w:t>224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323002</w:t>
        <w:tab/>
        <w:t>BEBIDA, CERVEZA, INDIO DE 940 ML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328003</w:t>
        <w:tab/>
        <w:t>PELICULAS, EN PANTALLA, VARIOS TITULOS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</w:t>
        <w:tab/>
        <w:t>342005</w:t>
        <w:tab/>
        <w:t>MC DONALDS, MC TRIO, BIGMAC, HAMBURG, PAPAS Y REF, EXC JUE</w:t>
        <w:tab/>
        <w:t>5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001008</w:t>
        <w:tab/>
        <w:t>TORTILLAS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030004</w:t>
        <w:tab/>
        <w:t>BONAFINA, ULTRAPASTEURIZADA, ENVASE DE 1 LT</w:t>
        <w:tab/>
        <w:t>7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031001</w:t>
        <w:tab/>
        <w:t>NIDO, ENTERA, CLASICA, LATA DE 840 GR</w:t>
        <w:tab/>
        <w:t>9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038002</w:t>
        <w:tab/>
        <w:t>LALA, CHIHUAHUA, PAQ DE 200 GR</w:t>
        <w:tab/>
        <w:t>13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053004</w:t>
        <w:tab/>
        <w:t>BOSCH, A GRANEL</w:t>
        <w:tab/>
        <w:t>34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077001</w:t>
        <w:tab/>
        <w:t>DON ZABOR, CHILE GUAJILLO, PAQ DE 200 GR</w:t>
        <w:tab/>
        <w:t>1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6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08002</w:t>
        <w:tab/>
        <w:t>CAMEL, CON FILTRO, CAJETILLA CON 20 PZAS</w:t>
        <w:tab/>
        <w:t>38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18005</w:t>
        <w:tab/>
        <w:t>LEE, CAMISA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18006</w:t>
        <w:tab/>
        <w:t>GUSSINI, CAMISA, CLASICA 80% POLIESTER-20% ALGODON</w:t>
        <w:tab/>
        <w:t>1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0004</w:t>
        <w:tab/>
        <w:t>GUSSINI, CALCETINES, 95% POLIESTER- 5% ELASTANO</w:t>
        <w:tab/>
        <w:t>22.4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0006</w:t>
        <w:tab/>
        <w:t>DUREX, CALCETINES, 99% POLIAMIDA-1% ELASTANO</w:t>
        <w:tab/>
        <w:t>2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1005</w:t>
        <w:tab/>
        <w:t>LEE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2003</w:t>
        <w:tab/>
        <w:t>U.S. POLO, TRAJE, 100% POLIESTER</w:t>
        <w:tab/>
        <w:t>10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4004</w:t>
        <w:tab/>
        <w:t>MARCCAIN, BLUSA, 86% ALGODON- 14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4006</w:t>
        <w:tab/>
        <w:t>BISET, BLUS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5005</w:t>
        <w:tab/>
        <w:t>ILUSION, PANTALETA, 100% POLIESTER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27007</w:t>
        <w:tab/>
        <w:t>BIKBOKFEMALE, 88% ALGODON- 10% POLIESTER-2% LICR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0006</w:t>
        <w:tab/>
        <w:t>FLIP FLOR, PANTALON, 65% ALGODON-32% POLIESTER-3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1002</w:t>
        <w:tab/>
        <w:t>KIDS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1010</w:t>
        <w:tab/>
        <w:t>PROGRSIVE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2003</w:t>
        <w:tab/>
        <w:t>ALAN BOY, CAMIS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3003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3004</w:t>
        <w:tab/>
        <w:t>BAMBI, TRUSA, 50% POLIESTER-50% ALGODON</w:t>
        <w:tab/>
        <w:t>2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4005</w:t>
        <w:tab/>
        <w:t>CANNON, CALCETINES, 98% POLIAMIDA-2% ELASTANO</w:t>
        <w:tab/>
        <w:t>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9001</w:t>
        <w:tab/>
        <w:t>CHARLY, CORTE PIEL-SUELA SINTETICA</w:t>
        <w:tab/>
        <w:t>40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39004</w:t>
        <w:tab/>
        <w:t>MINI PAPOS, CORTE TELA-SUELA SINTETICA</w:t>
        <w:tab/>
        <w:t>18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40006</w:t>
        <w:tab/>
        <w:t>AQUA, ZAPATOS, CORTE PIEL-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43002</w:t>
        <w:tab/>
        <w:t>MITZY, ZAPATOS, CORTE SINTETICO-SUELA SINTETICA</w:t>
        <w:tab/>
        <w:t>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47005</w:t>
        <w:tab/>
        <w:t>VTR, MALETA, (1) PZA DE 19 PUL MOD ROCKLAND F 105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48002</w:t>
        <w:tab/>
        <w:t>JOYAS, PULSERAS, DE PLATA 9.25 SEMANARIO</w:t>
        <w:tab/>
        <w:t>76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48003</w:t>
        <w:tab/>
        <w:t>JOYAS, ANILLOS MEDIA CAÑA, ORO 14 K 2 PZAS</w:t>
        <w:tab/>
        <w:t>18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81001</w:t>
        <w:tab/>
        <w:t>MABE, 4 QUEMADORES, MOD EM6125-BB 24 PULG</w:t>
        <w:tab/>
        <w:t>249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87002</w:t>
        <w:tab/>
        <w:t>ACROS, 10 PIES CUBICOS, AUTOMATICO MOD AT001G COD 1358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189001</w:t>
        <w:tab/>
        <w:t>WHIRLPOOL, AP AIRE ACONDIC, MINISPLIT, 12000 BTS MOD WA3010Q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09002</w:t>
        <w:tab/>
        <w:t>HISPANOVA, COLCHA, INDIVIDUAL, JACQUARD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12002</w:t>
        <w:tab/>
        <w:t>ARPEGIO, MEDIO BAÑO, 100 ALGODON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17003</w:t>
        <w:tab/>
        <w:t>COR5ONA, BARRA DE 400 GR</w:t>
        <w:tab/>
        <w:t>21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34001</w:t>
        <w:tab/>
        <w:t>BI EUGLUCON M, TABLETAS, C/30 DE 5 /500 MG LAB ROCHE</w:t>
        <w:tab/>
        <w:t>346.9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44001</w:t>
        <w:tab/>
        <w:t>AMALGAMA, 1 PZ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44002</w:t>
        <w:tab/>
        <w:t>PUENTE FIJO 1 PZA DE METAL Y ACRILICO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59002</w:t>
        <w:tab/>
        <w:t>PALMOLIVE, CREMA PARA PIEL, HIDRA NATURA, P. SECA DE 250 ML</w:t>
        <w:tab/>
        <w:t>10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286001</w:t>
        <w:tab/>
        <w:t>BARDAHL, ADITIVO, TOP OIL, ENVASE DE 300 ML</w:t>
        <w:tab/>
        <w:t>186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315003</w:t>
        <w:tab/>
        <w:t>FUNDAMENTOS DE ADMINISTRACION, PREPA, MUCH GALINDO TRILLAS</w:t>
        <w:tab/>
        <w:t>1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316005</w:t>
        <w:tab/>
        <w:t>NORMA, CUADERNO, F ITALIANA, C/100 HOJAS</w:t>
        <w:tab/>
        <w:t>11.2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322002</w:t>
        <w:tab/>
        <w:t>INTERNET, RENTA POR 1 HORA</w:t>
        <w:tab/>
        <w:t>1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328005</w:t>
        <w:tab/>
        <w:t>SONY MUSIC, CD, ALEJANDRO FERNANDEZ, MAS ROMANTICO QUE NUNCA</w:t>
        <w:tab/>
        <w:t>17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342005</w:t>
        <w:tab/>
        <w:t>TOSTADA, ORDEN C/4 PZAS Y REFRESCO</w:t>
        <w:tab/>
        <w:t>2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</w:t>
        <w:tab/>
        <w:t>343007</w:t>
        <w:tab/>
        <w:t>CAFETERIA, LICUADO, TACOS, ORDEN C/4</w:t>
        <w:tab/>
        <w:t>45.00</w:t>
        <w:tab/>
        <w:t>SERV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14004</w:t>
        <w:tab/>
        <w:t>NESTLE, CEREAL MIXTO, FITNESS, MIEL-ALMENDRAS, CAJA DE 430 GR</w:t>
        <w:tab/>
        <w:t>90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15001</w:t>
        <w:tab/>
        <w:t>MP, SUPER EXTRA, GRANO LARGO, BOLSA DE 1 KG</w:t>
        <w:tab/>
        <w:t>1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18010</w:t>
        <w:tab/>
        <w:t>CARNE MOLIDA DE RES, ESPECIAL, DE SIRLOIN, A GRANEL</w:t>
        <w:tab/>
        <w:t>48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30009</w:t>
        <w:tab/>
        <w:t>LALA, ULTRAPASTEURIZADA, LIGHT, C/12 PZAS DE 1 LT C/U, 12000</w:t>
        <w:tab/>
        <w:t>12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50003</w:t>
        <w:tab/>
        <w:t>PERSA, A GRANEL</w:t>
        <w:tab/>
        <w:t>22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66006</w:t>
        <w:tab/>
        <w:t>ZANAHORIA, A GRANEL</w:t>
        <w:tab/>
        <w:t>1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70006</w:t>
        <w:tab/>
        <w:t>CHILE POBLANO, PAQ DE 1 KG</w:t>
        <w:tab/>
        <w:t>2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77001</w:t>
        <w:tab/>
        <w:t>DON ZABOR, CHILE GUAJILLO, PAQ C/2 DE 200 GR C/U</w:t>
        <w:tab/>
        <w:t>13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80004</w:t>
        <w:tab/>
        <w:t>MP, CHAMPIÑONES, ENTEROS, LATA DE 186 GR</w:t>
        <w:tab/>
        <w:t>63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095002</w:t>
        <w:tab/>
        <w:t>VERO, PALETAS, MANITA DE LA SUERTE, BOLSA DE 288 GR</w:t>
        <w:tab/>
        <w:t>69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19006</w:t>
        <w:tab/>
        <w:t>PLAY BOY, TRUSA, PAQ C/4, 100% ALGODON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20005</w:t>
        <w:tab/>
        <w:t>PIERRE CARDIN, CALCETINES, 98% POLIAMIDA - 2% ELASTANO</w:t>
        <w:tab/>
        <w:t>1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27008</w:t>
        <w:tab/>
        <w:t>RIDERS SKINNY, 86% ALG - 12% POL - 2% ELASTANO</w:t>
        <w:tab/>
        <w:t>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27015</w:t>
        <w:tab/>
        <w:t>HARMONY, 65% POL - 35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27016</w:t>
        <w:tab/>
        <w:t>GEORGE, 100% POLIESTER</w:t>
        <w:tab/>
        <w:t>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28009</w:t>
        <w:tab/>
        <w:t>CAMILA JONES, VESTIDO, 100% VISCOSA</w:t>
        <w:tab/>
        <w:t>4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0005</w:t>
        <w:tab/>
        <w:t>GEORGE, VESTIDO, 100% ALGODON</w:t>
        <w:tab/>
        <w:t>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2001</w:t>
        <w:tab/>
        <w:t>LALOS, PLAYER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2004</w:t>
        <w:tab/>
        <w:t>OSCAR, CAMISA, 70% POLIESTER - 30% ALGODON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2006</w:t>
        <w:tab/>
        <w:t>LALOS, PLAYERA, 100% ALGODON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3023</w:t>
        <w:tab/>
        <w:t>SIMPLE FASHION, CORPIÑO, 94% ALGODON - 6% ELASTANO</w:t>
        <w:tab/>
        <w:t>39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5005</w:t>
        <w:tab/>
        <w:t>725 ORIGINALS, CONJUNTO, 50% ALGODON - 50% POLIESTER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5009</w:t>
        <w:tab/>
        <w:t>ROXYS, CONJUNTO, 90% ALGODON - 10% SPANDEX</w:t>
        <w:tab/>
        <w:t>8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39007</w:t>
        <w:tab/>
        <w:t>WALKING STEP, CORTE SINTETICO - SUELA SINTETICA</w:t>
        <w:tab/>
        <w:t>2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42005</w:t>
        <w:tab/>
        <w:t>FLEXI, ZAPATOS, CORTE PIEL - SUELA SINTETICA</w:t>
        <w:tab/>
        <w:t>6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43007</w:t>
        <w:tab/>
        <w:t>REYNA, ZAPATOS, CORTE SINTETICO - SUELA SINTETICA</w:t>
        <w:tab/>
        <w:t>1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89001</w:t>
        <w:tab/>
        <w:t>SAMSUNG, AP AIRE ACONDIC, 12000 BTUS, 115 V, MOD AW12PKAC</w:t>
        <w:tab/>
        <w:t>3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91006</w:t>
        <w:tab/>
        <w:t>TAURUS, SANDWICHERA, MOD LANCHE MAX 2</w:t>
        <w:tab/>
        <w:t>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193003</w:t>
        <w:tab/>
        <w:t>AMERICAN, 10 VEL, MOD 7970</w:t>
        <w:tab/>
        <w:t>2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07002</w:t>
        <w:tab/>
        <w:t>T-FAL, SARTEN, C/TEFLON, DE 24 CM, MOD ENJOY</w:t>
        <w:tab/>
        <w:t>2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14002</w:t>
        <w:tab/>
        <w:t>ROMA, EN POLVO, BOLSA DE 10 KG</w:t>
        <w:tab/>
        <w:t>1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43002</w:t>
        <w:tab/>
        <w:t>FRATELLI, ANTEOJOS, C/MICAS, BLANCAS Y GRADUACION, MODFR2747</w:t>
        <w:tab/>
        <w:t>8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56002</w:t>
        <w:tab/>
        <w:t>ARM&amp;HAMMER, PASTA DENTAL, BICARBONATO, TUBO DE 121 GR</w:t>
        <w:tab/>
        <w:t>269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82002</w:t>
        <w:tab/>
        <w:t>DODGE, JOURNEY, SE, AUT, A/AC, ELECT, MOD 2011</w:t>
        <w:tab/>
        <w:t>2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82010</w:t>
        <w:tab/>
        <w:t>TOYOTA, YARIS, SEDAN, PREMIUM, STD, 5 VEL, ELECT, MOD 2011</w:t>
        <w:tab/>
        <w:t>200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289001</w:t>
        <w:tab/>
        <w:t>MOTOR CRAFT, 9 PLACAS, MOD 95-2008</w:t>
        <w:tab/>
        <w:t>84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316002</w:t>
        <w:tab/>
        <w:t>DANPEX, CARPETA, DE ARGOLLAS, DE 25 MM, C/100 HOJAS</w:t>
        <w:tab/>
        <w:t>170.17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</w:t>
        <w:tab/>
        <w:t>328002</w:t>
        <w:tab/>
        <w:t>WARNER MUSIC, CD, MIGUEL BOSE, 12 EXITOS, CARDIO</w:t>
        <w:tab/>
        <w:t>198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010004</w:t>
        <w:tab/>
        <w:t>NABISCO, DULCES, OREO ORIGINAL, CAJA DE 564 GR</w:t>
        <w:tab/>
        <w:t>5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081003</w:t>
        <w:tab/>
        <w:t>MC CORMICK, MERMELADA DE FRESA, FCO DE 270 GR</w:t>
        <w:tab/>
        <w:t>52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096001</w:t>
        <w:tab/>
        <w:t>MP, DE AGUA, VARIOS SABORES, CAJA DE 80 GR</w:t>
        <w:tab/>
        <w:t>8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108003</w:t>
        <w:tab/>
        <w:t>MARLBORO, CON FILTRO, LIGHTS, CAJETILLA DE 20 PZAS</w:t>
        <w:tab/>
        <w:t>38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139003</w:t>
        <w:tab/>
        <w:t>CONVERSE, CHOCLO CORTE TEXTIL - SUELA SINTETICA</w:t>
        <w:tab/>
        <w:t>52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207001</w:t>
        <w:tab/>
        <w:t>EKCO, OLLA EXPRESS, CAP 6 LT</w:t>
        <w:tab/>
        <w:t>5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214004</w:t>
        <w:tab/>
        <w:t>1-2-3, EN POLVO, FRESCA BLANCURA, BOLSA DE 1 KG</w:t>
        <w:tab/>
        <w:t>20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265001</w:t>
        <w:tab/>
        <w:t>KOTEX, ULTRADELGA C/ALAS, FLUJO MODERADO, PAQ C/14 PZAS</w:t>
        <w:tab/>
        <w:t>21.5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</w:t>
        <w:tab/>
        <w:t>314002</w:t>
        <w:tab/>
        <w:t>DON QUIJOTE DE LA MANCHA, MIGUEL DE CERVANTES S, ED PORRUA</w:t>
        <w:tab/>
        <w:t>11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</w:t>
        <w:tab/>
        <w:t>096002</w:t>
        <w:tab/>
        <w:t>MP, DE AGUA, CAJA DE 80 GR</w:t>
        <w:tab/>
        <w:t>86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</w:t>
        <w:tab/>
        <w:t>105002</w:t>
        <w:tab/>
        <w:t>L.A. CETTO, TINTO, BOTELLA DE 750 ML</w:t>
        <w:tab/>
        <w:t>11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</w:t>
        <w:tab/>
        <w:t>125002</w:t>
        <w:tab/>
        <w:t>COLORS, PANTALETA, 95% ALGODON - 5% ELASTANO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</w:t>
        <w:tab/>
        <w:t>139006</w:t>
        <w:tab/>
        <w:t>CIBER SHOES, CORTE SINTETICO - SUELA SINTETICA</w:t>
        <w:tab/>
        <w:t>26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</w:t>
        <w:tab/>
        <w:t>142003</w:t>
        <w:tab/>
        <w:t>LA PAQ, ZAPATOS, CORTE PIEL - SUELA SINTETICA</w:t>
        <w:tab/>
        <w:t>35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lineRule="exact" w:line="129" w:before="10" w:after="10"/>
        <w:ind w:hanging="0"/>
        <w:rPr/>
      </w:pPr>
      <w:r>
        <w:rPr>
          <w:rFonts w:cs="Courier New" w:ascii="Courier New" w:hAnsi="Courier New"/>
          <w:sz w:val="10"/>
        </w:rPr>
        <w:t>46</w:t>
        <w:tab/>
        <w:t>281001</w:t>
        <w:tab/>
        <w:t>PIEDRAS NEGRAS - MEXICO, SENCILLO, TARIFA MAS BAJA DISPONIBL</w:t>
        <w:tab/>
        <w:t>2743.25</w:t>
        <w:tab/>
        <w:t>VIAJE</w:t>
        <w:tab/>
        <w:t>CIERRE DE FUENTE DE INFORMACION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Segunda Sección)</w:t>
    </w:r>
    <w:r>
      <w:rPr>
        <w:rStyle w:val="PageNumber"/>
      </w:rPr>
      <w:tab/>
      <w:t>DIARIO OFICIAL</w:t>
      <w:tab/>
    </w:r>
    <w:r>
      <w:rPr/>
      <w:t>Jueves 9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junio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1Car">
    <w:name w:val="Titulo 1 Car"/>
    <w:basedOn w:val="TextoCar"/>
    <w:qFormat/>
    <w:rPr>
      <w:b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1:00Z</dcterms:created>
  <dc:creator>secretarias4</dc:creator>
  <dc:description/>
  <cp:keywords/>
  <dc:language>en-US</dc:language>
  <cp:lastModifiedBy>secretarias4</cp:lastModifiedBy>
  <cp:lastPrinted>2011-04-14T14:54:00Z</cp:lastPrinted>
  <dcterms:modified xsi:type="dcterms:W3CDTF">2011-06-08T21:13:00Z</dcterms:modified>
  <cp:revision>16</cp:revision>
  <dc:subject/>
  <dc:title>BANCO DE MEXICO</dc:title>
</cp:coreProperties>
</file>